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Oct 2025 18:15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A442320D64A56EAD2D0DD47852A3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A442320D64A56EAD2D0DD47852A3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EyLTPml6XmuLjvvIjph43luobnu4/lt6vlsbHliLDlrpzmmIzvvInlpKnlpKn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fX+aXhea4uOe6v+i3r+S4ieWzoeaXhea4uOi9puiIuee6v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NoaXAudG91cnN4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S8vaW1hZ2VzL2xvZ28uZ2lmIiBhbHQ9IumVv+axn+S4ieWzo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9kSIgdGl0bGU9IumVv+axn+S4ieWzoeaXhea4uOe9k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xMDAzDQoNCjxicj4NCg0KCTzkuInls6Ey5pel5ri4P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tM+aXpea4uO+8iOmHjeW6hue7j+W3q+WxseWIsOWunOaYjO+8ieWkqeWkqeW8gOiIq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Mg5aSpPC9wPg0KDQoNCg0KPHA+5Ye65Y+R5pel5pyf77ya5pif5pyf5Li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6L2m6Ii557q/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2M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wMjctODE2OTkwMDA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OTczNzgzNzAw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mHjeW6hi3kupHpmLMt5be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GxLeiMheWdqi3lrpzmmIw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4uOi9r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t6vlsbEt6YeN5bq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eN5bqGLeS6kemYsy3lt6vlsb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4iuWNiDjvvJozM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eWkqemXqOW5v+WcuumbhuWQiOWHuuWPke+8jOe7j+a4neWunOmrmOmAn++8jOS5mOi9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NeWwj+aXtuaKtei+vuS6kemYs+WOv++8jOa4uOiniDxzdHJvbmc+5byg6aOe5bq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MS415bCP5pe277yJ77yM5pma5oq15ber5bGx55m76Ii5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4uO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er5bGxLeiMheWdqi3lrpzmmIw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S4iua4uOiniDxzdHJvbmc+56We5aWz5rqqPC9zdHJvbmc+5Lit5Y2I6Ii56L+H5ber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Y2I5oq16L6+6IyF5Z2q5riv5Y+j77yM5ri46KeIPHN0cm9uZz7kuInls6HlpKfln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msLTliKnmnqLnur3lt6XnqIvvvIjnuqYz5bCP5pe277yJ44CC5LmY6Ii56L+U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Y2V56iL5a6i5Lq65ri45a6M6buE6Zm15bqZ5ZCO6L2m6YCB5a6c5piM57qmMjD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teWunOaYjO+8iQ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uLjova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3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ph43luo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S4iuaKtei+vuW3q+Wxse+8jOi9pumAgemHjeW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aXheeoi++8gee6pjE577yaMzDmirXph43luoY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GRpdiBjbGFzcz0iY29udGVudCI+Cgnph43l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GxLeWunOaYjDIvM+aXpea4uOe6v+i3r++8jDLlpKnliLDlrpzmmIzvvIwz5aSp5Zu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M5pa55L6/5a6i5Lq66YCJ5oup44CC5pys57q/6Lev5ZCr6aSQ77yM5YWN5Y67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5qE6aG+6JmRCjwvZGl2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6YeN5bqG6Iez5ber5bGx6L2m6LS544CB5ber5bGx6Iez6IyF5Z2q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6Ii556Wo44CB5peF5ri46L2m44CB6K6h5YiS5pmv54K56Zeo56Wo77yI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o57lupnjgIHnpZ7lpbPmuqrjgIHkuInls6HlpKflnZ08L3N0cm9uZz7vvInjgIHppJ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nmraPkuIDml6nvvInjgIHlr7zmnI3otLnnrYnjgII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D4KCeWwj+WtqTI4MOWFgy/kurrvvIjlj6r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lj4rmlaPluK3oiLnnpajljYrppJDvvIzlhbbku5botLnnlKjoh6rnkIbvvIk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emHjeW6hi3lt6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pzmmIwyLzPml6XmuLjoiLnku7fvvJoKPGhyIC8+CjxwPgoJMeOAgeS4gOetieiIse+8i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ni6zljavvvInvvJo4NTDlhYMv5Lq6CjwvcD4KPHA+Cgky44CB5LqM562J6Ii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mXtO+8jOeLrOWNq++8ie+8mjc1MOWFgy/kuroKPC9wPgo8cD4KCTPjgIHkuInnrYno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5Lq66Ze077yM54us5Y2r77yJ77yaNjUw5YWDL+S6ug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A442320D64A56EAD2D0DD47852A3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