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0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50E61E43DDFD46F53B61A452FB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50E61E43DDFD46F53B61A452FB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Qz5pel5ri477yI6YeN5bqGLeS4h+W3ni3lrpzmmIzlsI/njq/muZ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byA6IiqX1/ml4XmuLjnur/ot6/kuInls6Hml4XmuLjmuLjova7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zaGlwLnRv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b20vT1JHNzE4OF90ZW1wbGV0cy8wMDEvL2ltYWdlcy9sb2dvLmdpZiIgYWx0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HRpdGxlPSLplb/msZ/kuInls6Hml4XmuLj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wMA0KDQo8YnI+DQoNCgk85LiJ5bOh5b6A6L+U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plb/msZ/kuInls6HlvoDov5Qz5pel5ri477yI6YeN5bqGLeS4h+W3ni3lrpzmm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vvIkt5ZGo5LqU5byA6Ii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8L3A+DQoNCg0KDQo8cD7nur/ot6/nsbvlnovvvJr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Y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Ny04MTY5OTAwMCDCoMKg5a6i5pyNUVHvvJo5NzM3ODM3MDD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mVv+Wvvy3kuIflt54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uO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jIXlna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Et5LiH5beeLemHjeW6hi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8t5LiH5bee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Mu+8mjMw6YeN5bqG5pyd5aSp6Zeo5bm/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7uP5rid5LiH6auY6YCf5YWs6Lev77yMMTPvvJozMC0xNe+8mjA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pWF6YeMPHN0cm9uZz7plb/lr7/lj6TplYc8L3N0cm9uZz7jgII8YnIgLz4K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S4h+W3nueZu+iIue+8jOa4uOiIuTE577yaMDDku47kuIflt57muK/otbfoiKrjgII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y77yaMzDmuLjop4jmlofol7vog5zlnLA8c3Ryb25nPuW8oOmjnuW6m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M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YGc6Z2gPHN0cm9uZz7kuZ3nlbnmuqo8L3N0cm9uZz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gyLjXlsI/ml7bvvInjgIIxNe+8mjAw6Ii55oq15aSq5bmz5rqq5riv77yM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N++8mjMw5Lqy5Li05LiW55WM56ys5LiA5aSn5rC05Yip5bel56iLPHN0cm9uZz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8L3N0cm9uZz7vvIzkv6/nnrDlpKfmsZ/kuIrkuIvvvIzov5Hop4Lms4TmtK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hJ/lj5flvLrng4jpnIfmhr7vvIznmbvkuIrlnZvlrZDlsq3vvIznurXop4j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kI7vvIzmuLjop4jlpKfnprnmsrvmsLTpgZfov7k8c3Ryb25nPum7hOmZteW6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DHlsI/ml7b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6vlsbEt5LiH5beeLemHjeW6h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CgnkuIrljYjlgZzpnaA8c3Ryb25nPuW3q+WxsTwvc3Ryb25n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sI/ml7bjgILkuK3ljYjoiLnop4Lnnr/loZjls6HvvIwxOe+8mjAw5oq15LiH5bee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LvvJozMOW3puWPs+i/lOWbnumHjeW6hu+8jOe7k+adn+aEieW/q+ihjOeoi+OAggo8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CjxibG9ja3F1b3RlPgoJ5rOo77ya5aKe5Yqg5YGc6Z2g5Lmd55W55rq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CjwvYmxvY2txdW90Z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ZGo5pyr5LiJ5bOh5peF5ri457q/6Lev77yM6YeN5bqGLeS4ieWzoeW+g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WQiOmHjeW6huWPiuWRqOi+ueeahOa4uOWuouOAgue7j+a1juWunuaDoO+8jO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+g+WkmuOAg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u95YaF5ri46L2u6Ii556Wo44CB5pmv54K56Zeo56Wo77yIPHN0cm9uZz7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vKDpo57lupnjgIHkuInls6HlpKflnZ3jgIHpu4TpmbXlupk8L3N0cm9uZz7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kuIflt57lvoDov5TnqbrosIPml4XmuLjovabjgIHlr7zmnI3otL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HjgIHppJDo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LjgIHlsI/lranku7fvvJoxLjBt5Lul5LiL5YWN6LS577yI5LiN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yAxLjBt4oCUMS40be+8mjE4MOWFgy/kurrvvIjlj6rlkKvovabkvY3vvIzlhbbku5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IKPC9wPgo8cD4KCTPjgIHmiqXku7flt7LlkKvkvJjmg6DmlL/nrZbvvI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kvKTmrovlhpvkurror4HnrYnmiYDmnInor4Hku7blnYfkuI3lho3kuqvlj5f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YKPC9wPgo8cD4KCSZuYnNwOw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6YeN5bqGLeS4h+W3ni3lrpzmmIzlvoDov5Qz5pelKOWwj+eOr+a5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KPGhyIC8+CjxwIGNsYXNzPSJkdWFubHVvIj4KCTHjgIHkuIDnrYnoiL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4us5Y2r77yJ77yaODAw5YWDL+S6ugo8L3A+CjxwIGNsYXNzPSJkdWFubHV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oznrYnoiLHvvIg05Lq66Ze077yM54us5Y2r77yJ77yaNzAw5YWDL+S6u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dWFubHVvIj4KCTPjgIHkuInnrYnoiLHvvIg25Lq66Ze077yM54us5Y2r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S6ug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50E61E43DDFD46F53B61A452FB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