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9C6AF46FCB75211C29477BC537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C6AF46FCB75211C29477BC537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Q15pel5ri477yI6YeN5bqGLeWunOaYjOWkp+eOr+a5luavj+WRqOW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+8iV9f5peF5ri457q/6Lev5LiJ5bOh5peF5ri45ri46L2u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c2hpcC50b3Vyc3g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2RIiB0aXRsZT0i6ZW/5rGf5LiJ5bOh5peF5ri4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DENCg0KPGJyPg0KDQoJPOS4ieWzoeW+gOi/lDXml6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b6A6L+UNeaXpea4uO+8iOmHjeW6hi3lrpzmmIzlpKfnjq/muZbmr4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oiKr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zwvcD4NCg0KDQoNCjxwPue6v+i3r+exu+Wei++8mua4uOi9r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U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jk5MDAwIMKgwqDlrqLmnI1RUe+8mjk3Mzc4MzcwMO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voiLk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Dljr8t5LiH5beeLeS6kemY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i3kuInls6HlpKflnZ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6vlsbEt5LiH5bee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eZu+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jvvJowMC0yMO+8mjAw55m76Ii577yM5pmaMjDvvJowMO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WHuuWPke+8jOingjxzdHJvbmc+5bGx5Z+O5aSc5pmvPC9zdHJvbmc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+g5Y6/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kdWFubHVvIj4KCTA4OjAwLTEwOjA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w6YO9CjwvcD4KPHAgY2xhc3M9ImR1YW5sdW8iPgoJMTTvvJowMOW3puWPs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PpOW7uuetkeWlh+i/ueS5i+S4gDxzdHJvbmc+55+z5a6d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KeOAggo8L3A+CjxwIGNsYXNzPSJkdWFubHVvIj4KCTIyOjAw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ZCN5Lq65Y+k56WgLS08c3Ryb25nPuW8oOmjnuW6mTwvc3Ryb25nP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5W55rqqLe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dW8iPgoJMDc6MzAtMTA6MzDnu4/ov4flt6vls6HjgIIxMe+8mjMwLTE077yaMDD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bnmuqrjgIIKPC9wPgo8cCBjbGFzcz0iZHVhbmx1byI+CgkxNjozMC0xOe+8m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kuInls6HlpKflnZ08L3N0cm9uZz7vvIjnuqYz5bCP5pe277y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HN0cm9uZz7pu4TpmbXlupk8L3N0cm9uZz7vvIjnuqYwLjX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joiLnov5ToiK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q+Wxs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j4KCTA277yaMDAtMTLvvJowMOWBnOmdoOW3q+WxseOAgjEz77yaMzAtMTTvvJ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beeLemHjeW6h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mR1YW5s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5m95aSp6Ii55LiK6Ieq55Sx5rS75Yqo77yMMTjvvJowMOW3puWPs+iIueaKt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eahOS4ieWzoeS5i+aXheOAg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O+8muWinuWKoOWBnOmdoOS4sOmDvemsvOWfju+8iOaIlumdkum+meeAkeW4g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+8jOWwj+S4ieWzo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HjeW6hi/lrpzmmIzlvoDov5Q15pel5ri477yM5b6A6L+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5LqG5a6c5piM5Zue6YeN5bqG5LiN5pa55L6/55qE5Zuw5omw44CC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i556Wo5omA5ZCr5pmv54K56L6D5aSa44CC5q+P5ZGo5Zub5Y+R5Zui44CC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eg5ZGo6L6555qE5ri45a6i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m73lhoXmuLjova7oiLnnpajjgIHmma/ngrnpl6jnpag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7Plrp3lr6jjgIHlvKDpo57lupnjgIHkuInls6HlpKflnZ3jgIHpu4TpmbX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44CB5a+85pyN6LS5562J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x44CB6aSQ6LS5CjwvcD4KPHA+Cgky44CB5oql5Lu35bey5ZC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6ICB5bm06K+B44CB5Lyk5q6L5Yab5Lq66K+B562J5omA5pyJ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5pS/562W44CC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Yt5a6c5piM5b6A6L+UNeaXpea4uO+8iOWkp+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KpeS7t++8mgo8aHIgLz4KPHAgY2xhc3M9ImR1YW5sdW8iPgoJMeOAgeS4gOetieiI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OeLrOWNqynvvJo5MDDlhYMv5Lq677ybCjwvcD4KPHAgY2xhc3M9ImR1YW5sd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jOetieiIsSg05Lq66Ze0LOeLrOWNqynvvJo2NTDlhYMv5Lq677y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1YW5sdW8iPgoJM+OAgeS4ieetieiIsSg25Lq66Ze0LOeLrOWNqynvvJo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C6AF46FCB75211C29477BC537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