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776B91FDC1BCA1DCABFF53BD65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776B91FDC1BCA1DCABFF53BD65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ljY7lpI/npZ7lpbPns7vliJfljY7lpI/npZ7lpbM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4Mg0KDQo8YnI+DQoNCgk85Y2O5aSP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z7lrpzmmIzoh7Pph43luobkuIrmsLToiKrnj63ljY7lpI/npZ7lpbPns7vliJfljY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My5Y+3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8L3A+DQoNCg0KDQo8cD7nur/ot6/nsbvlnovvvJrljY7lpI/npZ7lpbP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2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ctODE2OTkwMDAgwqDCoOWuouacjVFR77yaOTczNzgzNzAw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nOaYj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unOaYjC3kuInls6HlpKflnZ0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ls6HlpKflnZ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va7oiL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Leefs+WuneWvq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2u6Ii5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nOaYj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NvbG9yOiM2NTY1NjU7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wcHg7Ij4KCTE577yaMDAg5pma6aSQ5ZCO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nOaYjOahg+iKseadkeeggeWktF3muK/lj6PnmbvoiLnlhaXkvY/vvIj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OO+8mjAwLTIy77yaMDDvvIkKPC9wPgo8cCBzdHlsZT0iY29sb3I6IzY1NjU2N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Fja2dyb3VuZC1jb2xvcjojZmZmZmZm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wMCDCoOS4vuihjOa4uOiIueiuvuaWveWPiuihjOeoi+ivtOaYjuS8mu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9ruiIu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c5piM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NvbG9yOiM2NTY1Nj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Ij4KC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Ii55riF5pmo5byA6Iiq77yM6Ii55LiK6KeC55yL44CQ6KW/6Zm15bOh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Qo8L3A+CjxwIHN0eWxlPSJjb2xvcjojNjU2NTY1O3RleHQtYWxpZ246bGV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yI+CgkwN++8mjAwIMK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LmpbzkuK3opb/ppJDljoXkuqvnlKjkuLDlr4znmoToh6rliqnml6nppJD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CjwvcD4KPHAgc3R5bGU9ImNvbG9yOiM2NTY1NjU7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0ZXh0LWluZGVudDowcHg7Ij4KCTEw77yaMzAgwqDov5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LlvZPkvJHmga/vvIzoiLnkuIroh6rnlLHmtLvliqjvvIjnuqYy5bCP5pe2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TY1NjU7dGV4dC1hbGlnbjpsZWZ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0ZXh0LWluZGVudDowcHg7Ij4KCTEy77yaMzAgwqDmuLjoiLky5qW85Lit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Liw5a+M55qE6Ieq5Yqp5Y2I6aSQ77yI57qmMeWwj+aXtu+8iQ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U2NTY1O3RleHQtYWxpZ246bGVmd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dGV4dC1pbmRlbnQ6MHB4OyI+CgkxM++8mjMwIMKg5ri46Ii55oq16L6+6buE6Zm15bqZ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K5bK45ri46KeI44CQ5LiJ5bOh5aSn5Z2d44CR44CC77yI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2NTY1NjU7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wcHg7Ij4KCTE377yaMDAgwqDov5ToiLnlkI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Hmga/vvIzoiLnkuIroh6rnlLHmtLvliqjvvIjnuqYx5bCP5pe277yJ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TY1NjU7dGV4dC1hbGlnbjpsZWZ0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ZXh0LWluZGVudDowcHg7Ij4KCTE477yaMDAgwqDmuLjoiLky5qW85Lit6KW/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a+M55qE6Ieq5Yqp5pma6aSQ77yI57qmMeWwj+aXtu+8iQ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U2NTY1O3RleHQtYWxpZ246bGVmdDtiYWNrZ3JvdW5kLWNvbG9yOiNmZmZmZm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CgkxOe+8mjAwIMKg6K+a5oSP6YKA6K+35oKo6IezNualvOWos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WPguWKoOiIuemVv+asoui/jumFkuS8mu+8jOaIkeS7rOeahOiIuemVv+aVrOWA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OAggo8L3A+CjxwIHN0eWxlPSJjb2xvcjojNjU2NTY1O3RleHQtYWxpZ246bGV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yI+CgkyM++8mjAwIM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6L+H5LiJ5bOh5aSn5Z2d5LqU57qn6Ii56Ze477yM5ri46Ii557ut6Iiq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ls6HlpKflnZ0t5bCP5LiJ5bO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Y29sb3I6IzY1NjU2NTt0ZXh0LWFsaWduOmxlZn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3RleHQtaW5kZW50OjBweDsiPgoJMDfvvJozMCDCoOa4uOiI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K3opb/ppJDljoXkuqvnlKjkuLDlr4znmoToh6rliqnml6nppJD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2NTY1NjU7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wcHg7Ij4KCTA477yaMzAgwqDmuIXmma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jgJDlt6vls6HjgJHvvIzmirXovr7lt6vlsbHnoIHlpLTvvIzmjaLkuZ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jgJDlt6vlsbHlsI/kuInls6HjgJHvvIjnuqYzLjXlsI/ml7bvvIk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1NjU2NTt0ZXh0LWFsaWduOmxlZnQ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3RleHQtaW5kZW50OjBweDsiPgoJMTLvvJowMCDCoOi/lOiIueS8keaBr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AuNeWwj+aXtu+8iQo8L3A+CjxwIHN0eWxlPSJjb2xvcjojNjU2NTY1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iYWNrZ3JvdW5kLWNvbG9yOiNmZmZmZmY7dGV4dC1pbmRlbnQ6MHB4Oy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IMKg5ri46Ii5MualvOS4reilv+mkkOWOheS6q+eUqOS4sOWvjOeah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6pjHlsI/ml7bvvIkKPC9wPgo8cCBzdHlsZT0iY29sb3I6IzY1NjU2N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siPgoJMTP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oOa4uOiIuee7j+i/h+OAkOeev+WhmOWzoeOAke+8jOWcqOiIueS4iuaCqOWPr+S7p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peWogeatpumbhOWjruiRl+ensOeahOS4ieWzoVvlpJTpl6hd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CBzdHlsZT0iY29sb3I6IzY1NjU2NTt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siPgoJ5aSU6Zeo5piv556/5aGY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eo77yM5LiJ5bOh55qE6KW/6YOo5YWl5Y+j44CC5aSU6Zeo5q615rGf5rC05rmN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uY5bOh6IC456uL77yM6auY6L6+5Yeg55m+57Gz77yM5a695Y205LiN6Laz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aaC5LiA6YGT6Zeo5Y+j5a6I5oqk6JGX5LiJ5bOh77yM5pWF5ZCN5aSU6Zeo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ri45LmL5rC057qz5LqO5q2k6Zeo6ICM5YWl5bOh77yM5piv6ZW/5rGf5LiJ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n6Zeo77yM5Y+I5ZCN4oCc556/5aGY5YWz4oCd44CC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TY1NjU7dGV4dC1hbGlnbjpsZWZ0O2JhY2tncm91bmQtY29sb3I6I2ZmZmZmZ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KCTEz77yaNDUgwqDlrqLkurroiLnkuIroh6rnlLHmtLvliqjvvIz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qXlkI3lj4LliqDkuIvljYjnmoTnmb3luJ3ln47muLjop4jvvIjnuqYxNeWIhumSn+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NjU2NTY1O3RleHQtYWxpZ246bGVm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dGV4dC1pbmRlbnQ6MHB4OyI+CgkxN++8mjAwIMKg6L+U6Ii55ZC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iq77yM5a6i5Lq66Ieq55Sx5rS75Yqo44CC77yI57qmMeWwj+aXtu+8iQ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U2NTY1O3RleHQtYWxpZ246bGVmd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dGV4dC1pbmRlbnQ6MHB4OyI+CgkxOO+8mjAwIMKg5ri46Ii5MualvOS4reilv+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WvjOeahOiHquWKqeaZmumkkO+8iOe6pjHlsI/ml7bvvIk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1NjU2NTt0ZXh0LWFsaWduOmxlZnQ7YmFja2dyb3VuZC1jb2xvcjojZmZmZmZm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oJMjDvvJozMCDCoOWknOmXtOa4uOiIueWkmuWKn+iDveWkp+WO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yvuW9qeaZmuS8mu+8jOa4uOiIuee7reiIqu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9ruiIu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CP5LiJ5bOhLeefs+WuneWvq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TY1NjU7dGV4dC1hbGlnbjpsZWZ0O2JhY2tncm91bmQtY29sb3I6I2ZmZmZm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KCTA377yaMzAgwqDmuLjoiLky5qW85Lit6KW/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Ieq5Yqp5pep6aSQ77yI57qmMeWwj+aXtu+8iQ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U2NTY1O3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kwOO+8mjMwIMKg6YWS5ZCn5YaF5pKt5pS+55S15b2x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Oo77ya5aaC6YGH5Lya6K6u5Zui6Zif5YyF55So6YWS5ZCn77yM5YiZ5pS55Li6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eG5pKt5pS+44CCCjwvcD4KPHAgc3R5bGU9ImNvbG9yOiM2NTY1Nj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Ij4KCT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wqDlrqLkurrmuLjoiLnkuIroh6rnlLHmtLvliqjvvIzop4LotY/msr/lsrjpo47lhY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CjwvcD4KPHAgc3R5bGU9ImNvbG9yOiM2NTY1NjU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t0ZXh0LWluZGVudDowcHg7Ij4KCTEy77yaMDAg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y5qW85Lit6KW/6aSQ5Y6F5Lqr55So5Liw5a+M55qE6Ieq5Yqp5Y2I6aSQ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o8L3A+CjxwIHN0eWxlPSJjb2xvcjojNjU2NTY1O3RleHQtYWxpZ246bGVm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dGV4dC1pbmRlbnQ6MHB4OyI+CgkxM++8mjAw44C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/77yM5LiK5bK45ri46KeI44CQ55+z5a6d5a+o44CR77yI57qmMi415bCP5pe2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2NTY1NjU7dGV4dC1hbGlnbjpsZWZ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0ZXh0LWluZGVudDowcHg7Ij4KCTE177yaMzAgwqDlrqLkurrov5ToiL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h6rnlLHmtLvliqjjgILvvIjnuqYxLjXlsI/ml7bvvIk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1NjU2NTt0ZXh0LWFsaWduOmxlZnQ7YmFja2dyb3VuZC1jb2xvcjojZmZmZmZm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oJMTfvvJowMCDCoOa4uOiIuemFkuWQp++8jOS4i+WNiOiM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eS6i+S8keaBr++8iDLlsI/ml7bvvIkKPC9wPgo8cCBzdHlsZT0iY29sb3I6IzY1NjU2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mFja2dyb3VuZC1jb2xvcjojZmZmZmZm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TnvvJowMCDCoOaZmumXtOS4vuihjOa4uOiIueasoumAgeaZmuWutOOAg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o8L3A+CjxwIHN0eWxlPSJjb2xvcjojNjU2NTY1O3RleHQtYWxpZ246bGVm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dGV4dC1pbmRlbnQ6MHB4OyI+CgkyMO+8mjMwIMK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m55uu57uT566X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L2u6Ii5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jU2NTY1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jA477yaMDAgwqDoh6rliqnml6nppJDlkI7vvIz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3lpKnpl6jnoIHlpLTvvIzooYznqIvnu5PmnZ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jb2xvcjojNjU2NTY1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uWNjuWkj+elnuWlszLlj7fmuLjova7vvIzmmK/ljY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ns7vliJfosarljY7muLjova7pppboiLDjgIIyMDE05bm05L6d54Wn5Zu95a62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46L2u5qCH5YeG5bu66K6+77yM5YW25Li76aKY5Yib5oSP5Zyo5LqO5bCG4oCc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6We5aWz5paH5YyW44CB5LiJ5bOh5paH5YyW4oCd55u46J6N5ZCI44CC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W/MTE5LjjnsbPvvIzlrr0xOC4457Gz77yM5YWxN+Wxgu+8jOi9veWuouS6uuaVsO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MOWQjeOAgua4uOi9ruS4iumZpOS6huaPkOS+m+m9kOWkh+eahOWoseS5kOiuvuaW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KoOS6hueUteW9semZouWSjDMw5aSa5bmz5pa557Gz55qE5ri45rOz6aaG562J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6L+Y5bCG5a6a5pyf5Li+5Yqe5Lit5Zu95Lmm5rOV6KGo5ryU44CB5Lit5Zu9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5YGl6K6y5bqn44CB5rCR5peP5q2M6Iie6KGo5ryU562J5ZCE56eN5YW3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4m56Imy55qE5paH5YyW5rS75Yqo5Y+K6K6y5bqn77yM5L2/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Sf5rS75aSa5ae/5aSa5b2p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siPgoJMeOAgemVv+axn+a4uOi9ru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+8muWcqOiIueacn+mXtOeahOS9j+Wuv++8i+WyuOS4iuaZr+eCuea4uOiniO+8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kkOWOheWFjei0ueiGs+mjn++8i+iIueS4iuaMh+WumuiuvuaWve+8i+iIueaWu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oseS5kOiKguebruWSjOiusuW6p+etie+8jOWFt+S9k+S/oeaBr+S7peesrDLjg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WGheWuueS4uuWHhuOAggo8L3A+CjxwIHN0eWxlPSJ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0ZXh0LWluZGVudDowcHg7Ij4KCTLjgIHlnKjoiLnmnJ/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haXkvY/miL/lnovku6XpooTorqLnmoTmiL/lnovkuLrlh4bjgII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iYWNrZ3JvdW5kLWNvbG9yOiNmZmZmZmY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z44CB5oyJ5Zyo6Ii55pyf6Ze055qE56a76Ii55bK45LiK5pmv54K55ri46KeI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B5bCP5LiJ5bOh44CB55+z5a6d5a+o77yM5YyF5ZCr5LiK6L+w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5pmv54K56K6y6Kej44CB56a76Ii55LiK5bK455qE5o6l6amz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LS544CCCjwvcD4KPHAgc3R5bGU9Im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3RleHQtaW5kZW50OjBweDsiPgoJNOOAgeWcqOiIueacn+mXtOeahOWFjei0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muaMh+WumumkkOWOheeUqOmkkOOAg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t0ZXh0LWluZGVudDowcHg7Ij4KCTUuIDItMTL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ZXni6zljaDoiLnkvY3ogIXmlLblj5boiLnnpajnmoQ1MCXvvIzljaDoiLn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Lblj5boiLnnpajnmoQ3NSXvvIwy5bKB5Lul5LiL5YS/56ul5oyJ54WnMTAl5pS25Y+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kx44CB5py65Zy6L+eBq+i9puermeS4jua4uOiIueeggeWkt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ouaOpemAgeacjeWKoeOAggo8L3A+CjxwIHN0eWxlPSJ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0ZXh0LWluZGVudDowcHg7Ij4KCTLjgIHoiLnkuIr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67nmoTnmoTmtojotLk6IFNob3BwaW5n44CB6YWS5rC044CB5qGR5ou/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562J44CCCjwvcD4KPHAgc3R5bGU9Im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siPgoJM+OAgeS4jeWQq+eZu+iIueW9k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go8L3A+CjxwIHN0eWxlPSJjb2xvcjojMzMzMzMz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0ZXh0LWluZGVudDowcHg7Ij4KCTTjgIHku6XkuIrmoIflh4bpl7TmiYDlnKj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/6Ze077yM6Iul6ZyA6KaB5oyH5a6a6auY5qW85bGC77yM6ZyA5Yqg5pS2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sYLjgIIKPC9wPgo8cCBzdHlsZT0i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dGV4dC1pbmRlbnQ6MHB4OyI+Cgk144CB5Lul5LiK5Lu35qC85LiN5ZCr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MTUwLTMwMOWFgy/kurrvvIzlhoXlrr7lnKjnmbvoiLnlkI7oh6rmhL/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fkuprjgIHmrKfmtLLlj4rnvo7liqDpmo/oiLnmrL7mlK/ku5jmiJbnmbvoiL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JhY2tncm91bmQtY29sb3I6I2ZmZmZmZ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dHJvbmc+PHNwYW4gc3R5bGU9ImNvbG9yOiMwMDMzOTk7Ij7lh7rooYz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4ror7TmmI48L3NwYW4+PC9zdHJvbmc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t0ZXh0LWluZGVudDowcHg7Ij4KCTHjgIHlm6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ljoXnqbrpl7TmnInpmZDvvIzmiYDku6XmuLjlrqLlnKjoiLnkuIrnlKjppJ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h6rliqnppJDjgIHmoYzppJDvvIznu5/kuIDlrp7ooYzlm7rlrprluqfkvY3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nlKjppJDluqfkvY3or7fku6XkuIroiLnlkI7oiLnmlrnlt6XkvZzkurrlkZ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KPC9wPgo8cCBzdHlsZT0iY29sb3I6IzMzMzMzMz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MHB4OyI+Cgky44CB6La46Ii544CB6Ii55LiK55qE5YWs5YW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q6K6+5peg6Zi756KN6YCa6YGT5oiW5Z2h6YGT77yM5a+56ICB5bm05ri45a6i44CB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L6/55qE5ri45a6i6ICM6KiA77yM5rS75Yqo6IyD5Zu05aSa5bCR5Lya5Y+X5Yi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ri46Ii55LiK5pyq6K6+5q6L55a+5Lq65LiT55So5a6i5oi/77yM6KGM6LWw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iM5pyb5LmY5ri46Ii55ri46KeI6ZW/5rGf5LiJ5bOh6L+Y5piv5pyJ5L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44CCCjwvcD4KPHAgc3R5bGU9Im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siPgoJM+OAgee/u+Wdnei/kOiQpe+8muWboO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+8jOa4uOiIueWPr+iDveiiq+emgeatoumAmui/h+Wkp+WdneeahOS6lOe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O+8jOatpOaXtua4uOiIueWPquiDveWBnOmdoOS4ieWzoeWkp+WdneS4iua4uOeahOiM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aIluWkquW5s+a6queggeWktO+8iOehruWIh+WBnOmdoOeahOeggeWktOS7p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efpeS4uuWHhu+8ieOAguWxiuaXtueUseiIueaWueWuieaOkua4uOWuouaQre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7lei/h+Wkp+WdnemAgeiHs+aMh+WumueahOWcsOeCue+8jOWNs+S/l+en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u+WdneKAne+8iOS9huS4iuWyuOa4uOiniOeahOaZr+eCueS4jeWHj+Wwke+8ieOAgue/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+WboO+8muS4ieWzoeWdneWMuuWPiuWPjOe6v+S6lOe6p+iIuemXuOWdh+WxnuWGm+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l+WuieWFqOmakOaCo+OAgeiIuemXuOiuvuaWveiuvuWkh+ajgOS/ruOAgeWGsu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eqgeWPkemXrumimOOAgeWkqeawlOWOn+WboO+8iOeJueWkp+mbvu+8ieet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ehruS/neatpOauteiIqui/kOWuieWFqO+8jOe8k+ino+WdneWMuumAmuiIq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ieWzoemAmuiIqueuoeeQhuWxgOWPr+iDveS4tOaXtumHh+WPluWFs+mXreWPj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QkeiIuemXuOetieaOquaWveOAggo8L3A+CjxwIHN0eWxlPSJ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t0ZXh0LWluZGVudDowcHg7Ij4KCTTjgIHkuK3ova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oLnmja7kuK3ljY7kurrmsJHlhbHlkozlm73plb/msZ/mtbfkuovlsYDlj5Hlu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msZ/kuIrmuLjkvZvpnaLmu6noh7PnlYznn7Pnm5joiKrmrrXoiLnoiLbpgJroi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mmoLooYzop4TlrprjgIvvvIjnvZHlnYDvvJo8c3BhbiBjbGFzcz0iQXBwb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VkLXNwYWNlIj4mbmJzcDs8L3NwYW4+aHR0cDovL3d3dy5jam1zYS5nb3YuY27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LTkvY00LjDnsbPku6XkuIvml7bvvIzmgLvplb8xMzDnsbPku6XkuIroiLnoi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vlhaXph43luobmuK/msLTln5/oiKrooYzvvIzmlYXmuLjlrqLpnIDkuZjlnZDoiL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onmjpLnmoTlpKflt7TovabkuK3ovazoh7PmtqrpmbXmiJbkuLDpg73kuIroi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iYWNrZ3JvdW5kLWNvbG9yOiNmZmZmZm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Cgk144CB5Y+X5LiN5Y+v5oqX5Yqb77ya5aaC5rGf6Z2i5aSn6Zu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C05L2N5byC5bi444CB5LiJ5bOh5aSn5Z2d6Ii56Ze45qOA5L+u44CB5YWz6Ze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YCa6KGM6ZmQ6YeP44CB6Iiq6YGT6ZmQ6YCf5oiW56aB6Iiq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Y+v6IO95Lya5Li05pe25pu05pS555m76Ii56LW35aeL56CB5aS05ZKM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CB5aS077yI5YW35L2T5Lul6Ii55pa56YCa55+l5ZKM5a6J5o6S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6IO95Zug5q2k57yp55+t5oKo55qE5LmY6Ii55ri46KeI5pe26Ze077yM5L2G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Yqb5a6J5o6S5YW25a6D5Lqk6YCa5bCG5oKo5LuO5Li05pe26ZuG5ZCI54K55ZK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CB5aS044CB56a76Ii556CB5aS05LmL6Ze06L+b6KGM5o6l6amz77yM5Zug5Lul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5qE5Y+Y5Yqo5LiN5Lqn55Sf5Lu75L2V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CjwvcD4KPHAgc3R5bGU9Im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siPgoJNuOAgeS6p+WTgeS4reaKq+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uieaOkuOAgeWoseS5kOa0u+WKqOOAgeiusuW6p+etieS7heS+m+WPgu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l+awlOWAmeOAgeiIqumBk+etieWboOe0oOW9seWTjeacieaJgOWPmOWKqO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IueWFrOWPuOW9k+aXpeWFrOW4g+S/oeaBr+S4uuWHhuOAg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2ZmZmZmZjt0ZXh0LWluZGVudDow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wMDMzOTk7Ij7kurrnvqTpmZDli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wIHN0eWxlPSJ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0ZXh0LWluZGVudDowcHg7Ij4KCTHjgIExMuWygeS7peS4iuWEv+erpe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++8jOivt+aMieaIkOS6uuaPkOS6pOOAg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2ZmZmZmZjt0ZXh0LWluZGVudDowcHg7Ij4KCTL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mjInkuIDmiJDkurrljaDkuIDlvKDluorkvY3miqXku7fvvIzmr4/kvY3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pobvljaDluorjgILoi6XkuqfnlJ/ljZXpl7TvvIzor7flnKjpooTorqLlkI7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aLpgInpobnkuK3pgInmi6nmiJDkurrljZXmiL/lt67vvIzmiJHlj7jlsIb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otLnnlKjvvIzlvZPkuIDmiJDkurrmkLrluKbkuIDlhL/nq6Xlh7rooYz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lhL/nq6Xlv4XpobvpgInmi6nigJzlhL/nq6XljaDluorigJ3pgInpob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Cgkz44CB6K+35oKo5Zyo6aKE6K6i5pe25Yqh5b+F5o+Q5L6b5YeG56Gu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+h5oGv77yI5aeT5ZCN44CB5oCn5Yir44CB6K+B5Lu25Y+356CB44CB5Zu957G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iQ5Lq65oiW5YS/56ul77yJ77yM5Lul5YWN5L+h5oGv6ZSZ6K+v77yM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bm25Zyo5Yqe55CG5YWl5L2P5omL57ut5pe277yM5Ye656S65LiO6K6i5Y2V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5qE5pyJ5pWI6K+B5Lu244CCCjwvcD4KPHAgc3R5bGU9Im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3RleHQtaW5kZW50OjBweDsiPgoJNOOAgeacr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2ieWPiueahOeJueaDoOa0u+WKqO+8jOS7hemZkOS4reWuvu+8jOS4lOaJgOac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WQjOaXtuS6q+eUqOOAggo8L3A+CjxwIHN0eWxlPSJ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0ZXh0LWluZGVudDowcHg7Ij4KCTXjgIHlqbTlhL/lj6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oTorqLvvIzor7flnKjpooTlrprml7blpIfms6jnm7jlhbPkv6Hmga/jgII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c3Ryb25nPjxzcGFuIHN0eWxlPSJjb2xvcjojMDAzMzk5OyI+6YCA5Y+Y5pu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Ryb25nPiAKPC9wPgo8cCBzdHlsZT0i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MHB4OyI+Cgkx44CB5pys5Lqn5ZO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6Wo5Li65omT5YyF5Lqn5ZOB5LiU5LiN5ouG5YiG5piO57uG77yM5pWF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pyq6IO95L2/55So55qE77yM6KKr6KeG5Li66Ieq5Yqo5pS+5byD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YOo5YiG6LS555So5LiN6YCA77yM5pWs6K+36LCF6Kej77yB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YmFja2dyb3VuZC1jb2xvcjojZmZmZmZm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eWHuuWPkeaXpeacn+WJjTE05aSpKOWQqynkuYvlpJb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LnnlKgxMCXnmoTkuJrliqHmjZ/lpLHotLk75Ye65Y+R5pel5pyf5YmNMTHlpKn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MTTlpKnlj5bmtojvvIzmlLblj5blhajpg6jotLnnlKgxNSXnmoTkuJrliqH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j5Hml6XmnJ/liY045aSp77yI5ZCr77yJLTEx5aSp5Y+W5raI77yM5pS25Y+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jAl55qE5Lia5Yqh5o2f5aSx6LS577yb5Ye65Y+R5pel5pyf5YmNOOWkqe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tuWPluWFqOmDqOi0ueeUqDEwMCXnmoTkuJrliqHmjZ/lpLHotLnjgII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z44CB6Iul5oKo5omA6aKE6K6i55qE5Lqn5ZOB5Zyo55uu55qE5Zyw5YGc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YOo5YiG5oiW5YWo6YOo5aSE5Zyo5pil6IqC44CB5Zu95bqG6IqC44CB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44CB5YWD5pem5oiW5YW25a6D5Zu95a625oCn5oiW6ICF5Zyw5pa55oCn6YeN5aS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77yI5YW35L2T5pe25q615Lul5Zu95a626IqC5YmN6aKB5biD55qE5LyR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65YeG77yM5Lul5LiL57G75ZCM77yJ77yM6Ym05LqO5Zyo5pil6IqC44CB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LiA5Yqz5Yqo6IqC44CB5YWD5pem5oiW5YW25a6D5Zu95a625oCn5oiW6ICF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YeN5aSn6IqC5pel55qE54m55q6K54q25Ya177yM5aaC5oKo5Y+W5raI5q2k57G75be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6i5Y2V77yM6ZyA5ZCR5oiR5Y+45pSv5LuY5YWo6YOo5peF5ri45bqm5YGH5Lqn5ZO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76aKd55qEMTAw77yF55qE5Lia5Yqh5o2f5aSx6LS544CC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ZmZmZmZm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MzM5OTsiPueJueWIq+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gc3R5bGU9Im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siPgoJMeOAgea4uOiIuee7j+WBn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whuinhuS4uuS4gOS4quaVtOS9k++8jOeUqOi9puWwhuaciea4uOiIuee7n+S4g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nuWxgOmDqOWNleWboueLrOeri+eUqOi9pu+8m+WuouS6uuS4i+iIuea4uOin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Zr+eCuemDveWwhuacieaZr+WMuuWGheWvvOa4uOi0n+i0o+aOpeW+heius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ivt+e0p+i3n+aZr+WMuuWvvOa4uO+8jOWFiOWQrOWPluiusuino++8jOWQ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eUsea4uOiniOaIlui0reS5sOS4quS6uueJqeWTgeOAg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2ZmZmZmZjt0ZXh0LWluZGVudDow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tonlpJbosarljY7muLjova7lrp7ooYzkuIDnpajliLbvvIzoiLnnpa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jIXoo4Xnibnmg6DplIDllK7vvIzlm6LpmJ/kuK3mjIHmnInogIHlubTor4HnrY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or4Hku7bnmoTnibnmrorkurrnvqTlnKjmma/ngrnkuI3lho3kuqvlj5f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oYznqIvkuK3lrqLkurrmlL7lvIPmma/ngrnmuLjop4jmiJbkuI3nlKjpp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ku7vkvZXotLnnlKjjgIIKPC9wPgo8cCBzdHlsZT0i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MHB4OyI+Cgkz44CB5ri46Ii56Iiq56i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Li+6KGM5LiA5Lqb6KeB6Z2i5Lya5Y+K6KGM56iL6K+05piO5Lya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b2T5aSp6Iiq5qyh5a6e6ZmF5YWs5biD5Li65YeG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YmFja2dyb3VuZC1jb2xvcjojZmZmZmZm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OOAgeWHuuWPkeWJjeivt+aPkOmGkuWuouS6uuW4puWlveS4qu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i/miLflj6PnsL/vvIjlhL/nq6XvvInvvIzku6Xkvr/lip7nkIbnmbvoiLn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kuLTmo4DjgIIKPC9wPgo8cCBzdHlsZT0i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dGV4dC1pbmRlbnQ6MHB4OyI+Cgk144CB5Li65LqG5r+A5Yqx5ri46L2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ZCR5ri45a6i5o+Q5L6b5pu05Yqg6KeE6IyD44CB5LyY6LSo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peF5ri45bu66K6u5ri45a6i5ZCR5ri46L2u5bel5L2c5Lq65ZGY5pSv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Ko5a+56Ii55LiK5bel5L2c5Lq65ZGY5pyN5Yqh6K6k5Y+v44CB5ruh5o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6Ii55pe26Ieq5oS/5Zyo5ri46L2u5YmN5Y+w6K6+56uL55qE5bCP6LS5566x5Lit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CP6LS55L+h5bCB44CC5bu66K6u5bCP6LS55pSv5LuY5pWw6aKd5Li65q+P5Lq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77yJ5q+P5aSpNTDlhYPkurrmsJHluIHjgILlho3mrKHor7TmmI7vvJrlsI/otL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LrliLbmlK/ku5jvvIzoiLnmlrnlt6XkvZzkurrlkZjkuZ/kuI3lvpflvLrooYzntK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mgqjlj6/moLnmja7mu6HmhI/nqIvluqboh6rnlLHnoa7lrprlsI/otLnmlbD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nmi6nkuI3mlK/ku5jlsI/otLnvvJvlpoLmnpzmgqjlnKjpgInmi6nkuI3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kIzml7bvvIzlr7nmuLjova7kuIrnmoTmnI3liqHmiJblhbbku5bmlrnpnaLnmoT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u5nkuojlj43ppojvvIzmiJHku6zlsIbkuI3og5zmhJ/mv4DjgILmhJ/osKLmgq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4XmuLjnmoTlpKflipvmlK/mjIHvvIEKPC9wPgo8cCBzdHlsZT0i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yI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5a6J5YWo5oyH5Y2XPC9zcGFuPjwvc3Ryb25n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nml4XmuLjlronlhajmmK/ml4XmuLjnmoTnlJ/lkb3nur/vvIz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uLjlrqLigJzkvY/lvpflronlv4PjgIHlkIPlvpfmlL7lv4PjgIHnjqnnmoToiJLlv4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u47lh7rooYzluLjor4bjgIHml4XmuLjmtLvliqjlkoznibnmrorkurrnvq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kuLrmgqjmj5Dkvpvml4XmuLjlronlhajmjIfljZfjgILlh7rooYzliY3vvIz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5Tnu4bpmIXor7vnm7jlhbPlhoXlrrnvvIzph43op4bml4XmuLjlronlhajvvIzkvb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uLjnnJ/mraPmiJDkuLrigJzlv6vkuZDkuYvmuLjjgIHpmr7lv5jkuYvmuL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YvmuLjigJ3jgII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776B91FDC1BCA1DCABFF53BD65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