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1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38853402698E424A60F0D249A7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38853402698E424A60F0D249A7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voDov5Q15pel5ri477yI6YeN5bqGLeWunOaYjOWkp+eOr+a5luavj+WRqOW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+8iV9f5peF5ri457q/6Lev5LiJ5bOh5peF5ri45ri46L2u57q/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c2hpcC50b3Vyc3g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2RIiB0aXRsZT0i6ZW/5rGf5LiJ5bOh5peF5ri4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MDENCg0KPGJyPg0KDQoJPOS4ieWzoeW+gOi/lDXml6Xm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b6A6L+UNeaXpea4uO+8iOmHjeW6hi3lrpzmmIzlpKfnjq/muZbmr4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oiKr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bmzwvcD4NCg0KDQoNCjxwPue6v+i3r+exu+Wei++8mua4uOi9rue6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U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Njk5MDAwIMKgwqDlrqLmnI1RUe+8mjk3Mzc4MzcwMO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voiLkgKOi9ruiIuS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6Dljr8t5LiH5beeLeS6kemYs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4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qi3kuInls6HlpKflnZ0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6vlsbEt5LiH5bee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mHjeW6hi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eZu+iIu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TjvvJowMC0yMO+8mjAw55m76Ii577yM5pmaMjDvvJowMOmHjeW6hu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WHuuWPke+8jOingjxzdHJvbmc+5bGx5Z+O5aSc5pmvPC9zdHJvbmc+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+g5Y6/L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pHpmLM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kdWFubHVvIj4KCTA4OjAwLTEwOjA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w6YO9CjwvcD4KPHAgY2xhc3M9ImR1YW5sdW8iPgoJMTTvvJowMOW3puWPs+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+Wkp+WPpOW7uuetkeWlh+i/ueS5i+S4gDxzdHJvbmc+55+z5a6d5a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KeOAggo8L3A+CjxwIGNsYXNzPSJkdWFubHVvIj4KCTIyOjAw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5ZCN5Lq65Y+k56WgLS08c3Ryb25nPuW8oOmjnuW6mTwvc3Ryb25nP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5W55rqqLeS4ieWzoeWkp+Wdn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dW8iPgoJMDc6MzAtMTA6MzDnu4/ov4flt6vls6HjgIIxMe+8mjMwLTE077yaMDDlgZz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lbnmuqrjgIIKPC9wPgo8cCBjbGFzcz0iZHVhbmx1byI+CgkxNjozMC0xOe+8mjM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kuInls6HlpKflnZ08L3N0cm9uZz7vvIjnuqYz5bCP5pe277yJ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PHN0cm9uZz7pu4TpmbXlupk8L3N0cm9uZz7vvIjnuqYwLjX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LjoiLnov5ToiKr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q+WxsS3kuIflt54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Ij4KCTA277yaMDAtMTLvvJowMOWBnOmdoOW3q+WxseOAgjEz77yaMzAtMTTvvJow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v+WhmOWzoe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H5beeLemHjeW6h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mR1YW5s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5m95aSp6Ii55LiK6Ieq55Sx5rS75Yqo77yMMTjvvJowMOW3puWPs+iIueaKte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/q+S5kOeahOS4ieWzoeS5i+aXheOAggo8L3A+CjxwIGNsYXNzPSJkdWFubHV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qO+8muWinuWKoOWBnOmdoOS4sOmDvemsvOWfju+8iOaIlumdkum+meeAkeW4g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uea6qu+8jOWwj+S4ieWzo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mHjeW6hi/lrpzmmIzlvoDov5Q15pel5ri477yM5b6A6L+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Y675LqG5a6c5piM5Zue6YeN5bqG5LiN5pa55L6/55qE5Zuw5omw44CC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i556Wo5omA5ZCr5pmv54K56L6D5aSa44CC5q+P5ZGo5Zub5Y+R5Zui44CC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eg5ZGo6L6555qE5ri45a6i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m73lhoXmuLjova7oiLnnpajjgIHmma/ngrnpl6jnpago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n7Plrp3lr6jjgIHlvKDpo57lupnjgIHkuInls6HlpKflnZ3jgIHpu4TpmbXlu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44CB5a+85pyN6LS5562J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x44CB6aSQ6LS5CjwvcD4KPHA+Cgky44CB5oql5Lu35bey5ZC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M6ICB5bm06K+B44CB5Lyk5q6L5Yab5Lq66K+B562J5omA5pyJ6K+B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qr5Y+X5LyY5oOg5pS/562W44CC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ph43luoYt5a6c5piM5b6A6L+UNeaXpea4uO+8iOWkp+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aKpeS7t++8mgo8aHIgLz4KPHAgY2xhc3M9ImR1YW5sdW8iPgoJMeOAgeS4gOetieiI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LOeLrOWNqynvvJo5MDDlhYMv5Lq677ybCjwvcD4KPHAgY2xhc3M9ImR1YW5sdW8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jOetieiIsSg05Lq66Ze0LOeLrOWNqynvvJo2NTDlhYMv5Lq677yb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1YW5sdW8iPgoJM+OAgeS4ieetieiIsSg25Lq66Ze0LOeLrOWNqynvvJo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38853402698E424A60F0D249A7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