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632F3FB48D6395D033158370C2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632F3FB48D6395D033158370C2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Inml6XmuLjvvIjph43luoYt5LiH5beeLeiMheWdqumhuumBkzPml6XmuLj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6IiqX1/ml4XmuLjnur/ot6/kuInls6Hml4XmuLjovaboiLn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zaGlwLnRv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b20vT1JHNzE4OF90ZW1wbGV0cy8wMDEvL2ltYWdlcy9sb2dvLmdpZiIgYWx0PS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jnvZEiIHRpdGxlPSLplb/msZ/kuInls6Hml4XmuLj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wMg0KDQo8YnI+DQoNCgk85LiJ5bOh5LiJ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ieWzoeS4ieaXpea4uO+8iOmHjeW6hi3kuIflt54t6IyF5Z2q6aG66YGT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S3lpKnlpKnlvIDoiK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i9pu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3LTgxNjk5MDAwIMKgwqDlrqLmnI1RUe+8mjk3Mzc4MzcwMO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LeS4h+W3n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ieiKgi3kuZ3nlbnmuqo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nlbnmuqot6IyF5Z2q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sKgCjxwIHN0eWxlPSJ0ZXh0LWluZGVudDotMjR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HB0OyIgY2xhc3M9Ik1zb05vcm1hb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5LiL5Y2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E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vvJo8L3NwYW4+PHNwYW4gc3R5bGU9ImZvbnQtc2l6ZToxMnB0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5v+WcuumbhuWQiO+8jOingeKAnOaWsOS4ieWzoeaXhea4uOiBlOebn+KAn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mOi9pue7j+a4neS4h+mrmOmAn+WFrOi3r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zLj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uWwj+aXtu+8iei1tOmHjeW6huesrOS6jOWkp+mDveW4gu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aIt+KAlOS4h+W3nu+8jDwvc3Bhbj48c3BhbiBzdHlsZT0iZm9udC1zaXplOjEy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Jwd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7lt6blj7PmuLjoiLn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flt57muK/vvIzpobrmsZ/ogIzkuIvvvIzlpJzmuLg8Yj7lvKDpo57lupk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xLj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Wwj+aXtjwvc3Bhb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DxiPjxzcGFuPsKgPC9zcGFuPjwvYj48c3Bhbj7CoMKgwqDCoMKgwqDCoMKgwqDCoMK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PC9zcGFuPjxzcGFuPsKgwqDCoMKgwqDCoMKgwqDCoDwvc3Bhbj48c3Bhbj7CoMKgwqD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uv++8muiIueS4ijwvc3Bhbj48c3BhbiBzdHlsZT0iZm9udC1zaXplOjEy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4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YnoioIt5Lmd55W55rqq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ZHVhbmx1byI+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A577yaMzDlgZzpnaDlpYnoioIKPC9wPgo8cCBjbGFzcz0iZHVhbmx1byI+Cgk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77yaMzDoiLnop4Lnnr/loZjls6HjgIIKPC9wPgo8cCBjbGFzcz0iZHVhbmx1byI+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277yaMzDlgZzpnaDlt6vlsbEKPC9wPgo8cCBjbGFzcz0iZHVhbmx1byI+Cgk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77yaMDDoiLnop4Llub3mt7Hnp4DkuL3nmoTlt6vls6HvvJsyM++8mjAw5bem5Y+z5aS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W55rqq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nlbnmuqot6IyF5Z2q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ZHVh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wOO+8mjAwLTEx77yaMDDkuIrlsrjmuLjop4g8c3Ryb25nPuS5neeVuea6q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S5mOm+meiIn+ernua4oe+8m+a4uOiniOS5neeVuea6quengOS4veeahOWzoe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m+a4uOmZqeWzu+Wlh+eJueeahOmXruWkqeWcsOe8neOAggo8L3A+Cjxw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bHVvIj4KCTEz77yaMDDlt6blj7PoiLnmirXlpKrlubPmuqrmuK/miJbojIXlnarmuK/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ZHVhbmx1byI+CgkxM++8mjAwLTE177yaMDDkuZjovab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TliKnlpYfop4LigJTigJQ8c3Ryb25nPuS4ieWzoeWkp+WdnTwvc3Ryb25nPu+8jOeZ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PsO+8jOS/r+eesOWkp+axn+S4iuS4i++8jOi/keinguazhOa0queAkeW4g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eDiOmch+aSvO+8jOe6teiniOWkp+WdneWFqOaZr+WPiuWPjOe6v+S6lOe6p+iIuemX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kdWFubHVvIj4KCTE277yaMDDovabpgIHlrpzmmIzluIL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++8mjAw5oq15a6c5piM57uT5p2f6KGM56iL44CCCjwvcD4KPHA+Cgnms6jvvJroiLno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gZzpnaDlpYnoioLnmb3luJ3ln47vvIzlt6vlsbHlsI/kuInls6E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ph43luoYt5LiH5bee5q61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M6IqC57qm5LqG5LiA5aSp5pe26Ze077yM6YCC5ZCI5pe26Ze06L6D57S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ri46KeI5pmv54K55Lmf6L6D5aSa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m73lhoXmuLjova7lr7nlupTnrYnnuqfnmoT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o5byg6aOe5bqZ44CB5Lmd55W55rqq44CB5LiJ5bOh5aSn5Z2dK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S4h+W3nuepuuiwg+aXhea4uOi9puOAgeWvvOacjei0u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oJMeOAgemkkOi0u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WtqeS7t++8mjEuMG3ku6XkuIvlhY3otLko5LiN5ZCr6L2m5L2N5Y+K6Ii55L2N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beKAlDEuNG3vvJoxNTDlhYMv5Lq6KOWQq+i9puS9jeOAgeaVo+W4reiIueelqO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OAgemXqOelqOiHqueQhinjgIIKPC9wPgo8cD4KCTPjgIHmiqXku7flt7LlkK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IzogIHlubTor4HjgIHkvKTmrovlhpvkurror4HnrYnmiYDmnInor4Hku7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vlj5fkvJjmg6DmlL/nrZbjgIIKPC9wPgo8cD4KCSZuYnNwOw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6YeN5bqGLeS4h+W3n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l6XmuLjoiLnku7fvvJoKPGhyIC8+CjxwIGNsYXNzPSJkdWFubHVvIj4KCTHjgIHkuI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MuS6uumXtCzni6zljasp77yaNzUw5YWDL+S6ugo8L3A+CjxwIGNsYXNzPSJkdWFubHV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oznrYnoiLEoNOS6uumXtCzni6zljasp77yaNjAw5YWDL+S6u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dWFubHVvIj4KCTPjgIHkuInnrYnoiLEoNuS6uumXtCzni6zljasp77yaNTAw5YWDL+S6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632F3FB48D6395D033158370C2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