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C5BAD5DE4836E9F67DDD2B1F48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C5BAD5DE4836E9F67DDD2B1F48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5ber5bGx5Yiw6YeN5bqG6ZW/5rGf5LiJ5bOhMuaXpea4uF9f5peF5ri457q/6Lev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Ii5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0b3Vyc3g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ZW/5rGf5LiJ5bOh5peF5ri4572RIiB0aXRsZT0i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72RIiBib3JkZXI9IjAiPjwvZGl2Pg0KDQoNCg0KPGgxPue8luWPtzEw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ieWzoTLml6XmuLg+5a6c5piML+W3q+WxseWIsOmHjeW6h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TwvcD4NCg0KDQoNCjxwPue6v+i3r+exu+Wei++8mui9puiIue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wIMKgwqDlrqLmnI1RUe+8mjk3Mzc4MzcwMO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nmbvo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aWz5rqqLeW8oOmjnuW6mS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voiLkt5byA6Iiq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rpzmmIzkuIvljYgxNzowMOS5mOe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iMheWdqu+8jOi1tOiMheWdqua4r+eggeWktOeZu+iI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lnuWls+a6qi3lvKDpo57lupk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ZHVhbmx1byI+Cgnml6nppJDlkI7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Ryb25nPuelnuWls+a6qjwvc3Ryb25nPuaIljxzdHJvbmc+5bCP5LiJ5bO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IDLlsI/ml7bvvInjgILnpZ7lpbPmuqrpo47mma/ni6znibnvvIzku6X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vvIzljp/mu4vljp/lkbPljp/nlJ/mgIHvvIzlj6/op4Llt6vlsb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7DkuK3nmoTkuIrljYfjgIHotbfkupHjgIHpnZnlnZvnrYnlsbHkuK3pmpDol4/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nJ/liIfmhJ/lj5figJzlsbHph43msLTlpI3nlpHml6Dot6/vvIzmn7Pmmpfo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ZHigJ3nmoTmhI/looPvvIzkuK3ljYjnqb/ov4fplb/osLfmt7HvvIzov4Llm5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pYfls7Dov57nu7XvvIzkupHpm77ljYfohb7nmoTlt6vls6HvvIzoiLnkuIr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pnjgIHmnJ3kupHjgIHlnKPms4njgIHpm4bku5njgIHnv6DlsY/nrYnlt6vlsb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vvIHlt6vlsbHkuIvoiLnkuZjovabotbTlpYnoioLjgIIKPC9wPgo8cCBjbGFzcz0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byI+CgnlpYnoioLljYjppJDlkI7kuZjovabotbTkupHpmLPmuLjop4jlt7TonIDog5z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8oOmjnuW6mTwvc3Ryb25nPu+8iOe6pjEuNeWwj+aXtu+8ieaEn+WPl+S4i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mihueVpeW8oOmjnumBl+mjjuOAguWQjuS5mOi9pui1tOmHjeW6hu+8i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6pjE5OjAw5Yiw6L6+6YeN5bqG77yM57uT5p2f5oSJ5b+r5peF56iL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ber5bGxLemHjeW6hi3lrpzm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/6Lev77yMMuWkqeWunOaYjOWIsOmHjeW6hu+8jOaWueS+v+WuouS6u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e6v+i3r+WQq+mkkO+8jOWFjeWOu+WuouS6uueUqOmkkOeahOmhvuiZk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ber5bGx5Yiw6YeN5bq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F5Z2q5Yiw5ber5bGx5Zu95YaF5ri46L2u6Ii556Wo44CB5peF5ri46L2m44CB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PHN0cm9uZz7lvKDpo57lupnjgIHnpZ7lpbPmuqo8L3N0cm9uZz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otLnvvIjkuInmraPkuIDml6nvvInjgIHlr7zmnI3otLnnrY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bGk+CgnmiqXku7fkuI3lkK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otLnnlKjvvIg0NeWFg++8ieOAggoJPGxpPgoJCeWwj+Wtq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rlkKvovabkvY3lj4rmlaPluK3oiLnnpajljYrppJDvvIzlhbbku5b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TwvbGk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LeW3q+WxseWIsOmHjeW6hjLml6XmuLjoiLnku7fvvJoKPGhyIC8+CjxwPgoJMeOA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e+8iDLkurrpl7TvvIzni6zljavvvInvvJo4NTDlhYMv5Lq6CjwvcD4KPHA+Cgky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NOS6uumXtO+8jOeLrOWNq++8ie+8mjc1MOWFgy/kuroKPC9wPgo8cD4KCT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YnoiLHvvIg25Lq66Ze077yM54us5Y2r77yJ77yaNjUw5YWDL+S6u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C5BAD5DE4836E9F67DDD2B1F48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