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15:58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AD92720CA11F644AB6759E32A2AD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AD92720CA11F644AB6759E32A2AD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Inls6HkuInml6XmuLjvvIjph43luoYt5LiH5beeLeiMheWdqumhuumBkzPml6XmuLjvv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byA6IiqX1/ml4XmuLjnur/ot6/kuInls6Hml4XmuLjovaboiLnnur8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mh0dHA6Ly9zaGlwLnRvd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jb20vT1JHNzE4OF90ZW1wbGV0cy8wMDEvL2ltYWdlcy9sb2dvLmdpZiIgYWx0PSLplb/ms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ml4XmuLjnvZEiIHRpdGxlPSLplb/msZ/kuInls6Hml4XmuLjnvZE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MTAwMg0KDQo8YnI+DQoNCgk85LiJ5bOh5LiJ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v+axn+S4ieWzoeS4ieaXpea4uO+8iOmHjeW6hi3kuIflt54t6IyF5Z2q6aG66YGTM+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iS3lpKnlpKnlvIDoiKo8L2gxPg0KDQoNCg0K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7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8L3A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cD7ml4XmuLjlpKnmlbDvvJozIOWkqTwvcD4NCg0KDQoNCjxwP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uaYn+acn+S4gCzmmJ/mnJ/kuows5pif5pyf5LiJLOaYn+acn+WbmyzmmJ/mnJ/ku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YWtLOaYn+acn+aXpTwvcD4NCg0KDQoNCjxwPue6v+i3r+exu+Wei++8mui9puiIu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NTAw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MDI3LTgxNjk5MDAwIMKgwqDlrqLmnI1RUe+8mjk3Mzc4MzcwMO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ph43luoYtLeS4h+W3ni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lieiKgi3kuZ3nlbnmuqo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4uOi9r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z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uZ3nlbnmuqot6IyF5Z2qICjova7oiLk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YeN5bqGL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t54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sKgCjxwIHN0eWxlPSJ0ZXh0LWluZGVudDotMjR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yNHB0OyIgY2xhc3M9Ik1zb05vcm1hbCI+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MnB0OyI+5LiL5Y2I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dDsiPjE0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Q7Ij7vvJo8L3NwYW4+PHNwYW4gc3R5bGU9ImZvbnQtc2l6ZToxMnB0OyI+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MTJwdDsiPuac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XqOW5v+WcuumbhuWQiO+8jOingeKAnOaWsOS4ieWzoeaXhea4uOiBlOebn+KAneWvvOa4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5mOi9pue7j+a4neS4h+mrmOmAn+WFrOi3r++8iOe6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Q7Ij4zLjU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JwdDsiPuWwj+aXtu+8iei1tOmHjeW6huesrOS6jOWkp+mDveW4gua4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XqOaIt+KAlOS4h+W3nu+8jDwvc3Bhbj48c3BhbiBzdHlsZT0iZm9udC1zaXplOjEycHQ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mYW1pbHk65a6L5L2TO2ZvbnQtc2l6ZToxMn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mb250LXNpemU6MTJwdDsiPjA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ycHQ7Ij7lt6blj7PmuLjoiLnpq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Iflt57muK/vvIzpobrmsZ/ogIzkuIvvvIzlpJzmuLg8Yj7lvKDpo57lupk8L2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JwdDsiPi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JwdDsiPue6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Q7Ij4xLjU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dDsiPuWwj+aXtjwvc3Bhbj48c3BhbiBzdHlsZT0iZm9udC1zaXplOj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pIDxiPjxzcGFuPsKgPC9zcGFuPjwvYj48c3Bhbj7CoMKgwqDCoMKgwqDCoMKgwqDCoMK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PC9zcGFuPjxzcGFuPsKgwqDCoMKgwqDCoMKgwqDCoDwvc3Bhbj48c3Bhbj7CoMKgwqDC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ZmFtaWx5OuWui+S9kzt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Wuv++8muiIueS4ijwvc3Bhbj48c3BhbiBzdHlsZT0iZm9udC1zaXplOjEy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ri46L2u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pYnoioIt5Lmd55W55rqqICjova7oiLk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CBjbGFzcz0iZHVhbmx1byI+Cgkw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LTA577yaMzDlgZzpnaDlpYnoioIKPC9wPgo8cCBjbGFzcz0iZHVhbmx1byI+CgkxMO+8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x77yaMzDoiLnop4Lnnr/loZjls6HjgIIKPC9wPgo8cCBjbGFzcz0iZHVhbmx1byI+Cgkx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LTE277yaMzDlgZzpnaDlt6vlsbEKPC9wPgo8cCBjbGFzcz0iZHVhbmx1byI+CgkxN+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577yaMDDoiLnop4Llub3mt7Hnp4DkuL3nmoTlt6vls6HvvJsyM++8mjAw5bem5Y+z5aSc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5W55rqq44CC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ri46L2u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kuZ3nlbnmuqot6IyF5Z2qICjova7oiLk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CBjbGFzcz0iZHVhb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+CgkwOO+8mjAwLTEx77yaMDDkuIrlsrjmuLjop4g8c3Ryb25nPuS5neeVuea6q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lOKAlOS5mOm+meiIn+ernua4oe+8m+a4uOiniOS5neeVuea6quengOS4veeahOWzoeiw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+8m+a4uOmZqeWzu+Wlh+eJueeahOmXruWkqeWcsOe8neOAggo8L3A+CjxwIGNsYXNzP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bHVvIj4KCTEz77yaMDDlt6blj7PoiLnmirXlpKrlubPmuqrmuK/miJbojIXlnarmuK/jg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jbGFzcz0iZHVhbmx1byI+CgkxM++8mjAwLTE177yaMDDkuZjovabmuLjop4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sLTliKnlpYfop4LigJTigJQ8c3Ryb25nPuS4ieWzoeWkp+WdnTwvc3Ryb25nPu+8jOeZu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s+WPsO+8jOS/r+eesOWkp+axn+S4iuS4i++8jOi/keinguazhOa0queAkeW4g++8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8uueDiOmch+aSvO+8jOe6teiniOWkp+WdneWFqOaZr+WPiuWPjOe6v+S6lOe6p+iIuemX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8L3A+CjxwIGNsYXNzPSJkdWFubHVvIj4KCTE277yaMDDovabpgIHlrpzmmIzluILlho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N++8mjAw5oq15a6c5piM57uT5p2f6KGM56iL44CCCjwvcD4KPHA+Cgnms6jvvJroiLno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iqDlgZzpnaDlpYnoioLnmb3luJ3ln47vvIzlt6vlsbHlsI/kuInls6E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4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nph43luoYt5LiH5bee5q61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e077yM6IqC57qm5LqG5LiA5aSp5pe26Ze077yM6YCC5ZCI5pe26Ze06L6D57Sn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44CC5ri46KeI5pmv54K55Lmf6L6D5aSa44CC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nlm73lhoXmuLjova7lr7nlupTnrYnnuqfnmoToiLnnpa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l6jnpago5byg6aOe5bqZ44CB5Lmd55W55rqq44CB5LiJ5bOh5aSn5Z2dKeOAge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s+S4h+W3nuepuuiwg+aXhea4uOi9puOAgeWvvOacjei0ueOAg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TxwPgoJMeOAgemkkOi0uQ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wj+WtqeS7t++8mjEuMG3ku6XkuIvlhY3otLko5LiN5ZCr6L2m5L2N5Y+K6Ii55L2NK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xbeKAlDEuNG3vvJoxNTDlhYMv5Lq6KOWQq+i9puS9jeOAgeaVo+W4reiIueelqO+8jOS4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S9jeOAgemXqOelqOiHqueQhinjgIIKPC9wPgo8cD4KCTPjgIHmiqXku7flt7LlkKv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mlL/nrZbvvIzogIHlubTor4HjgIHkvKTmrovlhpvkurror4HnrYnmiYDmnInor4Hku7b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kuqvlj5fkvJjmg6DmlL/nrZbjgIIKPC9wPgo8cD4KCSZuYnNwOw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6YeN5bqGLeS4h+W3nuWIsOWu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ml6XmuLjoiLnku7fvvJoKPGhyIC8+CjxwIGNsYXNzPSJkdWFubHVvIj4KCTHjgIHkuID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oMuS6uumXtCzni6zljasp77yaNzUw5YWDL+S6ugo8L3A+CjxwIGNsYXNzPSJkdWFubHVv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jgIHkuoznrYnoiLEoNOS6uumXtCzni6zljasp77yaNjAw5YWDL+S6ugo8L3A+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kdWFubHVvIj4KCTPjgIHkuInnrYnoiLEoNuS6uumXtCzni6zljasp77yaNTAw5YWDL+S6u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AD92720CA11F644AB6759E32A2AD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