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1 Jul 2025 16:07:3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368BDD2DBE4721F09C87007A925CFE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68BDD2DBE4721F09C87007A925CFE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kuInls6EyLTPml6XmuLjvvIjph43luobnu4/lt6vlsbHliLDlrpzmmIzvvInlpKnlpKnlv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fX+aXhea4uOe6v+i3r+S4ieWzoeaXhea4uOi9puiIuee6vzwvdGl0bGU+DQoNCg0KDQo8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HlwZT0idGV4dC9jc3MiIG1lZGlhPSJhbGwiPiANCg0KDQoNCip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CXBhZGRpbmc6IDA7DQoNCg0KDQp9DQoNCg0KDQpib2R5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BhcmlhbCwgc2Fucy1zZXJpZjsNCg0KDQoNCglmb250LXNpemU6IDl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saW5lLWhlaWdodDogMTUwJT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I0VFRTsNCg0KDQoNCn0NCg0KDQoNCnVsLCBvbCwgbGksIGRsLCBkd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geyBib3JkZXI6MDsgfQ0KDQoNCg0KdWwsIGxpIHsgbGlzdC1zdHlsZTpub25lO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LXR5cGU6bm9uZTsgfQ0KDQoNCg0KYTpsaW5rLGE6dmlzaXRlZCxhOmhvdmV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vbG9yOiAjMDAwOw0KDQoNCg0KCXRleHQtZGVjb3JhdGlvbjogbm9u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DphZnRlciB7DQoNCg0KDQoJZGlzcGxheTogYmxvY2s7DQoNCg0KDQoJ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pbGl0eTogaGlkZGVuOw0KDQoNCg0KCWNsZWFyOiBib3RoOw0KDQoNCg0KCWhlaWdodD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250ZW50OiAiLiI7DQoNCg0KDQp9DQoNCg0KDQouY2xlYXJmaXgg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pbmxpbmUtYmxvY2t9DQoNCg0KDQovKiBIaWRlcyBmcm9tIElFLW1hYyBcKi8NCg0KDQoNC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AuY2xlYXJmaXggeyBoZWlnaHQ6IDElO30NCg0KDQoNCi5jbGVhcmZpeCB7IG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b2NrO30NCg0KDQoNCi8qIEVuZCBoaWRlIGZyb20gSUUtbWFjICov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HJpbnRCdG57DQoNCg0KDQoJYmFja2dyb3VuZDogI0ZGOTsNCg0KDQoNCgl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cHggc29saWQgIzk5OTsNCg0KDQoNCglwYWRkaW5nOiAzcHggM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MHB4Ow0KDQoNCg0KCXRleHQtYWxpZ246IGNlbnRlc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3cmFwcGVyew0KDQoNCg0KCXdpZHRoOiAyMjVtbTsNCg0KDQoNCg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BhdXRvOw0KDQoNCg0KCXRleHQtYWxpZ246IGxlZnQ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pdGU7DQoNCg0KDQoJcGFkZGluZzogMjBtbTsNCg0KDQoNCglib3JkZXItdG9w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ib3JkZXItbGVmdDogMXB4IHNvbGlkICM5OT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XJpZ2h0OiA0cHggc29saWQgIzMzMzsNCg0KDQoNCglib3JkZXItYm90dG9tOiA0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MzMzsNCg0KDQoNCn0NCg0KDQoNCnB7DQoNCg0KDQoJbWFyZ2luLWJvdHRvbTogM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F7DQoNCg0KDQoJZm9udC1zaXplOiAxMnB0O2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tbQ0KDQoNCg0KfQ0KDQoNCg0KaDJ7DQoNCg0KDQoJZm9udC1zaXplOiAxMH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IA0KDQoNCg0KLnJvdXRlX3ZpZXdfbW9kdWxlew0KDQoNCg0KCW1hcmdpbjo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gNXB4Ow0KDQoNCg0KCWZsb2F0OiBsZWZ0Ow0KDQoNCg0KCX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CWhlaWdodDoxMTBweDsNCg0KDQoNCn0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SBpbWd7DQoNCg0KDQoJcGFkZGluZzogMnB4Ow0KDQoNCg0KCW1hcmdpbi1ib3R0b206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jogc29saWQgMXB4ICM5OTk7DQoNCg0KDQp9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gLnBsYWNlbmFtZX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YWJsZXsNCg0KDQoNCgl0YWJsZS1sYXlvdXQ6IGZpeGVk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jb2xsYXBzZTogY29sbGFwc2U7DQoNCg0KDQp9DQoNCg0KDQp0ZH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DFweCBzb2xpZCAjOTk5Ow0KDQoNCg0KCXBhZGRpbmc6IDFtbT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sNCg0KDQoNCn0NCg0KDQoNCnRoIHsgYmFja2dyb3VuZDojQ0ND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2JvcmRlcjogMXB4IHNvbGlkICM5OTk7cGFkZGluZzogMW1tOw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9DQoNCg0KDQo8L3N0eWxlPg0KDQoNCg0KPHN0eWxlIHR5cGU9InRleHQvY3NzIiBtZWRp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QiPiANCg0KDQoNCiNwcmludEJ0bnsNCg0KDQoNCglkaXNwbGF5OiBub25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QoNCg0KDQo8L3N0eWxlPg0KDQoNCg0KIA0KDQoNCg0KPC9oZWF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GJvZHk+DQoNCg0KDQo8ZGl2IGlkPSJwcmludEJ0biI+DQoNCg0KDQp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G1XeOAgA0KDQoNCg0KW+aJk+WNsOacrOmhtV3jgIANCg0KDQoNClvlhbPpl63nqpfl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Cg0KDQoNCjwvZGl2Pg0KDQoNCg0KPGRpdiBpZD0id3JhcHBlciI+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G9hdDogcmlnaHQ7Ij48aW1nIHNyYz0iaHR0cDovL3NoaXAudG91cnN4LmNvbS9PU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4X3RlbXBsZXRzLzAwMS8vaW1hZ2VzL2xvZ28uZ2lmIiBhbHQ9IumVv+axn+S4ieWzo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9kSIgdGl0bGU9IumVv+axn+S4ieWzoeaXhea4uOe9kSIgYm9yZGVyPSIwIj4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oMT7nvJblj7cxMDAzDQoNCjxicj4NCg0KCTzkuInls6Ey5pel5ri4PumVv+axn+S4i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tM+aXpea4uO+8iOmHjeW6hue7j+W3q+WxseWIsOWunOaYjO+8ieWkqeWkqeW8gOiIqjwva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Ym9yZGVyLWJvdHRvbTogMXB4IHNvbGlkICM2NjY7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m1tIDA7cGFkZGluZy1ib3R0b206IDFtbTsiPuivpeS7t+agvOaYr+acrOe6v+i3r+W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jeWKoeagh+WHhueahOWNleS6uuS7t+agvOOAguWunumZheS7t+agvOWboOaCqOeahO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tumXtOOAgemFkuW6l+aYn+e6p+OAgeiIquePreaIluS6pOmAmuetieacjeWKoeeah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cieaJgOW3ruWIq+OAgjwvcD4NCg0KDQoNCiANCg0KDQoNCg0KDQoNCjxwPuaXhea4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VsO+8mjMg5aSpPC9wPg0KDQoNCg0KPHA+5Ye65Y+R5pel5pyf77ya5pif5pyf5LiA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7q/6Lev57G75Z6L77ya6L2m6Ii557q/PC9wPg0KDQoNCg0KPHA+57q/6Lev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77yawqUgPGZvbnQgc3R5bGU9ImNvbG9yOiNGRjY2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Ij42MDA8L2ZvbnQ+IOi1tzwvcD4NCg0KDQoNCg0KDQoNCg0K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dGV4dC1hbGlnbjogY2VudGVyOyI+PHN0cm9uZz48c3Bhb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aW5wdXRfcHJpbnRmIj7ml4XmuLjpooTorqLnlLXor53vvJowMjctODE2OTkwMDAgwqDC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jVFR77yaOTczNzgzNzAw77yIMjTlsI/ml7blhajlpKnlgJnkuLrmgqjmnI3liqHvvIH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PC9wPg0KDQoNCg0KIDxicj4NCg0KDQoNCiAgIDx0YWJsZS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yIiBib3JkZXI9IjAiIGFsaWduPSJjZW50ZXIiIGNlbGxwYWRkaW5nPSIwIiBjZWxsc3BhY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c3R5bGU9Im1hcmdpbjoxcHggMCAwIDA7Ij4NCg0KDQoNCiAgICA8dHIgaWQ9InRsX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3aWR0aD0iMzgiIGhlaWdodD0iMjU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aVsDwvdGQ+DQoNCg0KDQogICAgICA8dGQgd2lkdGg9IjI3OCI+6KGM56iL5a6J5o6S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aXqe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ljYj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pma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Tg5IiBzdHlsZT0icGFkZGluZy1sZWZ0OjVweDs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FkuW6lzwvdGQ+DQoNCg0KDQogICAgICANCg0KDQoNCiAg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E8L3N0cm9uZz48L3RkPg0KDQoNCg0KICAgICAgPHRkPumHjeW6hi3kupHpmLMt5ber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muLjova4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j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r5bGxLeiMheWdqi3lrpzmmIwgKOi9ruiIuS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a4uOi9r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z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lt6vlsbEt6YeN5bqG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48L3RkPg0KDQoNCg0KICAgIDwvdHI+DQoJDQoNCg0KDQo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ICANCg0KDQoNCgkgICAgPC90YWJsZT4NCg0KDQoNCgkJDQoNCg0K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H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6YeN5bqGLeS6kemYsy3lt6vlsbE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uS4iuWNiDjvvJozMO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neWkqemXqOW5v+WcuumbhuWQiOWHuuWPke+8jOe7j+a4neWunOmrmOmAn++8jOS5mOi9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uNeWwj+aXtuaKtei+vuS6kemYs+WOv++8jOa4uOiniDxzdHJvbmc+5byg6aOe5bqZ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77yIMS415bCP5pe277yJ77yM5pma5oq15ber5bGx55m76Ii544CC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mlazor7foh6rnkIY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ljIXlkKs8QlI+PFNQQU4+PGI+5L2P5a6/77yaPC9iPua4uOi9r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L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ber5bGxLeiMheWdqi3lrpzmmIwgKOi9ruiIuS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XqeS4iua4uOiniDxzdHJvbmc+56We5aWz5rqqPC9zdHJvbmc+5Lit5Y2I6Ii56L+H5ber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L5Y2I5oq16L6+6IyF5Z2q5riv5Y+j77yM5ri46KeIPHN0cm9uZz7kuInls6HlpKflnZ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7msLTliKnmnqLnur3lt6XnqIvvvIjnuqYz5bCP5pe277yJ44CC5LmY6Ii56L+U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77yI5Y2V56iL5a6i5Lq65ri45a6M6buE6Zm15bqZ5ZCO6L2m6YCB5a6c5piM57qmMjDvv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KteWunOaYjO+8iQ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YyF5ZCr44CA44CA5pma77yP5pWs6K+36Ieq55CG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muLjova4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z5aSpPC9ESVY+DQoNCg0KDQo8RElWIGNsYXNzPXRsX2xfdGl0bGVjX3JpZ2h0PjxiPuW3q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ph43luoY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uaXqeS4iuaKtei+vuW3q+Wxse+8jOi9pumAgemHjeW6h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n+aEieW/q+aXheeoi++8gee6pjE577yaMzDmirXph43luoY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aVrOivt+iHqueQhi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gkNCg0KDQoNCg0KDQoNCg0KDQoNCg0KDQo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iByaWdodDtjb2xvcjogIzY2NjsiPuS7peS4iuihjOeo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+m+WPguiAg++8jOacgOe7iOihjOeoi+S7peWHuuWboumAmuefpeS4uuWHhuOAg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eJueiJsjwvaDI+DQoNCg0KDQoJPGRpdiBjbGFzcz0iY29udGVudCI+Cgnph43lu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r5bGxLeWunOaYjDIvM+aXpea4uOe6v+i3r++8jDLlpKnliLDlrpzmmIzvvIwz5aSp5Zue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77yM5pa55L6/5a6i5Lq66YCJ5oup44CC5pys57q/6Lev5ZCr6aSQ77yM5YWN5Y67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55qE6aG+6JmRCjwvZGl2Pg0KDQoNCg0KPC9kaXY+DQoNCg0KDQogDQoNCg0KDQo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i0ueeUqO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6YeN5bqG6Iez5ber5bGx6L2m6LS544CB5ber5bGx6Iez6IyF5Z2q5Zu9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2u6Ii556Wo44CB5peF5ri46L2m44CB6K6h5YiS5pmv54K56Zeo56Wo77yIPHN0cm9uZ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po57lupnjgIHnpZ7lpbPmuqrjgIHkuInls6HlpKflnZ08L3N0cm9uZz7vvInjgIHppJD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uInmraPkuIDml6nvvInjgIHlr7zmnI3otLnnrYnjgII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N5YyF5ZCrPC9oMj4NCg0KDQoNCgk8cD4KCeWwj+WtqTI4MOWFgy/kurrvvIjlj6rlk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kvY3lj4rmlaPluK3oiLnnpajljYrppJDvvIzlhbbku5botLnnlKjoh6rnkIbvvIk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muKnppqjmj5DnpLo8L2gyPg0KDQoNCg0KCemHjeW6hi3lt6v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rpzmmIwyLzPml6XmuLjoiLnku7fvvJoKPGhyIC8+CjxwPgoJMeOAgeS4gOetieiIse+8i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7TvvIzni6zljavvvInvvJo4NTDlhYMv5Lq6CjwvcD4KPHA+Cgky44CB5LqM562J6Iix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uumXtO+8jOeLrOWNq++8ie+8mjc1MOWFgy/kuroKPC9wPgo8cD4KCTPjgIHkuInnrYno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25Lq66Ze077yM54us5Y2r77yJ77yaNjUw5YWDL+S6ugo8L3A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g0KDQoNCg0KDQoNCg0KDQo8L2Rpdj4NCg0KDQoNCiA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ByaW50QnRuIj4NCg0KDQoNClvov5Tlm57kuLvpobVd44CADQoNCg0KDQpb5omT5Y2w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WFs+mXreeql+WPo13CoA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68BDD2DBE4721F09C87007A925CFE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