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0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8F32562E0ACE934F173F7ED98C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8F32562E0ACE934F173F7ED98C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EyLTPml6XmuLjvvIjph43luobnu4/lt6vlsbHliLDlrpzmmIzvvInlpKnlpK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X+aXhea4uOe6v+i3r+S4ieWzoeaXhea4uOi9puiIue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NoaXAudG91cnN4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Vv+axn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SIgdGl0bGU9IumVv+axn+S4ieWzoeaXhea4u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DAzDQoNCjxicj4NCg0KCTzkuInls6Ey5pel5ri4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M+aXpea4uO+8iOmHjeW6hue7j+W3q+WxseWIsOWunOaYjO+8ieWkqeWkqeW8gOiIq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5pif5pyf5Li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2m6Ii557q/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2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ctODE2OTkwMDA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OTczNzgzNzAw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i3kupHpmLMt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LeiMheWdqi3lrpzmmIw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6vlsbEt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S6kemYsy3lt6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DjvvJozM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WkqemXqOW5v+WcuumbhuWQiOWHuuWPke+8jOe7j+a4neWunOmrmOmAn+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aKtei+vuS6kemYs+WOv++8jOa4uOiniDxzdHJvbmc+5byg6aOe5bq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MS415bCP5pe277yJ77yM5pma5oq15ber5bGx55m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r5bGxLeiMheWdqi3lrpzmmIw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ua4uOiniDxzdHJvbmc+56We5aWz5rqqPC9zdHJvbmc+5Lit5Y2I6Ii56L+H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oq16L6+6IyF5Z2q5riv5Y+j77yM5ri46KeIPHN0cm9uZz7kuInls6HlpKfl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sLTliKnmnqLnur3lt6XnqIvvvIjnuqYz5bCP5pe277yJ44CC5LmY6Ii5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2V56iL5a6i5Lq65ri45a6M6buE6Zm15bqZ5ZCO6L2m6YCB5a6c5piM57qm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WunOaYjO+8i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aKtei+vuW3q+Wxse+8jOi9pumAgemHjeW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ee6pjE577yaMzDmirXph43luo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RpdiBjbGFzcz0iY29udGVudCI+Cgn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LeWunOaYjDIvM+aXpea4uOe6v+i3r++8jDLlpKnliLDlrpzmmIzvvIwz5aSp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pa55L6/5a6i5Lq66YCJ5oup44CC5pys57q/6Lev5ZCr6aSQ77yM5YWN5Y67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6aG+6JmR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YeN5bqG6Iez5ber5bGx6L2m6LS544CB5ber5bGx6Iez6IyF5Z2q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556Wo44CB5peF5ri46L2m44CB6K6h5YiS5pmv54K56Zeo56Wo77yI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jgIHnpZ7lpbPmuqrjgIHkuInls6HlpKflnZ08L3N0cm9uZz7vvInjgIH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nmraPkuIDml6nvvInjgIHlr7zmnI3otLnnrYn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eWwj+WtqTI4MOWFgy/kurrvvIj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mlaPluK3oiLnnpajljYrppJDvvIzlhbbku5botLnnlKjoh6rnkIbvvIk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HjeW6hi3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zmmIwyLzPml6XmuLjoiLnku7fvvJoKPGhyIC8+CjxwPgoJMeOAgeS4gOetieiIse+8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ni6zljavvvInvvJo4NTDlhYMv5Lq6CjwvcD4KPHA+Cgky44CB5LqM562J6I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+8jOeLrOWNq++8ie+8mjc1MOWFgy/kuroKPC9wPgo8cD4KCTPjgIHkuInnrYn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5Lq66Ze077yM54us5Y2r77yJ77yaNjUw5YWDL+S6u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8F32562E0ACE934F173F7ED98C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