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851AB8D450F9EDD1B1F8B4960B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851AB8D450F9EDD1B1F8B4960B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kuYvmmJ/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YNCg0KPGJyPg0KDQoJPOS4lue6quS5i+aYn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kuYvmmJ/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77yaMzAtMDfvvJowMOWFjei0ue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qeWSluWVoeOAgeeyvue+juiMtueCuUZyZWVjb2ZmZWUsdGVhIGFuZCBwYXN0cmll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u+8mjMwLTA377yaMDDlpKrmnoHmi7Pmmajnu4MgVGFpIENoaSBleGVyc2l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++8mjAwLTA477yaMzDoh6rliqnml6nppJAgQnJlYWtmYXN0IChCdWZmZX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77yaMzAtMTPvvJowMOaNouWwj+iIuS0tLeelnuWls+a6quOAgjxiciAvPg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077yaMzDoh6rliqnljYjppJAgTHVuY2ggKEJ1ZmZldCnjgII8YnIgLz4KMTXvvJ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vvJowMC0yMO+8mjMw6Ieq5Yqp5pma6aSQIERpbm5lciAoQnVmZmV0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aix5LmQ5pma5LyaIEVudGVydGFpbm1lbnT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MwLTA377yaMDD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kuIEZyZWUgY29mZmVlLHRlYSBhbmQgcGFzdHJpZXPjgII8YnIgLz4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wN++8mjAw5aSq5p6B5ouz5pmo57uDIFRhaSBDaGkgZXhlcnNpY2X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wOO+8mjMw6Ieq5Yqp5pep6aSQIEJyZWFrZmFzdCAoQnVmZmV0KeOAgjxiciAvPg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y77yaMDDkuIrlsrjmuLjop4j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Mu+8mjAwLTEz77yaMzDoh6rliqnljYjppJAg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XvvJowMC0xN++8mjAw5paH5YyW5rS75YqoIEFjdGl2aXR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emu+iIueivtOaYjuS8miB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TIw77yaMzDoiLnplb/mrKLpgIHmmZrlrrTvvIjmoYzppJDvvIkgQ2FwdGFpbid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ZWxsIGJhbnF1ZXTjgII8YnIgLz4KMjDvvJowMC0yMu+8m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8YnIgLz4KMjDvvJo0NeeUteW9seS5i+WknCBDaGluZXNlIGZpbG3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jozMC0wODowMOiHquWKqe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EJ1ZmZldCnjgII8YnIgLz4KMDc6MzDpgIDmiL8gQ2hlY2sgb3V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6YeN5bqG5rivLS0t5ri45a6i56a76Ii5IENob25ncWluZyBQb3J0LS0gdmlzaXR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W1iYXJr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kuJbnuqrkuYvmmJ/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U6PC9zcGFuPjwvc3Ryb25nPiAKCQk8aHIgLz4KCTwvaDI+Cg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TxsaT4KCQkJ5ri46Ii55ZCN56ew77ya5LiW57qq5LmL5pif5Y+3IO+8iENlbnR1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u+8iQoJCQk8bGk+CgkJCQnmmJ/nuqfmoIflh4bvvJrimIXimIXimIXimIXimIU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noiLnkvZPlpKflsI/vvJroiLnplb/vvJo4N+exs+OAgeiIueWuve+8mjE2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Co5L2N77yaNDAyMOWQqAoJCQkJCTxsaT4KCQkJCQkJ5pyA6L+R6KOF5L+u77ya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8bGk+CgkJCQkJCQnovb3lrqLkurrmlbDvvJoxODbkuroK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rqLmiL/mgLvmlbDvvJo5M+mXtAoJCQkJCQkJPC9saT4K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oMiBjbGFzcz0iYmlhb3RpMiI+Cg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6jOOAgeS4lue6quS5i+aYn+WPt+a4uOiIueWuouaIv+exu+Weizo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HIgLz4KCQkJCQkJCQkJPHRhYmxlIGNsYXNzPSJiaWFvZ2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KCQkJCQkJCQkJCTx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Tx0aCB3aWR0aD0iMTE4Ij4K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PC90aD4KCQkJCQkJCQkJCQkJPHRoIHdpZHRoPSI2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l7Qg5pWwCgkJCQkJCQkJCQkJCTwvdGg+CgkJCQkJCQkJCQkJCTx0aCB3aWR0aD0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ee7kyDmnoQKCQkJCQkJCQkJCQkJPC90aD4K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CgkJCQkJCQkJCQkJCQnpnaIg56evCg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OTciPgoJCQkJCQkJCQkJCQkJ5pS26LS55qCH5Ye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Tx0aCB3aWR0aD0iMTAwIj4K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8L3RoPgoJCQkJCQkJCQkJCTwvdHI+Cg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gd2lkdGg9IjExOCI+CgkJCQkJCQkJCQkJCQnosarljY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PC90ZD4KCQkJCQkJCQkJCQkJPHRkIHdpZHRoPSI2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NOmXtAoJCQkJCQkJCQkJCQk8L3RkPgoJCQkJCQkJCQkJCQk8dGQgd2lkdGg9IjE4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nlj4zluorkuIDpmLPlj7DkuIDljavvvIzmt4vmtb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IHdpZHRoPSI5MCI+CgkJCQkJCQkJCQkJCQkyMu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8dGQgd2lkdGg9Ijk3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uuWHhuS7twoJCQkJCQkJCQkJCQk8L3RkPgoJCQkJCQkJCQkJCQk8dGQ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y5qW877yMM+alvO+8jDTmpbwK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CTx0cj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WG5Yqh6Ze0CgkJCQkJCQkJCQkJCTwvdGQ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fpl7QKCQkJCQkJCQkJCQkJPC90ZD4K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77yM5rW057y4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TI2LjUx5bmz57GzCg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SsxMDAwL+mXtAo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05qW8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8dHI+Cg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u+e7n+Wll+aIvwoJCQkJCQkJCQkJCQk8L3RkPgo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TwvdGQ+Cg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Wkp+W6iuS4gOWOheS4gOmYs+WPsOS4gOWNq++8jOa1tOe8uA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3NOW5s+exsw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2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8dGQ+CgkJCQkJCQkJCQkJCQkz5qW85YmN6YOo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PC90cj4KCQkJCQkJCQkJCTwvdGJvZHk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kJCQkJCQkJPC9oMj4K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InjgIHkuJbnuqrkuYvmmJ/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I3liqHorr7mlr06PC9zcGFuPiAKCQkJCQkJCQkJPGhyIC8+CgkJCQkJCQkJPC9oM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2wgY2xhc3M9ImxpZWJpYW8iPgoJCQkJCQkJCQk8bGk+CgkJCQkJCQkJCQn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lub/mkq3jgIHljavmmJ/nlLXor53jgIHlvannlLXjgIHov7fkvaDlhrDnrr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hZLlkKfjgIHmt4vmtbTjgIHpmLPlj7DvvJsK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mgLvlj7D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lhazlhbHljavnlJ/pl7TvvJsKCQkJCQkJCQkJCQk8bGk+Cg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Oa4uOatpeeUsuadv++8ie+8muWuouaIv+OAgeWVhuWKoeS4reW/g+OAgee9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niOWupOOAgeS8muiuruWupOOAgeWMu+WKoeWupO+8mwo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m5vmpbzvvIjpqb7pqbbnlLLmnb/vvInvvJrlrqLmiL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nkupTmpbzvvIjlqLHkuZDnlLLmnb/vvInvvJr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jgIHlkpbllaHljoXjgIHmo4vniYzlrqTjgIHnvo7lrrnlrqTjgIHmjInmkan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vvJsKCQkJCQkJCQkJCQkJCQk8bGk+CgkJCQkJCQkJCQkJCQkJCeWFre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mYs+WFieeUsuadv+OAgeWVpOmFkuWxi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Twvb2w+CgkJCQkJCQkJCQkJCQkJCQk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kaXY+CgkxLuiIue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WcqOiIueaXheihjOacn+mXtOWuouaIv+W6iuS9jeOAgeeUqOmkkOOAgeaMh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Zr+eCuemXqOelqOWPiuiIueS4iuS4reiLseaWh+WvvOa4uOacje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i/mOWMheaLrOiIuemVv+asoui/ju+8iOasoumAge+8ieaZmuWutOOAg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azieawtOOAgeaXqeWSluWVoeOAgeaXqeWkquaegeOAgeS4i+WNiOiMtuOAge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WQhOenjeS4sOWvjOaciei2o+eahOa0u+WKqOOAgeatjOiInuaZmuS8m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2Rpdj4KPGRpdj4KCTIu5YaF5a6+5Lu35qC85Z2H5Li65ri46L2u5LiA5qW8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bqK5L2N5Lu377yM5aaC6ZyA5oyH5a6a5YWl5L2P6auY5qW85bGC5oi/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77yM6K+m57uG5Lu35qC86K+35ZKo6K+i5a6i5pyN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lr7zmnI3vvJrlvZPlnLDkuK3mloflr7zmuLjvvIzoiLnkuIrkuLroiLn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0LuiIueS4iuaJgOacieinguaZr+WOheOAguinguaZr+WPs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8gOaUvuOAg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oJMS7otbfngrnmiJbnu4jngrnln47luILmnLrlnLot5riv5Y+j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ZCM5o6l5b6F5Lq65ZGY77ybCjwvZGl2Pgo8ZGl2PgoJMy7kuI3lkKv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zljIXmi6zvvJrnlLXor53jgIHmtJfooaPjgIHkuIrnvZH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mnKrljIXlkKvnmoTpg6jliIbotLnnlKjvvJsKPC9kaXY+CjxkaXY+Cgk0L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mcgOWKoOaUtueahOi0ueeUqO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GNsYXNzPSJ0ZXh0aW5mbyI+Cgk8ZGl2Pgo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t5Zu95rWB6YCa55qE6LSn5biB77ya5Lit5Zu9546w6KGM5rWB6YC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piv5Lq65rCR5biB77yM5YW25a6D6LSn5biB5LiN6IO95Zyo5Lit5Zu9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675peF5ri455qE5pe25YCZ5LiA5a6a6KaB5Y676ZO26KGM5YWR5o2i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6LSn5biB77yM6YG/5YWN6LSt54mp5raI6LS55pe25bim5p2l55qE5LiN5L6/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i7lpKnmsJTvvJrkuInls6HmsJTlgJnmva7mub/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pJblpZflj4rpm6jlhbfvvJvoiLnooYzpqbbml7bpo47lpKfvvIzor7fli7/l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pgJfnlZnml7bpl7Tov4fplb/vvIzku6XlhY3lj5flr5LmhJ/lhpL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zLumlrumjn++8muiIueS4iumlrumjn+S4jeavlOWyuOS4i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jn+eJqe+8jOayoeacieWQg+WujOeahOmbtumjn+ivt+ezu+e0p+aUvuWlv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ivt+WwkeWWnemFku+8jOS7peWFjeiAveivr+a4uOeoi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Qu5L2P5a6/77ya5ri4546p5LiJ5bOh5pyA5oOs5oSP55qE5pa55byP5piv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aWx6KeI5rGf5pmv77yM5q+P5Yiw5ZCN6IOc55m75bK46KeC5YWJ77yM5pei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pel5pu05o2i6YWS5bqX55qE5aWU5rOi5LmL6Ium77yM5Y+I5Y+v5Lqr5Y+X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6qX5aSW5pmv6KeC44CCCgk8L2Rpdj4KCTxkaXY+CgkJNS7lh7rlj5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kuIrlubPml7bnu4/luLjnlKjnmoTmhJ/lhpLlkozmtojljJbns7vnu5/luLjnlKj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poLmnpzouqvkvZPmnInku4DkuYjkuI3pgILopoHlsL3ml6npooTpmLLlkoznnI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lb/msZ/muLjoiLnkuIrmnInlsI/or4rmiYDlkozpmo/oiLnljLvnlJ/vvI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zmlLbotLnkuZ/mmK/mr5TovoPkvY7nmoTvvIzmnInnmoTmuL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a/otLnkuI3mlLblh7ror4rotLnjgIIKCTwvZGl2PgoJPGRpd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+Cgk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u6aaW5YWI5oKo6ZyA6KaB5a+55LiJ5bOh5raJ5aSW5ri46L2u5pyJ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7qn44CB6Iiq57q/44CB5Lu35qC8562J77yJ77yM5Lul5L6/5biu5Yqp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5ZKM5qCH5YeG44CC5YWz5LqO5ri46L2u55qE5LuL57uN5ZK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J5bOh5ri46L2u5Lit5p+l5om+44CCCgkJCQk8L2Rpd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i7lnKjpooTlrproiLnkvY3ml7bvvIzpnIDlkJHmiJHlhazlj7jmj5DkvpvmiYDpn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iLnlkI3jgIHkuZjoiLnml6XmnJ/jgIHlm73nsY3jgIHkurrmlbDjgIHoiLHkv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bDph4/jgIHlrqLkurrlkI3ljZXjgILoi6XkuZjlrqLkuK3mnInlhL/nq6XjgI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L/nq6XlubTpvoTjgILlrqLmiLfpnIDmjqXliLDmiJHlhazlj7jkuabpnaL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rnlj6/kuLrmnInmlYjpooTlrprjgIIKCQkJCTwvZGl2PgoJCQkJPGRpdj4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wlOWAmeOAgeawtOS9jeOAgeS4tOaXtuemgeiIquWSjOiIqumBk+euoeWItue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aXoOazleaOp+WItueahOWOn+WboO+8jOa4uOiIueWFrOWPuO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IueeahOWni+WPkeermeWSjOe7iOeCueerme+8jOW5tueUqOWFtuS7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ouS6uuaOpemAgeiHs+ihjOeoi+S4reWFrOW4g+eahOa4uOiIue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m+WPr+iDveiwg+aVtOS5mOiIueacn+mXtOeahO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iwg+aVtOaKteemu+a4r+WPo+eahOaXtumXtOWPiuihjOeoi+WuieaOk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aDheWGte+8jOaIkeWPuOS4jei0n+aLheS7u+S9lei0o+S7u+aIlui1lOWB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TwvZGl2PgoJCTwvZGl2PgoJPC9kaXY+Cgk8ZGl2PgoJCSZuYnNwOw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851AB8D450F9EDD1B1F8B4960B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