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B6FE9766105AAB2F28C26F2D3C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B6FE9766105AAB2F28C26F2D3C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lnZHlnLDnvJ3kuIDml6XmuLhfX+aXhea4uOe6v+i3r+WRqOi+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dG91cnN4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Vv+axn+S4ieWzoeaXhea4uOe9kSIgdGl0bGU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A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ml4XmuLg+6YeN5bqG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h43lu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Ny04MTY5OTAw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o5NzM3ODM3MDD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Iez5q2m6ZqG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3OjMwLTA4OjUw5Li75Z+O5YaF5LiT6L2m5o6l5a6i5Yiw57uf5LiA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+8mjAw5byA5ZCv5q2m6ZqG5aSp5Z2R5Zyw57yd5LmL5peF77yM57uP5rid5rmY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0s6L2m56iL57qmMuWwj+aXtu+8ieaKtei+vuatpuma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7nlhYPntKDnlJ/mtLvppobmiJbogIXlnJ/nibnkuqflupfvvIzljYjppJDlkI4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lvKDoibrosIvlvbHniYfjgIrpu4Tph5HnlLLjgIvllK/kuIDlpJbmma/lnL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Zr+WMuu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3lpKnlnZHkuInn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vkurLkuLTmi43mkYTlnLDjgIHlj4Lop4LllJDmnJ3lj6Tpqb/nq5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moaXlpLnkuozlnZHnmoTpm4TkvJ/lo67op4LvvIH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nIDlnKjku5nlpbPlsbHplYfmjaLkuZjovabnu5/kuIDov5vlh7rvvIz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t7LlkKvjgILnlLXnk7bovaYxNeWFgy/kurrlrqLkurroh6rnkIbvvInjgIIKPHA+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IOeEtuWQjuWGjea4uOiniOWWgOaWr+eJueWzoeiwt+WcsOiyjOeahOKAn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heKAnS0tLS0g6b6Z5rC05bOh5Zyw57yd77yM5YWo6ZW/NOWFrOmHjO+8jOWxs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1jOe7v+agke+8jOWwj+a6qua9uua9uuaJrOi/t+mbvu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pnIDlnKjkuInmoaXlh7rlj6PmjaLkuZjovabnu5/kuIDov5vlh7r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lt7LlkKvvvInjgILlrozkuZjovabov5TmuJ3vvIznu5PmnZ/ml4XooYz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ml4XmuLjmmK/lloDmlq/nibnls6HosLflnLDosoznmoTigJzlnLDlv4P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uLjop4gg5byg6Im66LCL5b2x54mH44CK6buE6YeR55Sy44CL5ZSv5LiA5aS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QUFBQUHnuqfmma/ljLrjgIHkuJbnlYzoh6rnhLbpgZfkuqflnLD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pKnnlJ/moaXnvqTjgIHkuJbnlYznrKzkuozlpKflpKnlnZHnvqQtLS0t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6aOO5pmv5Yy6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vabotLnvvIzlr7zmuLjotLnvvIzljYjppJDvvIzpl6jnpajvvIzmjaLovab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B6FE9766105AAB2F28C26F2D3C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