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16:07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4B2DF70B38C5D4FA976B12FB352C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4B2DF70B38C5D4FA976B12FB352C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ls6HlvoDov5Qz5pel5ri477yI6YeN5bqGLeS4h+W3ni3lrpzmmIzlsI/njq/muZb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qU5byA6IiqX1/ml4XmuLjnur/ot6/kuInls6Hml4XmuLjmuLjova7nur8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zaGlwLnRvd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jb20vT1JHNzE4OF90ZW1wbGV0cy8wMDEvL2ltYWdlcy9sb2dvLmdpZiIgYWx0PSL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ml4XmuLjnvZEiIHRpdGxlPSLplb/msZ/kuInls6Hml4XmuLjnvZE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TAwMA0KDQo8YnI+DQoNCgk85LiJ5bOh5b6A6L+U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D7plb/msZ/kuInls6HlvoDov5Qz5pel5ri477yI6YeN5bqGLeS4h+W3ni3lrpzmmIz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uZbvvIkt5ZGo5LqU5byA6Iiq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y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pQ8L3A+DQoNCg0KDQo8cD7nur/ot6/nsbvlnovvvJrmuLjo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Yw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yNy04MTY5OTAwMCDCoMKg5a6i5pyNUVHvvJo5NzM3ODM3MDD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N5bqGLemVv+Wvvy3kuIflt54gKOi9ruiIuS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4uOi9r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ojIXlnaogKOi9ruiIuS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4uOi9r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sbEt5LiH5beeLemHjeW6hiAo6L2u6Ii5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HjeW6h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8t5LiH5bee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xMu+8mjMw6YeN5bqG5pyd5aSp6Zeo5bm/5Zy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mY6L2m57uP5rid5LiH6auY6YCf5YWs6Lev77yMMTPvvJozMC0xNe+8mjAw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+/5pWF6YeMPHN0cm9uZz7plb/lr7/lj6TplYc8L3N0cm9uZz7jgII8YnIgLz4KMTj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teS4h+W3nueZu+iIue+8jOa4uOiIuTE577yaMDDku47kuIflt57muK/otbfoiKrjgII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LTIy77yaMzDmuLjop4jmlofol7vog5zlnLA8c3Ryb25nPuW8oOmjnuW6mTwv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uLjova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iM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iK5Y2I5YGc6Z2gPHN0cm9uZz7kuZ3nlbnmuqo8L3N0cm9uZz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gyLjXlsI/ml7bvvInjgIIxNe+8mjAw6Ii55oq15aSq5bmz5rqq5riv77yMM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0xN++8mjMw5Lqy5Li05LiW55WM56ys5LiA5aSn5rC05Yip5bel56iLPHN0cm9uZz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pKflnZ08L3N0cm9uZz7vvIzkv6/nnrDlpKfmsZ/kuIrkuIvvvIzov5Hop4Lms4TmtKr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zmhJ/lj5flvLrng4jpnIfmhr7vvIznmbvkuIrlnZvlrZDlsq3vvIznurXop4jlpKfln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a/lkI7vvIzmuLjop4jlpKfnprnmsrvmsLTpgZfov7k8c3Ryb25nPum7hOmZteW6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iOa4uOiniDHlsI/ml7bvvIn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ri46L2u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t6vlsbEt5LiH5beeLemHjeW6hi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cXVvdGU+CgnkuIrljYjlgZzpnaA8c3Ryb25nPuW3q+WxsTwvc3Ryb25nP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lsI/ml7bjgILkuK3ljYjoiLnop4Lnnr/loZjls6HvvIwxOe+8mjAw5oq15LiH5bee5LiL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LvvJozMOW3puWPs+i/lOWbnumHjeW6hu+8jOe7k+adn+aEieW/q+ihjOeoi+OAggo8L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cXVvdGU+CjxibG9ja3F1b3RlPgoJ5rOo77ya5aKe5Yqg5YGc6Z2g5Lmd55W55rqq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CjwvYmxvY2txdW90ZT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ZGo5pyr5LiJ5bOh5peF5ri457q/6Lev77yM6YeN5bqGLeS4ieWzoeW+gOi/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uWQiOmHjeW6huWPiuWRqOi+ueeahOa4uOWuouOAgue7j+a1juWunuaDoO+8jOWMheWQ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i+g+WkmuOAg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Zu95YaF5ri46L2u6Ii556Wo44CB5pmv54K56Zeo56Wo77yIPHN0cm9uZz7plb/lr7/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IHlvKDpo57lupnjgIHkuInls6HlpKflnZ3jgIHpu4TpmbXlupk8L3N0cm9uZz7vvI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oh7PkuIflt57lvoDov5TnqbrosIPml4XmuLjovabjgIHlr7zmnI3otLn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D4KCTHjgIHppJDot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LjgIHlsI/lranku7fvvJoxLjBt5Lul5LiL5YWN6LS577yI5LiN5ZCr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OyAxLjBt4oCUMS40be+8mjE4MOWFgy/kurrvvIjlj6rlkKvovabkvY3vvIzlhbbku5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njgIIKPC9wPgo8cD4KCTPjgIHmiqXku7flt7LlkKvkvJjmg6DmlL/nrZbvvIzogI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kvKTmrovlhpvkurror4HnrYnmiYDmnInor4Hku7blnYfkuI3lho3kuqvlj5fkvJjmg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YKPC9wPgo8cD4KCSZuYnNwOw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6YeN5bqGLeS4h+W3ni3lrpzmmIzlvoDov5Qz5pelKOWwj+eOr+a5l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qXku7fvvJoKPGhyIC8+CjxwIGNsYXNzPSJkdWFubHVvIj4KCTHjgIHkuIDnrYnoiLH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M54us5Y2r77yJ77yaODAw5YWDL+S6ugo8L3A+CjxwIGNsYXNzPSJkdWFubHVv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kuoznrYnoiLHvvIg05Lq66Ze077yM54us5Y2r77yJ77yaNzAw5YWDL+S6u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kdWFubHVvIj4KCTPjgIHkuInnrYnoiLHvvIg25Lq66Ze077yM54us5Y2r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5YWDL+S6ugo8L3A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4B2DF70B38C5D4FA976B12FB352C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