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4:20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93FA37A30ACBDBAB18A79A070053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93FA37A30ACBDBAB18A79A070053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abpmoblpKnlnZHlnLDnvJ3kuIDml6XmuLhfX+aXhea4uOe6v+i3r+WRqOi+ue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j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NoaXAudG91cnN4LmNvbS9PUkc3MTg4X3RlbXBsZXRzLzAwMS8vaW1hZ2VzL2xvZ28uZ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mVv+axn+S4ieWzoeaXhea4uOe9kSIgdGl0bGU9IumVv+axn+S4ieWzoeaXhea4u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Ym9yZGVyPSIwIj48L2Rpdj4NCg0KDQoNCjxoMT7nvJblj7cxMDA1DQoNCjxicj4NCg0KC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oblpKnlnZHlnLDnvJ3ml4XmuLg+6YeN5bqG5q2m6ZqG5aSp5Z2R5Zyw57yd5LiA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SDlpKk8L3A+DQoNCg0KDQo8cD7lh7rlj5Hml6XmnJ/vvJrmmJ/mnJ/k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MLOaYn+acn+S4iSzmmJ/mnJ/lm5ss5pif5pyf5LqULOaYn+acn+WFrSzmmJ/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L3A+DQoNCg0KDQo8cD7nur/ot6/nsbvlnovvvJrph43luoY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M1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jAyNy04MTY5OTAwM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o5NzM3ODM3MDD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6YeN5bqG6Iez5q2m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YeN5bqG6Iez5q2m6ZqG5pmv5Yy6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3OjMwLTA4OjUw5Li75Z+O5YaF5LiT6L2m5o6l5a6i5Yiw57uf5LiA5Y+R6L2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Oe+8mjAw5byA5ZCv5q2m6ZqG5aSp5Z2R5Zyw57yd5LmL5peF77yM57uP5rid5rmY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uY6YCf6Lev5q6157qmMTYwS00s6L2m56iL57qmMuWwj+aXtu+8ieaKtei+vuatpumah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nq7nlhYPntKDnlJ/mtLvppobmiJbogIXlnJ/nibnkuqflupfvvIzljYjppJDlkI4u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CDlvKDoibrosIvlvbHniYfjgIrpu4Tph5HnlLLjgIvllK/kuIDlpJbmma/lnLDjgI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BQUFBQee6p+aZr+WMuuOAgeS4lueVjOiHqueEtumBl+S6p+WcsOOAgeS4lueVjOS4i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qeeUn+ahpee+pOOAgeS4lueVjOesrOS6jOWkp+WkqeWdkee+pC0tLS3lpKnlnZHkuInno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vvJvkurLkuLTmi43mkYTlnLDjgIHlj4Lop4LllJDmnJ3lj6Tpqb/nq5n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InmoaXlpLnkuozlnZHnmoTpm4TkvJ/lo67op4LvvIHvvIjmuLjop4jml7bpl7TnuqYy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pnIDlnKjku5nlpbPlsbHplYfmjaLkuZjovabnu5/kuIDov5vlh7rvvIzmjaL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Lnlt7LlkKvjgILnlLXnk7bovaYxNeWFgy/kurrlrqLkurroh6rnkIbvvInjgIIKPHA+C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wqDCoMKgIOeEtuWQjuWGjea4uOiniOWWgOaWr+eJueWzoeiwt+WcsOiyjOeahOKAnOWc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i+aXheKAnS0tLS0g6b6Z5rC05bOh5Zyw57yd77yM5YWo6ZW/NOWFrOmHjO+8jOWxsemB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r+W1jOe7v+agke+8jOWwj+a6qua9uua9uuaJrOi/t+mbvuOAgu+8iO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vvIzpnIDlnKjkuInmoaXlh7rlj6PmjaLkuZjovabnu5/kuIDov5vlh7rvvIz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Lnlt7LlkKvvvInjgILlrozkuZjovabov5TmuJ3vvIznu5PmnZ/ml4XooYzvvIE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nph43luobmrabpmob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nLDnvJ3ml4XmuLjmmK/lloDmlq/nibnls6HosLflnLDosoznmoTigJzlnLDlv4PkuYvml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uLjop4gg5byg6Im66LCL5b2x54mH44CK6buE6YeR55Sy44CL5ZSv5LiA5aSW5pm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a62QUFBQUHnuqfmma/ljLrjgIHkuJbnlYzoh6rnhLbpgZfkuqflnLDjgIH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pKflpKnnlJ/moaXnvqTjgIHkuJbnlYznrKzkuozlpKflpKnlnZHnvqQtLS0t5aSp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6Ga6aOO5pmv5Yy6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ovabotLnvvIzlr7zmuLjotLnvvIzljYjppJDvvIzpl6jnpajvvIzmjaLovabotL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93FA37A30ACBDBAB18A79A070053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