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E0899739EB090EB2D8B63B27CA9B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0899739EB090EB2D8B63B27CA9B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5nlpbPlsbHlpKnnlJ/kuInmoaXkuIDml6XmuLh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j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NoaXAudG91cnN4LmNvbS9PUkc3MTg4X3RlbXBsZXRzLzAwMS8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IiBhbHQ9IumVv+axn+S4ieWzoeaXhea4uOe9kSIgdGl0bGU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Ym9yZGVyPSIwIj48L2Rpdj4NCg0KDQoNCjxoMT7nvJblj7cxMDA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u5nlpbPlsbHlpKnnlJ/kuInmoaXml4XmuLg+6YeN5bqG5LuZ5aWz5bGx5aSp55Sf5LiJ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ph43luoY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M0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m6ZqG5LuZ5aWz5bGx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5LuZ5aWz5bGx5pmv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ZGl2IGNsYXNzPSJjb250ZW50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CeaXqTfngrnoh7M454K55Zyo5Li75Z+O5Yy66KeE5a6a5Zyw54K55o6l5Lq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Dk6MDDlt6blj7Plj5HovabvvIznu4/muJ3muZjpq5jpgJ/vvIjpq5jpgJ/ot6/mrrX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e+8jOi9pueoi+e6pjLlsI/ml7bvvInmirXovr7mrabpmobkuK3ppJDlkI4u6LW0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L2m6KGM5pe26Ze057qmMeS4quWwj+aXtu+8ie+8iOinhuWkqeawlOaDheWGte+8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q+acieKAnOS4nOaWueeRnuWjq+KAneS5i+ensOeahCDjgJDku5nlpbPlsbH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lhazlm63jgJEo5bCP54Gr6L2mMjXlhYMv5Lq677yM6LS555So6Ieq55CGKe+8jO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3r+e6v++8muacqOair+WtkOKAlOWkp+iNieWOn+WNl+ermeKAlOiPqeiQqOWdqOKAlOm+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qeWdkeKAlOWkp+iNieWOn+WMl+ermeKAlOacqOair+WtkCnvvJvlubPlnYfmtbfmi5Qx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oul5pyJ5qOu5p6XMzPkuIfkuqnvvIzlpKnnhLbojYnljp8xMOS4h+S6q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n+WNl+eLrOWFt+mtheWKm+eahOmrmOWxseiNieWOn++8jOiiq+iqieS4uuKAnOWNl+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Jp+WcuuKAne+8m+WPr+S7peWcqOiNieWOn+mHjOa8q+atpe+8jOS6q+WPl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aZrueFp++8jOa8q+atpeiNiee7v+WmguiMte+8jOm4n+ivreiKsemmme+8jOeJm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+pO+8jOS4gOa0vueUn+acuueahOmrmOWxseeJp+Wcuu+8jOWwveaDheaLjeeFp+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5LmL5ZCO5ri46KeI5byg6Im66LCL5b2x54mH44CK6buE6YeR55Sy44CL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W5pmv5Zyw44CB5Zu95a62QUFBQee6p+aZr+WMuuOAgeKAnOatpumahuWWgOaWr+eJ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VjOiHqueEtumBl+S6p+aguOW/g+WMuuOAgeWbveWutuWcsOi0qOWFrOWbreOAg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WcsOOAgeS4lueVjOS4iuacgOWkp+WkqeeUn+ahpee+pOOAge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kqeWdkee+pC0tLS3jgJDlpKnlnZHkuInmoaXpo47mma/ljLrjgJHvvJsg5q2m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pmv5Yy65Lul5YW25aOu5Li96ICM54us54m555qE4oCc5LiJ5qGl5aS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d5pmv6KeC56ew5aWH5LqO5LiW77yM5LiW55WM5pyA5aSn5aSp55Sf5qGl576k5ZK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LqM5aSn5aSp5Z2R576k55u45pig55Sf6L6J77yM5Z2R5LiO5Z2R5LmL6Ze05Lul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5u45pyb77yM5qGl5LiO5qGl5LmL6Ze05Lul5Z2R55u46L+e77yM6KeE5qih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5Gw5Li95aOu6KeC44CC5Lqy5Li05ouN5pGE5Zyw44CB6KeC55yL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MjAw5LiH5L+u5bu655qE5ZSQ5pyd5Y+k6am/56uZ77yM5oSf5Y+X5LiJ5qGl5aS55LqM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E5Lyf5aOu6KeC77yB77yI5ri46KeI5pe26Ze057qmMi415bCP5pe277yM6ZyA5Zy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Gx6ZWH5o2i5LmY5Lqk6YCa6L2m57uf5LiA6L+b5Ye677yM5o2i6L2m6LS5N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Lqn55Sf77yM6LS555So5bey5ZCrKOeUteeTtui9pjE15YWDL+S6uu+8j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OAguacgOWQjue7k+adn+aEieW/q+eahOatpumahuS5i+aXhe+8geS4i+mr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i+g+WcuuWPo+aIluiAhea0quW0lua0nuaVo+WbouOAggoJPC9wP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q2m6ZqG5aSp55Sf5LiJ5qG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ul5YW25aOu5Li96ICM54us54m555qE4oCc5LiJ5qGl5aS55Lik5Z2R4oCd5pmv6KeC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LqO5LiW77yM5LiW55WM5pyA5aSn5aSp55Sf5qGl576k5ZKM5LiW55WM56ys5LqM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76k55u45pig55Sf6L6J77yM5Z2R5LiO5Z2R5LmL6Ze05Lul5qGl5rSe55u45pyb77yM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Gl5LmL6Ze05Lul5Z2R55u46L+e77yM6KeE5qih5a6P5aSn77yM5rCU5Yq/56OF56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Li95aOu6KeC44CC5Lqy5Li05ouN5pGE5Zyw44CB6KeC55yL5oqV6LWEMjAw5LiH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oSf5Y+X5LiJ5qGl5aS55LqM5Z2R55qE6ZuE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tLnvvIzljYjppJDvvIzku5nlpbPlsbHvvIzlpKnnlJ/kuInmoaX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jaLovabotLn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E0899739EB090EB2D8B63B27CA9B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