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FC66A2E591EC5FB42D56D88200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FC66A2E591EC5FB42D56D88200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nlpbPlsbHlpKnnlJ/kuInmoaXkuIDml6XmuLhfX+aXhea4uOe6v+i3r+WRqOi+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dG91cnN4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Vv+axn+S4ieWzoeaXhea4uOe9kSIgdGl0bGU9IumVv+axn+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kSIgYm9yZGVyPSIwIj48L2Rpdj4NCg0KDQoNCjxoMT7nvJblj7cxMDA2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u5nlpbPlsbHlpKnnlJ/kuInmoaXml4XmuLg+6YeN5bqG5LuZ5aWz5bGx5aSp55Sf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ph43luo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0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m6ZqG5LuZ5aWz5bGx5pmv5Yy6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5bGx5pmv5Yy6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jb250ZW50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CeaXqTfngrnoh7M454K55Zyo5Li75Z+O5Yy66KeE5a6a5Zyw54K55o6l5Lq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Dk6MDDlt6blj7Plj5HovabvvIznu4/muJ3muZjpq5jpgJ/vvIjpq5jpgJ/ot6/mrrX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Te+8jOi9pueoi+e6pjLlsI/ml7bvvInmirXovr7mrabpmobkuK3ppJDlkI4u6LW0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6L2m6KGM5pe26Ze057qmMeS4quWwj+aXtu+8ie+8iOinhuWkqeawlOaDheWGte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q+acieKAnOS4nOaWueeRnuWjq+KAneS5i+ensOeahCDjgJDku5nlpbPlsb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JEo5bCP54Gr6L2mMjXlhYMv5Lq677yM6LS555So6Ieq55CGKe+8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e6v++8muacqOair+WtkOKAlOWkp+iNieWOn+WNl+ermeKAlOiPqeiQqOWdqOKAlO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dkeKAlOWkp+iNieWOn+WMl+ermeKAlOacqOair+WtkCnvvJvlubPlnYfmtbfmi5Q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l5pyJ5qOu5p6XMzPkuIfkuqnvvIzlpKnnhLbojYnljp8xMOS4h+S6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n+WNl+eLrOWFt+mtheWKm+eahOmrmOWxseiNieWOn++8jOiiq+iqieS4uuKAnOWNl+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Jp+WcuuKAne+8m+WPr+S7peWcqOiNieWOn+mHjOa8q+atpe+8jOS6q+WPl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ZrueFp++8jOa8q+atpeiNiee7v+WmguiMte+8jOm4n+ivreiKsemmme+8j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e+pO+8jOS4gOa0vueUn+acuueahOmrmOWxseeJp+Wcuu+8jOWwveaDheaLjeeFp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+CgkJ5LmL5ZCO5ri46KeI5byg6Im66LCL5b2x54mH44CK6buE6YeR55Sy44CL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W5pmv5Zyw44CB5Zu95a62QUFBQee6p+aZr+WMuuOAgeKAnOatpumahuWWgOaWr+eJ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iHqueEtumBl+S6p+aguOW/g+WMuuOAgeWbveWutuWcsOi0qOWFrOWbre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WcsOOAgeS4lueVjOS4iuacgOWkp+WkqeeUn+ahpee+pOOAge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kqeWdkee+pC0tLS3jgJDlpKnlnZHkuInmoaXpo47mma/ljLrjgJHvvJsg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5pmv5Yy65Lul5YW25aOu5Li96ICM54us54m555qE4oCc5LiJ5qGl5a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oCd5pmv6KeC56ew5aWH5LqO5LiW77yM5LiW55WM5pyA5aSn5aSp55Sf5qGl576k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aSn5aSp5Z2R576k55u45pig55Sf6L6J77yM5Z2R5LiO5Z2R5LmL6Ze05Lu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u45pyb77yM5qGl5LiO5qGl5LmL6Ze05Lul5Z2R55u46L+e77yM6KeE5qih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5Gw5Li95aOu6KeC44CC5Lqy5Li05ouN5pGE5Zyw44CB6KeC55y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jAw5LiH5L+u5bu655qE5ZSQ5pyd5Y+k6am/56uZ77yM5oSf5Y+X5LiJ5qGl5aS55LqM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Lyf5aOu6KeC77yB77yI5ri46KeI5pe26Ze057qmMi415bCP5pe277yM6ZyA5Zyo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6ZWH5o2i5LmY5Lqk6YCa6L2m57uf5LiA6L+b5Ye677yM5o2i6L2m6LS5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qn55Sf77yM6LS555So5bey5ZCrKOeUteeTtui9pjE15YWDL+S6uu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uacgOWQjue7k+adn+aEieW/q+eahOatpumahuS5i+aXhe+8geS4i+mrmOmA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Muui+g+WcuuWPo+aIluiAhea0quW0lua0nuaVo+WbouOAggoJPC9wP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q2m6ZqG5aSp55Sf5LiJ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l5YW25aOu5Li96ICM54us54m555qE4oCc5LiJ5qGl5aS55Lik5Z2R4oCd5pmv6KeC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O5LiW77yM5LiW55WM5pyA5aSn5aSp55Sf5qGl576k5ZKM5LiW55WM56ys5LqM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76k55u45pig55Sf6L6J77yM5Z2R5LiO5Z2R5LmL6Ze05Lul5qGl5rSe55u45pyb77y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Gl5LmL6Ze05Lul5Z2R55u46L+e77yM6KeE5qih5a6P5aSn77yM5rCU5Yq/56OF56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i95aOu6KeC44CC5Lqy5Li05ouN5pGE5Zyw44CB6KeC55yL5oqV6LWEMjAw5LiH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Q5pyd5Y+k6am/56uZ77yM5oSf5Y+X5LiJ5qGl5aS55LqM5Z2R55qE6ZuE5Lyf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otLnvvIzljYjppJDvvIzku5nlpbPlsbHvvIzlpKnnlJ/kuInmoaX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jaLovabotLn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FC66A2E591EC5FB42D56D88200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