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7CC50C5DCF987A05A548E07082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7CC50C5DCF987A05A548E07082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lpbPlsbHlpKnnlJ/kuInmoaXkuIDml6XmuLh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dG91cnN4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Vv+axn+S4ieWzoeaXhea4uOe9kSIgdGl0bGU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Ym9yZGVyPSIwIj48L2Rpdj4NCg0KDQoNCjxoMT7nvJblj7cxMDA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5nlpbPlsbHlpKnnlJ/kuInmoaXml4XmuLg+6YeN5bqG5LuZ5aWz5bGx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h43lu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6ZqG5LuZ5aWz5bGx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pmv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jb250ZW5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eaXqTfngrnoh7M454K55Zyo5Li75Z+O5Yy66KeE5a6a5Zyw54K55o6l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k6MDDlt6blj7Plj5HovabvvIznu4/muJ3muZjpq5jpgJ/vvIjpq5jpgJ/ot6/mrr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e+8jOi9pueoi+e6pjLlsI/ml7bvvInmirXovr7mrabpmobkuK3ppJDlkI4u6LW0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2m6KGM5pe26Ze057qmMeS4quWwj+aXtu+8ie+8iOinhuWkqeawlOaDheWGte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KAnOS4nOaWueeRnuWjq+KAneS5i+ensOeahCDjgJDku5nlpbP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o5bCP54Gr6L2mMjXlhYMv5Lq677yM6LS555So6Ieq55CGKe+8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e6v++8muacqOair+WtkOKAlOWkp+iNieWOn+WNl+ermeKAlOiPqeiQqOWdqOKA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dkeKAlOWkp+iNieWOn+WMl+ermeKAlOacqOair+WtkCnvvJvlubPlnYfmtbfmi5Q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qOu5p6XMzPkuIfkuqnvvIzlpKnnhLbojYnljp8xMOS4h+S6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+WNl+eLrOWFt+mtheWKm+eahOmrmOWxseiNieWOn++8jOiiq+iqieS4uuKAnOWNl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Jp+WcuuKAne+8m+WPr+S7peWcqOiNieWOn+mHjOa8q+atpe+8jOS6q+WP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rueFp++8jOa8q+atpeiNiee7v+WmguiMte+8jOm4n+ivreiKsemmme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+pO+8jOS4gOa0vueUn+acuueahOmrmOWxseeJp+Wcuu+8jOWwveaDheaLjeeFp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5LmL5ZCO5ri46KeI5byg6Im66LCL5b2x54mH44CK6buE6YeR55Sy44C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5pmv5Zyw44CB5Zu95a62QUFBQee6p+aZr+WMuuOAgeKAnOatpumahuWWgOaWr+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HqueEtumBl+S6p+aguOW/g+WMuuOAgeWbveWutuWcsOi0qOWFrOWbr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C0tLS3jgJDlpKnlnZHkuInmoaXpo47mma/ljLrjgJHvvJsg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pmv5Yy65Lul5YW25aOu5Li96ICM54us54m555qE4oCc5LiJ5qGl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44CC5Lqy5Li05ouN5pGE5Zyw44CB6KeC55y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77yI5ri46KeI5pe26Ze057qmMi415bCP5pe277yM6ZyA5Zy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o2i5LmY5Lqk6YCa6L2m57uf5LiA6L+b5Ye677yM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77yM6LS555So5bey5ZCrKOeUteeTtui9pjE15YWDL+S6uu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acgOWQjue7k+adn+aEieW/q+eahOatpumahuS5i+aXhe+8geS4i+mrm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i+g+WcuuWPo+aIluiAhea0quW0lua0nuaVo+WbouOAggoJPC9w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q2m6ZqG5aSp55Sf5LiJ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YW25aOu5Li96ICM54us54m555qE4oCc5LiJ5qGl5aS55Lik5Z2R4oCd5pmv6KeC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O5LiW77yM5LiW55WM5pyA5aSn5aSp55Sf5qGl576k5ZKM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55u45pig55Sf6L6J77yM5Z2R5LiO5Z2R5LmL6Ze05Lul5qGl5rSe55u45pyb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l5LmL6Ze05Lul5Z2R55u46L+e77yM6KeE5qih5a6P5aSn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aOu6KeC44CC5Lqy5Li05ouN5pGE5Zyw44CB6KeC55yL5oqV6LWEMjAw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oSf5Y+X5LiJ5qGl5aS55LqM5Z2R55qE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nvvIzljYjppJDvvIzku5nlpbPlsbHvvIzlpKnnlJ/kuInmoaX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7CC50C5DCF987A05A548E07082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