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16:17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6FDB00934495C60816086EDC603A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6FDB00934495C60816086EDC603A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kuIDml6XmuLhfX+aXhea4uOe6v+i3r+WRqOi+ueaXhea4uOmHjeW6hj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NoaXAud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4LmNvbS9PUkc3MTg4X3RlbXBsZXRzLzAwMS8vaW1hZ2VzL2xvZ28uZ2lmIiBhbHQ9Iu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zoeaXhea4uOe9kSIgdGl0bGU9IumVv+axn+S4ieWzoeaXhea4u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xMDA3DQoNCjxicj4NCg0KCTzph43luobml4Xmu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iC5YaF5LiA5pel5ri4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As5pif5pyf5LqMLOaYn+acn+S4iSzmmJ/mnJ/lm5s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OaYn+acn+WFrSzmmJ/mnJ/ml6U8L3A+DQoNCg0KDQo8cD7nur/ot6/nsbvlnovvvJ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U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3LTgxNjk5MDAwIMKgwqDlrqLmnI1RUe+8mjk3Mzc4MzcwMO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3luobprYXlipvkuIDml6XmuLg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prYXlipvkuIDml6XmuL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kaXYgY2xhc3M9ImRheXhjIj4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477yaMDDotbfkuJPovablnKjluILljLrlhoXlsIbmuLjlrqLmjqXliLDnu5/kuIDlj5H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w577yaMDDlt6blj7Plh7rlj5HmuLjop4jkuqvmnInigJzlt53kuJznrKzkuIDlj6Tl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lt7TlsbHngbXlooPigJ3nvo7oqonnmoTljY7lsqnlr7rml4XmuLjpo47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0MOWIhumSn++8ieOAguaIluWPguingua4uOiniOmHjeW6hua5luW5v+S8mumm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5luW5v+Whq+Wbm+W3neaWh+WMlu+8jOmihueVpemHjeW6huWcsOaWueW7uuetk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QjuiAg+Wvn+mHjeW6huW3peS4muaXhea4uOekuuiMg+WfuuWcsOWFqOWbv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mUheeUn+S6p+e6v+S5nem+meW3peS4muWbreWMuuWRqOWQm+iusOeBq+mUhemjn+WT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bre+8iDMw5YiG6ZKf77yJ77yM5Y2I6aSQ5ZCO5Y+C6KeC5Lit576O5ZCI5L2c5omA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mL5rij5ruT5rSe77yI57qmNDDliIbpkp/vvInjgIHnmb3lhazppobvvIjnuqY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a4uOiniOS4ieWzoeWlh+efs+WxleiniOmmhu+8jOWNg+W5tOWPpOmVh+ejgeWZ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e6pjQw5YiG6ZKf5bem5Y+z77yJ44CB6KeC5piO5riF5bu6562R77yM5bCd5Lyg57u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ri46KeI6YeN5bqG54us5YW354m56Imy55qE5aSp5Z2b5byP5qCH5b+X5oCn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q65rCR5aSn56S85aCC5aSW5pmv77yI57qmMjDliIbpkp/lt6blj7PvvInvvIz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h43luobplb/msZ/lpKfmoaXvvIzov5znnLrph43luobnmoTlpJbmu6ktLS3ljZfmu6j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/muJ3kuK3ljYrlspvpo47lhYnvvIzovabop4LmnJ3lpKnpl6jlub/lnLrvvIzop4Llm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sZ/kuI7plb/msZ/kuqTmsYflpITvvIzkuYvlkI7pqbHovabliY3lvoDmtKrltJbmt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eWIhumSn+W3puWPs++8ie+8jOaso+i1j+W3tOa4neWNgeS6jOaZr+S5i+a0quW0lua7t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n+WPl+W8oOaBqOawtOeslOS4i+KAnOacgOWlh+eJueeahOW7uuetkeeJqeKAneWQ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eahOaBouW8mOawlOWKv++8jOmihueVpemHjeW6hueLrOacieeahOS6uuaWh+eyvumr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WJjeW+gOino+aUvueikUNCROWVhuS4muS4reW/g+aVo+Wbou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aXhe+8gQo8L2Rpdj4KPGgzIGNsYXNzPSJiaWFvdGkzIj4KCemHjeW6humtheWKm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aKpeS7t++8mjUw5YWDL+S6uu+8iOS4jeWQq+mkkO+8ieOAgTcw5YWDL+S6uu+8iOWQ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Qo8L2gzPgo8ZGl2IGNsYXNzPSJkYXl4YyI+CgkmbmJzcDs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ea4uOiniOmHjeW6hueLrO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kqeWdm+W8j+agh+W/l+aAp+W7uuetkeeJqeS6uuawkeWkp+ekvOWgguWkluaZr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5YiG6ZKf5bem5Y+z77yJ77yM5LmY6L2m6KeC6YeN5bqG6ZW/5rGf5aSn5qGl77yM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5qE5aSW5rupLS0t5Y2X5ruo6Lev77yM6LWP5rid5Lit5Y2K5bKb6aOO5YWJ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yd5aSp6Zeo5bm/5Zy677yM6KeC5ZiJ6Zm15rGf5LiO6ZW/5rGf5Lqk5rGH5aSE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mx6L2m5YmN5b6A5rSq5bSW5rSe77yI57qmMTXliIbpkp/lt6blj7PvvInvvIz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uJ3ljYHkuozmma/kuYvmtKrltJbmu7Tnv6DvvIzmhJ/lj5flvKDmgajmsLTnrJTkuIv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YfnibnnmoTlu7rnrZHnianigJ3lkIrohJrmpbznmoTmgaLlvJjmsJTlir/vvIzpoobn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ni6zmnInnmoTkurrmlofnsr7pq5M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WFqOeoi+i9pui0ue+8jOWvvOa4uOacjeWKoe+8jO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Q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v+mAlOiHqui6q+WoseS5kO+8jOS8kemXsu+8jOi0reeJqeetiei0ueeUq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kaXY+CgkxLjxzcGFuIGNsYXNz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ZS10YWItc3BhbiI+IDwvc3Bhbj7ooYznqIvmuLjop4jmma/ngrnpobrluo/lj6/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nmoTlj5jljJbogIzosIPmlbTvvIzkvYbkuI3lh4/lsJHmma/ngr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53nlZnosIPmlbTmnYPjgIIKPC9kaXY+CjxkaXY+CgkyLjxzcGFuIGNsYXNzPSJBcHB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tc3BhbiI+IDwvc3Bhbj7muLjlrqLor7fmjInmjIflrprml7bpl7TjgIHlnLDngrn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6DmuLjlrqLoh6rouqvljp/lm6DmnKrmjInml7bpm4blkIjvvIzmiYDkuqf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muLjlrqLoh6rotJ/jgIIKPC9kaXY+CjxkaXY+CgkzLjxzcGFuIGNsYXNzPSJBcHB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tc3BhbiI+IDwvc3Bhbj7pgJTkuK3lpoLpgYfkurrlipvkuI3lj6/mipflm6DntKDvvI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rvjgIHmsJTlgJnvvInmiJboh6rnhLbngb7lrrPnrYnljp/lm6DpgKDmiJDnmoTnu5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ovazjgIHooYznqIvmu57nlZnmiJbmj5DliY3nrYnmiYDkuqfnlJ/nmoTotLn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m73pmYXmg6/kvovml4XooYznpL7kuI3kuojmib/mi4XjgIIKPC9kaXY+CjxkaXY+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IGNsYXNzPSJBcHBsZS10YWItc3BhbiI+IDwvc3Bhbj7ml4XooYznpL7msb3ovab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mpzmiJbkurrlipvkuI3lj6/mipfmi5LjgIHkuI3lj6/lkYrnn6Xlm6DntKDvvIjlpoL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qHnkIbnrYnvvInpgKDmiJDnmoTmu57nlZnvvIzmiJHnpL7lsIbku6Xmm7/mjaLmsb3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op6PlhrPvvIzkuI3mib/mi4Xku7vkvZXnu4/mtY7otZTlgb/jgIIKPC9kaXY+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LjxzcGFuIGNsYXNzPSJBcHBsZS10YWItc3BhbiI+IDwvc3Bhbj7or7fnu4Tlm6LnpL7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kITmnI3liqHnvZHngrnkuKXmoLzmjInnhafmiJHnpL7muLjop4jooYznqIvlj4r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rqPkvKDvvIzlm6DomZrlgYflrqPkvKDogIzlvJXotbfnmoTmipXor4nmiJHnpL7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otKPjgIIKPC9kaXY+CjxkaXY+Cgk2LjxzcGFuIGNsYXNzPSJBcHBsZS10YWItc3Bh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lkITlnLDmjqXmuLjlrqLliLDnu5/kuIDlh7rlj5HlnLDngrnnmoTkuJPova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mmK/ml4XooYznpL7lhY3otLnmj5DkvpvnmoTvvIzkuI3kuIDlrprkuLr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4XmuLjovablj4rlr7zmuLjjgIIKPC9kaXY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6FDB00934495C60816086EDC603A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