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C533FBBB82BDE82239B9085EDB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C533FBBB82BDE82239B9085EDB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ct5aSn6Laz55+z5Yi75LiA5pel5ri4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h43luoY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nRvdXJzeC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lb/msZ/kuInls6Hml4XmuLjnvZEiIHRpdGxlPSLplb/msZ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vZEiIGJvcmRlcj0iMCI+PC9kaXY+DQoNCg0KDQo8aDE+57yW5Y+3MTAw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aSn6Laz55+z5Yi75peF5ri4PuS4lueVjOaWh+WMlumBl+S6py3lpKfotrPnn7P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mHjeW6h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3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wIMKgwqDlrqLmnI1RUe+8mjk3Mzc4MzcwMO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TigJTlpKfotrPnn7PliLvkuIDml6XmuLjil4bvvJoyN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aSp5aSp5Y+R5Zui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oCU4oCU5aSn6Laz55+z5Yi75LiA5pel5ri44peG77yaMj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Vo+WuouaLvOWbou+8jOWkqeWkqeWPkeWbo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1YW5sdW8iPgoJ5pep5LiKODowMC0tLS0tOTowMOWcqOWuouS6uuaMh+WumuWcsOeC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Muu+8jOS7peaPkOWJjeeUteivneiBlOezu+S4uuWHhu+8ieaOpeWuouS6u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e+juS4veeahOeUsOWbremjjuWFie+8jOe6puS4pOS4quWNi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DEzMOWFrOmHjO+8ieWIsOWkp+i2s+aXhea4uOmkkOWOheWTgeWwneWkp+i2s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nOWutuWwj+iPnOOAguS4remkkOWQjua4uOiniOS4lueVjOmBl+S6p+KAlOWunemhtu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+8iOaXtumXtDEyMOWIhumSn++8ieOAguingumbhuWui+S7o+efs+WIu+mAoOWDj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eahOKAnOWchuiniea0nuKAne+8m+Wum+WmguOAiua4heaYjuS4iuays+WbvuOA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/nueOr+eUuy0tLS0t4oCc54mn54mb5Zu+4oCd77yb5oSP6JW05rex6L+c5Luk5Lq6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q655Sf55yf6LCb55qE4oCc5YWt6YGT6L2u5Zue5Zu+4oCd77yb54G/54OC54Kr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U5Li05Lq655qE4oCc5Y2D5omL6KeC6Z+z4oCd77yb5LiW55WM5pyA5aSn55qE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LS0tLeKAnOmHiui/pua2heang+Wco+i/ueWbvuKAne+8m+awlOWKv+ejheektOeahO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aegeS5kOS4lueVjOKAne+8m+WvkuawlOiireS6uuOAgemYtOajruaBkOaAlueahO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WPmOebuOKAneKApuKApua4uOiniOe7k+adn+WQjuS5mOi9pui/lOWbnuW4guWM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IuNeWwj+aXtuW3puWPs++8ie+8jOaVo+WbouWcsOeCue+8muino+aUvueikUNCR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aIluiAhea0quW0lua0nu+8jOe7k+adn+aEieW/q+S5i+aXhe+8g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dWFubHVvIj4KCeazqO+8muaKpeS7t+WQq+aZrumAmuivneWvvOa4uOacjeWKo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Wxseefs+WIu+mXqOelqOOAgeepuuiwg+aXhea4uOi9puOAgeS4gOato+mkkCj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p44CB5biC5YaF5YWN6LS55o6l44CC5LiN5ZCr5peF5ri45oSP5aSW5Lyk5a6z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n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nroDku4s8YnIgLz4KMTk5OeW5tDEy5pyIMeaXpeWcqO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S4lueVjOmBl+S6p+WnlOWRmOS8muesrDIz5bGK5Lya6K6u5LiK6KGo5Yaz6YC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eN5bqG5aSn6Laz55+z5Yi75Lit55qE5YyX5bGx44CB5a6d6aG25bGx44CB5Y2X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+G5bGx44CB55+z6Zeo5bGx5LqU5aSE5pGp5bSW6YCg5YOP77yM5q2j5byP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77yM6YeN5bqG5aSn6Laz55+z5Yi76L+b5YWl44CK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44CL55qE6KGM5YiX44CCCjwvcD4KPHA+CgnlpKfotrPnn7PliLvkvY3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6XlpKfotrPljr/jgIHmvbzljZfljr/jgIHpk5zmooHljr/jgIHlo4HlsbHljr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IzlnKjmraTlnLDlj6/otY/liLDku6PooajkuK3lm73llJDjgIHlrovml7bm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pgKDlg4/oibrmnK/jgILlpKfotrPnn7PliLvmmK/lpKfotrPljr/looPlhoXku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kuLrmkanltJbpgKDlg4/nmoTnn7Pnqp/oibrmnK/nmoTmgLvnp7DjgILlpKfotr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vqTmnInnn7PliLvpgKDlg483MOWkmuWkhO+8jOaAu+iuoTEw5LiH5aSa6Lqv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d6aG25bGx5ZKM5YyX5bGx5pGp5bSW55+z5Yi75pyA5Li66JGX5ZCN77yM5YW25Lul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YCg5YOP5Li65Li777yM5YSS44CB6YGT5pWZ6YCg5YOP5bm26ZmI77yMIOaYr+S4r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efs+eqn+mAoOWDj+iJuuacr+eahOWFuOiMg++8jOinhOaooeS5i+Wuj+Wkp++8j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eyvua5m++8jOWGheWuueS5i+S4sOWvjO+8jOWPr+S4juaVpueFjOiOq+mrmOeqn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iOefs+eqn+OAgem+memXqOefs+eqn+m9kOWQjeOAggo8L3A+CjxwPgoJ5aSn6Laz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yw5aSE5Lit5Zu95YaF5Zyw5bGx5Yy677yM6L+H5Y675Lqk6YCa5LiN5L6/77yM5bm4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G5Luj5oiY5LqJ55qE5rWp5Yqr5ZKM5Lq65Li656C05Z2P77yM5YW35pyJ5b6I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44CB6ZuV5Yi75ZKM5peF5ri45Lu35YC877yM5bCk5Lul5YyX5bGx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6aG25bGx5pGp5bSW55+z5Yi75pyA6ZuG5Lit44CCCjwvcD4KPHA+CgnljJflsbH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vIjnn7Pnqp/vvInnn7PliLvkvY3kuo7lpKfotrPljr/ln47ljJfkuKTljYPnsbP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/kuo7llJDku6PmmK3lrpfmma/npo/lhYPlubQoODky5bm0Ke+8jOWOhue7j+S6l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ui++8jOebuOe7p+WcqOS9m+a5vuOAgeiQpeebmOWdoeOAgeingumfs+WdoeOAgS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r7rjgIHkvZvogLPlsqnnrYnlpITpgKDlg4/ov5HkuIfouq/jgILplb/ovr41MDDnsbP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nvJbkuLoyOTDlj7fpvpvnqp/jgILlhbbkuK3mnInnopHnoqM26YCa77yM6aKY6K6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OPNTXlpITvvIznu4/luaI45bqn77yM6ZO25Yi757q/6ZiBMeW5he+8jOefs+WIu+mA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NOm+m+eqn+OAggo8L3A+CjxwPgoJ5YyX5bGx55+z5Yi75Lul5L2b5rm+6YCg5YOP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5YWx57yWMjkw5Y+36b6b56qf44CC5Zyo6ZW/MzAw5aSa57Gz44CB6auYN+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luWjgeS4iu+8jOacieeikeeiozbpgJrvvIzpopjorrDlkozpgKDlg4/pk63orrA1Ne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5ojjluqfvvIzpmLTliLvigJzmlofmrorluIjliKnpl67nlr4g5Zu+4oCd5LiA5b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6YCg5YOPMjY06b6b56qf44CC5L2b5rm+5L2b5YOP6ZuV5Yi757K+57uG77yM5L2T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6YC477yM6aOO5qC854us54m544CC4oCc5b+D56We6L2m56qf4oCd5Lit55qE4oCc5pm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4oCd6YCg5YOP57K+576O77yM6KKr6KqJ5Li64oCc5Lic5pa557u057qz5pav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2s6L2u6JeP57uP5rSe4oCd6KKrIOensOS4uuKAnOefs+mbleWuq+mYmeKAne+8m+KA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mdlueikeKAneOAgeKAnOiUoeS6rOeikeKAneOAgeKAnOWPpOaWh+Wtnee7j+eik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aJgOeLrOWtmO+8jOaXouaYr+S5puazleePjeWTge+8jOWPiOWPr+ihpeWPsuaWme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uu+8jOS7t+WAvOaegemrmOOAguS9m+a5vuefs+WIu+WIhuWNl+WMl+S4pOS4qu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MuuWkp+WkmiDmmK/mmZrllJDjgIHkupTku6PkvZzlk4HvvIzljJfljLrlpKflp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ovml7bmnJ/kvZzlk4HjgILmmZrllJDml7bmnJ/nmoTkvZzlk4HvvIzkurrnianpgK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oTkuLDmu6HjgIHmsJTotKjmtZHljprjgIHooaPppbDnroDmnLTjgIHnur/mnaHmtYH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6Pml7bmnJ/nmoTkvZzlk4HvvIznjrLnj5Hnsr7lt6fjgIHlpJrlvanlpJrlp7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552A5pyN6aWw55Sx566A5Yiw57mB77yM6YCQ5riQ5pGG6ISx5LqG5aSW5p2l5paH5Yy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YW35pyJ55+z5Yi76YCg5YOP6L+H5rih5pyf55qE54m55b6B44CC5Lik5a6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77yM5rCR5peP54m56Imy5bey5Y2B5YiG56qB5Ye644CCCjwvcD4KPHA+Cgn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bHmkanltJbvvIjnn7Pnqp/vvInnn7PliLvot53lpKfotrPljr/ln47kuJzljJcxN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fs+WIu+WIm+Wni+S6uuS4uuWui+icgOS4reWQjeWDp+i1teaZuuWHpO+8jOW7u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+a3s+eGmeWFreW5tOiHs+a3s+elkOS5neW5tO+8iDExNznigJQxMjQ55bm077yJ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NzDlpJrlubTvvIznn7PliLvlhbExM+WkhO+8jOmAoOWDj+aVsOS7peS4h+iuo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a5vuWSjOWwj+S9m+a5vuinhOaooeacgOWkp+OAguWunemhtuWxseaYr+S9m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acieKAnOS4iuacneWzqOW1i++8jOS4i+acneWunemhtuKAneS5i+ivt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aSn5L2b5rm+5Li65bm95rex55qE6ams6LmE5b2i5bGx5rm+77yM6ZuV5Yi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Lic44CB5Y2X44CB5YyX5LiJ6Z2i77yM5YWI5Lul5bCP5L2b5rm+5Li66JOd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q2k6ZuV6YCg44CC55SxMTnnu4TkvZvnu4/mlYXkuovnu4TmiJDnmoTlpKflnov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vIzlkITnp43pm5Xlg4/ovr4gMTVPMDDlpJrouq/vvIzorr7orqHkuYvnsr7lt6fvvIz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pm7flkIzvvIznoLTkuobigJzljYPkvZvkuIDpnaLigJ3kuYvor7TjgILlrp3pobb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tJ7vvIzkuLrmlbTnn7PlvIDlh7/vvIzlrr3mlZ7lpoLlrqTjgILmtJ7mraPlo4HliL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nlsIrvvIzkuLvkvZvliY3mnInot6roj6nokKjkuIDlsIrvvIzkv6/pppblkIjlj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lazomZTor5rvvIzlt6blj7Plo4HkuLrljYHkuozlnIbop4noj6nokKjvvIzot4zlnZD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ppnkuL3luoTkuKXvvIzlp7/mgIHkuI3kuIDvvIzooaPmnI3jgIHogozogonotKj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vvIzkvLzoloTnurHnqoHouqvvvIzooaPoo5nmtYHnlYXoh6rlpoLjgILlo4Hpl7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7Dkuq3pmIHvvIzkurrnianpuJ/lhb3vvIzoirHojYnmoJHmnKjvvIzlub3ms4nmgK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kvLzlhpnlrp7kvZzlk4HvvIzmmK/lpKfkvZvmub7pm5XliLvnmoTnsr7ljY7jgIL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m5XmnIkzMOWkmuW5he+8jOiRl+WQjeeahOacie+8muWFremBk+i9ruWbnuOAge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vOmYgeOAgeWNjuS4peS4ieWco+WDj+OAgeWNg+aJi+ingumfs+WDj+OAgemHiui/pua2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o+i/ueWbvuOAgeS5nem+mea1tOWkquWtkOOAgeWtlOW0lOaYjuefs+e7j+WPmOOAgeav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WcuuOAgeeItuavjeaBqemHjee7j+WPmOWDj+OAgeWkp+aWueS+v+S9m+aKpeaBqe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OAgeWFreiAl+WbvuOAgeWcsOeLseWPmOWDj+etie+8jOS7peS9m+e7j+aVheS6i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imOadkO+8jOmAoOWDj+aXgei/mOWIu+aciee7j+aWh+OAgemiguivjeetieaWh+Wt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Wum+WmguS4gOW5heW5heWbvuaWh+W5tuiMgueahOi/nueOr+WbvueUu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juS4reWbveWFtuS7luefs+eqn+eahOaYvuiRl+eJueeCueOAggo8L3A+CjxwPgo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z5Yi75LiN5LuF5pyJ6KeE5qih5beo5aSn55qE5L2b5pWZ6YCg5YOP5ZKM5L2T57O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6YGT5pWZ6YCg5YOP77yM6L+Y5pyJ55+z56qf6YCg5YOP5Lit572V6KeB55qE57qv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Cg5YOP77yM6ICM5LiU4oCc5LiJ5pWZ4oCd44CB4oCc5Lik5pWZ4oCd5ZCI5LiA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mf5b6I5aSa44CC5aSn6Laz55+z5Yi755qE6L+Z56eN5paHIOWMlueOsOixoe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S+i+ivge+8jOWPjeaYoOWHuuWcqOS4reWbveaWh+WMluWPsuS4iuWEkuOAgemBk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WutumVv+acn+S7peadpeaXouaWl+S6ieWPiOiejeWQiO+8jOWIsOWui+S7o+aXtu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AgeOAgemHiui/pueahuiHs+Wco+KAne+8jOKAnOaDqeaBtuWKqeWWhO+8jOWQjO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++8jOS4ieaVmeeahuWPr+mAmuihjOKAnSDnmoTigJzkuInmlZnlkIjmtYHigJ3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Lvlr7zlnLDkvY3nmoTlsYDpnaLlt7Lnu4/lt6nlm7rjgIIKPC9wPgo8cD4KCeWkp+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+8jOKAnOWHoeS9m+WFuOaJgOi9ve+8jOaXoOS4jeWkh+WIl+KAne+8jOWcqOiJuu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elnueahOS6uuWMluS4juS6uueahOelnuWMluKAnei+vuWIsOmrmOW6pue7n+S4g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aSn6Laz55+z5Yi757q16LSv5Y2D5L2Z6L2977yM5qiq6J6N5L2b6YGT5Y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OP57K+576O77yM5a6M5aW9546H6auY44CC5ZCM5pe25Ly06ZqP6YCg5YOP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uP5paH44CB5YKN6aKY44CB6aKC6K+N44CB6K6w5LqL562J55+z5Yi76ZOt5pa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fkvZnlrZfvvIzogIzkuJTlpJrkuLrph5Hnn7Plj7LkuK3nmoTkvbPlk4H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r7lvpfnmoTmlofljJboibrmnK/lrp3lupPjgILlhbfmnInpspzmmI7nmoTmsJH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hbfmnInlvojpq5jnmoTljoblj7LjgIHnp5HlrablkozoibrmnK/ku7flgL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j6Tku6Pnn7Pnqp/oibrmnK/lj7LkuIrljaDmnInkuL7otrPovbvph43nmoT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m73lhoXlpJboqonkuLrnpZ7lpYfnmoTkuJwg5pa56Im65pyv5piO54+g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6Im65pyv77yM5piv5LiA5bqn54us5YW354m56Imy55qE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bqT44CCCjwvcD4KPHA+CgkmbmJzcDs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5pmu6YCa6K+d5a+85ri45pyN5Yqh44CB5a6d6aG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6Zeo56Wo44CB56m66LCD5peF5ri46L2m44CB5LiA5q2j6aSQKOWFq+iPnOS4gOax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hoXlhY3otLnmjqX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l4XmuLjmhI/lpJbkvKTlrrPpma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ZGl2IGNsYXNzPSJ0ZXh0aW5mbyI+Cgk8ZGl2PgoJCT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kFwcGxlLXRhYi1zcGFuIj4gPC9zcGFuPuihjOeoi+a4uOiniOaZr+eCu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agueaNruWunumZheaDheWGteeahOWPmOWMluiAjOiwg+aVtO+8jOS9hu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IkeekvuS/neeVmeiwg+aVtOadg+OAggoJPC9kaXY+Cgk8ZGl2PgoJCTIu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FwcGxlLXRhYi1zcGFuIj4gPC9zcGFuPua4uOWuouivt+aMieaMh+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mbhuWQiO+8jOWmguWboOS4quWIq+a4uOWuouiHqui6q+WOn+WboOacquaMie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aJgOS6p+eUn+eahOWQjuaenOa4uOWuouiHqui0n+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PHNwYW4gY2xhc3M9IkFwcGxlLXRhYi1zcGFuIj4gPC9zcGFuPumAlOS4re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boOe0oO+8iOWmguaUv+ayu+OAgeawlOWAme+8ieaIlu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mAoOaIkOeahOe7lemBk+OAgeS4rei9rOOAgeihjOeoi+a7nueVmeaIluaPkOWJ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6p+eUn+eahOi0ueeUqO+8jOaMieeFp+WbvemZheaDr+S+i+aXheihjOekvuS4jeS6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goJPC9kaXY+Cgk8ZGl2PgoJCTQuPHNwYW4gY2xhc3M9IkFwcGxlLXRhYi1zcGFu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heihjOekvuaxvei9puWboOaVhemanOaIluS6uuWKm+S4jeWPr+aKl+aLk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RiuefpeWboOe0oO+8iOWmguS6pOmAmueuoeWItuetie+8iemAoOaIkOeahOa7nu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S7peabv+aNouaxvei9puaWueW8j+ino+WGs++8jOS4jeaJv+aLheS7u+S9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1lOWBv+OAggoJPC9kaXY+Cgk8ZGl2PgoJCTUuPHNwYW4gY2xhc3M9IkFwcGxlLXR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j4gPC9zcGFuPuivt+e7hOWbouekvuWPiuWFtuWQhOacjeWKoee9keeCueS4pe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ekvua4uOiniOihjOeoi+WPiuagh+WHhui/m+ihjOWuo+S8oO+8jOWboOiZmuWBh+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8lei1t+eahOaKleivieaIkeekvuamguS4jei0n+i0o+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PHNwYW4gY2xhc3M9IkFwcGxlLXRhYi1zcGFuIj4gPC9zcGFuPuS4u+WfjuWMuuWuo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a0vuS4k+i9puadpeaOpeOAguatpOi9puaYr+aXheihjOekvuWFjei0ue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4gOWumuS4uuW9k+aXpeWHuuWbouaXhea4uOi9puOAggoJPC9kaXY+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C533FBBB82BDE82239B9085EDB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