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35BEA38C64B9217F53CCF1F2CE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5BEA38C64B9217F53CCF1F2CE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Z3lr6jmsp/jgIHniZ/lsLzmsp/lj4zpo57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IkOmD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NoaXAudG91cnN4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Vv+axn+S4ieWzoeaXhea4uOe9kSIgdGl0bGU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DQoNCjxicj4NCg0KCTzkuZ3lr6jmsp/niZ/lsLzmsp/ml4XmuLg+6YeN5bqG5Ye6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4CB54mf5bC85rKf5Y+M6aOe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iJDpg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ctODE2OTkwMDAgwqDCoOWuouacjVFR77yaOTc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5nem7hOacuuWcuigx5bCP5pe2K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ygxLjXlsI/ml7Yp4oCU5rKf5Y+jKDIuNeWwj+aXt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rqnkvaDop6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igK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p/lj6PigJTkuZ3pu4TmnLrlnLooMS415bCP5pe2KS0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5bCP5pe2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S5nem7hOacuuWcu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Jn+WwvOaynygxLjXlsI/ml7Yp4oCU5rKf5Y+jKDIuNeWwj+aXt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IquePre+8iOmjnuihjOaXtumXtDxzcGFuPjE8L3NwYW4+5bCP5pe277yM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6LW05bed5Li75a+66buE6b6Z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ZCO5YmNPGI+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niZ/lsLzmsp8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omO5ZiO5pmv5Yy677yM5pmv5Yy66ZW/PHNwYW4+NTwvc3Bhbj7lhazph4zvvIz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ngJHluIPkuI7mo67mnpfkuYvpl7Tnqb/ooYzvvIzkuLvngJHkuYvlpJbov5j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ngJHluIPmlaPluIPkuo7lhrfmnYnpm6rmnb7kuYvpl7TvvIzmnoTmiJDkuobkuID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C05Zyo5qCR5Lit5ri477yM5qCR5Zyo5rC05Lit6ZW/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Wlh+WmmemjjuaZr++8jDxzcGFuPuKAnDwvc3Bhbj7miY7lmI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6JeP6K+t5Lit55qE5oSP5oCd5Li655m96Imy77yM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miY7lmI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zcGFuPjwvc3Bhbj7kvY3kuo7miY7lmI7msp/lsL7nmoTmiY7lmI7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k8c3Bhbj7igJw8L3NwYW4+5Lit5Y2O56ys5LiA6ZKZ5YyW54CR5biD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e+juiqieOAgueAkeW4g+mrmDxzcGFuPjkzLjI8L3NwYW4+57Gz44CB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tNDA8L3NwYW4+57Gz77yM5Li65Lit5Zu95pyA6auY44CB5pyA5aSn55qE6ZKZ5Yy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4CR5rC05LuO5beo5aSn5omA6LCT6ZKZ5YyW5qKv5Z2O5LulPHNwYW4+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HNwYW4+Lzwvc3Bhbj7np5LnmoTpgJ/luqbot4zokL3vvIzmsJTlir/no4XnpLTjgI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jYHph4zjgII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aJjuWYjueAkeW4gzwvc3Bhbj48L3NwYW4+PC9zcGFu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lrofpo57ngJE8c3Bhbj7igJ08L3NwYW4+44CB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neWkqemjnumHkeeAkTxzcGFuPuKAnTwvc3Bhbj7kuYvnvo7oqon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ljLrmnpfkuK3lj6DngJHnvqTjgIHmuoXnjonlj7DjgIHph47puK3muZ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5LmL5ZCO5YmN5b6A5rKf5Y+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ino+W8gOelnuWlh+eahOS5neWvqOKA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YWo5aSp5ri46KeI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3lr6jmsp8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ri46KeI5pe26Ze057qm5Li6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jaLkuZjmma/ljLrop4LlhYnovabmuLjop4jkuZ3lr6jmsp8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meafpea0vOayn++8muS5neWvqOayn+eahOavjeS6sua1t+mVv+a1tzxpPu+8jDwv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53kupToirHmtbfvvIzkuIrkuIvlraPoioLmtbfvvIzlhajplb/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w8c3Bhbj7vvJs8L3NwYW4+PHU+5pel5YiZ5rKfPC91Pu+8m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iKs+iNiea1t+OAgeeGiueMq+a1t+OAgeS5neWvqOeyvuWNjuS6lOiKsea1t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WPiuePjeePoOa7qeeAkeW4g+OAgemVnOa1t++8jeWcqOatpOWPr+ingu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awlOixoeWlh+ingu+8jea1t+W4guicg+alvO+8jOWFqOmVv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gkeato+ayn++8muebhuaZr+a7qeOAgeiKpuiLh+a1t+OAgeeBq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m+mea1t+OAgeagkeato+e+pOa1t+OAgeWPpOejqOWdiuOAgeaZr+iJsuWPmOWMl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1PueKgOeJm+a1tzwvdT7jgIHkuZ3lr6jmsp/nmoTmoIflv5figJXigJX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ajplb/nuqY8c3Bhbj4xNTwvc3Bhbj7lhazph4w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o5aSp5ri46KeI77yM5Yet6KeC5YWJ6L2m56Wo5Y+v5aSa5qyh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L2m56Wo44CC5Y2I6aSQ6Ieq55CGPHNwYW4+KTwvc3Bhbj7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yI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cHQ7bWFyZ2luLWxlZnQ6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mtjzsiPuOAkOS4k+S4muivtOaYj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aWsOmtjz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paw6a2PO2NvbG9yOmJsYWNrOyI+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5Y+q5pyJ6aSQ5Y6F5LiA6KeS5pyJ5ZSv5LiA55qE5oq954Of5Yy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5omL6Ze05LiN5pS26LS577ybPHNwYW4+PC9zcGFuPjwvc3Bhbj4KPC9w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paw6a2PO2ZvbnQtc2l6ZToxMC41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E8L3NwYW4+PC9iPjxzcGFuIHN0eWxlPSJmb250LWZhbWlseTrljY7mlofmlrDp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j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aw6a2PO2NvbG9yOmJsYWNrO2ZvbnQtc2l6ZToxMC41cHQ7Ij7kuZ3lr6j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phY3mnInorrLop6PlkZjvvJvmsp/lhoXmnInllK/kuIDnmoTppJD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ku7fkvY3nmoToh6rliqnppJDvvIg8c3Bhbj4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++8ie+8m+aZr+WMuuWGheWPr+i3n+Wboua4uOiniOaIl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6juaVo+WuouWPguWbouaXhea4uO+8jOWuouS6uui/m+WFpeS5neWvqOayn+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QjuWuueaYk+i1sOaVo++8jOWvvOa4uOWcqOaZr+WMuuWGheW+iOmavui3n+ma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4uOWuou+8jOaJgOS7peS4u+imgeS7peiHquW3sea4uOiniOeahOaWueW8j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4uOiniO+8jOinhOWumuaXtumXtOOAgeWcsOeCue+8jOe7n+S4gOWcqOaZr+WMuu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mbhuWQiOaIluWHuuaZr+WMuuWQjuiHquihjOaJk+i9puWbnumFkuW6l+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2hei/hzxzcGFuPjE1PC9zcGFuPuWFg+mSse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/lj6PigJTkuZ3pu4TmnLrlnLo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LemHjeW6higx5bCP5pe2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WdneW3nueJueiJsuiXj+WvqO+8iDxiPuihjOeoi+eJueiJsui1oOmAg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mraTkuLrotaDpgIHpobnnm648c3Bhbj4sPC9zcGFuPuagueaNr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Yr+aXheihjOekvuS4uuS4sOWvjOihjOeoi+aJgOS9nOWuieaOkuS4jea2i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TxzcGFuPik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t53kuLvlr7rkuZ3pu4TmnLrln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6L+U5Zue6YeN5bq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PHNwYW4+ITwvc3Bhb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3neilv+e7j+WFuOaXhea4uOi3r+e6v++8jOS6uuawlOaOkuWQjeesrOS4gC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ieeUqOWPjOmjnuW+gOi/lOS6pOmAmu+8jOe7meaCqOacgOS+v+WIqeeah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gSA8YnIgLz4K44CQ5Lmd5a+o5rKf44CRK+OAkOeJn+WwvOayn+eJn+Wwv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xseOAgeael+OAgea0nuOAgea1t+etieebuOW6lOaIkOi+ie+8jOael+acqO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a1t+WtkOWPr+S4juS5neWvqOayn+W9qeaxoOavlOe+ju+8jOmSmeWMluax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4jum7hOm+meKAnOeRtuaxoOKAneS6iei+ieOAguatpOWkhOayn+WGhei/mOaci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pOS+m+aCqOaOouWlh++8jOacieePjeePoOa4qeazieiuqeaCqOaykOa1tO+8jOWvu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WFtOi2o+iAhe+8jOi/mOacieWPpOWMluefs+iuqeaCqOi/veW/huOAgiDmm7TlpJ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OAkeeyvuW9qeW3neilv+S5i+aXhe+8jOiuqeaCqOW8gOWni+S9k+mqjOe+juWl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A8YnIgLz4K6LWg6YCB57qi6Imy57q/6Lev5pmv54K5LeOAkOe6ouWGm+mVv+W+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OAgeiHqueEtumjjuWFiS3jgJDlsrfmsZ/mupDlpLTjgJHjgIHmsJHml4/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lr6jjgJHvvI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Lqk6YCa77ya6YeN5bqGPC9zcGFuPjxzcGFuPi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Z3lr6jmsp8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5py656Wo77yI5ZCr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WQiOazleaXhea4uOi9puOAgjwvc3Bhbj48c3Bhbj4g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IGFsaWduPSJsZWZ0Ij4K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XqOelqO+8mu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zwvc3Bhbj48c3Bhbj4yMj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t6HlraM8L3NwYW4+PHNwYW4+O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Jn+WwvOaynzwvc3Bhbj48c3Bhbj43MC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iuS5neWvqOayn+inguWFiei9puaXuuW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48c3BhbiBzdHlsZT0i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i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6HlraM8L3NwYW4+PHNwYW4+ODA8L3NwYW4+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c3Bhbj4zPC9zcGFuPjxzcGFuIHN0eWxlPSJ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8L3NwYW4+PHNwYW4gc3R5bGU9ImZvbnQtZmFtaWx5OuWui+S9kzsiPuaMge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WvvOa4uOacjeWK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i0uTwvc3Bhbj48c3Bhbj4yMDA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k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iPC9zcGFuPjxzcGFuPik8L3NwYW4+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L2P5a6/77ya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c3Bhbj48L3NwYW4+PC9zcGFuPj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i0z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Q8L3NwYW4+PHNwYW4+L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W9k+WcsOeahOS9j+Wuv+adoeS7tuaciemZk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iYDmnInphZLlupfng63msLTjgIHnqbrosIPpg73liIbml7bmrrXkvpvlup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Jm5ic3A7CjxwIHN0eWxlPSJ0ZXh0LWFsaWduOmxlZnQ7dGV4dC1pbmRlbnQ6LTExM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yNXB0OyI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peS9j+W3neS4u+Wv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vjOi0teael+OAgeWkp+iNieWOn+OAgeWyt+a6kOWxseW6hOOAgeaWsOiJ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neS4u+WbvemZheOAgemHkem+memFkuW6l+OAgeemj+aYnz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rfmsZ/mupDkuoz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iBzdHlsZT0iZm9udC1mYW1pbHk65a6L5L2TOy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iz5YWJ6YWS5bqXPC9zcGFuPjxzcGFuPiwg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d6b6Z5bGx5b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iNo+i+vumRq+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KPHAgc3R5bGU9InRleHQtaW5kZW50Oi0xM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jguM3B0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l5L2P5Lmd5a+o5rKf5rKf5Y+j5Y+C6ICD6YWS5bqX77ya5Y2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uR5a6+6aaG44CB5Lmd5bee5aSn6YWS5bqX44CB5p6r5Y+2576O6aOf6YWS5bqX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x5bqE44CB5Lmd5a6J5a6+6aaG44CB5Lmd5a6r5a6+6aaG44CB6YeR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qQ5Zu96ZmF6YWS5bqX44CBPC9zcGFuP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bquWxseWkp+mFkuW6l+S5neWuie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jxzcGFuIHN0eWxlPSJmb250LWZhbWlseTrlrovkvZM7Ij7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Izpm4Tni67lsbHluoQ8L3NwYW4+PHNwYW4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LmL5peFPC9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bquWxs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48c3BhbiBzdHlsZT0iZm9udC1mYW1pbHk65a6L5L2TOyI+5aWV5Li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WPi+i0tei0teWuvualvDwvc3Bhbj48c3Bhb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Llrp3nn7M8L3NwYW4+PHNwYW4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Sy6JWD5Yir5aKF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lnuWxseWuvummhu+8jOeR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jOWPi+e6pumFkuW6l+OAgeS5neWvqOmYs+WFiemFkuW6l+OAgeWNjue8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7meaxoOWbvemZheWkp+mFkuW6l+OAgeaCoOa4uOmFkuW6lz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p/lurflt7Tmnpflj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iBzdHlsZT0iZm9udC1mYW1pbHk65a6L5L2TOyI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YWS5bqX44CB55m754+g6YWS5bqX44CB6IGa5bOw5aSn6YWS5bqX44CB6b6Z6L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Lmd5peF5YGH5pel44CB6YeR6b6Z5riU5riv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Lul5LiK6YWS5bqX5LmL5LiA77yM5pmu6YCa5Y+M5Lq65qCH5YeG6Ze077yM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6uL5Y2r55Sf6Ze044CCPC9zcGFuPjx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EyNS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Y2V5oi/5beu77ya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Yqg5bqK5oi/PC9zcGFuPjwvdT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2NvbG9yOnJlZDsiPu+8i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Twvc3Bhbj48L3U+PC9i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tjb2xvcjpibGFjazsiPu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zcGFuPjwvc3Bhbj48L3NwYW4+PC91PjwvY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azqO+8muS5neWvqOay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DxzcGFuPiw8L3NwYW4+6K+35ri45a6i55CG6Ke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vZPlnLDnmoTlkIzmoLfnuqfliKvnmoTphZLlupfkuI3lj6/ku6XkuI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nm7jmr5TovoM8L3NwYW4+PHNwYW4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j41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s8L3NwYW4+PHU+PHNwYW4+Mj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Twvc3Bhbj48dT48c3Bhbj4z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2jPC9zcGFuPjxzcGFu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to+mkk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WvqOayv+e6v+mkkOi0qOi+g+W3ru+8jOivt+a4uOWuou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aZr+WMuuauteaJgOWQq+aXqemkkOWSjOaZmumkkOWcqOaJgOS9j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mgua4uOWuouS4jeeUqOmkkO+8jOmkkOi0ueS4gOW+i+S4jemA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ICw8L3NwYW4+PHNwYW4gc3R5bGU9ImZvbnQtZmFtaWx5OuWui+S9kzsiPuS4remkk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Mh+WumumkkOWOheeUqDwvc3Bhbj48c3Bhb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3ppJA8L3NwYW4+PHNwYW4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neS4u+WvuuS4remkkOeUqOmkkOWcsOeCue+8m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yNSU7Zm9udC1mYW1pbHk6y47MpSx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aWFsO2NvbG9yOmJsYWNrOyI+Ni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2NvbG9yOmJsYWNrOyI+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PC9zcGFuPjwvYj4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lsI/kuo48c3Bhbj4xMjwvc3Bhbj7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jgIHml4XmuLjovabotLnjgIHlhbblroP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S/nemZ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ivt+a4uOWuouiHquaEv+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uWmguWboOS6pOmAmuS6i+aVhemAoOaIkOWuo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WPiui0oueJqeaNn+Wkse+8jOaMieeFp+OAiuS4reWNjuS6uuawkeWFseWS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WkhOeQhuWKnuazleOAi+i/m+ihjOi1lOWBv+OAguino+mHi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1lOadg+eUseS/nemZqeWFrOWPuOi0n+i0o++8jOWmguWPguWbouS6uuWRmOS4uu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+aPkOWJjeWRiuS5i+aIkeekvuOAgjwvc3Bhbj4g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c3Bhb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LiD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Mi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LHkuo7mma/ljLrlpITkuo7pq5jmtbfmi5TlnLDljLrvvIzlm6LpmJ/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WMu+mZouaJgOWHuuekuuea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5Sf6Ieq54S25Y2V6Ze06aG76KGl5oi/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IluS4juWFtuS7luWuouS6uuWQj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pibGFjazsiPuWbm+W3nemDqOWIhuaZr+WMuuS4u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lua2iOS4gOasoeaAp+eUqOWTge+8jOivt+a4uOWuouiHquWk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46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vt+maj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uqvmkL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i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vhOWtmO+8jOWmguaciemBl+Wkse+8jOacr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bWFyZ2luLWxlZnQ6MC4wNX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roPkuI3lj6/mipflipvlm6DntKDpgKDmiJDmma/ngrnkuI3og73muLjop4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kuI7op4LlhYnovabotLnvvIjlhbblroPotLnnlKjml6Dms5XpgIDov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mraTlr7zoh7PmuLjop4jml7bpl7TljovnvKnvvIzmnK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JvnlLHmraTkuqfnlJ/nmoTlop7liqDotLnnlKjlrqLkurroh6r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oYznqIvmiJboh6rooYznprvlm6LvvIzmiYDmnI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c3Bhbj48L3NwYW4+PC9zcGFuPgo8L3A+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boOS6pOmAmuS6i+aVhemAoOaI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S8pOWus+WSjOi0oueJqe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6pOmAmuS6i+aVheWkhOeQhuWKnuazleOAi+i/m+ihjOi1lOWBv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c3R5bGU9Im1hcmdpbi1sZWZ0OjAuMD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Y2xhc3M9Imp1aHVhbmc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uPC9zcGFuPjwvc3Bhbj48c3BhbiBjbGFzcz0ianV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PHNwYW4gc3R5bGU9ImZvbnQtZmFtaWx5OuWui+S9kztmb250LXNpemU6OXB0OyI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Z2H5rCU5ripPHNwYW4+MTI8L3NwYW4+5pyIPHNwYW4+Mi4zPC9zcGFuPuKE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yIPHNwYW4+LTE8L3NwYW4+4oSD77yMPHNwYW4+Mj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4oSD44CC5pi85aSc5rip5beu6L6D5aSn77yM55m95aSp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Zub6Z2i6auY5bGx77yM5pWF5peg5Yi66aqo5a+S6aOO77yM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6Z2e5bi46IiS6YCC44CC5oC75LmL5Zyo56ul6K+d5LiW55WM5Lmd5a+o5rK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6Ziz5ZKM576O5pmv77yM5oSf5Y+X5LiN5Yiw5YyX5Zu955qE5a+S5Ya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jbGFzcz0ianVodWFuZy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o8L3A+CjxzcGFuIGNsYXNzPSJqdWh1YW5n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h6rluKboo4XlpIfvvJ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r5LmnI3vvIjkuIDoh7PkuInmnIjvvInjgIHmiYvlpZfjgIHlm7Tlt7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pKrpmLPplZzjgIHpmo/ouqvmkLrluKbluLjlpIfoja/lk4HvvIjlupTnibnliKv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lkozkuIrlkbzlkLjpgZPmhJ/mn5PvvInjgIHmlrnkvr/po5/lk4HjgIHms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lm6Dpg6jliIbmma/ngrnmtbfmi5TovoPpq5jlu7rorq7lubTpvoT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kvr/mkLrlvI/nmoTkuIDmrKHmgKfmsKfmsJTn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5BEA38C64B9217F53CCF1F2CE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