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6246D4F1C0B4583C49B67DDCF6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6246D4F1C0B4583C49B67DDCF6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mIbmmI7lpKfnkIbkuL3msZ/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N5bGx5rSx5rW3IOi1j+acgOe+jumbquWxsT7ph43luoblh7rlj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KfnkIbkuL3msZ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pH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ctODE2OTkwMDAgwqDCoOWuouacjVFR77yaOTczNzgzN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uuWPkeWcsOWIsOaYhuaYj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iLDkuL3msZ/vvIjlhajnqIs2NjDljYPnsbPvvIznuqY4IOWwj+aXtui9pueoi++8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iLDmpZrpm4TvvIgzNzDljYPnsbPvvIw2IOWwj+aXtui9pueoi++8iS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pZrpm4TliL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7PmnpfvvIgxODDljYPnsbPvvIwyIOWwj+aXtui9pueoi++8jDgw5Y2D57Gz77yMM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6aOe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65Y+R5Zyw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dG91cl9kZXNjcmlwdGlvbiI+Cgn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KXln47mmIbmmI7jgILlhaXkvY/phZLlupfvvIzoh6rnlLHmtLvliqg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AwMCI+44CCPC9zcGFu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liLDlpKfnkIbliLDkuL3msZ/vvIjlhajnqIs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uqY4IOWwj+aXtui9pueoi++8iS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GVzY3JpcHRpb24iPgoJ5pep6aSQ5ZCO77yM5LmY6L2m6Iez5Li95rGf77yM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4oCc5Y+25qaG5aSp5rO94oCd5pmv5Yy644CC5beN5bOo55+X56uL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Kn5rOi5LiH6aG355qE5rSx5rW35bC95pS255y85bqV77yM5a+55aSn55C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q65paH6aOO5L+X5YGa5Yid5q2l5LqG6Kej77yI6LWg6YCB5ri46Ke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0b3VyX2Rlc2NyaXB0aW9u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S4veaxn+eOiem+membquWxseaZr+WMu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OkumYn+WSjOS4iue0oumBk+aXtumXtO+8ie+8jOS5mOS6keadieWdqu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e0oumBk+eOr+S/nei9pu+8ieS4iumbquWxseOAg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IsOalmumbhO+8iDM3MOWNg+exs++8jDYg5bCP5pe26L2m56iL77yJ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dG91cl9kZXNjcmlwdGlvbiI+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bvvIzlj4Lop4LooqvoqonkuLrigJzkuInmiL/kuIDnhaflo4Eg44CB5Zub5ZC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4oCd55m95peP5rCR5bGF77yM5ZOB5LiJ6YGT6Iy277yM6KeC55m9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oSf5oKf5aSn55CG54us5YW36a2F5Yqb55qE5paH5YyW5ZKM5Lq65pa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paH54yu5ZCN6YKm4oCd4oCU4oCU5aSn55CG5Y+k5Z+O77yM5ryr5q2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mw5ZCN55qE5aSW5Zu95Lq65peF5bGF55qE5a625Zut4oCU4oCU4oCc5rSL5Lq6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4us54m555qE5byC5Zu96aOO5oOF44CC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Yiw55+z5p6X77yIMTgw5Y2D57Gz77yMMiDlsI/ml7bovabnqIvvvIw4MO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5bCP5pe26L2m56iL77yJ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6LW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46KeI5LiD5b2p5LqR5Y2X44CB5a2U6ZuA5Zut44CC77yIM0H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77yJ5Y2I6aSQ5Zyo5LiD5b2p5LqR5Y2X5Lqr55S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aSp5LiL56ys5LiA5aWH6KeCIuefs+aelyLvvIg1QeaZr+WMuu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efs+ael++8jOingui1j+mCo+WkmuWnv+WkmuW9qeeahOWWgOaWr+eJu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9neaXj+aSkuWwvOS6uueahOeLrOeJuemjjuaDheOAgu+8iO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4uOiniOaXtumXtOe6pjLlsI/ml7bvvIn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7po5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nRvdXJfZGVzY3JpcHRpb24iPg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Iqx5biC77yI5ri46KeI5pe26Ze077ya57qmNjDliIbpkp/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mgqjnmoToiKrnj63ml7bpl7TvvIzmjqXmnLrnu4TlkIzkuovkvJr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l4XnqIvvvIEKCTxkaXY+CgkJ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PlBT77ya5bu66K6u6YCJ5oupMTI6MDDkuYvlkI7nmoToiKrnj63vvIzlpoLmnp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gxMjowMOS5i+WJje+8iOaXoOazleWuieaOkuiKseW4gua4uOiniO+8ie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a4uOiniOiKseW4gumDveinhuS4uuiEseWbou+8jOWwhuaXoOazle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aVrOivt+eVmeaEj+OAgjwvc3Bhbj4KCTwvZGl2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X0ZGMDAwMCI+5oiR5LiN6K6k5Li65oiR5piv5pyA5aW955qE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YGa5b6X5pu05aW977yB5ZKM5oiR5LiA6LW377yM5Y+q5Li65qyj6LWP5Lq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g77yBPC9zcGFuPjxiciAvPgrimIXmuLjnjqnlronmjpLvvJrnnIvnn7Pmnpf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oi43mtLHljZfor4/nvo7mma/jgIHlk4HkuL3msZ/njonpvpnpo47mg4XvvI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LimIXnlKjppJDlronmjpLvvJrlpKfnkIbnmb3ml4/nibnoibLnoILplIX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h47nlJ/oj4zngavplIXjgIHnibnoibLpo47lkbPlsI/lkIPnrYnvvIz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imIXlqLHkuZDlronmjpLvvJrni6zlrrbnurPopb/nibnoibLmrKLov47kvJr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urPopb/ml4/kvKDnu5/mlofljJbnibnngrnvvIzku6XnurPopb/ml4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lrnlvI/liqDkuIrmvZzlv4PmlLbnvZfnmoTnurPopb/ml4/lnLDpgZPnvo7po5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ZPogIzmnaXnmoTlrqLkurrnjK7kuIrmiJHku6znmoTnnJ/or5rvvIzorqnkvaD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kuLDlr4zlpJrlvan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S7kuqTpgJrvvJr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lm6LpmJ/mnLrnpajlsIbnu5/kuIDlh7rnpajvvIzlpoLpgYfmlL/lupz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nh4PmsrnnqI7otLnvvIzlnKjmnKrlh7rnpa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sIbov5vooYzlpJrpgIDlsJHooaXvvIzmlazor7fosIXop6PjgIL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l4XmuLjlt7Tlo6vjgIIKPC9wPgo8cD4KCTIu5L2P5a6/77ya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MuS6uumXtDLmmZrlj4LogIPphZLlupfvvJrlpKfop4Lnqb/ph5H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DphZLlupfvvIznpo/mmIfoirHlm63phZLlupfvvIzlvJjml63phZLlupfvvIzkuY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vvIzpk4Hot6/lsYDmi5vlvoXmiYDvvIjljp/lhbDoirHlrr7ppobvvInvvIzmmJ/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J/msrPlrr7ppobjgILkuL3msZ/phZLlupfmoIflh4Yy5Lq66Ze0MuaZ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WumOaIv+WIq+Wiheezu+WIl++8m+Wkh+mAie+8mumHkeaBk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veaxn+WbvemZheWkp+mFkuW6l+OAgualmumbhOmFkuW6l+agh+WHhjLkurr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C6ICD6YWS5bqX77ya5b2d5LuZ5bGF6YWS5bqX44CB6YeR5r6c5piO54+g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a6ZuE5Y2w6LGh6YWS5bqX44CB6YeR5aSq6Ziz6YWS5bqX44CB6YeR6bm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Ca6aOO6YWS5bqX44CC5piG5piO5pmu6YCa6YWS5bqX5qCH5YeGMuS6uumXt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Kfop4Lnqb/ph5HphZLlupfvvIzkuK3lh7DphZLlupfvvIznpo/mmI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zlvJjml63phZLlupfvvIzkuYXlvrflhazppobvvIzpk4Hot6/lsYD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ljp/lhbDoirHlrr7ppobvvInvvIzmmJ/ogIDphZLlupfvvIzmmJ/msrPlrr7p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ma7pgJrphZLlupfmoIflh4Yy5Lq66Ze0MuaZmuWPguiAg+mFkuW6l++8muWkp+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mFkuW6l++8jOS4reWHsOmFkuW6l++8jOemj+aYh+iKseWbremFkuW6l++8jOW8mOaX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5heW+t+WFrOmmhu+8jOmTgei3r+WxgOaLm+W+heaJgO+8iOWOn+WFsOiK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Yn+iAgOmFkuW6l++8jOaYn+ays+WuvummhuOAggo8L3A+CjxwPgoJ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15Liq5pep6aSQN+S4q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iPnOS4gOaxpOOAge+8iOi/h+ahpeexs+e6v+mZpOWklu+8i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S9juS6jjIw5YWDL+S6uu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go8L3A+CjxwPgoJNC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kuK3miYDlkKvnmoTmma/ngrnpppbpgZPlpKfpl6jnpa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a+85pyN77ya5b2T5Zyw5Lit5paH5a+85ri444CCCjwvcD4KPHA+Cgk2Lu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5tOm+hDJ+MTLlkajlsoHvvIjkuI3lkKvvvInvvIzkuI3ljaDluorvvIzku4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vZPlnLDml4XmuLjovabovabkvY3otLnjgIHljYrku7fmra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hbbku5botLnnlKjmlazor7foh6rnkIb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+8iOeOiem+membquWxseiTneaciO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fs+ael+eUteeTtui9pu+8ieOAggo8L3A+CjxwPgoJMi7lsI/kuqTpgJrvvJr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mnI3liqHjgIIKPC9wPgo8cD4KCTMu5Y2V5oi/5beu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o8L3A+CjxwPgoJNS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KPC9wPgo8cD4KCTYu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3LuaXhea4uOS6uui6q+aEj+WkluS/nemZqQ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MTY2MWE7Ij4qIO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5YaF5peF5ri45oSP5aSW5Lyk5a6z5L+d6Zqc6K6h5YiS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jb2xvcjojZjE2NjFhOyI+KiDnlLHku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Lrnpajku7fmoLzml7bml7blj5jliqjvvIzmgqjmj5DkuqTkv6Hmga/lkI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sqHmnInkvY3nva7miJbogIXku7fmoLzms6LliqjvvIzor7fku6XljaD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nmoTku7fmoLzkuLrlh4bjgII8L3NwYW4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aDM+Cgnlh7rooYzpobvnn6UKPC9oMz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NCIgd2lkdGg9IjEwMCUiPgoJPHRib2R5PgoJCTx0cj4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WxpZ249InJpZ2h0Ij4KCQkJPC90ZD4KCQkJPHRk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mFsaWduPSJ0b3AiIHdpZHRoPSI4M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S6pOOAgOOAgOmAmu+8mgoJCQk8L3RkPgoJCQk8dGQ+CgkJCQk8dWw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F9saXN0Ij4KCQkJCQk8bGk+CgkJCQkJCe+8iDHvvInlkIjlkIzkuIDnu4/nrb7orqL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m6LpmJ/mnLrnpajjgIHliJfovabnpajjgIHoiLnnpajljbPku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nrb7ovazjgIHpgIDnpajjgIIKCQkJCQk8L2xpPg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77yIMu+8iemjnuihjOaXtumXtOOAgei9pueoi+aXtumXtOOAgeiIueeoi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unumZheaJgOeUqOaXtumXtOS4uuWHhuOAggoJCQkJCTwvbGk+Cg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vIgz77yJ5pys5Lqn5ZOB5aaC5Zug5reh5a2j5oiW5pS25a6i5Lq65pWw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5u46L+R5pa55ZCR55qE5Y+R54+t57q/6Lev5ou86L2m5Ye65ri4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eB6LCF44CCCgkJCQkJPC9saT4KCQkJCTwvdWw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gaWQ9ImxpdmVfbm90aWNlX3Jvd19mbGFnIj4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goJCQkJ5L2P44CA44CA5a6/77yaCgkJCTwvdGQ+CgkJCTx0ZD4K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2VsZWN0X2xpc3QiPgoJCQkJCTxsaT4KCQkJCQkJ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sL3ph4/lronmjpLor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vvJvlpoLkuI3mhL/mi7zmiL/miJb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or7fooaXpvZDljZXmiL/lt67ku6XkuqvnlKjljZXkurrmiL/pl7T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PC91bD4KCQkJPC90ZD4KCQk8L3RyPgoJCTx0ciBpZD0ibWVhbF9yb3dfZmxh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YWxpZ249InJpZ2h0Ij4KCQkJCeWboumYn+eUqOmkkO+8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8dWwgY2xhc3M9InNlbGVjdF9saXN0Ij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NgeS6uuS4gOahjO+8jOWNgeiPnOS4gOaxpO+8jOS6uuaVsOS4jei2s+WNge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6uueUqOmkkOagh+WHhuS4jeWPmOeahOWJjeaPkOS4i+iwg+aVtOmkkOmj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goJCQkJCTwvbGk+CgkJCQk8L3Vs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GFsaWduPSJyaWdodCI+CgkJCQnmuLjjgIDjgIDop4jvvJo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VsIGNsYXNzPSJzZWxlY3RfbGlzdCI+CgkJCQkJPGxpPg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mv54K55ri46KeI44CB6Ieq55Sx5rS75Yqo44CB6LSt54mp5bqX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ri46KeI5Li65YeG44CCCgkJCQkJPC9saT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8iDLvvInooYznqIvkuK3pnIDoh6rnkIbpl6jnpajlkozlvZPlnLDlr7zmuLj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oh6rmhL/pgInmi6nlj4LliqDjgIIKCQkJCQk8L2xpPg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yIM++8ieivt+aCqOS7lOe7humYheivu+acrOihjOeoi++8jO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mAguWQiOiHquW3seeahOaXhea4uOe6v+i3r++8jO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6q+S9k+WBpeW6t+etieiHqui6q+WOn+WboOmcgOaUvuW8g+mDqOWIhu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4uOWuouimgeaxguaUvuW8g+mDqOWIhuS9j+Wuv+OAgeS6pOmAmueahO+8j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W3suWPkeeUn+i0ueeUqOS4jeS6iOmAgOi/mO+8j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eahOS6uui6q+WuieWFqOeUseaXhea4uOiAheiHquihjOi0n+i0o+OAg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PGxpPgoJCQkJCQnvvIg077y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Lit6YCU56a75Zui6KeG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54Wn5ZCI5ZCM5oC76YeR6aKd55qEMjAl6LWU5LuY5peF6KGM56S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pyq5Y+C5Yqg6KGM56iL5YaF5pmv54K544CB55So6aSQ44CB5oi/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peF6KGM56S+5Lqm5LiN5om/5ouF5ri45a6i56a7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LSj5Lu744CCCgkJCQkJPC9saT4KCQkJCQk8bGk+CgkJCQkJCe+8iDX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mmrTpm6rnrYnkuI3lj6/mipflm6DntKDlr7zoh7Tml6Dms5XmjIn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vvIzooYznqIvlj5jmm7TlkI7lop7liqDmiJblh4/lsJH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k43kvZzlrp7pmYXlj5HnlJ/nmoTotLnnlKjnu5Pnrpf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TxsaT4KCQkJCQkJ77yINu+8ieWHuua4uOi/h+eoi+S4re+8jOWmguS6p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aDheWGte+8jOS7pemAgOi0uemhueebruaXheihjOekvuaKmOaJo+S7t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jeS7peaMgueJjOS7t+S4uuWHhuOAggoJCQkJCTwvbGk+CgkJCQk8L3Vs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mFsaWduPSJ0b3AiIGFsaWduPSJyaWdodCI+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DjgIDnianvvJoKCQkJPC90ZD4KCQkJPHRkPgoJCQkJPHVsIGNsYXNzPSJzZWxlY3Rf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xpPgoJCQkJCQn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liqHlv4XntKLopoHlj5HnpajjgIIK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PC90ZD4KCQk8L3Ry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goJCQkJ5beu5Lu36K+05piO77yaCgkJCTwvdGQ+CgkJCTx0ZD4KCQkJCTx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2VsZWN0X2xpc3QiPgoJCQkJCTxsaT4KCQkJCQkJ77yIMe+8ie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etie+8jOaMieiwg+aVt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e7k+eul+OAggoJCQkJCTwvbGk+CgkJCQkJPGxpPgoJCQkJCQnvvIgy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6Iiq54+t44CB5aSp5rCU562J5LiN5Y+v5oqX5Zug57S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6LS555So5LiN6YCA44CCCgkJCQkJPC9saT4KCQkJCQk8bGk+CgkJCQk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nKznur/ot6/ku7fmoLzkuLrlm6LpmJ/ooYznqIvnu7zlkIjml4XmuLj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7vkvZXkvJjmg6Dor4Hku7bnmoTmuLjlrqLlnYfkuI3lho3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mlL/nrZbjgIIKCQkJCQk8L2xpPgoJCQkJPC91b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ZhbGlnbj0idG9wIiBhbGlnbj0icmlnaHQiPgoJCQkJ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CgkJCTwvdGQ+CgkJCTx0ZD4KCQkJCTx1bCBjbGFzcz0ic2VsZWN0X2xpc3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Ye65Zui6YCa55+l5pyA5pma5LqO5Ye65Zui5YmNMeWkq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8L3Vs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hI/op4Hlj43ppoj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mipXor4nlsIbml6Dms5Xlj5fnkIbjgIIKCQkJCQk8L2xpPgo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iBpZD0iYWN0aXZpdHlfcm93X2ZsYWci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tLvliqjor7TmmI7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tK3nianlupfvvIzmgqjmnInmnYP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4LliqDvvIzlpoLmgqjoh6rmhL/lj4LliqDvvIzpnIDlj6booYzkuI7lr7zmuLg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572y5Lmm6Z2i5Y2P6K6u44CCCgkJCQkJPC9saT4KCQkJCTwvdWw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2YWxpZ249InRvcCIgd2lkdGg9Ijgw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YW244CA44CA5a6D77yaCgkJCTwvdGQ+CgkJCTx0ZD4KCQkJCTx1bCBjbGFzcz0i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X2xpc3QiPgoJCQkJCTxsaT4KCQkJCQkJ77yIMe+8ieWHuua4uOS4reWmguWvu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cjeWKoeacieS7u+S9leeWkemXrumDveWPr+S7pTI05bCP5pe26Ie055S1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bGe6LSo5qOA5oqV6K+J5LiT5ZGY77yM5aaC5Zue5p2l5oqV6K+J5bCG5LiN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B77yM5peg5rOV5o6l5b6F5aSE55CG44CCCgkJCQkJPC9saT4K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pHljZfmjqXpgIHnq5nmnI3liqHovablnovpmo/mnLrvvIzkvJrlrZj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5bqn5oiWN+W6p+eahOmdnuaXhea4uOeJjOeFp+eahOaXheihjOekvuWwj+i9p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eVmeaEj++8jOWvueS6juaXoOazleaOpeWPl+eahOWuouS6uuaFjumAie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8L3VsPgoJCQk8L3RkPgoJCTwvdHI+Cgk8L3Rib2R5Pgo8L3RhYmxl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jE2NjFhOyI+KiD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6246D4F1C0B4583C49B67DDCF6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