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A9187C7D64A1305E231A2A7983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A9187C7D64A1305E231A2A7983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mmIbmmI7lpKfnkIbkuL3msZ/lj4zpo542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pHljZ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nRvdXJzeC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lb/msZ/kuInls6Hml4XmuLjnvZEiIHRpdGxlPSL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l4XmuLjnvZEiIGJvcmRlcj0iMCI+PC9kaXY+DQoNCg0KDQo8aDE+57yW5Y+3MTA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IuN5bGx5rSx5rW3IOi1j+acgOe+jumbquWxsT7ph43luoblh7rlj5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lpKfnkIbkuL3msZ/lj4zpo542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pHljZ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Mj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ctODE2OTkwMDAgwqDCoOWuouacjVFR77yaOTczNzgzNz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HuuWPkeWcsOWIsOaYhuaYji4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IbmmI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iLDkuL3msZ/vvIjlhajnqIs2NjDljYPnsbPvvIznuqY4IOWwj+aXtui9pueoi++8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iLDmpZrpm4TvvIgzNzDljYPnsbPvvIw2IOWwj+aXtui9pueoi++8iS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pZrpm4TliLD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7PmnpfvvIgxODDljYPnsbPvvIwyIOWwj+aXtui9pueoi++8jDgw5Y2D57Gz77yMMS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k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iG5piO6aOe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65Y+R5Zyw5Yiw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RpdiBjbGFzcz0idG91cl9kZXNjcmlwdGlvbiI+Cgnpo57mnL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KXln47mmIbmmI7jgILlhaXkvY/phZLlupfvvIzoh6rnlLHmtLvliqg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MDAwMCI+44CCPC9zcGFuP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7liLDlpKfnkIbliLDkuL3msZ/vvIjlhajnqIs2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nuqY4IOWwj+aXtui9pueoi++8iS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ZGVzY3JpcHRpb24iPgoJ5pep6aSQ5ZCO77yM5LmY6L2m6Iez5Li95rGf77yM6YCU57u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i46KeI4oCc5Y+25qaG5aSp5rO94oCd5pmv5Yy644CC5beN5bOo55+X56uL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6Kn5rOi5LiH6aG355qE5rSx5rW35bC95pS255y85bqV77yM5a+55aSn55CG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5Lq65paH6aOO5L+X5YGa5Yid5q2l5LqG6Kej77yI6LWg6YCB5ri46KeI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jgII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ZGl2IGNsYXNzPSJ0b3VyX2Rlc2NyaXB0aW9u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S4veaxn+eOiem+membquWxseaZr+WMuu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OkumYn+WSjOS4iue0oumBk+aXtumXtO+8ie+8jOS5mOS6keadieWdqu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e0oumBk+eOr+S/nei9pu+8ieS4iumbquWxseOAg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IsOalmumbhO+8iDM3MOWNg+exs++8jDYg5bCP5pe26L2m56iL77yJ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jbGFzcz0idG91cl9kZXNjcmlwdGlvbiI+Cgn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nkIbvvIzlj4Lop4LooqvoqonkuLrigJzkuInmiL/kuIDnhaflo4Eg44CB5Zub5ZC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V4oCd55m95peP5rCR5bGF77yM5ZOB5LiJ6YGT6Iy277yM6KeC55m95peP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oSf5oKf5aSn55CG54us5YW36a2F5Yqb55qE5paH5YyW5ZKM5Lq65paH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oCc5paH54yu5ZCN6YKm4oCd4oCU4oCU5aSn55CG5Y+k5Z+O77yM5ryr5q2l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mw5ZCN55qE5aSW5Zu95Lq65peF5bGF55qE5a625Zut4oCU4oCU4oCc5rSL5Lq6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4us54m555qE5byC5Zu96aOO5oOF44CC77yI5Y+C6KeC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KPC9kaXY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Wa6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Yiw55+z5p6X77yIMTgw5Y2D57Gz77yMMiDlsI/ml7bovabnqIvvvIw4MOWNg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5bCP5pe26L2m56iL77yJL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6L2m6LW0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ri46KeI5LiD5b2p5LqR5Y2X44CB5a2U6ZuA5Zut44CC77yIM0Hmma/lj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5bCP5pe277yJ5Y2I6aSQ5Zyo5LiD5b2p5LqR5Y2X5Lqr55So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LW05aSp5LiL56ys5LiA5aWH6KeCIuefs+aelyLvvIg1QeaZr+WMuu+8ie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wj+efs+ael++8jOingui1j+mCo+WkmuWnv+WkmuW9qeeahOWWgOaWr+eJueWcs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WRs+W9neaXj+aSkuWwvOS6uueahOeLrOeJuemjjuaDheOAgu+8iOeUteeTt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jOa4uOiniOaXtumXtOe6pjLlsI/ml7bvvInmmZrppJDlkI7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IbmmI7po57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nRvdXJfZGVzY3JpcHRpb24iPgoJ6YWS5bqX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6Iqx5biC77yI5ri46KeI5pe26Ze077ya57qmNjDliIbpkp/vvI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oLnmja7mgqjnmoToiKrnj63ml7bpl7TvvIzmjqXmnLrnu4TlkIzkuovkvJrlronmjp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u5PmnZ/mhInlv6vnmoTml4XnqIvvvIEKCTxkaXY+CgkJPHNwYW4gY2xhc3M9Il8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PlBT77ya5bu66K6u6YCJ5oupMTI6MDDkuYvlkI7nmoToiKrnj63vvIzlpoLmnpz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gxMjowMOS5i+WJje+8iOaXoOazleWuieaOkuiKseW4gua4uOiniO+8ie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4jea4uOiniOiKseW4gumDveinhuS4uuiEseWbou+8jOWwhuaXoOazle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cjeWKoe+8jOaVrOivt+eVmeaEj+OAgjwvc3Bhbj4KCTwvZGl2P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X0ZGMDAwMCI+5oiR5LiN6K6k5Li65oiR5piv5pyA5aW955qE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qq5Yqb5YGa5b6X5pu05aW977yB5ZKM5oiR5LiA6LW377yM5Y+q5Li65qyj6LWP5LqR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Kg77yBPC9zcGFuPjxiciAvPgrimIXmuLjnjqnlronmjpLvvJrnnIvnn7Pmnpfog5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oi43mtLHljZfor4/nvo7mma/jgIHlk4HkuL3msZ/njonpvpnpo47mg4XvvIz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jgILimIXnlKjppJDlronmjpLvvJrlpKfnkIbnmb3ml4/nibnoibLnoILplIXps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ph47nlJ/oj4zngavplIXjgIHnibnoibLpo47lkbPlsI/lkIPnrYnvvIzkuIDnvZ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LimIXlqLHkuZDlronmjpLvvJrni6zlrrbnurPopb/nibnoibLmrKLov47kvJr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nurPopb/ml4/kvKDnu5/mlofljJbnibnngrnvvIzku6XnurPopb/ml4/nibn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qLmlrnlvI/liqDkuIrmvZzlv4PmlLbnvZfnmoTnurPopb/ml4/lnLDpgZPnvo7po5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ZPogIzmnaXnmoTlrqLkurrnjK7kuIrmiJHku6znmoTnnJ/or5rvvIzorqnkvaDkuL3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kuLDlr4zlpJrlvanjgII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MS7kuqTpgJrvvJrlvoDov5Tlm6LpmJ/nu4/mtY7oiLHmnLrnpa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Ijlm6LpmJ/mnLrnpajlsIbnu5/kuIDlh7rnpajvvIzlpoLpgYfmlL/lupz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lL/nrZbmgKfosIPmlbTnh4PmsrnnqI7otLnvvIzlnKjmnKrlh7rnpaj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sIbov5vooYzlpJrpgIDlsJHooaXvvIzmlazor7fosIXop6PjgILlm6LpmJ/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lvIDlh7rvvIzkuI3lvpfmm7TmlLnjgIHkuI3lvpfnrb7ovazjgIHkuI3lvpf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vZPlnLDml4XmuLjlt7Tlo6vjgIIKPC9wPgo8cD4KCTIu5L2P5a6/77ya5piG5pi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MuS6uumXtDLmmZrlj4LogIPphZLlupfvvJrlpKfop4Lnqb/ph5H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DphZLlupfvvIznpo/mmIfoirHlm63phZLlupfvvIzlvJjml63phZLlupfvvIzkuY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bvvIzpk4Hot6/lsYDmi5vlvoXmiYDvvIjljp/lhbDoirHlrr7ppobvvInvvIzmmJ/o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J/msrPlrr7ppobjgILkuL3msZ/phZLlupfmoIflh4Yy5Lq66Ze0MuaZm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WumOaIv+WIq+Wiheezu+WIl++8m+Wkh+mAie+8mumHkeaBkuWbvemZh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veaxn+WbvemZheWkp+mFkuW6l+OAgualmumbhOmFkuW6l+agh+WHhjLkurr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C6ICD6YWS5bqX77ya5b2d5LuZ5bGF6YWS5bqX44CB6YeR5r6c5piO54+g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a6ZuE5Y2w6LGh6YWS5bqX44CB6YeR5aSq6Ziz6YWS5bqX44CB6YeR6bm/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Ca6aOO6YWS5bqX44CC5piG5piO5pmu6YCa6YWS5bqX5qCH5YeGMuS6uumXtDLmmZ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lpKfop4Lnqb/ph5HphZLlupfvvIzkuK3lh7DphZLlupfvvIznpo/mmI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ZLlupfvvIzlvJjml63phZLlupfvvIzkuYXlvrflhazppobvvIzpk4Hot6/lsYDmi5v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jljp/lhbDoirHlrr7ppobvvInvvIzmmJ/ogIDphZLlupfvvIzmmJ/msrPlrr7pp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ma7pgJrphZLlupfmoIflh4Yy5Lq66Ze0MuaZmuWPguiAg+mFkuW6l++8muWkp+in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kemFkuW6l++8jOS4reWHsOmFkuW6l++8jOemj+aYh+iKseWbremFkuW6l++8jOW8mOaX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5heW+t+WFrOmmhu+8jOmTgei3r+WxgOaLm+W+heaJgO+8iOWOn+WFsOiKs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aYn+iAgOmFkuW6l++8jOaYn+ays+WuvummhuOAggo8L3A+CjxwPgoJMy7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lm6LpmJ/moIflh4bnlKjppJDvvIw15Liq5pep6aSQN+S4quato+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NgeiPnOS4gOaxpOOAge+8iOi/h+ahpeexs+e6v+mZpOWklu+8ie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gh+S4jeS9juS6jjIw5YWDL+S6uu+8iOS4reW8j+mkkOaIluiHquWKqemkkOaI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jOiHqueUsea0u+WKqOacn+mXtOeUqOmkkOivt+iHqueQhu+8m+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UqOmkkO+8jOWImemkkOi0ueS4jemAgO+8ieOAggo8L3A+CjxwPgoJNC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kuK3miYDlkKvnmoTmma/ngrnpppbpgZPlpKfpl6jnpaj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5a+85pyN77ya5b2T5Zyw5Lit5paH5a+85ri444CCCjwvcD4KPHA+Cgk2LuWEv+er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5tOm+hDJ+MTLlkajlsoHvvIjkuI3lkKvvvInvvIzkuI3ljaDluorvvIzku4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jgIHlvZPlnLDml4XmuLjovabovabkvY3otLnjgIHljYrku7fmraP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qfnlJ/lhbbku5botLnnlKjmlazor7foh6rnkIbjgIIKPC9wPgo8cD4KCS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+Cgkx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+8muaZr+WMuuWGheeUqOi9pu+8iOeOiem+membquWxseiTneaciOiwt+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fs+ael+eUteeTtui9pu+8ieOAggo8L3A+CjxwPgoJMi7lsI/kuqTpgJrvvJr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voDov5TmjqXpgIHmnI3liqHjgIIKPC9wPgo8cD4KCTMu5Y2V5oi/5beu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0LuWboOS6pOmAmuW7tumYu+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o8L3A+CjxwPgoJNS7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kvKDnnJ/jgIHmlLbotLnnlLXop4bjgIHppa7lk4H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jgIIKPC9wPgo8cD4KCTYu5b2T5Zyw5Y+C5Yqg55qE6Ieq6LS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6LS555So5YyF5ZCr4oCd5Lit5LiN5YyF5ZCr55qE5YW25a6D6aG555uu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3LuaXhea4uOS6uui6q+aEj+WkluS/nemZqQ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mMTY2MWE7Ij4qIOW7uuiurui0reS5sOaXhea4uOS6uui6q+aEj+WkluS/nemZ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u95YaF5peF5ri45oSP5aSW5Lyk5a6z5L+d6Zqc6K6h5YiS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zcGFuIHN0eWxlPSJjb2xvcjojZjE2NjFhOyI+KiDnlLHkuo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Lrnpajku7fmoLzml7bml7blj5jliqjvvIzmgqjmj5DkuqTkv6Hmga/lkI7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sqHmnInkvY3nva7miJbogIXku7fmoLzms6LliqjvvIzor7fku6XljaD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kI7nmoTku7fmoLzkuLrlh4bjgII8L3NwYW4+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aDM+Cgnlh7rooYzpobvnn6UKPC9oMz4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6ZXJvYm9yZGVyIiBib3JkZXI9IjA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NCIgd2lkdGg9IjEwMCUiPgoJPHRib2R5PgoJCTx0cj4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WxpZ249InJpZ2h0Ij4KCQkJPC90ZD4KCQkJPHRk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mFsaWduPSJ0b3AiIHdpZHRoPSI4MCI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eS6pOOAgOOAgOmAmu+8mgoJCQk8L3RkPgoJCQk8dGQ+CgkJCQk8dWwgY2xhc3M9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dF9saXN0Ij4KCQkJCQk8bGk+CgkJCQkJCe+8iDHvvInlkIjlkIzkuIDnu4/nrb7orqL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mrL7vvIzlm6LpmJ/mnLrnpajjgIHliJfovabnpajjgIHoiLnnpajljbPkuLr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m7TmlLnjgIHnrb7ovazjgIHpgIDnpajjgIIKCQkJCQk8L2xpPgo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77yIMu+8iemjnuihjOaXtumXtOOAgei9pueoi+aXtumXtOOAgeiIueeoi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WunumZheaJgOeUqOaXtumXtOS4uuWHhuOAggoJCQkJCTwvbGk+Cg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vvIgz77yJ5pys5Lqn5ZOB5aaC5Zug5reh5a2j5oiW5pS25a6i5Lq65pWw6L6D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O55u46L+R5pa55ZCR55qE5Y+R54+t57q/6Lev5ou86L2m5Ye65ri4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i45a6i6KeB6LCF44CCCgkJCQkJPC9saT4KCQkJCTwvdWw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gaWQ9ImxpdmVfbm90aWNlX3Jvd19mbGFnIj4K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goJCQkJ5L2P44CA44CA5a6/77yaCgkJCTwvdGQ+CgkJCTx0ZD4KCQkJ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GFzcz0ic2VsZWN0X2xpc3QiPgoJCQkJCTxsaT4KCQkJCQkJ5oyJMuS6uuWFpeS9jz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oLjnrpfvvIzlpoLlh7rnjrDljZXnlLfljZXlpbPvvIzlsL3ph4/lronmjpLor6X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lkIzmgKfliKvlm6Llj4vmi7zmiL/vvJvlpoLkuI3mhL/mi7zmiL/miJb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vvIzor7fooaXpvZDljZXmiL/lt67ku6XkuqvnlKjljZXkurrmiL/pl7TjgII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oJCQkJPC91bD4KCQkJPC90ZD4KCQk8L3RyPgoJCTx0ciBpZD0ibWVhbF9yb3dfZmxh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YWxpZ249InJpZ2h0Ij4KCQkJCeWboumYn+eUqOmkkO+8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+CgkJCQk8dWwgY2xhc3M9InNlbGVjdF9saXN0Ij4K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NgeS6uuS4gOahjO+8jOWNgeiPnOS4gOaxpO+8jOS6uuaVsOS4jei2s+WNge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6uueUqOmkkOagh+WHhuS4jeWPmOeahOWJjeaPkOS4i+iwg+aVtOmkkOmj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OAggoJCQkJCTwvbGk+CgkJCQk8L3Vs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GFsaWduPSJyaWdodCI+CgkJCQnmuLjjgIDjgIDop4jvvJo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PgoJCQkJPHVsIGNsYXNzPSJzZWxlY3RfbGlzdCI+CgkJCQkJPGxpPgoJ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pmv54K55ri46KeI44CB6Ieq55Sx5rS75Yqo44CB6LSt54mp5bqX5YGc55W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b2T5aSp5a6e6ZmF5ri46KeI5Li65YeG44CCCgkJCQkJPC9saT4K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8iDLvvInooYznqIvkuK3pnIDoh6rnkIbpl6jnpajlkozlvZPlnLDlr7zmuLjmjqjo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7foh6rmhL/pgInmi6nlj4LliqDjgIIKCQkJCQk8L2xpPgo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77yIM++8ieivt+aCqOS7lOe7humYheivu+acrOihjOeoi++8jOagueaNru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mAguWQiOiHquW3seeahOaXhea4uOe6v+i3r++8jOWHuua4uOi/h+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6q+S9k+WBpeW6t+etieiHqui6q+WOn+WboOmcgOaUvuW8g+mDqOWIhuihjOeo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4uOWuouimgeaxguaUvuW8g+mDqOWIhuS9j+Wuv+OAgeS6pOmAmueahO+8jOWdh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W3suWPkeeUn+i0ueeUqOS4jeS6iOmAgOi/mO+8jOaUvuW8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mXtOeahOS6uui6q+WuieWFqOeUseaXhea4uOiAheiHquihjOi0n+i0o+OAg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PGxpPgoJCQkJCQnvvIg077yJ5Zui6Zif5ri46KeI5Lit5LiN5YWB6K64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I6Ieq55Sx5rS75Yqo6Zmk5aSW77yJ77yM5Lit6YCU56a75Zui6KeG5ZC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oyJ54Wn5ZCI5ZCM5oC76YeR6aKd55qEMjAl6LWU5LuY5peF6KGM56S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pyq5Y+C5Yqg6KGM56iL5YaF5pmv54K544CB55So6aSQ44CB5oi/44CB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M5peF6KGM56S+5Lqm5LiN5om/5ouF5ri45a6i56a75Zui5pe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5qE6LSj5Lu744CCCgkJCQkJPC9saT4KCQkJCQk8bGk+CgkJCQkJCe+8iDXvv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7Dpo47jgIHmmrTpm6rnrYnkuI3lj6/mipflm6DntKDlr7zoh7Tml6Dms5XmjInnuqb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vvIzooYznqIvlj5jmm7TlkI7lop7liqDmiJblh4/lsJHnmoTotLnnlK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m6LpmJ/mk43kvZzlrp7pmYXlj5HnlJ/nmoTotLnnlKjnu5PnrpfjgII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oJCQkJCTxsaT4KCQkJCQkJ77yINu+8ieWHuua4uOi/h+eoi+S4re+8jOWmguS6p+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aDheWGte+8jOS7pemAgOi0uemhueebruaXheihjOekvuaKmOaJo+S7t+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4jeS7peaMgueJjOS7t+S4uuWHhuOAggoJCQkJCTwvbGk+CgkJCQk8L3Vs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mFsaWduPSJ0b3AiIGFsaWduPSJyaWdodCI+Cg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DjgIDnianvvJoKCQkJPC90ZD4KCQkJPHRkPgoJCQkJPHVsIGNsYXNzPSJzZWxlY3Rf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JCQkJPGxpPgoJCQkJCQnlvZPlnLDotK3nianml7bor7fmhY7ph43ogIPomZ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b3otKjph4/kuI7ku7fmoLzvvIzliqHlv4XntKLopoHlj5HnpajjgIIKCQkJCQk8L2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1bD4KCQkJPC90ZD4KCQk8L3RyPgoJCTx0cj4KCQkJPHRkIHZhbGlnbj0idG9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goJCQkJ5beu5Lu36K+05piO77yaCgkJCTwvdGQ+CgkJCTx0ZD4KCQkJCTx1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2VsZWN0X2xpc3QiPgoJCQkJCTxsaT4KCQkJCQkJ77yIMe+8ieWmgu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OAgeS6pOmAmuS7t+agvOetie+8jOaMieiwg+aVtOWQj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e7k+eul+OAggoJCQkJCTwvbGk+CgkJCQkJPGxpPgoJCQkJCQnvvIgy77yJ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Zug6Iiq54+t44CB5aSp5rCU562J5LiN5Y+v5oqX5Zug57Sg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77yM6LS555So5LiN6YCA44CCCgkJCQkJPC9saT4KCQkJCQk8bGk+CgkJCQkJ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nKznur/ot6/ku7fmoLzkuLrlm6LpmJ/ooYznqIvnu7zlkIjml4XmuLjmiqX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u7vkvZXkvJjmg6Dor4Hku7bnmoTmuLjlrqLlnYfkuI3lho3kuqvlj5f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kvJjmg6DmlL/nrZbjgIIKCQkJCQk8L2xpPgoJCQkJPC91b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ZhbGlnbj0idG9wIiBhbGlnbj0icmlnaHQiPgoJCQkJ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CgkJCTwvdGQ+CgkJCTx0ZD4KCQkJCTx1bCBjbGFzcz0ic2VsZWN0X2xpc3Q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5Ye65Zui6YCa55+l5pyA5pma5LqO5Ye65Zui5YmNMeWkqeWPkemAg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aPkOWJjeehruWumu+8jOaIkeS7rOWwhuS8muesrOS4gOaXtumXtOmAmuefpeaCqO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Gk+CgkJCQk8L3VsPgoJCQk8L3RkPgoJCTwvdHI+CgkJPHRy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FsaWduPSJyaWdodCI+CgkJCQnmhI/op4Hlj43ppojvvJo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VsIGNsYXNzPSJzZWxlY3RfbGlzdCI+CgkJCQkJPGxpPgoJCQkJCQnor7f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poLlrp7loavlhpnlvZPlnLDnmoTmhI/op4HljZXvvIzkuI3loavmiJbomZrloav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lkI7mipXor4nlsIbml6Dms5Xlj5fnkIbjgIIKCQkJCQk8L2xpPgoJCQkJPC91b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iBpZD0iYWN0aXZpdHlfcm93X2ZsYWci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FsaWduPSJyaWdodCI+CgkJCQnmtLvliqjor7TmmI7vvJo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VsIGNsYXNzPSJzZWxlY3RfbGlzdCI+CgkJCQkJPGxpPgoJCQkJCQn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lhoXmjqjojZDnmoTotK3nianlupfvvIzmgqjmnInmnYP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j4LliqDvvIzlpoLmgqjoh6rmhL/lj4LliqDvvIzpnIDlj6booYzkuI7lr7zmuLg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+572y5Lmm6Z2i5Y2P6K6u44CCCgkJCQkJPC9saT4KCQkJCTwvdWw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2YWxpZ249InRvcCIgd2lkdGg9IjgwIi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5YW244CA44CA5a6D77yaCgkJCTwvdGQ+CgkJCTx0ZD4KCQkJCTx1bCBjbGFzcz0i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X2xpc3QiPgoJCQkJCTxsaT4KCQkJCQkJ77yIMe+8ieWHuua4uOS4reWmguWvue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acjeWKoeacieS7u+S9leeWkemXrumDveWPr+S7pTI05bCP5pe26Ie055S1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5bGe6LSo5qOA5oqV6K+J5LiT5ZGY77yM5aaC5Zue5p2l5oqV6K+J5bCG5LiN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B77yM5peg5rOV5o6l5b6F5aSE55CG44CCCgkJCQkJPC9saT4K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LvvInkupHljZfmjqXpgIHnq5nmnI3liqHovablnovpmo/mnLrvvIzkvJrlrZjlnK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15bqn5oiWN+W6p+eahOmdnuaXhea4uOeJjOeFp+eahOaXheihjOekvuWwj+i9p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JjeeVmeaEj++8jOWvueS6juaXoOazleaOpeWPl+eahOWuouS6uuaFjumAieOAg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CgkJCQk8L3VsPgoJCQk8L3RkPgoJCTwvdHI+Cgk8L3Rib2R5Pgo8L3RhYmxl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ZjE2NjFhOyI+KiDmraTooYznqIvpnZ7mnKznpL7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kuI7lhbbku5bml4XooYznpL7ogZTlkIjlj5Hlm6I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A9187C7D64A1305E231A2A7983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