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907451D02413ABB7E7C22EF8AE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907451D02413ABB7E7C22EF8AE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Eg5Lmd5a+o5rKf44CB54mf5bC85rKf5Y+M6aOe5LiJ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m5vlt53kuZ3lr6jmsp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zaGlwLnRvdXJzeC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lb/msZ/kuInls6Hml4XmuLj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lb/msZ/kuInls6Hml4XmuLj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xNA0KDQo8YnI+DQoNCgk85Lmd5a+o5rKf5Y+M6aOe5LiJ5pel5ri4PumHjeW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SDkuZ3lr6jmsp/jgIHniZ/lsLzmsp/lj4zpo57kuIn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5neWvqOayn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5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Ny04MTY5OTAwMC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NzM3ODM3MDD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ez5Lmd5a+o5rKf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md5a+o5rK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ysM+WkqeW3neS4u+WvuuiHs+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iHs+S5neWvqOayn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YeN5bqG5rGf5YyX5py65Zy65Ye65Y+R5aSn5Y6F44C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pbzjgJHpm4blkIjvvIzkuZjpo57mnLrliY3lvoDkuZ3pu4TmnLrlnL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lnLDmjqXlr7zmuLjluKbpooblrqLkurrkuZjml4XmuLjlpKflt7Toh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dvua9m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54mf5bC85r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JH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uWQjuWFpeS9j+mFkuW6l+eUqOaZmumkkOWBmuiwg+aVt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zcGFuPjwvc3Bhbj4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Q5pmv54K5566A5LuL44CR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iZ/lsLzmsp/mtbfmi6g8L3NwYW4+PHNwYW4+NDA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7Gz77yM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PjQ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OAguaZr+WMuuWGheWxseOAgeael+OAgea0nuOAgea1t+etieebuOW6lOaIkOi+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mBjemHju+8jOWkp+Wwj+a1t+WtkOWPr+S4juS5neWvqOW9qeaxoOavlOe+ju+8jOm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AkeW4g+WPr+S4jum7hOm+mTwvc3Bhbj48c3Bhb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RtuaxoDwvc3Bhbj48c3Bhb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6iei+ieOAguatpOWkhOayn+WGhei/mOac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e+pOaOouWlh++8jOacieePjeePoOa4qeazieaykOa1tO+8jOWvueiAg+WPpO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i/mOacieWPpOWMluefs+i/veW/huOAguaJjuWYjueAkeW4g+WSjOS6jOmBk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n+WwvOayn+eahOmHjeimgee7hOaIkOmDqOWIhuOAguaJjuWYjueAkeW4g++8jeS6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esrOS4gOmSmeWNjueAkeW4g+S5i+e+juiqieOAguaZr+WMuuayn+mV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jxzcGFuIHN0eWxlPSJmb250LWZhbWlseTrlrovkvZM7Ij7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vanmsaDjgIHnjq/lvaLngJHluIPjgIHmnoTmiJDkuIDluYXvvIzmsLTlnKjmn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oJHlnKjmsLTkuK3plb/nmoTlpYflppnpo47mma/vvIzloKrnp7DkuIDluqflpYf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oh6rnhLbov7flrqvvvIzku6TkurrnlZnmgYvlv5jov5TjgILmiY7lmI7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+MTA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jgIHlrr08L3NwYW4+PHNwYW4+Mz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xs+OAgeS7peavj+enkjwvc3Bhbj48c3Bhbj4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7Gz55qE5rWB6YCf5LuO5beo5aSn55qE6ZKZ5Y2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aOe5rO76ICM5LiL77yb5aOw6ZyH5pWw6YeM77yM5rCU5Yq/56OF56S077yM6L+c55y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D5p2h6ZO26Imy55qE5ZOI6L6+5LuO5aSp6ZmF6aOY6YC46ICM5LiL77yM6L+R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ab54+N54+g5Zyo6Ieq54S255qE55C05bym6Lez6LeD44CC6ZqP6aOO6L276aO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5pW05Liq5bGx6LC344CB5aSP5a2j54CR5biD6KKr6YGT6YGT5b2p6Jm5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OAkOS4k+S4muivtOaYjuOAke+8mumFkuW6l+mkkOWOheaZmuS4ij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aVtOWBnOatouS+m+W6lOmkkOmlru+8jOWHoeS6jjxzcGFuPjIyPC9zcGF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QjuaKtei+vumFkuW6l+eahOa4uOWuouWdh+S4jeaPkOS+m+aZmumkkO+8jOeDp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jOS5nem7hOacuuWcuuemu+S4i+amu+WuvummhuacieS4gOWumueahOi3neemu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kp+amguWcqDxzcGFuPjI8L3NwYW4+5bCP5pe25bem5Y+z77yM6Lev6Z2i54q25Ya1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yv6YGT6L6D5aSa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qOWkqea4uOiniOS5neWvqOayn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6+6aaG5pep6aSQ5ZCO5aSn5be06Iez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R6aOO5pmv5Yy677yM44CQ5ri46KeI5pe26Ze057qmPHNwYW4+N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JHvvIzmuLjop4jlkI7ov5Tlm57lrr7ppob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ZmFtaWx5OuWui+S9kzsiPuOAkO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OAke+8muS5neWvqOayn+aYr+eUsee/oOa1t+OAgeWPoOeAkeOAgeW9qeael+OAge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quWzsOS7peWPiuWlh+W8guWkmuW9qeeahOiXj+aXj+mjjuaDhee7hOaIkOagvOiw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mfteeLrOWFt+eahOS7meWig+OAguS5neWvqOayn+eah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gkeato+ayn+OAgeaXpeWImeayn+OAgeWImeafpea0vOayn+S4ieadoeS4u+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adoeayn+eVpeS8vOKAnOS4q+KAnOWtl+W9ouOAguaZr+WMuuWGheaci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uveOAgeacgOmrmOOAgeacgOmbhOS8n+WjruingueahOS4ieWkp+eAkeW4g++8m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qeeAkeW4g+OAgeivuuaXpeacl+eAkeW4g+OAgeeGiueMq+a1t+eAkeW4g+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acieS4gOeZvuWkmuS4qumrmOWxsea5luaziuWPiuaVsOWNgeWkhOmrmOS9ju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iemjnueAkeetieaZr+inguOAguacgOe+juacgOWlh+eJueeahOaYr+S5neWvq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4heWGvemAj+W6le+8jOWPmOW5u+aXoOept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mYW1pbHk65a6L5L2TOyI+44CQ5LiT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R77ya5Lmd5a+o5rKf5pmv5Yy65YGc6L2m5Zy656a75qOA56Wo5Y+j6ZyA5q2l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5bem5Y+z77yM6K+35a6i5Lq66LCF6Kej77yB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oq954Of44CB5Lmx5Lii5Z6D5Zy+77yM5pmv5Yy65YaF5pyJ5ZSv5Li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L6b5LiN5ZCM5Lu35L2N55qE6Ieq5Yqp6aSQ77yIPHNwYW4+N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bfvvInvvIzlubbphY3mnInllK/kuIDnmoTlkLjng5/ljLr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r4/lj7Dop4LlhYnovabpg73phY3mnInkuJPkuJrnmoTorrLop6PlkZj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5/lm6LmuLjop4jmiJboh6rooYzmuLjop4jjgILlr7nkuo7mlaPlrqLlj4Llm6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v5vlhaXkuZ3lr6jmsp/lj4rpu4TpvpnlkI7lrrnmmJPotbDmlaP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lvojpmr7ot5/pmo/mr4/kuIDkvY3muLjlrqLvvIzmiYDku6XkuLv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jop4jnmoTmlrnlvI/lnKjmma/ljLrlhoXmuLjop4jvvIzop4Tlrpr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nu5/kuIDlnKjmma/ljLrlpJblgZzovablnLrpm4blkI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OiHqui0uemhueebruOAke+8muS5neWvqOayn+ayn+WGheS4re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wPC9zcGFuPuWFgzxzcGFuPi88L3NwYW4+5Lq66LW3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srDPlpKnlt53kuLvlr7roh7P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ZmFtaWx5OuWui+S9kzsiPuWuv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6YCU57uP6JeP5a+oPC9zcGFuPjxzcGFuIHN0eWxlPSJmb250LXNpemU6M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jxzcGFuIHN0eWxlPSJmb250LWZhbWlseTrlrovkvZM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kuLrotaDpgIHpobnnm648L3NwYW4+PHNwYW4gc3R5bGU9Im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5a6J5o6S5Li65Ye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aYr+aXheihjOekvuS4uuS4sOWvjOihjOeoi+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aOkuS4jea2ieWPiuS7u+S9lemAgOi0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p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jgII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9puWJjeW+gOS5nem7hOacuuWcuu+8jOS5mOacuui/lOWbnumHjeW6h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S5neWvqOS5i+aXheOAgiZuYnNwOz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dHJvbmc+5Lmd5a+o5LqU57u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CjxwPgoJPGJyIC8+CjwvcD4KPHA+Cgk8c3Ryb25nPue/oOa1tz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awtO+8jOaYr+S5neWvqOayn+eahOeyvueBte+8jOiAjOS5neWvqOayn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iOa5luaziu+8ieabtOWFt+eJueiJsu+8jOa5luawtOe7iOW5tOeip+iTnea+hO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4veingeW6le+8jOiAjOS4lOmaj+edgOWFieeFp+WPmOWMluOAgeWto+iKguaOq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S4jeWQjOeahOiJsuiwg+S4juawtOmfteOAguengOe+jueahO+8jOeOsuePk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bhOa1keeahO+8jOeip+azouS4jeWAvu+8m+W5s+mdmeeahO+8jOaLm+S6uu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mjjuW5s+a1qumdme+8jOiTneWkqe+8jOeZveS6ke+8jOi/nOWxse+8jOi/k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YoOa5luS4reOAguKAnOmxvOa4uOS6keerr++8jOm4n+e/lOa1t+W6leKAneeah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iJsuWxguWHuuS4jeept++8jOawtOS4iuawtOS4i++8jOiZmuWunumavui+qe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klu+8jOWmguW5u+Wmguecn+OAguW9qeaxoOWImeaYr+mYs+WFie+8jOawtOiXu+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ayieenr+eJqeeahOKAnOWQiOS9nOaIkOaenOKAneOAguS4gOa5luS5i+S4rem5h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+e7v++8jOi1pOikkO+8jOe7m+e6ou+8jOe/oOeip+etieiJsuW9qee7hOaIkOS4j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HoOS9leWbvuW9ou+8jOebuOS6kua1uOafk++8jOaWkemps+mZhuemu++8jOWmguWQ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eahOS4gOWMueS6lOiJsumUpue8juOAguinhuinkuenu+WKqO+8jOiJsuW9qeS6p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Age+8jOWPmOW5u+aXoOept+OAguacieeahOa5luaziu+8jOmaj+mjjuaz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aXtu+8jOW+ruazoue7hua1qu+8jOmYs+WFieeFp+WwhO+8jOeSgOeSqOaIkOiK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uS/qOWmgueHg+eDp+eahOa1t+a0i++8jOacieeahOa5luaziu+8jOa5luW6lemdmeS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meWMluekgeWgpO+8jOacpuiDp+S4reS7v+S9m+ibn+m+mea1geWKqOOAguaVtOS4qu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h+a5lumUmeiQve+8jOebruS4jeaah+aOpeOAgueZvuS9meS4qua5luaziu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gkeeOr+e7le+8jOWlh+iKseewh+aLpe+8jOWum+iLpemVtuS4iuS6hu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OAgua5luaziumDveeUsea/gOa1geeahOeAkeW4g+i/nuaOpe+8jOeKueWmgueUqO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eZvea2k+S4sui/nui1t+adpeeahOS4gOWdl+Wdl+e/oee/oO+8jOWQhOWFt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5u+aXoOept+OAggo8L3A+CjxwPgoJPHN0cm9uZz7lj6DngJE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ngJHluIPmmK/msLTmtYHlvaLlvI/kuK3nmoTkvbzkvbzogIXvvIzlpKfoh6rnh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vvIzkuZ3lr6jmsp/mmK/msLTnmoTkuJbnlYzjgILkuZ/mmK/ngJHluIPnjovlm7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6DkuY7miYDmnInnmoTngJHluIPlhajpg73ku47lr4bmnpfph4zni4LlpZ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saHkuIDlj7Dlj7Dnu7/oibLnu4fluIPmnLrmsLjkuI3lgZzmga/lnLDnu4fpg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p4TmoLznmoTnmb3oibLkuJ3nu7jjgILov5nph4zmnInlrr3luqblsYXlhajlm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moTor7rml6XmnJfngJHluIPvvIzlroPlnKjpq5jpq5jnmoTnv6DlsqnkuIrmgKXms7v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vLzlt6jluYXlk4HluJjlh4znqbrpo57okL3vvIzpm4TmtZHlo67kuL3jgIL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47lsbHlsqnkuIrohb7otorlkbzllbjvvIzlh6Dnu4/ot4zlrpXvvIzlvaLmiJD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vLzkuIDnvqTpk7bpvpnnq5/ot4PvvIzlo7Doi6Xmu5rpm6rvvIzmv4DmuoXo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I/msLTnj6DvvIzljJbkvZzov7fojKvnmoTmsLTpm77jgILmnJ3pmLPnhaflsIT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jrDlpYfkuL3nmoTlvanombnvvIzkvb/kurrotY/lv4Pmgqbnm67vvIz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KPC9wPgo8cD4KCeS5neWvqOayn+eahOeAkeW4g+W+iOacieeJueeCue+8jOS7p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a1t+ayn+ayn+WwvueahOivuuaXpeacl+eAkeW4g+S4uuS+i++8jOWug+aYr+mAj+i/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e8nemameiAjOa6oua8q+WHuuadpeeahOOAguS6uuS7rOWPr+ingeWcqOmCo+e6pu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eeahOeAkeW4g+mhtuerr++8jOm9kOW0reWcsOmVv+edgOS4gOaOkuawtOafs++8j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gOaQre+8jOe7hOaIkOS4gOWgtee7v+iJsueahOWimeOAgue7v+WimeS4i+err+eahO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tOmalOacieW6j++8jOWum+WmguS4gOaKiumVv+ais+eahOais+m9v++8jOaYvOWk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is+eQhuedgOe7j+S5heS4jeaBr+eahOa1geawtOOAggo8L3A+CjxwPgoJ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WH54m555qE54CR5biD6L+Y5bGe5puw5YiZ5rKf55qE54+N54+g5rup54CR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+z5rup5Zyo5LiA5aSE5bOt5aOB5LiK5pa577yM5aW95Ly85pac5oyC5LqO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p5LiK6KKr5LiH5bm05rWB5rC06J6N5oiQ55qE6K645aSa5ZyG5b2i5Z2R5rSe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YCf55qE5rWB5rC05Yay6L+b5Y+I5Y+N5by55Ye66ICM5b2i5oiQ6K645aSa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77yM5a6D5Lus5LiA5o6S5o6S77yM5LiA5Liy5Liy77yM5LiA5bGC5bGC77y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qu55CD77yM5bCP55qE5aaC5by55a2Q77yM5Liq5Liq5pm26I656YCP5Lqu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Ziz5YWJ55qE5Y+N5bCE77yM5bCx5YOP5LiA6aKX6aKX5bim5b2p55qE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sr/liJnmn6XmtLzmsp/kuIrooYzvvIzlnKjmjqXov5Hmsp/pobb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oi43ojKvnmoTlpKfmuZbvvIzov5nkvr/mmK/kuZ3lr6jmsp/nmoTnvqTmtb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lnZDokL3kuo7mtbfmi5QzMDAw57Gz5LmL5LiK55qE6ZW/5rW344CC5bi45bm05Lu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Ly055qE6ZW/5rW377yM5aSa5bCR5Liq5LiW57qq5Lul5p2l5aeL57uI5aaC5Z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5LiA6Iis5LiN5Li65Lq655+l77yM55u05Yiw5LiD5Y2B5bm05Luj77yM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Q5pyo6ZuH5bel5Y+R546w5LqG5a6D44CC5LiA5Lqb5Yiw6L+H6YKj6YeM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Zyo6ZW/5rW36I2h6Iif5Y2B5YiG5oOs5oSP77yM6ICM5pil56eL5Lik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qE5LiW55WM77yM5LiN5piv5YCS5pig5Ye655m+6Iqx5peP5oul55qE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uq5bGx6KGs5pig5LiL55qE5p6r5Y+277yM5L2/5Lq65LiA5pe26Zq+5Lul5YiG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Yas5pel5pil5pmv77yM6L+Y5piv56eL5pmv5Yas5pel44CC6ZqG5Yas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W35L6/5oiQ5LqG5LiA5Liq56GV5aSn55qE5Yaw5rmW4oCm4oCm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9qeaelzwvc3Ryb25nPiAKPC9wPgo8cD4KCei/meiiq+iqieS4uuS5neWvqO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S5i+S4ieeahOW9qeael++8jOimhuebluS6huaZr+WMuuS4gOWNiuS7peS4iueah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DIwMDDkvZnnp43mpI3nianvvIzkuonlpYfmlpfoibPvvIzmnpfkuK3lpYfoirHlvI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nu5rkuL3vvIzmspDmtbTlnKjmnKbog6fov7fnprvnmoTpm77pnK3kuK3nmoTl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pI3nianvvIzmtZPnu7/pmLTmo67vvIznpZ7np5jojqvmtYvvvIzmnpflnLDkuIrnp6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oi5Tol5PvvIzmlaPokL3nnYDpuJ/lhb3nmoTnv47mr5vjgILlhYXmu6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JTmga/nmoTmo67mnpfpo47osozvvIzkvb/kurrkuqfnlJ/kuIDnp43mtanmuLrlub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lpKnlnLDkuYvmhJ/jgIIz5LiH6aG36I696I696IuN6IuN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a2j6IqC55qE5Y+Y5YyW77yM5ZGI546w5Ye656eN56eN5aWH5Li96aO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e26IqC77yM5p6X5rab5qCR5rW35o2i5LiK5LqG5a+M5Li955qE55ub6KO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qmZ55qE6buE5qCM77yM6YeR6buE55qE5qGm5Y+277yM57ub57qi55qE5p6r5qCR77y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YeO5p6c77yM5rex5rWF55u46Ze077yM6ZSZ6JC95pyJ6Ie077yM5Luk5Lq6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Lmx44CC5q+P5LiA54mH5qOu5p6X77yM6YO954q55aaC5aSp54S255qE5beo5bmF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5LiK5rC05LiL77yM5Yqo6Z2Z5b2i6Imy5Lqk6ZSZ77yM5aW95LiA5bmF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6ZGr56eL55S75Y2377yM5YWJ5oCq6ZmG56a777yM5L2/5Lq655uu55yp44CC5YW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6Zuq5L2/5Lmd5a+o5rKf5Y+Y5oiQ5LqG6ZO255m96Imy55qE5LiW55WM77yM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77yM5Ly8546J5qCR55C86Iqx77yM5Yaw54CR77yM5Yaw5bmU77yM5pm26I65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6KOF57Sg6KO555qE5Lmd5a+o5rKf77yM5pi+5b6X5rSB55m977yM6auY6Zu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5m96Imy546J55uY5Lit55qE6JOd5a6d55+z77yM5pi+5b6X5pu05Yqg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8c3Ryb25nPumbquWzsDwvc3Ryb25nPiAKPC9wPgo8cD4KC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doeayn+iwt++8jOWxguWzpuWPoOW2gu+8jOWxseWKv+aMuuaLlO+8jOecuuacm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akeeakembquWzsO+8jOWwveaUtuecvOW6le+8jOiJs+mYs+S5i+S4i+WGsOaWl++8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m67nnKnvvIznmbvkuIrlsJXlsJTnurPlsbHvvIzmnoHnm67ov5znnLrvvIzlsbHl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v6TvvIzosLflo5Hlub3lub3vvIzlpKnosaHlpYfop4LvvIzkuIDop4jml6DkvZn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7lpKnvvIznta7mtarnv7vohb7vvIzls7Dls6bplIvplLfvvIzml7bpmpDml7b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mtbfpm77mtarkuK3msonmta7ljYfpmY3vvIzkvLzkuY7lnKjlpKnlrofkuK3muLjl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zdHJvbmc+6JeP5oOFPC9zdHJvbmc+IAo8L3A+CjxwPgoJ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piv5Lul6Iuv5pWZ5Li65Z+656GA77yM5L2b5pWZ5paH5YyW5Li65Li7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44CC6JeP6IOe5Lul6Z2S56ie44CB546J57Gz44CB5bCP6bqm5Li6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reh44CB566A5py05piv5Lmd5a+o6JeP5rCR6aWu6aOf55qE5Lik5aSn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aSn6YO95piv5pyo57uT5p6E5qW85oi/77yM5LiA6Iis5YiG5Li65LiJ5bGC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Wz54my55Wc77yM5LqM5qW85L2P5Lq677yM5LiJ5qW86K6+57uP5aCC44CC5Zyo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6JeP5peP6Z2S5bm055S35aWz55qE5oup5YG25pa55byP5ZCM5rGJ5peP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6Ieq55Sx5oGL54ix77yM5LiA56eN5piv54i25q+N5YyF5Yqe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OS4lue6qjcw5bm05Luj77yM6L+Z54mH5Zyo6I696I695Lib5p6X5Lit5rKJ5a+C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bm055qE5LuZ5aKD57uI5LqO6KKr5LiA576k5YG254S26Zev6L+b55qE5LyQ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44CCMTk4N+W5tO+8jOiiq+WIl+S4uuS7peS/neaKpOiHqueEtu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u+eahOWbveWutue6p+iHqueEtuS/neaKpOWMuu+8mzE5ODLlubTvvIzmiJD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pbmibnph43ngrnpo47mma/lkI3og5zljLrvvJsxOTkw5bm077yM5Zyo5YWo5Zu9NDD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or4Tmr5TkuK3vvIzlkI3liJfmlrDoh6rnhLbmma/ljLrmppzpppb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6KKr6IGU5ZCI5Zu95pWZ56eR5paH57uE57uH57qz5YWl44CK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ZCN5b2V44CL77ybMTk5N+W5tO+8jOWPiOiiq+e6s+WFpeS4lueVjO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Un+eJqeWciOKAneS/neaKpOe9kee7nO+8jOaYr+i/hOS7iuS4uuatou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QjOaXtuiOt+W+l+i/meS4pOmhueauiuiNo+eahOaZr+WMuuOAg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JDkuqTpgJrjgJHvvJrph43luobliLDkuZ3lr6j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joiKrnj63ku6Xlh7rlm6LliY3pgJrnn6XkuLrlh4bvvIzlpoLlm6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oiKrnqbrlhazlj7joiKrnj63osIPmlbTjgIH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tKPku7vkuI7ml4XooYznpL7ml6DlhbPvvJvmnLrnpajmlL/nrZbmgKfosIP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nlLHlrqLkurrmib/mi4Ug77yJ77yM5Lmd5a+o5rKf5LiJ5aSp55qE5peF5ri4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77yI5L2G5LiN5ZCr6YeN5bqG5biC5Yy65Yiw5rGf5YyX5py65Zy65o6l6YC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6Ieq6KGM5Yiw5py65Zy657uf5LiA6ZuG5ZCI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y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md5a+o5rKf5rKf5Y+j77ya6ZSm57uj5a6+6aaG44CB5LuZ5rGg5a6+6aaG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6+6aaG44CB6I235Y+25a6+6aaG44CB5LqU5oKm5a6+6aaG44CB5Y2D6bmk6ZO26I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6LS15a6+5qW844CB5Lmd6YCa6Ziz5YWJ44CB5Y2O57yY5bGx5bqE44CB55m754+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W/6Z2S6YWS5bqX44CB6bqf56Wl6IuR44CB6b6Z6L6+5ZWG5Yqh6YWS5bq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Sn6YWS5bqX44CB5Lmd5peF5YGH5pel6YWS5bqX44CB6Zuq5bGx5aSn6YWS5bqX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a6i5qCI44CB5bq35be05p6X5Y2h44CB6KW/5YyX5aSn6YWS5bqX44CB6Ziz5YW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PHNwYW4+PC9zcGFuPjwvc3Bhbj4g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ed5Li75a+677ya5a+M6LS15p6X5aSn6YWS5bqX44CB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I2v5rOJ5bGx5bqE44CB6YeR6b6Z6YWS5bqX44CB6buE6b6Z5a6+6aaG44C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H5pel6YWS5bqX562J44CC5Zui6Zif5Lit5Y2V55S35Y2V5aW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77yI5Yqg5bqK77yJ5oiW55Sx5a6i5Lq6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b2T5Zyw55qE5L2P5a6/5p2h5Lu25pyJ6ZmQPHNwYW4+LDwvc3Bhbj7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M8c3Bhbj4uPC9zcGFuPuW9k+WcsOeahOWQjOagt+e6p+WIq+eahOmFkuW6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WfjuW4guWVhuWKoemFkuW6l+ebuOavlOi+g++8iOS5neWvqOayn+aPkOWAo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mFkuW6l+mDveS4jeaPkOS+m+S4gOasoeaAp+a0l+a8seeUqOWTg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+8jOW4jOacm+eQhuino++8iTxzcGFuPi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WZhbWlseTrlrovkvZM7Ij7jgJDpl6jnpajjgJHvvJ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Z3lr6jmsp/pl6jnpajml7rlraM8c3Bhbj40PC9zcGFuPuaciDxzcGFuPjE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PHNwYW4+MTE8L3NwYW4+5pyIPHNwYW4+MTU8L3NwYW4+5pelPHNwYW4+PTIy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hYnovaY8c3Bhbj45MDwvc3Bhbj7vvIzmt6HlraM8c3Bhbj4xMT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wvc3Bhbj7ml6U8c3Bhbj4tMzwvc3Bhbj7mnIg8c3Bhbj4zMTwvc3Bhbj7ml6U8c3Bhb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77yM6KeC5YWJ6L2mPHNwYW4+ODA8L3NwYW4+77yM54mf5bC85rKf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77ybPHNwYW4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Q6Iaz6aOf44CR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mraPnspfpu5HnroDkvZM7Ij7lkKs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M8L3NwYW4+5q2j6aSQ44CB5Lit6aSQPHNwYW4+MTU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mmZrppJA8c3Bhbj4y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OAgeWNgeS6uuS4gOahj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aC5LiN6Laz5Y2B5Lq677yM6I+c5ZOB5YiZ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pma6aSQ5LiN55So5LiN6YCA77yJ77yM5pW06YWS5bqX5YaF55So5pep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peF6KGM56S+5Zui6Zif6aSQ5a6J5o6S6YO95q+U6L6D5LiA6Iis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j6/oh6rlpIflvIDog4Poj5zlj4rlubLnsq7miJblv4XopoHnmoT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Lrkuobkv53or4HmuLjlrqLmnInlhYXotrPnmoTmuLjop4jml7bpl7TvvIz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sp/lhoXkuK3ppJDvvIg8c3Bhbj42MDwvc3Bhbj7lhYP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zcGFuIHN0eWxlPSJmb250LWZhbWlseTrmlrnmraP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u5HnroDkvZM7Ij7ppJDljoXlkI3np7D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Q5a+85pyN44CR77ya5Zyw5o6l5LyY56eA5a+85ri45pyN5Yqh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a+85ri477ybPHNwYW4+Jm5ic3A7Jm5ic3A7Jm5ic3A7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yI+44CQ5bCP5a2p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5bKB5Lul5LiL5bCP5a2p5omn6KGM5qCH5YeG77ya77ycPHNwYW4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77yM5Y+q5ZCr5b6A6L+U5py656Wo44CB5peF5ri46L2m6LS577yI5LiN5Z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6KeC5YWJ6L2m6LS577yJ5Y2K6aSQ44CB5LiN5Y2g5bqK77yM5YW25a6D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HNwYW4+PC9zcGFuPj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IGNsYXNzPSJjZiI+Cgk8cD4KCQnotLnnlKj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h6rotLnpobnnm67jgIIKCTwvcD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S48L3NwYW4+PHNwYW4gc3R5bGU9Im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whuWQhOiHqueahOeOsOmHkeWSjO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vhOWtmO+8jOWmguaciemBl+Wkse+8jOacrOekvuS4jeaJv+aLh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uPC9zcGFuPjxzcGFuIHN0eWxlPSJmb250LWZhbWlseTrlrovkvZM7Ij7lm6D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ma/ngrnkuI3og73muLjop4jvvIzlj6rpgIDov5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7op4LlhYnovabotLnvvIjlhbblroPotLnnlKjml6Dms5XpgIDov5jvvIn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r7zoh7PmuLjop4jml7bpl7TljovnvKnvvIzmnKznpL7kuI3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nlLHmraTkuqfnlJ/nmoTlop7liqDotLnnlKjlrqLkurroh6rnkIbjgIL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ooYznqIvmiJboh6rooYznprvlm6LvvIzmiYDmnInotLnnlKjlnYf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C9wPgo8cD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Ljwvc3Bhbj48c3BhbiBzdHlsZT0iZm9udC1mYW1pbHk65a6L5L2TOyI+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ri45a6i5Lq66Lqr5Lyk5a6z5ZKM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Lqk6YCa5LqL5pWF5aSE55CG5Yqe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77ybPH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C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wlOa4qe+8muW5s+Wdh+awlOa4qTxzcGFuPjEyPC9zcGFuPuaciDxzcGFuPjIu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hIPvvIw8c3Bhbj4xPC9zcGFuPuaciDxzcGFuPi0xPC9zcGFuPuKEg++8j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PHNwYW4+Mi41PC9zcGFuPuKEg+OAguaYvOWknOa4qeW3rui+g+Wkp++8jOeZv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aZr+WMuuWbm+mdoumrmOWxse+8jOaVheaXoOWIuumqqOWvku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lumYs+eFp+iAgOmdnuW4uOiIkumAguOAguaAu+S5i+WcqOerpeivneS4lueV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+8jOWkmuacieaalumYs+WSjOe+juaZr++8jOaEn+WPl+S4jeWIsOWMl+Wbve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zcGFuPjwvc3Bhbj48L3NwYW4+IAo8L3A+Cj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uPC9zcGFuPjxzcGFuIHN0eWxlPSJ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oo4XlpIfvvJrmr5vooaPjgIHpmLLlr5LmnI3vvIjkuIDoh7PkuInmnIjvvIn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m7Tlt77jgIHpmLLmmZLpnJzjgIHlpKrpmLPplZzjgIHpmo/ouqvmkLrluKb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jlupTnibnliKvpooTpmLLmhJ/lhpLlkozkuIrlkbzlkLjpgZPmhJ/mn5P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o5/lk4HjgIHmsLTlkozpm6jlhbfjgILlm6Dpg6jliIbmma/ngrnmtbfmi5Tovo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ubTpvoTovoPlpKfnmoTlrqLkurrlj6/oh6rlpIfkvr/mkLrlvI/nmoT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nvZDjgII8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2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GM56iL5Lit5omA5YiX6Ieq6LS56aG555uu5Z2H5Li6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peF5ri455So6aSQ6L6D5piT5byV6Iez5rC05Zyf5LiN5pyNPHNwYW4+L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c3Bhbj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5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muLjlrqLlnKjml4XpgJTkuK3lpoLmnInmhI/op4HvvIzor7fnnJ/lrp7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l4XmuLjmhI/op4HooajvvIzlpoLov5TnqIvlkI7mj5Dlh7rlvILorq7op4bku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pXor4nmnYPlipvjgII8c3Bhbj48L3NwYW4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907451D02413ABB7E7C22EF8AE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