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86D4CAB050B4A8D031AF0DC165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86D4CAB050B4A8D031AF0DC165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YNCg0KPGJyPg0KDQoJPOS4lue6quS5i+aYn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kuYvmmJ/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kuYvmmJ/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LmL5pif5Y+3IO+8iENlbnR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u+8iQoJCQk8bGk+CgkJCQnmmJ/nuqfmoIflh4bvvJrimIXimIXimIXimIXimIU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4N+exs+OAgeiIueWuve+8mjE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77yaNDAyMOWQqAoJCQkJCTxsaT4KCQkJCQkJ5pyA6L+R6KOF5L+u77ya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8bGk+CgkJCQkJCQnovb3lrqLkurrmlbDvvJoxODbkuroK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qLmiL/mgLvmlbDvvJo5M+mXtAoJCQkJCQkJPC9saT4K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S4lue6quS5i+aYn+WPt+a4uOiIueWuouaIv+exu+Weiz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KCQkJCQkJCQkJCTx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Tx0aCB3aWR0aD0iMTE4Ij4K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PC90aD4KCQkJCQkJCQkJCQkJPHRo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TwvdGg+CgkJCQkJCQkJCQkJCTx0a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ee7kyDmnoQKCQkJCQkJCQkJCQkJPC90aD4K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CgkJCQkJCQkJCQkJCQnpnaIg56evCg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TciPgoJCQkJCQkJCQkJCQkJ5pS26LS55qCH5Ye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Tx0aCB3aWR0aD0iMTAwIj4K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8L3RoPgoJCQkJCQkJCQkJCTwvdHI+Cg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gd2lkdGg9IjExOCI+CgkJCQkJCQkJCQkJCQnosarljY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PC90ZD4KCQkJCQkJCQkJCQkJPHRk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NOmXtAoJCQkJCQkJCQkJCQk8L3RkPgoJCQkJCQkJCQkJCQk8dGQgd2lkdGg9IjE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lj4zluorkuIDpmLPlj7DkuIDljavvvIz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IHdpZHRoPSI5MCI+CgkJCQkJCQkJCQkJCQkyM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gd2lkdGg9Ijk3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uuWHhuS7twoJCQkJCQkJCQkJCQk8L3RkPgoJCQkJCQkJCQkJCQk8dGQ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y5qW877yMM+alvO+8jDTmpbw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Tx0cj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WG5Yqh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fpl7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77yM5rW057y4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I2LjUx5bmz57Gz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SsxMDAwL+mXtAo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05qW8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8dHI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+e7n+Wll+aIv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TwvdGQ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Wkp+W6iuS4gOWOheS4gOmYs+WPsOS4gOWNq++8jOa1tOe8uA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3NO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2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z5qW85YmN6YOo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PC90cj4KCQkJCQkJCQkJCTwvdGJvZHk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kJCQkJCQkJPC9oMj4K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InjgIHkuJbnuqrkuYvmmJ/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I3liqHorr7mlr06PC9zcGFuPiAKCQkJCQkJCQkJPGhyIC8+CgkJCQkJCQkJPC9oM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8bGk+CgkJCQkJCQkJCQn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lub/mkq3jgIHljavmmJ/nlLXor53jgIHlvannlLXjgIHov7fkvaDlhrDnr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jgIHmt4vmtbTjgIHpmLPlj7DvvJs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mgLvlj7D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hazlhbHljavnlJ/pl7TvvJsKCQkJCQkJCQkJCQk8bGk+Cg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OAgeWVhuWKoeS4reW/g+OAgee9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S8muiuruWupOOAgeWMu+WKoeWupO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kupTmpbzvvIjlqLHkuZDnlLLmnb/vvInvvJr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nvo7lrrnlrqTjgIHmjInmkan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JsKCQkJCQkJCQkJCQkJCQk8bGk+Cg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mYs+WFieeUsuadv+OAgeWVpO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Twvb2w+CgkJCQkJCQkJCQkJCQkJCQk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kaXY+CgkxLuiIu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WcqOiIueaXheihjOacn+mXtOWuouaIv+W6iuS9jeOAgeeUqOmkkOOAge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Zr+eCuemXqOelqOWPiuiIueS4iuS4reiLseaWh+WvvOa4u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i/mOWMheaLrOiIuemVv+asoui/ju+8iOasoumAge+8ieaZmuWutOOA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zieawtOOAgeaXqeWSluWVoeOAgeaXqeWkquaegeOAgeS4i+WNiOiMtuOAge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WQhOenjeS4sOWvjOaciei2o+eahOa0u+WKqOOAgeatjOiInuaZmuS8m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2Rpdj4KPGRpdj4KCTIu5YaF5a6+5Lu35qC85Z2H5Li65ri46L2u5LiA5qW8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qK5L2N5Lu377yM5aaC6ZyA5oyH5a6a5YWl5L2P6auY5qW85bGC5oi/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77yM6K+m57uG5Lu35qC86K+35ZKo6K+i5a6i5pyN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lr7zmnI3vvJrlvZPlnLDkuK3mloflr7zmuLjvvIzoiLnkuIrkuLroiLn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iIueS4iuaJgOacieinguaZr+WOheOAguinguaZr+WPs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OAg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oJMS7otbfngrnmiJbnu4jngrnln47luILmnLrlnLot5riv5Y+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ZCM5o6l5b6F5Lq65ZGY77ybCjwvZGl2Pgo8ZGl2PgoJMy7kuI3lkKv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zljIXmi6zvvJrnlLXor53jgIHmtJfooaPjgIHkuIrnvZH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mnKrljIXlkKvnmoTpg6jliIbotLnnlKjvvJsKPC9kaXY+CjxkaXY+Cgk0L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mcgOWKoOaUtueahOi0ueeUqO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0ZXh0aW5mbyI+Cgk8ZGl2Pg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t5Zu95rWB6YCa55qE6LSn5biB77ya5Lit5Zu9546w6KGM5rWB6YC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piv5Lq65rCR5biB77yM5YW25a6D6LSn5biB5LiN6IO95Zyo5Lit5Zu9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75peF5ri455qE5pe25YCZ5LiA5a6a6KaB5Y676ZO26KGM5YWR5o2i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LSn5biB77yM6YG/5YWN6LSt54mp5raI6LS55pe25bim5p2l55qE5LiN5L6/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i7lpKnmsJTvvJrkuInls6HmsJTlgJnmva7mub/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JblpZflj4rpm6jlhbfvvJvoiLnooYzpqbbml7bpo47lpKfvvIzor7fli7/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pgJfnlZnml7bpl7Tov4fplb/vvIzku6XlhY3lj5flr5LmhJ/lhpL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zLumlrumjn++8muiIueS4iumlrumjn+S4jeavlOWyuOS4i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jn+eJqe+8jOayoeacieWQg+WujOeahOmbtumjn+ivt+ezu+e0p+aUvuWlv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vt+WwkeWWnemFku+8jOS7peWFjeiAveivr+a4uOeoi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Qu5L2P5a6/77ya5ri4546p5LiJ5bOh5pyA5oOs5oSP55qE5pa55byP5piv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aWx6KeI5rGf5pmv77yM5q+P5Yiw5ZCN6IOc55m75bK46KeC5YWJ77yM5pei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pel5pu05o2i6YWS5bqX55qE5aWU5rOi5LmL6Ium77yM5Y+I5Y+v5Lqr5Y+X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qX5aSW5pmv6KeC44CCCgk8L2Rpdj4KCTxkaXY+CgkJNS7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oLmnpzouqvkvZPmnInku4DkuYjkuI3pgILopoHlsL3ml6npooTpmLLlkoz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lb/msZ/muLjoiLnkuIrmnInlsI/or4rmiYDlkozpmo/oiLnljLvnlJ/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mlLbotLnkuZ/mmK/mr5TovoPkvY7nmoTvvIzmnInnmoTmuL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a/otLnkuI3mlLblh7ror4rotLnjgIIKCTwvZGl2PgoJPGRpd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+Cgk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CQk8L2Rpd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lnKjpooTlrproiLnkvY3ml7bvvIzpnIDlkJHmiJHlhazlj7jmj5DkvpvmiYDpn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nlkI3jgIHkuZjoiLnml6XmnJ/jgIHlm73nsY3jgIHkurrmlbDjgIHoiLH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Dph4/jgIHlrqLkurrlkI3ljZXjgILoi6XkuZjlrqLkuK3mnInlhL/nq6X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L/nq6XlubTpvoTjgILlrqLmiLfpnIDmjqXliLDmiJHlhazlj7jkuabpnaL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lj6/kuLrmnInmlYjpooTlrprjgIIKCQkJCTwvZGl2PgoJCQkJPGRpdj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TwvZGl2PgoJCTwvZGl2PgoJPC9kaXY+Cgk8ZGl2PgoJCSZuYnNwOw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86D4CAB050B4A8D031AF0DC165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