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Oct 2025 18:19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5AA2C8272DAFBA5405CE058415B3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5AA2C8272DAFBA5405CE058415B3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nmoflrrblhazkuLvns7vliJfku5nlpq7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eah+WutuWFrOS4u+ezu+WIl+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NzkNCg0KPGJyPg0KDQoJPOS7meWmruWPt+a4uOi9r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nmoflrrblhazkuLvns7vliJfku5nlpq7lj7c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0IOWkqTwvcD4NCg0KDQoNCjxwPuWHuuWPkeaXpeacn++8muaYn+acn+S4i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eah+WutuWFrOS4u+ezu+WIl+a4uOi9r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Y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OTAwMCDCoMKg5a6i5pyNUVHvvJo5NzM3ODM3MDD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p6Zeo56CB5aS055m76Ii5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va7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Liw6YO96Iez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61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va7moIflh4b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J5bOh5aSn5Z2d6Iez5a6c5piM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eN5bqG5pyd5aSp6Zeo56CB5aS055m76Ii5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LTIw77yaMDDlnKjmnJ3lpKnpl6jnoIHlpLTnmbvoiLnlip7nkIblhaXkvY/miYvnu63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Aw6LW36Iiq56a75riv77yM57yT57yT56a75byA6YeN5bqG5riv77yM5YaN6KeB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Z+O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4uOi9ruagh+WHhu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w6YO96Iez5LiJ5bOh6Iiq5q61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wNjoz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i1t+W6iu+8jOiHquWKqeaXqemkkO+8jOaWsOeahOS4gOWkqeW8gOWni+S6hjA4OjMw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kuIrlsrjmuLjop4jokZflkI3nmoTkuLDpg73prLzln47vvIzorqnmiJHku6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p4Hor4bkuIvmraPlnKjnmoTigJzpmLTmm7nlnLDlupzigJ0xMjowMC0xMzozMOiHquWK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jOS4jemZkOmHj++8jOiusOW+l+WQg+mlseWTpu+8jOWRteWRtTE3OjAwLTE4OjAw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qyi6L+O6YWS5Lya77yM6K6p5oiR5Lus5LiA6LW35Li+6LW35p2vMTjvvJowMOaZmumkk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Oaso+i1j+iIueWRmOaWh+iJuuihqOa8lO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uLjova7moIflh4bpl7Q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Vv+axn+S4ieWzoeiIquautS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Y6Mz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l6nppJDvvIzpn7PkuZDotbfluorjgIIgMTA6MDDlt6blj7PoiLnnu4/lo67kuL3nmo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ls6HkuYvnnr/loZjls6HvvIzmhJ/lj5flpKnkuIvpm4TlhbMt5aSU6Zeo55qE5a6P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ZiU44CC57qmIDExOjQ16Ii557uP5ber5bOh77yM6KeC6LWP56eA576O57ud5Lym55qE5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aOO5YWJ77yM5oSf5Y+X56We5aWz5bOw55qE5riF5Li96Lqr5ae/44CCMTI6MzAtMTM6M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ljYjppJAgMTM6MTUtMTc6MzDkuIrlsrjmjaLlsI/oiLnmuLjop4jnpZ7lpbPmuq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05bCP5pe277yJ77yM5LiA6LW35Y676KeB6K+B6YKj5Yqo5Lq655qE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WF5LqL44CCMTg6MDAtMjA6MDDoiLnov4fplb/msZ/kuInls6HkuYvopb/pmbXls6Ex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MDozMOiIuemVv+asoumAgeaZmuWutOOAgue6piAyMDowMOe7j+i/h+S4ieWzoeWkp+Wd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6p+iIuemXuO+8jOi/h+mXuOaXtumXtOe6pjTkuKrlsI/ml7b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ri46L2u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Inls6HlpKflnZ3oh7PlrpzmmIw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A3OjAwLTA4OjAw6Ieq5Yqp5pep6aSQ77yM6Z+z5LmQ6LW35bqKMDg6MDAtMTA6MDD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mbXlupnnoIHlpLTkuIvoiLnvvIzkuZjovabliY3lvoDkuInls6HlnZ3ljLrvvIzmraX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Inls6HlpKflnZ3lt6XnqIvmnIDkvbPop4Lmma/ngrkt5Z2b5a2Q5bKt77yM6Ke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aSn5Z2d77yI5ri46KeI5pe26Ze057qmMi415bCP5pe277yJ77yM57qmMTA6MzDmuL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opb/pmbXls6HvvIzmm7LmipjlqYnovazvvIzpo47mma/lpoLnlLvvvIzlpoLor5f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gIIgMTHvvJozMOiIueWIsOWunOaYjOaWsOS4lue6queggeWktO+8jOa4uOWuou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S4ieWzoeS5i+aXhe+8gQ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q7lj7fmuLjoiLnmmK/nmoflrrblhazkuLvns7vliJfvvIzku5nlpq7vvIzku5nlq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qJzkuInoiZjlp4rlprnoiLnmmK/plb/msZ/kuIrllK/kuIDnlLHlm73lpJbvvIjlvrf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u7rpgKDnmoToiLnlnovmnIDplb/jgIHovb3lrqLph4/mnIDlpKflubbkuJTmmK/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ibnmjILniYznmoTkupTmmJ/nuqfns7vliJfmuLjova7jgILlhbbkvJjoia/mgKfog73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vZPnjrDlnKjovr7liLDlm73pmYXmoIflh4bnmoToiJLpgILmgKfjgIHlronlhajmgK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m4XnmoTmrKflvI/po47moLzkuIrjgILoiLnpppbpg6jnmoTmqKrlkJHkvqfmjqjlmaj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mnLrns7vnu5/mmK/nm67liY3plb/msZ/muLjova7ni6zkuIDml6DkuoznmoTmnID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lipvoo4Xnva4s6Ii55LiK55qE5Lit5aSu56m66LCD6IO95L+d6K+B5paw6bKc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T5YWlLOWItuawtOiuvuWkh+WPr+Wwhuaxn+awtOWkhOeQhua2iOavkui+vuWIsO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puWQiOWbvemZhemlrueUqOawtOWNq+eUn+agh+WHhuOAg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A+CgkxLuiIueelqOW3suWQq++8muWcqOiI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acn+mXtOWuouaIv+W6iuS9jeOAgeeUqOmkkOOAgeaMh+WumuS4iuWyuOa4uOini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WPiuiIueS4iuS4reiLseaWh+WvvOa4uOacjeWKoeOAguS4gOiIrOaDheWGtei/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iIuemVv+asoui/ju+8iOasoumAge+8ieaZmuWutOOAgeavj+aXpeefv+azieawt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luWVoeOAgeaXqeWkquaegeOAgeS4i+WNiOiMtuOAgeWQhOenjeiusuW6p+OAgeWQh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aciei2o+eahOa0u+WKqOOAgeatjOiInuaZmuS8mu+8myZuYnNwOwo8L3A+CjxwPg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i7lhoXlrr7ku7fmoLzlnYfkuLrmuLjova7kuIDmpbzlj4zmoIfpl7TkuYvkuIDluo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lpoLpnIDmjIflrprlhaXkvY/pq5jmpbzlsYLmiL/pl7TvvIzpnIDliqDmlLb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bnu4bku7fmoLzor7flkqjor6LlrqLmnI3vvJsKPC9wPgo8cD4KCTMu5a+85pyN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paH5a+85ri477yM6Ii55LiK5Li66Ii56Zmq5pyN5Yqh77ybCjwvcD4KPHA+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0LuiIueS4iuaJgOacieinguaZr+WOheOAguinguaZr+WPsOmDveWFjei0ueW8gOaUvu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A+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t+eCueaIlue7iOeCueWfjuW4guacuuWcui3muK/lj6NCVVPlj4rpmarlkIzmjqXlvo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JsKPC9wPgo8cD4KCSZuYnNwOzMu5LiN5ZCr6Ii55LiK5Liq5Lq65raI6LS5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16K+d44CB5rSX6KGj44CB5LiK572R44CB6YWS5ZCn44CB5aix5LmQ562J5pyq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o5YiG6LS555So77ybCjwvcD4KPHA+CgkmbmJzcDs0LuWItuWumualvOWxgumcgOWK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0ueeUqOOAgg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CgkxLuWHhuWkh+S4reWbvea1gemAmueahOi0p+W4ge+8muS4reWbveeOsOih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eahOWUr+S4gOi0p+W4geaYr+S6uuawkeW4ge+8jOWFtuWug+i0p+W4geS4jeiD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1gemAmu+8jOaJgOS7peWOu+aXhea4uOeahOaXtuWAmeS4gOWumuimgeWOu+mTtui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ouebuOW6lOeahOa1gemAmui0p+W4ge+8jOmBv+WFjei0reeJqea2iOi0ueaXtu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+v+OAggo8L3A+CjxwPgoJJm5ic3A7Mi7lpKnmsJTvvJrkuInls6HmsJTlgJnmva7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5jvvIzor7fluKbkuIrlpJblpZflj4rpm6jlhbfvvJvoiLnooYzpqbbml7bpo47lp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lnKjoiLnnlLLmnb/kuIrpgJfnlZnml7bpl7Tov4fplb/vvIzku6XlhY3lj5flr5L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gIIKPC9wPgo8cD4KCSZuYnNwOzMu6aWu6aOf77ya6Ii55LiK6aWu6aOf5LiN5q+U5bK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6Ieq5aSH6aOf54mp77yM5rKh5pyJ5ZCD5a6M55qE6Zu26aOf6K+357O757S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Ye66Zeo5Zyo5aSW6K+35bCR5Zad6YWS77yM5Lul5YWN6IC96K+v5ri456iL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mbmJzcDs0LuS9j+Wuv++8mua4uOeOqeS4ieWzoeacgOaDrOaEj+eahOaWueW8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mOWdkOa4uOi9ru+8jOmlseiniOaxn+aZr++8jOavj+WIsOWQjeiDnOeZu+WyuOing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WFjeWOu+S6huavj+aXpeabtOaNoumFkuW6l+eahOWllOazouS5i+iLpu+8jOWPiOWP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vj+aXpeS4jeWQjOeahOeql+WkluaZr+inguOAggo8L3A+CjxwPgoJJm5ic3A7NS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mnIDlpb3luKbkuIrlubPml7bnu4/luLjnlKjnmoTmhJ/lhpLlkozmtojljJbns7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oja/nianjgILlpoLmnpzouqvkvZPmnInku4DkuYjkuI3pgILopoHlsL3ml6npooT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IvljLvnlJ/jgILplb/msZ/muLjoiLnkuIrmnInlsI/or4rmiYDlkozpmo/oiLnljL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ml7bkuLrmgqjmnI3liqHvvIzmlLbotLnkuZ/mmK/mr5TovoPkvY7nmoTvvIz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j6rmlLboja/otLnkuI3mlLblh7ror4rotLnjgIIKPC9wPgo8cD4KCSZuYnNwO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6aKE5a6a6aG755+lPC9zdHJvbmc+PC9zcGFuPiAKPC9wPgo8cD4KCTEu6aa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yA6KaB5a+55LiJ5bOh5raJ5aSW5ri46L2u5pyJ5LiA5Liq5LqG6Kej77yI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7q/44CB5Lu35qC8562J77yJ77yM5Lul5L6/5biu5Yqp5oKo56Gu6K6k5oKo55qE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CH5YeG44CC5YWz5LqO5ri46L2u55qE5LuL57uN5ZKM6YCJ5oup5oKo5Y+v5Lul5Zy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i46L2u5Lit5p+l5om+44CCCjwvcD4KPHA+CgkyLuWcqOmihOWumuiIueS9jeaXt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aIkeWFrOWPuOaPkOS+m+aJgOmcgOa4uOiIueeahOiIueWQjeOAgeS5mOiIueaXpe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exjeOAgeS6uuaVsOOAgeiIseS9jeetiee6p+WPiuaVsOmHj+OAgeWuouS6uuWQje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S5mOWuouS4reacieWEv+erpeOAgemcgOaPkOS+m+WEv+erpeW5tOm+hOOAguWuouaI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peWIsOaIkeWFrOWPuOS5pumdouehruiupOWQju+8jOaWueWPr+S4uuacieaViOmihO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CjxwPgoJJm5ic3A7My7lm6DmsJTlgJnjgIHmsLTkvY3jgIHkuLTml7bnpoHoiKr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pgZPnrqHliLbnrYnvvIzmuLjoiLnlhazlj7jml6Dms5XmjqfliLbnmoTljp/lm6D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hazlj7jlj6/og73osIPmlbTmuLjoiLnnmoTlp4vlj5Hnq5nlkoznu4jngrnnq5nvvIz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bbku5bkuqTpgJrlt6XlhbflsIblrqLkurrmjqXpgIHoh7PooYznqIvkuK3lhazluI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p4vlj5Hnq5nlkoznu4jngrnnq5nvvJvlj6/og73osIPmlbTkuZjoiLnmnJ/pl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rjlj4Lop4Lmma/ngrnvvJvlj6/og73osIPmlbTmirXnprvmuK/lj6PnmoTml7bpl7T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LjgILlr7nkuo7ku6XkuIrmg4XlhrXvvIzmiJHlj7jkuI3otJ/mi4X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miJbotZTlgb/jgIIKPC9w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5AA2C8272DAFBA5405CE058415B3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