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13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6DA6E035C079DAF51AC5D8F7C2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6DA6E035C079DAF51AC5D8F7C2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kuZ3lr6jmsp/niZ/lsLzmsp/ls6jnnInkuZDlsbFWSVA3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m5vlt53kuZ3lr6jmsp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zaGlwLnRvdXJzeC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lb/msZ/kuInls6Hml4XmuLj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lb/msZ/kuInls6Hml4XmuLj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yMQ0KDQo8YnI+DQoNCgk85Lmd5a+o5rKf54mf5bC85rKf5bOo55yJ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4uD7ph43luoblh7rlj5HkuZ3lr6jmsp/niZ/lsLzmsp/ls6jnnInkuZDlsbFWSVA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Z3lr6jmsp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2OT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ct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AgwqDCoOWuouacjVFR77yaOTczNzgzNzAw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mDvS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kOmDveKAlOeJn+WwvOayn+mjjuaZr+WMuuKAl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Po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nguWFiei9puWFqOWkqea4uOiniOS5neWvqOayn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5neWvqOayn+ayn+WPoy3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5oiQ6YO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iQ6YO9LeS5kOWxseWkp+S9my3kuYzmnKjljZrnianppoYt5aSn5L2b56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qOec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eVhea4uOWzqOecieWFqOWxsS3miJDpg7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3igJTph43luoY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miJDpg70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ihjOWJjeW+gOmHjeW6huWMl+S5mOWdkOWKqOi9puWJjeW+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NGMzM2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iQ6YO9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sOi+vuaIkOmDveS7peWQjuiHquihjOWJjeW+gOaMh+WumumFkuW6l+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FqOWkqeiHqueUsea0u+WKqOOAguagueaNruWIsOi+vuiIquePreaXtumXt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IkOmDveW4guWGheS4gOaXpea4uOOAguaIkOmDveW4guWGheaZr+eCu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MzMzMzMztmb250LXNpemU6MTRweDsiPuWu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+WtkO+8m+S7v+WPpOS4gOadoeihl+mUpumHjO+8m+atpuS+r+eloO+8m+adnOeUq+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etiTwvc3Bhbj48c3BhbiBzdHlsZT0i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iBzdHlsZT0iY29sb3I6IzMzMzMzMz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PgoJPHNwYW4gc3R5bGU9ImNvbG9yOiMzMzMzMzM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ZmZlNTAwO2NvbG9yOiMwMDAwMDA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u+8mumHjeW6huiHs+aIkOmDveWKqOi9puWPguiAg++8m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JhY2tncm91bmQtY29sb3I6I2ZmZTU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yI+RDUxMDMgJm5ic3A7ICZuYnNwOyDph43luobljJcw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KAlOaIkOmDveS4nDEwOjUz5YiGPC9zcGFuPjwvc3Ryb25nP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cGFuPjxzcGFu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iYWNrZ3JvdW5kLWNvbG9yOiNmZmU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dlaWdodDpib2xkOyI+RDUxMDUgJm5ic3A7ICZuYnNwOyDph43luobl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OWIhuKAlOaIkOmDveS4nDExOjQ05YiGPC9zcGFuPjxiciAvPgo8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IkOmDveKAlOeJn+WwvOayn+mjjuaZr+WMuuKAlOS5neWvqOayn+ayn+WP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5OTAwOyI+44CQ5LuK5pel57K+5b2p77ya5LiW55WM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mf5bC85rKf44CRPC9zcGFuPjwvc3Ryb25nPiZuYnNwOyA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aZqOS7juaIkOmDveWHuuWPke+8jOayv+mAlOingui1j+aIkOmDveW5s+WOn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Dveaxn+WgsOW4gu+8jOaYoOengOOAgeaxtuW3ne+8jOiMguWOv++8iCDmraTot6/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LjEy5Zyw6ZyH54G+5Yy677yM5Y+v5LqG6Kej5Zyw6ZyH55+l6K+G44CB5oSf5Y+X54G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55qE5paw6LKM77yM6KeC6LWP5bK35rGf5rKz6LC36aOO5YWJ44CB6JeP576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J44CC6KeC6LWPMTkzM+WcsOmch+mBl+i/uS0tLeWPoOa6qua1t+WtkO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WBnOeVmeS8keaBr+OAgeWBnOi9puaLjeeFp+WSjOWPiuWNiOmkkO+8jOi3r+aut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uuafj+ayuei3r+WSjOawtOazpe+8jOi3r+WGtei+g+WlveOAguWNiOmkkOWQj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n+WwvOayn++8jOa4uOiniDxzdHJvbmc+PHNwYW4gc3R5bGU9ImNvbG9yOiM0YzMzZT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bnlYznuqfniZ/lsLzmsp/mma/ljLrjgJE8L3NwYW4+PC9zdHJvbmc+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auY55qE6ZKZ5YyW54CR5biDLS0tPHN0cm9uZz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uaJjuWwleeAkeW4g+KAnOS4reWNjuesrOS4gOmSmeWNjueAkeW4g+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ILniZ/lsLzmsp/mtbfmi6g0MDcw57Gz77yM5bm05bmz5Z2H5rCU5rip57qm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Jn+WwvOayn+mjjuaZr+S4u+imgeS7pT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MDA7Ij7ljp/lp4vmo67mnpfjgIHpq5jlsbHmuZbms4rjgIHmuKnms4njgIHlt6jlnovp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gJHluIPjgIHnjq/lvaLngJHluIPjgIHpkpnljY7lvanmsaA8L3NwYW4+PC9zdHJvbmc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4m56Imy77yM5pmv5Yy655Sx5omO5ZiO54CR5biD5ZKM5LqM6YGT5rW35Lik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44CC5bGx44CB5rC044CB5p6X5Zyo6L+Z6YeM5ben5aaZ5Zyw6J6N5Li6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5pyJ77yaPHN0cm9uZz48c3BhbiBzdHlsZT0iY29sb3I6IzAwOTkwM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jueAkeW4g+OAgeeJn+WwvOajruael+OAgeeZvuS6qeadnOm5g+OAgee/oee/oO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Ksea5luOAgeaciOS6rua5luOAgeWkqem5hea5luWSjOa6tua0nue+p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rYnjgILmiY7lmI7ngJHluIPpq5gxMDTnsbPjgIHlrr0zNeexs+OAgeS7peavj+en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rWB6YCf5LuO5beo5aSn55qE6ZKZ5Y2O5qKv5Z2O6aOe5rO76ICM5LiL77yb5aO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M77yM5rCU5Yq/56OF56S077yM6L+c55yL5a6b5aaC5Y2D5p2h6ZO26Imy55qE5ZOI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ZmF6aOY6YC46ICM5LiL77yM6L+R55yL5Ly85LiH5pab54+N54+g5Zyo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bym6Lez6LeD44CC6ZqP6aOO6L276aOY55qE5rC06Zu+5byl5ryr5pW05Liq5bGx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4CR5biD6KKr6YGT6YGT5b2p6Jm56KOF54K544CB5Yas5a2j5YiZ5oyC5LiK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44CB5rCU5rS+6Z2e5Yeh44CB5pm26I655YmU6YCP55qE5Yaw5biY44CB5pW05Liq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A5rO75LiJ6Zi277yM56ys5LiA6Zi25Lit6Ze05pyJ5LiA5rC05biY5rq25rSe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n5Y6F6auYNuexs++8jOmdouenr+e6pjUw5bmz5pa557Gz77yM5Y6F5YaF6ZKf5Lm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77yM5Ly85a6d5aGU44CB5Ly856u556yL44CB546y54+R5YmU6YCP5b2i54q26YC8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a6M54mf5bC85rKf5ZCO5YmN5b6A6YWS5bqX5Yqe55CG5YWl5L2P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R5oGv44CC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6L2m5YWo5aSp5ri46KeI5Lmd5a+o5rK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PHNwYW4gc3R5bGU9ImNvbG9yOi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jgJDku4rml6Xnsr7lvanvvJrkuZ3lr6jmoJHmraPmsp/jgIHml6XliJnmsp/jgI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tLzmsp/jgJE8L3NwYW4+PC9zdHJvbmc+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aXqemkkOWQjuaNouS5mOinguWFiei9puWJjeW+gOaVt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4uOiniOmHjeeCue+8jTxzdHJvbmc+PHNwYW4gc3R5bGU9ImNvbG9yOiM0YzMz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Z3lr6jmsp/kuJbnlYznuqfoh6rnhLbpgZfkuqfkv53miqTljL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Ni035bCP5pe277yJ44CC5Lmd5a+o5rKf5piv55Sx57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g54CR44CB5b2p5p6X44CB54Of5LqR44CB6Zuq5bOw5Lul5Y+K5aWH5byC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6aOO5oOF57uE5oiQ5qC86LCD6Ieq54S26aOO6Z+154us5YW355qE5LuZ5aKD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5qE5pmv6KeC5Li76KaB5YiG5biD5Zyo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wMDsiPuOAkOagkeato+ayn+OAgeaXpeWImeayn+OAgeWImeafpea0vOayn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kuInmnaHkuLvmsp/lhoXvvIzmma/ljLrlhoXmnInmnIDlrr3jgIHmnID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m4TkvJ/lo67op4LnmoTkuInlpKfngJHluIPvvJs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5OTAwOyI+54+N54+g5rup54CR5biD44CB6K+65pel5pyX54CR5biD44CB54aK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CR5biDPC9zcGFuPjwvc3Ryb25nPu+8jOS7peWPiuaXpeWImeayn+eah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k5MDA7Ij7nrq3nq7nmtbfjgIHnhornjKvmtbfjgIHkup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nj43nj6Dmu6njgIHplZzmtbc8L3NwYW4+PC9zdHJvbmc+77yb5YiZ5rij5rS8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AwOTkwMDsiPumVv+a1t+OAgeS6lOW9qe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JvmoJHmraPmsp/nmo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TAwOyI+54qA54mb5rW344CB6ICB6JmO5rW344CB5qCR5q2j576k5rW344CB5Y2n6b6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Iqx5rW344CB6Iqm6IuH5rW344CB55uG5pmv5rupPC9zcGFuPjwvc3Ryb25nPuet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mrmOWxsea5luaziuWPiuaVsOWNgeWkhOa1geaziemjnueAkeetieeyvuWNju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+juacgOWlh+eJueeahOaYr+S5neWvqOayn+eahOawtO+8jOa4heWGvemAj+W6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aXoOept++8m+e7hue7huS9k+WRs+KAnOm7hOWxseW9kuadpeS4jeeci+Wxse+8j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uadpeS4jeeci+awtOKAneeahOaEj+Wig+OAgu+8iOatpOaXpeWNiOmkkOS4jeWQq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4pumbtumjn+aIluiHquihjOWJjeW+gOS5neWvqOayn+WUr+S4gOeahOmkkOWOhei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+mkkOWOheeUqOmkkDYw5YWD6LW3L+S6uuiHqueQhi7vvInnuqbkuIvljYgxN++8m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ZuG5ZCI6L+U5Zue6YWS5bqX5pma6aSQ5ZCO5qyj6LWP5Lmd5a+o5rKf56ys5LqU57u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PHN0cm9uZz48c3BhbiBzdHlsZT0iY29sb3I6IzRjMzNlNTsiPuOAkO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aZmuS8muOAkTwvc3Bhbj7vvIg8L3N0cm9uZz7ku7flgLwxODDlhYPvvIzmra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LrotaDpgIHvvIzkuI3lj4LliqDkuI3pgIDotLnvvI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neWvqOayn+ayn+WPoy3lt53kuLvlr7ot5oiQ6YO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c3BhbiBzdHlsZT0iY29sb3I6IzAwOTk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LuK5pel5pmv54K577ya6JeP5peP5p2R5a+o44CB54mf5ouT576M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pep6aSQ5ZCO77yM55Sx5Lmd5a+o5rKf5Ye65Y+R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HN0cm9uZz48c3BhbiBzdHlsZT0iY29sb3I6IzRjMzNlNTsiPuOAkOWPguinguW9k+Wc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eJueiJsuadkeWvqOOAkTwvc3Bhbj48L3N0cm9uZz7vvIzkuobop6PlkITkuKrlkI3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nibnoibLnmoTol4/nvozlm57msYnmlofljJbkuIDmnaHooZfvvIzlt53kuLvlr7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uLjop4jpo47mma/np4Dnvo7nmoTlm73lrrZBQUFB57qn5pmv5Yy6LS0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GMzM2U1OyI+44CQ54mf5omY576M5a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WFt+aciemdnuW4uOa1k+mDgeeahOe+jOaXj+aWh+WMlueJueiJs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9puinguaxtuW3neaYoOengOmVh+WFqOiyjCAsIOaEn+WPl+eBvuWQjumHje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jOi/lOWbnuaIkOmDve+8jOiHquihjOWJjeW+gOaMh+WumumFkuW6l+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+8jOeUteivneivt+S/neaMgeeVhemAmu+8jOiwouiwou+8g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JDpg70t5LmQ5bGx5aSn5L2bLeS5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mueJqemmhi3lpKfkvZvnpoXpmaIt5bOo55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5OTAwO2ZvbnQtc2l6ZToxNHB4OyI+PHN0cm9uZz4mbmJzcDso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pmv54K577ya5LmQ5bGx5aSn5L2b44CB5LmM5pyo5Y2a54mp6aaG44CB5aSn5L2b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JPC9zdHJvbmc+PC9zcGFuPiAKPC9wPgo8cD4KCT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+aXqTbngrnlt6blj7Pku47miJDpg73lh7r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4/miJDkuZDpq5jpgJ/lhazot6/liLDovr7ljoblj7LmlofljJblkI3ln47lj6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lmInlt57igJTkuZ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YWo56iL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2m56iL5aSn57qmIDIuNeWwj+aXtuW3puWPs++8ie+8jOWkp+e6pjEx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it6aSQ5ZCO5ri4PC9zcGFuPjxzdHJvbmc+PHNwYW4gc3R5bGU9ImNvbG9yOiM0YzMz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uZDlsbHlpKfkvZvmma/lj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aSn57qmMy0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PC9zcGFuPjxzdHJvbmc+PHNwYW4gc3R5bGU9ImNvbG9yOiMwMDk5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bkuZDlsbHlpKfkvZvlnLDlpITlm5vlt53nnIHkuZDlsbHluIL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rfmsZ/jgIHpnZLooaPmsZ/jgIHlpKfmuKHmsrPkuInmsZ/msYflkIjnmoTlh4zkup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igJzkvZvmmK/kuIDluqflsbHvvIzlsbHmmK/kuIDlsIrkvZvigJ3jgJ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B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k5MDA7I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4zkupHlr7rjgIHlpKfpm4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6/44CB5Lmd5puy5qCI6YGT44CRPC9zcGFuP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blpKfkvZvlj7PkvqfnmoTnn7Plo4HkuIrvvIz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manls7vnmoTmoIjpgZPoh6rkuIrogIzkuIvnm5jml4voh7PlpKfkvZvohJrvvIzov5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nmoTigJzkuZ3mm7LmoIjpgZPigJ3vvIzmmK/kuI7kv67lu7rkvZvlg4/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/nmoTjgILmoIjpgZPnrKzkuIDmipjlpITnmoTigJznu4/lj5jlm77igJ3pm5XliL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lvaLosaHnlJ/liqjvvIznur/mnaHkvJjnvo7ku6TkurrmtYHov57lv5jov5T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aDpgIHlj4Lop4I8L3NwYW4+PHN0cm9uZz48c3BhbiBzdHlsZT0iY29sb3I6IzRjMzNl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S5jOacqOWNmueJqemmhu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gxMjDlhYMv5Lq677yM5q2k6aG555uu5Li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LiN5Y676LS555So5LiN6YCA77yJ77yI5ri46KeI5pe26Ze0MeWwj+aXtu+8i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sOi+vuWzqOecieWPguinguWzqOecieWxseacgOWkp+eahOS9m+WtpuWvuumZou+8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6aF6Zmi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YjuS7o+aXoOept+WbveW4iOW8gOWIm++8jOWOhuaXtjE15bm05bu65oiQ44CC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zAw5L2Z5Lqp77yM5oul5pyJ5aSa6YeN5aSn5q6/44CBMTQw5aSa6Ze056aF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65YaF5aSn5oKy5q6/5L6b5aWJ5LqG5LiA5bCK6auYMTLnsbPnmoTljYPmiYvljYP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pn7Poj6nokKjpk5zlg4/vvIzmmI7kuIfljobnmofluJ3nmoTmr43kurLmhYjlnK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I7nibnmhI/otZDlr7rlkI08L3NwYW4+PHN0cm9uZz48c3BhbiBzdHlsZT0iY29sb3I6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NTtmb250LXNpemU6MTRweDsiPuOAkOWkp+S9m+emhemZo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lt7LlkKvvvIn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LiL5Y2I5aSn57qmMTbvvJowMOW3puWPs+eUseS5kOWxs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qOecieWxse+8jOWkp+e6pjE377yaMDDlt6blj7PlhaXkvY/phZLlupfvvIzkvJHmga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I7mraXooYw15YiG6ZKf6LWw6L+bPHNwYW4gc3R5bGU9ImNvbG9yOiM0YzMzZT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zcGFuPjxzdHJvbmc+PHNwYW4gc3R5bGU9ImNvbG9yOiM0YzMzZ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KvmrKLkuZDlvZ3lrrbmmZrkvJr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q2k6aG55Li66LWg6YCB77yM5LiN5Y67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6KeCPC9zcGFuPjxzcGFuIHN0eWxlPSJmb250LXNpemU6MTRweDsiPui1j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neaXj+atjOiInu+8jOe7neaKgO+8jOS6kuWKqOW9neaXj+aKouaWsOWomOa0u+WK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dqOWdqOm4oeOAgeaJi+aKk+iCieetieS4sOWvjOawkeaXj+eJueiJsuaZmumkkO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emXqOelqOS7t+WAvDEyMOWFg++8ieOAguWQjuingueci+WvjOaciea1k+mDgeWbm+W3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Dwvc3Bhbj48c3Ryb25nPjxzcGFuIHN0eWxlPSJjb2xvcjojNGMzM2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bed5Ymn5Y+Y6IS45pma5Lya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ngui1j+Wkp+Wei+atjOiInu+8jOe7neaKgOWPmOiE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+8iOW3sumAgeS7t+WAvDIwMOWFg+mXqOelqO+8muW3neWJp+WPmOiEuCDmu5r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DngavjgILmiYvlvbHjgILls6jnnInmrabmnK/nrYnvvInvvIjmraTpobnkuLr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otLnnlKjkuI3pgIDvvInjgIIgPC9zcGFuPjwvc3Bhbj4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ajlpKnnlYXmuLjls6jnnInlhajlsbE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DA2NjAw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AwOTkwMDtmb250LXNpemU6MTRweDsiPu+8iOWFq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zqOeciemjjuaZr+WMuu+8m+eyvuWNjuaZr+eCu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OTkwMDtmb250LXNpemU6MTRweDsiPumHkemhtuOAgeWNgeaWueaZrui0p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mTnOS4ieauv+OAgeS4h+W5tOWvuuOAgeeZvem+mea0nuOAgea4hemfs+mY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OTkwMDtmb250LXNpemU6MTRweDsiPu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L3A+CjxwPgoJPH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vphZLlupfml6nppJDlkI7vvIzov5vlha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YzMzZTU7Zm9udC1zaXplOjE0cHg7Ij7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RjMzNlNTtmb250LXNpemU6MTRweDsiPuWzqOecie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jwvc3Bhbj48L3N0cm9uZz48c3BhbiBzdHlsZT0iY29sb3I6IzRjMzNl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2LTjlsI/ml7bvvInmjaLkuZjmma/ljLrop4LlhYnovabvvIjlvoDov5Q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lt7LljIXlkKvvvInkuI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A8L3NwYW4+PHN0cm9uZz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mbt+a0nuWdq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kuZjntKLpgZPvvIjoh6rotLnkuIrooYw2NeWFg+S4i+ih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eq55CG77yJ6IezPC9zcGFuPjxzcGFuIHN0eWxlPSJjb2xvcjojNGMzM2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xzdHJvbmc+PHNwYW4gc3R5bGU9ImNvbG9yOiM0YzMzZ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5HpobY8L3NwYW4+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ZTU7Zm9udC1zaXplOjE0cHg7Ij7jg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KeG5aSp5rCU5oOF5Ya16KeC77y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OTAwO2ZvbnQtc2l6ZToxNHB4OyI+PHN0cm9uZz7ml6Xlh7rjgIHkupHmtbfjgIHkvZv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nga88L3N0cm9uZz48L3NwYW4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rW35ouU5pyA6auY55qE5L2b5pWZ6YeR5bGe5bu6562R576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mY5OTAwO2ZvbnQtc2l6ZToxNHB4OyI+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mZjk5MDA7Zm9udC1zaXplOjE0cHg7Ij7ph5HjgIHp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kuInmrr88L3NwYW4+PC9zdHJvbmc+PHNwYW4gc3R5bGU9ImNvbG9yOiNmZjk5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uc5YWo5LiW55WM5pyA5aSn55qEPC9zcGFuPjxzcGFuIHN0eWxlPSJjb2xvcjojZm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PC9zcGFuPjxzdHJvbmc+PHNwYW4gc3R5bGU9Im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MDA7Zm9udC1zaXplOjE0cHg7Ij7lm5vpnaLljYHmlrnmma7otKTph5HkvZ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mZjk5MDA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C5L+v556w5bed6KW/5bmz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6aOO5YWJ77yM6aKG55Wl5LiA6KeI5LyX5bGx5bCP44CB6aOO5YWJ5peg6Zm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44CC5LiL5Y2I5LuO6Zu35rSe5Z2q5YGc6L2m5Zy65LmY6KeC5YWJ6L2m5Yiw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Gc6L2m5Zy677yM5LmY57Si6YGT77yI5LiK6KGMNjXlhYPoh6rnkIbvvInlj4Lop4L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j6nokKjpgZPlnLrigJQ8L3NwYW4+PHNwYW4gc3R5bGU9ImNvbG9yOiM0YzMzZ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HN0cm9uZz48c3BhbiBzdHlsZT0iY29sb3I6IzRjMzNl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h+W5tOWvujwvc3Bhbj4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jMzNlNTtmb250LXNpemU6MTRweDsiPuOA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xMOWFg+iHqueQhu+8ie+8jOa4uOiniOWzqOecieWxseWNge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KAnOeZveawtOeni+mjjuKAneWPguinguWzqOecieWxsemVh+WxseS5i+WuneKAlDY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6LSk56We5YOP77yM5LiL6KGM6Iez55m95aiY5a2Q5L+u6YGT5oiQ546w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GMzM2U1O2ZvbnQtc2l6ZToxNHB4OyI+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0YzMzZTU7Zm9udC1zaXplOjE0cHg7Ij7nmb3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L3NwYW4+PC9zdHJvbmc+PHNwYW4gc3R5bGU9ImNvbG9yOiM0YzMzZ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HNwYW4gc3R5bGU9ImZvbnQtc2l6ZToxNHB4OyI+5YmN5b6A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6KeC5pyA57K+5Y2O55qE5Zyw5pa54oC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M2U1O2ZvbnQtc2l6ZToxNHB4OyI+44CQ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YzMzZTU7Zm9udC1zaXplOjE0cHg7Ij7muIXpn7PpmI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YzMzZTU7Zm9udC1zaXplOjE0cHg7Ij7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6IGG5ZCs5bOo55yJ5bGx5Y2B5aSn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6aaW4oCc5Y+M5qGl5riF6Z+z4oCd55qE5aaC6K+X5rC05aOw77yM56m/6LaK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P6L+H6buR6b6Z5rGf5qCI6YGT77yM5p2l5Yiw5YWo5Zu95pyA5aSn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GMzM2U1O2ZvbnQtc2l6ZToxNHB4OyI+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0YzMzZTU7Zm9udC1zaXplOjE0cHg7Ij7ph47nlJ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gIHnjLTljLo8L3NwYW4+PC9zdHJvbmc+PHNwYW4gc3R5bGU9ImNvbG9yOiM0YzMz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Oo55yJ5bGx55qE54G154y05LiA6LW35ayJ5oiP77yM5pyA5ZCO57uP576O5Li9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bmz5rmW5Yiw6L6+5LqU5pi+5bKX5YGc6L2m5Zy677yM5LiL5Y2IMTjvvJozMOWIh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WzqOecieWxseS5mOi9pui/lOWbnuaIkOmDve+8jOWkp+e6pjIx77yaMDDliIb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iJDpg73nuqLnhaflo4Hnu5/kuIDmlaPlm6Lnu5PmnZ/mhInlv6vnmoTku5nloo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44CC54S25ZCO5a6i5Lq66Ieq6KGM5YmN5b6A5oiR5Lus5Li65oKo5YeG5aSH5aW9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44CCPC9zcGFuPjwvc3Bhbj4gCjwvcD4KPHA+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Y2MzM2U1OyI+5rip6aao5o+Q56S677yaPC9zcGFuPjwvc3Ryb25nPgo8L3A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cD4KCQkx44CB5pep5LiK6L+b5YWl5bOo55yJ5pmv5Yy65ZKM5Yiw6L6+5oiQ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C55o2u5a2j6IqC5Lul5Y+K5piv5ZCm6IqC5YGH5pel5Lya5pyJ5Ye65YWl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LuF5L6b5Y+C6ICD5aaC6ZyA6L+b5LiA5q2l5LqG6Kej6K+355S16K+d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8L3A+Cgk8cD4KCQky44CB6KGM56iL5Lit6IO96KeC6LWP6YeO55Sf54y055qE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+S4qu+8mumbt+a0nuWdquiHs+aOpeW8leauv++8m+S4h+W5tOWvuu+8m+a4hemfs+mY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ueUn+eMtOWMuuOAgumHjueUn+eMtOWFt+acieW+iOW8uueahOmHjuaAp++8jOWIh+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tO+8jOS7peWFjeWPkeeUn+S4jeW/heimgeeahOaEj+WkluOAggoJPC9wPgoJPHA+Cgk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ecieWbnueoi+e7k+adn+aXtumXtOi+g+aZmjIxOjAw5bem5Y+z77yM5bu66K6u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b2T5pel56iL5aSn5Lqk6YCa5oiW5qC55o2u5oKo55qE5a6e6ZmF5oOF5Ya1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ue56iL5Lqk6YCa77yM5Lul5YWN6IC96K+v5oKo55qE6KGM56iL44CC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44CB5pys6KGM56iL5YaF5omA5pyJ5YyF5ZCr6LWg6YCB6aG555uu77yM5a6i5Lq6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5o2i77yb5aaC5Zug5aSp5rCU5Y+K5LiN5Y+v5oqX5Yqb5Zug57S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C5Yqg77yM6LS555So5LiN6YCA5o2i44CCCgk8L3A+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eKAlOmHjeW6hi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Wo5aSp6Ieq55Sx5rS75Yqo77yM5peg6L2m5peg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oiQ6YO95Lic5a6i56uZ77yM5LmY5Z2Q5Yqo6L2m6L+U5Zue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RjMzNlNTsiPuOAkOmHjeW6h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nqIvvvIHmoLnmja7lrqLkurrliqjovabml7bpl7T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IDml6XmuLjooYznqIvvvJrnhornjKvln7rlnLDkuInmmJ/loIbkuIDml6XmuL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pnZLln47lsbHkuIDml6XmuLjmiJbogIXluILljLrkuIDml6XmuLjjgII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xzcGFuIHN0eWxlPSJiYWNrZ3JvdW5kLWNvbG9yOiNm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AwMDAwMDsiPjxzdHJvbmc+5rip6aao5o+Q56S677ya5oiQ6YO95Lic6Ie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qo6L2m5Y+C6ICD77yaRDUxMjQgJm5ic3A7ICZuYnNwOyDmiJDpg73kuJwxNzowNOWI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uWMlzE5OjE05YiGPC9zdHJvbmc+PC9zcGFuP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mFja2dyb3VuZC1jb2xvcjojZmZlNTAw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kQ1MTI2ICZuYnNwOyAmbmJzcDsg5oiQ6YO95LicMTg6NDXliIb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JcyMDo0OeWIhjwvc3Bhbj48L3NwYW4+PGJyIC8+Cjwvc3Bhbj4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YWo5paw5Lmd5a+o5rKf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Kf5bOo55yJ5LmQ5bGx5Y+M5Yqo5Y+M5rG96YeR6ZK75LmL5peF77yb5YWo5ZCr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md5a+o6KeC5YWJ6L2m44CB54mf5bC85rKf6Zeo56Wo44CB5bOo55yJ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mQ5bGx6Zeo56Wo44CB5bOo55yJ5bGx5YWJ6L2mK+i1oOmAgeS7t+WAvOmrmOi+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7peS4iuWOn+ihjOeoi+iHqui0ueWoseS5kOmhueebru+8iOiXj+e+jOaZmuS8mivn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vozlr6gr5Zu957K55bed5Ymn6KGo5ryUK+asouS5kOW9neWutivkuYzmnKjljZrnianp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6aF6Zmi77yJ44CC6Lef6ZqP5oiR5Lus5L2T6aqM5b2T5Zyw54us5pyJ55qE6JeP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oSf5Y+X5Y+X5YWo5pa55L2N55qE5ZCD5L2P5aix5L2T6aqM44CC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5ZCv56ul6K+d56WI56aP5LmL5peF77yM55WF5Lqr5Lmd5a+o576O5pmv44CB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77yM5Li06L+R6JeP576M6aOO5oOF77yB5ZOB6LSo5Y+v6Z2g77yB5pu05aSa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MOiHqui0ueaOqOiNkO+8m+i0tOW/g+eahOacjeWKoe+8jOa3seW6puea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CDvvIzorqnkvaDml4XpgJTovbvmnb7mhInlv6vvvIE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kaXYgY2xhc3M9ImNmIj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8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Y29sb3I6IzRjMzNlNTsiPjHjgIHkuqTpgJ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IOmHjeW6huiHs+aIkOmDveW+gOi/lOWKqOi9pu+8m+aIkOmDv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+8jOaIkOmDveWIsOWzqOecieWFqOeoi+W+gOi/lOato+inh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6uuS4gOS4quato+W6p++8jOehruS/nei9puWGteiJr+WlveOAgi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k5MDA7Ij4y44CB6Zeo56Wo77yaIDwvc3Bhbj48L3N0cm9uZz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pl6jnpajjgIHkuZ3lr6jmsp/op4LlhYnovabjgIHniZ/lsLzmsp/pl6jnpajjgIH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pl6jnpajjgIHls6jnnInlsbHop4LlhYnovabjgIHkuZDlsbHlpKfkvZvpl6jnpa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lNTY2MDA7Ij4z44CB55So6aSQ77ya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jnqIvlkKs25pepN+ato++8jOato+mkkOWNgeS6uuS4gOahjO+8jDjoj5wx5rGk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GMzM2U1OyI+NOOAgeWvvOa4uO+8miA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yY56eA5Lit5paH5a+85ri45pyN5Yqh77yb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jxzcGFuIHN0eWxlPSJjb2xvcjoj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NOOAgeS9j+Wuv++8mjwvc3Bhbj48L3N0cm9uZz7miJDpg73lhaXkvY/phZLlupf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5pma77yb5Y+C6ICD6YWS5bqX5ZCN5a2X5Y+K57G75Z6L77ya6YeR5Zyw77yI5oyC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md6b6Z5a6+6aaG77yI5oyC5LiJ5pif77yJ44CB5aSp5rmW5a6+6aaG77yI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44CB5YWr5a6d5aSn6YWS5bqX77yI5oyC5LiJ5pif77yJ44CB5Yev5paH6ams55G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iJ5aW95byX5pav6L6+562J5oiW5ZCM57qn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vkuZ3lr6gg5b2T5Zyw5Y+M5Lq65qCH6Ze0MuaZm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WQjeWtl+WPiuexu+Wei++8muS5neWvqOayn+elnuWxseOAgemRq+mahu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t+S7k+OAgemUpue7o+OAgem+meW6t+Wkp+mFkuW6l+OAgeS5neS5i+aXheOAgeS5nemR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S5neazouWwlOaSkuOAgeaeq+WPtuOAgee6ouWuneefs+OAgeeRnuW4jOOAge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+OAgeiBmuS4sOWxseW6hOmFkuW6l+OAgembhOeLruWxseW6hOOAgeaciei0t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OAgeiXj+e8mOS8oOWlh+OAgeiXj+WutuWNsOixoeOAgeS5nea0suWkp+mFkuW6l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WuvummhuOAgembquWxseWkp+mFkuW6l+OAgeeUsOWbreW6puWBh+adkeOAgemRq+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Njue8mOWxseW6hOOAgeS5neWuieWuvummhuOAgeWyl+aLiee+juact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mlreW6l+OAgeeZu+ePoOmFkuW6l+OAgeiBmuWzsOWxseW6hOOAgemUpua5mO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erueael+WNoeOAgea8s+aJjuWNsOixoeetieaIluWQjOe6p++8m+W3neS4u+Wv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peS9j+mFkuW6l+WQjeWtl+WPiuexu+Wei++8muWvjOi0teael++8jOmTtuWzpO+8jO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aIluWQjOe6p+OAgiZuYnNwOzwvc3Bhbj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vls6jnnInlsbHlvZPlnLD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pl7Qx5pma77yb5Y+C6ICD6YWS5bqX5ZCN5a2X77yaPHNwYW4+5bOo55yJ5bGx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b5bOo55yJ5bGx6YeR6IyC6YWS5bqX44CB6JyA6aaZ44CB5aSp5LiL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p2l5Yek5aSn6YWS5bqX44CB5bOo55yJ5bGx5a625ZKM6aWt5bq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nIgLz4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VlMzNlZTsiPjbjgIHkv53pman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aXheihjOekvui0o+S7u+S/nemZqe+8jOaXhea4uOaEj+WkluS8pOWus+mZqe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S6i+aVhemAoOaIkOWuouS6uui6q+S9k+S8pOWus++8jOaMieeFp+OAiu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mBk+i3r+S6pOmAmuS6i+aVheWkhOeQhuWKnuazleOAi+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no+mHiuadg+WPiueQhui1lOadg+eUseS/nemZqeWFrOWPuOi0n+i0o+OAguS4jeWQ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mZqe+8jOmaj+i6q+eJqeWTgeiHquihjOWmpeWWhOS/neeuoe+8g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PHNwYW4gc3R5bGU9ImZvbnQtc2l6ZToxNHB4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fjgIHlhL/nq6Xku7fvvJo8L3NwYW4+PC9zdHJvbmc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v5oyHMi0xMuWygeW5tOm+hOauteS6uuWRmOOAguWEv+erpeS7t+WPquWMheWQq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IsOS5neWvqOayn+aXhea4uOWkp+W3tOi9pui0ue+8jOS/nemZqe+8jOWNiumk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+S4jeWQq+S9j+Wuv++8jOaZr+WMuumXqOelqO+8jOaZr+WMuuWGheS6pOmA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S7luWMheWQq+acquWIl+S6i+mhue+8m+WptOWEv+S7t+agvOeUteivou+8iDAt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Twvc3Bhbj7jgII8L3NwYW4+Cgk8L3A+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kaXYgY2xhc3M9ImNmIj4KCTxw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eWvqOayn+ayn+WGheWNiOmkk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7kuI3lkKvljZXmiL/lt67lj4rmma/ljLrlhoXkuqTpgJ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Mu6KGM56iL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X5LqL6aG55Lul5Y+K5Liq5Lq65raI6LS5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RjMzNlNTtmb250LXNpemU6MTRweDsiPjxzdHJvbmc+6KGM56iL5Y+C6IC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WN5aWX5Li677ya5YW35L2T5Y+R6L2m5pe26Ze05Lul5a6a5Zui5ZKM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Y+R6L2m5pe26Ze05Li65YeG77yI6L+Y5pyJ5pu05aSa5Y+C6ICD5Yqo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X5piO77yM6K+35oql5Zui5pe25ZKo6K+i56Gu6K6k77yJ44CC5Lul5LiL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YGa6YOo5YiG5Y+C6ICD6YCJ5oup77yM5YW35L2T5pe26Ze0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zdHJvbmc+PC9zcGFuPjxiciAvPgo8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TUwMDtmb250LXNpemU6MTRweDsiPj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ez5oiQ6YO95Yqo6L2m5Y+C6ICD77yaIEQ1MTAzICZuYnNwOyAmbmJzcDsg6YeN5bq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NTPliIbigJTmiJDpg73kuJwxMDo1M+WIhjwvc3Ryb25nP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2ZmZTUwMD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PC9zcGFuP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ZmZmZmZmOyI+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j48L3NwYW4+PC9zdHJvbmc+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U1MDA7Zm9udC1zaXplOjE0cHg7Ij48c3Ryb25nPkQ1MTA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eN5bqG5YyXMDk6MzDliIbigJTmiJDpg73kuJwxMTo0NOWI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GJyIC8+CjxzcGFuIHN0eWxlPSJiYWNrZ3JvdW5kLWNvbG9yOiNm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8c3Ryb25nPuaIkOmDveiHs+mHjeW6huWKqOi9pu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NTEyNCAmbmJzcDsgJm5ic3A7IOaIkOmDveS4nDE3OjA05YiG4oCU6YeN5bqG5YyXMTk6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L3N0cm9uZz48L3NwYW4+PGJyIC8+Cjx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Zm9udC1zaXplOjE0cHg7Ij48c3Ryb25n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YmFja2dyb3VuZC1jb2xvcjojZmZlNT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Dwvc3Bhbj5ENTEyNiAmbmJzcDsgJm5ic3A7IOaIkOmDveS4nDE4OjQ15Yi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yXMjA6NDnliIY8L3N0cm9uZz48L3NwYW4+PC9zcGFuPjwvc3Bhbj4KCTwvcD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GRpdj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mZmZmZmY7Zm9udC1mYW1pbHk6YXJpYWwsIH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c2Fucy1zZXJpZjtjb2xvcjojNTU1NTU1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ycHg7Ij4x44CB44CQ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6l6YCB44CR77ya5oiQ6YO957uf5LiA6ZuG5ZCI5o2i5LmY5peF5ri45aSn5be0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f5LiA5Zyo6JCl6Zeo5Y+j6ZmE6L+R5pWj5Zui5oiW5peF5ri46ZuG5pWj5Lit5b+D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5Zyo5Ye65Zui5YmN5LiA5aSp5pma5LiKMTjvvJowMC0yMTowMOS8muacieWvvOa4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iBlOezu+ehruWumuesrOS6jOWkqeWHuua4uOmbhuWQiOWcsOeCueWPiu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ivgeaJi+acuueVhemAmu+8jOiLpTIxOjMw5LmL5ZCO6L+Y5pyq6IGU57O76K+36Ie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g5MDA5ODAy77yIMjTlsI/ml7bmnI3liqHnlLXor53vvInjgII8L3NwYW4+IA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JMuOAgeOAkOmkkOmlruivtOaYjuOAke+8mueUseS6jua4uOiniO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mAlOS4reavlOi+g+iAl+i0ueS9k+WKm++8jOW7uuiuruWuouS6uuWPr+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WPiuW5sueyruihpeWFheiDvemHj++8jOayv+mAlOWkmuacieaXtuS7pOawtOaenOWU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agueaNruWto+iKguS4jeWQjOacieaeh+adt++8jOaoseahg++8jOi9puWOmOWtk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kO+8jOiLueaenOetie+8ieOAguW9k+WcsOmlrumjn+S4jua4uOWuoumlrumjn+S5oOaD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ahOW3ruW8gu+8jOS4lOS5neWvqOayn+iPnOWTgeWdh+eUseaIkOmDvei/k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adoeS7tuWSjOWRs+mBk+etieaciemZkO+8jOivt+WBmuWlveW/g+eQhu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CqOiHquWkh+amqOiPnO+8jOmmmei+o+mFseetieWQiOmAguiHquW3seWTg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OaWme+8m+S4uuS6huS/neivgemhuuWIqeeUqOmkkO+8jOihjOeoi+S4reaJgOaci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4uuaPkOWJjemihOWumu+8jOWmguiLpeS9oOWcqOihjOeoi+S4reWPlua2i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gOW+i+S4jemAgO+8m+WboOi3r+mAlOmBpei/nO+8jOacieWPr+iDveS4je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UqOmkkO+8jOivt+W4puWlveW3p+WFi+WKm+OAgemlvOW5suetieW5sueyruOAg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+CgkJM+OAgeOAkOeUqOi9puivtOaYjuOAke+8muihjOeoi+WGheeUqOi9pu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S6pOS6pOmAmuW3tOWjq++8jOaVo+WuouaLvOWbouWFqOeoi+WPr+iDvemdnuWQ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+8m+WboOW7tue6v+acieihjOi9puWFrOmHjOaVsOmZkOWItuaIlumDqOWIhui3r+au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+8jOaYk+WPkeeUn+Wgtei9pu+8jOWPkei9puaXtumXtOWdh+i+g+aXqe+8j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azqOWHuuWPkeWPiuihjOi9puaXtumXtOWdh+S4uumihOiuoe+8jOWFt+S9k+aDheWG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WQjO+8m+S4uuS/neivgei9pui+huWItuWKqOaAp+iDve+8jOihjOi9puW7tumA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BnOi9puWKoOawtO+8m+ihjOeoi+WGheaJgOacieiHqueUsea0u+WKqOacn+mXt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Wdh+S4jeWQq+eUqOi9puOAguivt+S6iOS7peeQhuino+OAguWbm+W3n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h+aMieavj+S6uuS4gOato+W6p+aPkOWJjeS4gOWkqeWumui9pu+8jOagueaNruWQj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9puWei++8m+S/neivgeS4gOS6uuS4gOW6p++8jOS4jeaPkOS+m+W6p+as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+iLpeWboOWkp+S6pOmAmu+8iOWmgu+8muiIquePreOAgeeBq+i9puetie+8i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OAgemAoOaIkOaXoOazleaMieaXtuWPguWKoOaIkeekvuaXhea4uOWHuuWb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iAhe+8jOmcgOWQkeaIkeekvuS6pOW3sue7j+S6p+eUn+eahOaXhea4uOi9puS9j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WPiuihjOeoi+WPiuWQiOWQjOe6puWumueahOWFtuWug+W3suS6p+eUn+i0ueeUqO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+CgkJNOOAgeOAkOi0reeJqeivtOaYjuOAke+8muacrOihjOeoi+WGhe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heihjOekvuaMh+Wumui0reeJqeWuieaOku+8jOmDqOS7veaZr+WMuuWGheWSjOayv+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ahOermeeCuemZhOi/keWdh+WPr+iDveS8muaciee6quW/teWTgeWUruWNlueC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a1gemAmuWkhO+8jOe6ouaZr+WkqeWPiuW+oeWvkuiho+acjeetieWUruWNlu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8keaBr+erme+8iOWKoOawtOeCue+8jOWOleaJgO+8ieWwj+WNlumDqOS4jeWxnu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iMg+WbtOOAguW9k+WcsOWxheawkei0qeWNlue6quW/teWTgeOAge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IkeekvuaPkOS+m+acjeWKoe+8jOivt+iwqOaFjui0reS5sO+8jOS7peWFjeS4iu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ihjOeoi+aXoOWvvOa4uOaOqOiNkOiHqui0ueaZr+WMuuaIluiHqui0ue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Zr+WMuumFjeWll+iHqui0ueS+v+awkeiuvuaWve+8iOe0oumBk+etie+8i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+8jOaZr+WMuuacieS7t+agvOWQkea4uOWuouaYjuekuuOAguWmguaci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iOi0ueeahOeOsOixoeWPkeeUn++8jOivt+a4uOWuouaLqOaJk+i0qOmHj+ebkeedo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goJPC9wPgoJPHA+CgkJNeOAgeOAkOWvvOa4uOacjeWKoeivtOaYjuOAke+8muW4uOin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XheihjOekvuWuieaOkumaj+i9puWvvOa4uOS4gOWQje+8jO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no+ivtOWPiuayv+mAlOmjn+Wuv+WuieaOkuWPiuayv+mAlOmjjuWcn+S6uuaDh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+8jOS4jemZquWQjOWuouS6uui/m+WFpeacieiusuino+WRmOaIluWxnu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Zr+inguWFieeahOaXhea4uOaZr+WMuu+8iOS+i++8muS5neWvqOayn+WPiueJn+aJ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acieS4k+S4muiusuino+WRmO+8jOm7hOm+meaZr+WMuuS4uuiHqueEtumjj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ie+8m+S4uuaPkOmrmOaXhea4uOaOpeW+heawtOW5s++8jOeDpuivt+aCqO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do+S/g+WvvOa4uOS6uuWRmOS4peagvOmBteWuiOihjOS4muinhOWumu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s+S6juWvvOa4uOacjeWKoeS4jei+vuagh+eahOmXrumimO+8jOaVrOivt+Wc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PjemmiOe7meaXheihjOekvu+8jOS+v+S6juaIkeS7rOWPiuaXtuebkeedo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ueWWhOacjeWKoeOAggoJPC9wPgoJPHA+CgkJNuOAgeOAkOWBpeW6t+ivtOaY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asoemVv+mAlOaXheihjO+8jOaXtumXtOmVv+OAgea4qeW3ruWkp+OAgemDqOWI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OmrmO+8jOaKpeWQjeWJjeivt+S7lOe7humYheivu+ebuOWFs+azqOaEj+S6i+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WFheWIhuS6huino+aXhemAlOeahOi+m+iLpuWSjOihjOeoi+S4reWMu+eW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eahOWJjeaPkOS4i++8jOehruWumuiHquW3seeahOi6q+S9k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guWQiOWPguWKoOacrOasoeaXhea4uOa0u+WKqOWQjuaWueWPr+aKpeWQjeWPguWbo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aXouacieeXheWPsuWSjOi6q+S9k+aui+manOWcqOaXhea4uOihjOeoi+S4r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WvueXhei/m+S4gOatpeWPkeS9nOWSjOS8pOS6o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jOeOsOacieeahOS/nemZqeWFrOWPuOi0o+S7u+mZqeWSjOaEj+WklumZ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S4re+8jOatpOenjeaDheWGteS5n+WIl+WFpeS/nemZqeWFrOWPuOeahOWFjei1l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heihjOekvuS4uumdnuWBpeW6t+WMu+eWl+S4k+S4muWSqOivouacuuaeh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pOWumua4uOWuoueahOi6q+S9k+WBpeW6t+eKtuWGteaYr+WQpumAguWQiOWPguWKo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a0u+WKqO+8jOa4uOWuouWcqOaXheihjOekvumihOWumuaXhea4uOS6p+WT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inhuS4uua4uOWuouW3sue7j+S6huino+acrOasoeaXheihjOeahOi+m+iLpueoi+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WMu+eWl+adoeS7tuaciemZkOeahOWJjeaPkO+8jOW5tuW+geW+l+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ahOWQjOaEj+OAguKRoOaKpeWQjeaXtuaXhea4uOiAheW6lOehruS/n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/neivgeiHqui6q+adoeS7tuiDveWkn+WujOaIkOaXhea4uOa0u+WKq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S4jeS9s+iAhe+8jOivt+WSqOivouWMu+eUn+aYr+WQpuWPr+S7peWPguWK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eaXhea4uOa0u+WKqO+8jOagueaNruiHqui6q+aDheWGteWkh+WlveW4uOeUqOiNr+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iNr+WTge+8jOWboOiHqui6q+eWvueXheiAjOW8lei1t+eahOWQjuaenO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i0o+S7uzvikaHmuLjlrqLlh7rnjrDmgKXnl4for7fkuLvliqjpgJrnn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vvIzml4XooYznpL7lsIbljY/liqnmuLjlrqLlsLHov5vpgIHlvoDlvZPlnLD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LrmnoTmo4Dmn6Xmsrvnlpc74pGi5pyJ5ZCs5Yqb44CB6KeG5Yqb6Zqc56KN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Gl5bq35peF5Ly06Zmq5ZCM5pa55Y+v5Y+C5ZuiO+S4quS6uuacieeyvueln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XoOihjOS4uuaOp+WItuiDveWKm+eahOS4jeiDveaKpeWQjeWPguWbou+8m+KRo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CuuOAgeiEkeWSjOihgOa2suezu+e7n+eWvueXheaCo+iAheS7peWPiuWFtuWu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Vv+mAlOeWsuWKs+eahOS6uue+pOS7peWPijcw5bKB5Lul5LiK6ICB5Lq6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Yqg5peF6KGM56S+5Zui44CC5Li65LqG5L2g55qE5a6J5YWo6K+35Yu/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OF77yM5L2g5Y+v5Y+m5oup5YW25a6D57q/6LevKOWmgumakOeekueXheaDhSz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8p44CCCgk8L3A+Cgk8cD4KCQk344CB44CQ5a6J5YWo6K+05piO44CR77ya4pG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+85ri45Lq65ZGY5ZKM5YW25LuW5bel5L2c5Lq65ZGY5peg5rOV5Li6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a+55LiA55qE5pyN5Yqh77yM5peF6KGM56S+5bel5L2c5Lq65ZGY5Zyo5o6l5b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pe25bey57uP5YWF5YiG5ZGK55+l5pys6KGM56iL5Lit55qE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ri45a6i6Lqr5L2T5YGl5bq355qE6KaB5rGC77yM5peF5ri45rS75Yqo5Lit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rOo5oSP6Ieq6Lqr5a6J5YWo5ZKM6ZqP6KGM5pyq5oiQ5bm05Lq6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i5Yqh77yM6LS16YeN54mp5ZOB6ZqP6Lqr5pC65bim44CC4pG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5Zyo5Zyw5Yy65Li66JeP576M562J5bCR5pWw5rCR5peP6IGa5bGF5Yy6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6K+35bCK6YeN5b2T5Zyw5bCR5pWw5rCR5peP55qE5a6X5pWZ5L+h5Luw5ZKM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b5Li65LqG5oKo55qE5a6J5YWo77yM6K+35YWl5aSc5ZCO6YG/5YWN5Y2V54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6Ieq55Sx5rS75Yqo5pyf6Ze077yM6K+35rOo5oSP5L+d5oqk6Ieq6Lqr5Lq655S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K6LSi54mp5a6J5YWo77yM6L+H6ams6Lev6K+35bCP5b+D77yb4pGi5rK/6YCU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C05oiW5LiK5Y6V5omA562J5Lu75L2V5LiA5Liq5YGc55WZ5Zyw54K577yM6K+3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rOo5oSP6ISa5LiL44CB5aS06aG25Y+K5ZGo6L655a6J5YWo77yM5LiN6KaB5Zy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T5YWs6Lev6L655bSW6L655rS75Yqo5YGc55WZ77yM5rK/6YCU5LiK5Y6V5omA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YO95pyJ5b2T5Zyw5Lq65pS26LS577yM6K+35Li75Yqo5LuY6LS577yM5LiN6KaB5Li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Y+R55Sf5peg6LCT55qE5LqJ5ZC177ybCgk8L3A+Cgk8cD4KCQk444CB44CQ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5peF6KGM56S+5bey57uP6LSt5Lmw5peF6KGM56S+6LSj5Lu76Zm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LSt5Lmw5peF5ri45Lq66Lqr5Lyk5a6z5oSP5aSW6Zmp77yM5Li66Ieq5be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o5pa55L2N55qE5L+d6Zqc44CC5peF6KGM56S+6LSj5Lu76Zmp5piv5peF6KGM56S+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L+d6Zmp5YWs5Y+45om/5L+d5peF6KGM56S+5Zyo57uE57uH5peF5ri45rS75Y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Zug55aP5b+944CB6L+H5aSx6YCg5oiQ5LqL5pWF5omA5bqU5om/5ouF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55qE6Zmp56eN44CC5peF5ri45Lq66Lqr5oSP5aSW5Lyk5a6z6ZmpK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WQhOS/nemZqeWFrOWPuOWvueS6juaKleS/nea4uOWuouW5tOm+hOeahOmZkOWI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jcw5bKB5Lul5LiK5ri45a6i77yM5L+d6Zmp5YWs5Y+45LiA6Iis5piv5LiN5o6l5Y+X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Ke+8jOa4uOWuouiHquihjOe8tOi0ueWNs+S4uuivpeS/nemZqeeahOaKleS/neS6u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S6uu+8jOeUseS/nemZqeWFrOWPuOWvuea4uOWuouWPl+WIsOeahOaEj+Wklu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Jv+S/ne+8jOaEj+WkluS8pOWus+eahOWumuS5ieaYr+OAkOaMh+mBreWPl+Wkl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qgeWPkeeahOOAgemdnuacrOaEj+eahOOAgemdnueWvueXheeahOWuouinguS6i+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HtOS9v+i6q+S9k+WPl+WIsOeahOS8pOWus+OAkeOAgua4uOWuouiupOecn+mYhei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mZqeeahOWFt+S9k+adoeasvuW5tuaXoOW8guiur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cqOS/nemZqeWFrOWPuOi0reS5sOaIluWnlOaJmOaXheihjOekvuS7o+S4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4uOWuouWmguWKnueQhuaXhea4uOaEj+WklumZqe+8jOeUseaXheihjOekvuS7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S/nemZqeWFrOWPuOi0reS5sO+8jOeQhui1lOmineW6puino+mHiuadg+W9k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aciSnvvIw3MOWygeS7peS4iuivt+iHquihjOWKnueQhuS/nemZqe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i1lOS7mOmineS4uuacgOe7iOi1lOS7mO+8jOaXheihjOekvuS4jeWGje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ua4uOWuouW6lOS/neivgeiHqui6q+i6q+S9k+adoeS7tuiDveWkn+mhuuWIq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a0u+WKqO+8jOa4uOWuouiHqui6q+eWvueXheS4jeWcqOS/nemZqei1lOS7m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Il++8jOeUseiHqui6q+eWvueXheaJgOS6p+eUn+S4gOWIh+i0ueeUqOWdh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QjuaenOWdh+iHquaLhe+8jOaXheihjOekvuWPiuS/nemZqeWFrOWPuOWdh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uWboOmBk+i3r+S6pOmAmuS6i+aVhemAoOaIkOa4uOWuou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WwhuS+neaNruOAiumBk+i3r+S6pOmAmuS6i+aVheWkhOeQhu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i1lOWBv++8jOaIkeekvue7meS6iOWNj+WKqeOAgua4uOWuouWcq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WPkeeUn+aEj+WkluS8pOWus+aXtu+8jOaXheihjOekvuWNj+WKqea4uOWuo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+eWl+acuuaehOi/m+ihjOaVkeayu+W5tuWQkeS/nemZqeWFrOWPuOaKpeahi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WFtuWutuWxnuiHquihjOe8tOS7mOWMu+eWl+i0ueeUqO+8jOWboOa4uOWuouaIl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kuS7mOWMu+eWl+i0ueeUqOmAoOaIkOeahOWQhOenjeS8pOWus+WSjOmjjumZq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zvmsrvnlpfnu5PmnZ/lkI7vvIzml4XooYznpL7lh7rlhbf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ip7nkIbkv53pmanotZTku5jmiYvnu63jgIIKCTwvcD4KCTxwPgoJCT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IDlm6Lor7TmmI7jgJE65Li65L+d6Zqc5pys57q/6Lev5Lqn5ZOB55qE6aG65Yip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+Q5YmN5LuY5qy+77yb6K+35oKo6K6h566X5aW96Ieq5bex55qE5Ye66KGM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Ga6K6i5Y2V6aKE6K6i5Lul5Y+K5raI6LS556CB6aqM6K+B77yM5Lul5YWN5Li05pe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g5oiQ5LiN5b+F6KaB55qE5o2f5aSx77yb5LiA5pem6LSt5Lmw5ZCO5raI6LS556CB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+K6KeG5Li65raI6LS577yM5peg5rOV6YCA5qy+77yM5pWs6K+36LCF6Kej77yB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D4KCQkxMOOAgeOAkOacquaIkOW5tOS6uuS/neaKpOivtOaYjuOAk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OpeWPl+acqua7oeWNgeWFq+WRqOWygeOAgeS4jeWFt+Wkh+WujOWFqOawkeS6i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m+eahOacquaIkOW5tOS6uuWNleeLrOWPguWbouOAguacquaIkOW5tOS6uu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5tOS6uumZquS8tOaWueWPr+WPguWbou+8jOS4gOi1t+aKpeWQjeWPguWbouea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4uuWFtuWPguWboui/h+eoi+S4reeahOebkeaKpOS6uu+8jOaciei0o+S7u+WSj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WlveacquaIkOW5tOS6uueahOWuieWFqOmYsuiMg+W3peS9nOOAggoJPC9wPgoJPH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jgJDnlLLmlrnku6PooajkuI7lkIjlkIzlj5jmm7Tor7TmmI7jgJHvvJrnlLLmlr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4XmuLjogIXvvInpooTlrprlkoznrb7orqLlkIjlkIznmoTku6Pooajlv4Xpobvlv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hoXmiYDmnInmuLjlrqLnmoTlkIzmhI/vvIzmlrnlj6/ku6PooajnlLLmlrn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ooTlrprlkoznrb7orqLlkIjlkIzvvIzooYznqIvpooTorqLlkIjlkIzlj5jmm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nmoTnm7jlhbPkuovlrpzkuZ/lv4XpobvnlLHlkIjlkIzpooTlrprlkoznrb7o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iYDmnInmuLjlrqLmjojmnYPjgILkuqflk4HpooTlrprlkozlkIjlkIznrb7o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LrnlLLmlrnvvIjljbPml4XmuLjogIXvvInnmoTku6PooajvvIzkuIDml6bpooTorq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b7orqLlkIjlkIzljbPkuLrlkIzmnJ/miqXlkI3ml4XmuLjnmoTku6PooajvvIzlub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ml4XmuLjooYznqIvlhoXlrrnmj5DnpLrku6Xlj4rlkIjlkIzmnaHmrL7lvpfliL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YDmnInml4XmuLjogIXnmoTmjojmnYPlkIzmhI/kuI7mraTmrKHml4XmuLj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ooTorqLlkoznrb7orqLlkIjlkIzvvIzlubbku6PooajlkIzmnJ/miqXlkI3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mrKHml4XmuLjotJ/otKPvvIzlubbpgbXlrojooYznqIvku6Xlj4rlkIjlkIznuqb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ku6PooajkuIDnu4/pooTlrprmiJbnrb7orqLml4XmuLjlkIjlkIzvvIzljbP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nmlrnvvIjml4XooYznpL7vvInlt7LlkYrnn6XnlLLmlrnvvIjml4XmuLjogIXvv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7rooYzkurrlkZjnmoTnm7jlhbPml4XmuLjooYznqIvvvIz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uqblrprnrYnmnaHmrL7vvJvnlLLkuZnlj4zmlrnlv4XpobvmjInooYznqIv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ku6Xlj4rlkIjlkIznuqblrprmiafooYzvvIjnibnmror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maTlpJbvvInjgIIKCTwvcD4KCTxwPgoJCTEy44CB44CQ5rCU5YCZ6K+05piO44CR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Li66auY5bGx5rCU5YCZ77yM6KaB5pyJ6Laz5aSf55qE5b6h5a+S6KGj54mp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ZW/6KKW6KGj6KOk44CB576K5q+b6KGr44CB5aS55YWL6KGr77yM44CC5Y2z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Lmf5pep5pma5YeJ44CB5Lit5Y2I54Ot77yM5Zug5q2k6KaB5rOo5oSP5L+d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aKE6Ziy5oSf5YaS5ZKM5LiK5ZG85ZC46YGT5oSf5p+T44CC5pmv5Yy65pel54W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aSW57q/5by644CC54mf5bC85rKfKOm7hOm+mSnmma/ljLrmtbfmi5Q0MDcwLTI4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6YOo5YiG5ri45a6i5Y+v6IO95pyJ6L275b6u6auY5Y6f5Y+N5bqU77yM6K+36Ieq5aSH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5qE6I2v54mp5oiW5rCn5rCU44CC5Lmd5a+o5rKf5Y+j5rW35ouU57qm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ayn+WGhea1t+aLlOacgOmrmOeCuemVv+a1tzMxMDDnsbPvvIzlpKflpJrmlb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qHmnInpq5jljp/lj43lupTvvIzor7fmlL7lv4PmuLjnjqnjgIIKCTwvcD4KCTxwPgo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YW25a6D5o+Q6YaS44CR77ya5bCR5pWw5ZCN5peP55qE5Y2r55Sf77yM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YO95LiO5rGJ5peP5pyJ5omA5LiN5ZCM44CC5rm/57q45be+44CB5rSX5ryx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r55Sf55So5ZOB77yM6K+35o+Q5YmN5YeG5aSH5YWF6Laz44CC6YCC6YeP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rK56Iy244CB5aW25Yi25ZOB44CB57qi5pmv5aSp562J6aWu5paZ5Y+v5aKe5by65a+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CU5YCZ55qE6YCC5bqU6IO95Yqb77yM6aWu6aOf5a6c5pyJ6IqC5Yi277yM5LiN5Y+v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q06aOf77yM5Lul5YWN5aKe5Yqg6IKg6IOD6LSf5ouF77yM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57GN5Lq65aOr77yJ44CB6ZO26KGM5Y2hKOWGnOihjC/lu7rooYwv6YKu5pS/5YKo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/oeeUqOWNoeOAgeeOsOmHkeetie+8iOeOsOmHkeS4jeimgeW4puWkquWkmu+8ie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OAgeiFsOWMhSjmlL7pmo/ouqvph43opoHnianlk4EpLOmYsuawtOmbqOWFt++8m+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aXhea4uOmei++8iOacgOWlveaYr+mYsuawtOaXhea4uOmei++8ie+8jOaOkuax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GheihozHvvI0y5aWX77yM5o2i5rSX5YaF6KGj6KOk6Iul5bmy77yM5Y6a5qOJ6KK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6Ziy5pmS6Zyc77yINTBTUEZQQSvku6XkuIrvvInjgIHlpKrpmLPplZzjgI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mtqbogqTpnJzjgIHllIfoho/vvJvmhJ/lhpLoja/jgIHogqDog4Poja/jgIHpmL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npfjgIHlronlrprjgIHlpLTnl5vnsonnrYnnianlk4HvvIzkuKrliKvot6/mrrX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ZHnu5zmiJbmiYvmnLrkv6Hlj7fvvIznuqLljp/oi6XlsJTnm5bnrYnkuKrliKvljr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l6Dms5XkuIrnvZHjgIIKCTwvcD4KCTxwPgoJCTE044CB5Lmd5a+o5rKf5aSa6J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md5a+o5rKf5peF5ri46ZyA6KaB5rOo5oSP55qE5LiA5Lqb6aOO5L+X56aB5b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D4KCQkoQSnjgIHol4/ml4/kurrnu53lr7nnpoHlkIPpqbTjgIHpqazogo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gonvvIzmnInkupvlnLDljLrkuZ/kuI3lkIPpsbzogonjgIIKCTwvcD4KCTxwPgoJCShC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g+S4uuato+W8j+eahOaVrOmFkuWcuuWQiO+8jOWuouS6uumhu+WFiOeUqOaXoOWQjeaM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CuemFkuW8ueWQkeepuuS4re+8jOi/nue7reS4ieasoe+8jOS7peekuuelreWkq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lluWFiO+8jOaOpeedgOi9u+i9u+WRt+S4gOWPo++8jOS4u+S6uuS8muWPiuaXtua3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jeWWneS4gOWPo+WGjea3u+a7oe+8jOi/nuWWneS4ieWPo++8jOiHs+esrOWbm+as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aXtu+8jOW/hemhu+S4gOmlruiAjOWwve+8mwoJPC9wPgoJPHA+CgkJKEMp44CB5Zad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y25pe277yM5Li75Lq65YCS6Iy277yM5a6i5Lq66KaB5b6F5Li75Lq65Y+M5omL5o2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pe277yM5omN6IO95o6l6L+H5p2l5Zad44CCCgk8L3A+Cgk8cD4KCQkoRCnjgI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YfliLDlr7rpmaLvvIznjpvlsLzloIbvvIzkvZvloZTnrYnlrpfmlZnorr7mlr3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47lt6blvoDlj7Pnu5XooYzjgIIKCTwvcD4KCTxwPgoJCShFKeOAgeS4jeW+l+i3qOi2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qO+8jOeBq+ebhuOAggoJPC9wPgoJPHA+CgkJKEYp44CB6JeP5rCR5b+M6K6z5Yir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em5pG45aS06aG244CCCgk8L3A+Cgk8cD4KCQkxNeOAgeOAkOi/m+iXj+mhu+ef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raPnoa7lr7nlvoXpq5jljp/lj43lupTvvJrliJrliLDpq5jljp/vvIzlpJrmlbD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kuI3lkIznqIvluqbnmoTog7jpl7fvvIzmsJTnn63vvIzlkbzlkLjlm7Dpmr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Kfnl4fnirbvvIzkuKXph43nmoTkvJrmnInlpLTnl5vjgIEg5YWo6Lqr6IKM6IKJ55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62J55eH54q244CC5L2G6L+Z5bm25LiN6K+05piO5oKo5LiN6IO96YCC5bqU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Y+N5bqU5piv5b6I5q2j5bi455qE44CC5omA6LCT6auY5Y6f5Y+N5bqU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qr5L2T5Zug5Li66L+Z5qC355qE5rCU5Y6L5beu77yM57y65rCn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omA5YGa5Ye655qE5a+55oqX5Y+N5bqU44CC5Yia6L+b5YWl6auY5Y6f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Wu5pq06aOf77yM5Lul5YWN5Yqg6YeN5raI5YyW5Zmo5a6Y55qE6LSf5ouF77yM5L2/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I5aW95Zyw6YCC5bqU5q2k546v5aKD44CC5pyA5aW95LiN6KaB6aWu6YWS5ZKM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aSa6aOf6JSs6I+c77yM5rC05p6c562J5a+M5ZCr57u05LuW5ZG955qE54mp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Wu5rC077yM6Ziy5q2i5bmy54el77yM54m55Yir5piv6Ziy5pmS55So55qE5ZSH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562J77yM5q+P5aSp5Z2a5oyB6KaB55So77yM5Y+v5Lul5pyJ5pWI6Ziy5q2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qE5rWB5aSx77yM5Y+v5Lul5aKe5Yqg6Lqr5L2T55qE5oq15oqX5Yqb44CC5Yid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LiN5Y+v5oCl6YCf6KGM6LWw77yM5pu05LiN6IO96LeR5q2l77yM5pu05Li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5Yqz5Yqo77yM5pyA5aW96IO955So5Y2K5aSp5pe26Ze05a6M5YWo6Z2Z5YW7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aB6Ziy5q2i5Zug5Y+X5YeJ6ICM5byV6LW355qE5oSf5YaS44CC5bi455So55qE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auY5Y6f5Y+N5bqU55qE6I2v54mp77ya57qi5pmv5aSp44CB6IKM6IKd54mH44CB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62J77yI5YW35L2T6YG15Yy75Zix77yJ44CC6auY5Y6f5Y+N5bqU77yM5Y2z6auY5Y6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pyq57uP6YCC5bqU6K6t57uD55qE5Lq66L+F6YCf6L+b5YWlMzAwMOexs+S7peS4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csOWMuu+8jOeUseS6juWkp+awlOWOi+S4reawp+WIhuWOi+mZjeS9ju+8jOacuuS9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uawp+eOr+Wig+iAkOWPl+aAp+mZjeS9ju+8jOmavuS7pemAguW6lOiAjOmAoOaIkOe8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seatpOW8leWPkeS4gOezu+WIl+eahOmrmOWOn+S4jemAguW6lOeXh+OAgu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mrmOWOn+e8uuawp+eahOWboOe0oOS5i+Wklu+8jOi/mOacieaBtuWKo+Wkqea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OAgembqOOAgembquOAgeWvkuWGt+WSjOW8uueDiOeahOe0q+Wklue6v+eFp+Wwh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DveWPr+S7peWKoOWJp+mrmOWOn+S4jemAgiDpq5jljp/lj43lupTlubblvJXlj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q5jljp/pgILlupTkuI3lhajnl4fjgILkuKXph43nmoTpq5jljp/lj43lupTlr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KTlrrPmmK/mr5TovoPkuKXph43nmoTvvIzlm6DmraTvvIzlnKjov5vlhaX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mnpzlh7rnjrDkuobkuIvliJfnl4fnirbvvIzlupTogIPomZHlt7Lnu4/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vvJphLiDlpLTpg6jliafng4jnlrznl5vjgIHlv4PmhYzjgIHmsJTnn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l7fjgIHpo5/mrLLkuI3mjK/jgIHmgbblv4PjgIHlkZXlkJDjgIHlj6PllIfmjIfnlLL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gIJiLiDmhI/or4bmgY3mg5rvvIzorqTnn6Xog73lipvpqqTpmY3jgILkuLvopoHooa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Hnrpflm7Dpmr7vvIzlnKjmnKrov5vlhaXpq5jljp/kuYvliY3lgZrkuIDpgZP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ms5XpopjvvIzorrDlvZXmiYDnlKjml7bpl7TvvIzlnKjlh7rnjrDnl4fnirb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lgZrlkIzmoLfnmoTorqHnrpfpopjvvIzlpoLmnpzmiYDnlKjml7bpl7Tmr5Tljp/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vvIzor7TmmI7lt7Lnu4/lj5HnlJ/pq5jljp/lj43lupTjgIJjLiDlh7rnjrDlubv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LDmuKnmmpbvvIzluLjluLjml6Dnm67moIflnLDot5/pmo/lnKjku5bkurrlkI7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jgILlubbkuI3mmK/mr4/kuIDkuKrnmbvkuIrpq5jljp/nmoTkurrpg73kvJr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vvIzpq5jljp/lj43lupTnmoTlj5HnlJ/njofjgIHmgaLlpI3nmoTlv6v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rkvZPku6Plgb/pgILlupTog73lipvmnInlhbPvvIzkuKrkvZPlt67lvILlvo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msqHmnInpq5jljp/lj43lupTnmoTkurrkuZ/mnKrlv4XlnKjkuIvkuIDmrKHnmb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l7blsLHmsqHmnInlj43lupTjgIIKCTwvcD4KCTxwPgoJCTE244CB44CQ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Ya144CRCgk8L3A+Cgk8cD4KCQkmbmJzcDsgJm5ic3A75Lmd5a+o5rKf5L2N5LqO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i/5Z2d6JeP5peP576M5peP6Ieq5rK75bee5Lmd5a+o5rKf5Y6/5ryz5omO6ZW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C05rKf5LiK5ri455m95rKz55qE5pSv5rKf77yM5Lul5pyJ5Lmd5Liq6JeP5peP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I56ew5L2V6I2v5Lmd5a+o77yJ6ICM5b6X5ZCN44CC5Lmd5a+o5rKf5rW35ouU5Zy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S7peS4iu+8jOmBjeW4g+WOn+Wni+ajruael++8jOayn+WGheWIhuW4gzEwOOS4q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KAnOerpeivneS4lueVjOKAneS5i+iqie+8m+iiq+iqieS4uuKAnOerpeivn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ahOS5neWvqOayn+Wbm+Wto+aZr+iJsumDveWNgeWIhui/t+S6uuOAguaYpeaXtuWr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e7v++8jOeAkea1gei9u+W/q++8m+Wkj+adpee7v+iNq+WbtOa5lu+8jOiOuumjnue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ni+iHs+e6ouWPtumTuuWxse+8jOW9qeael+a7oeebru+8m+WGrOadpembquijue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sOeAkeWmgueOieOAggoJPC9wPgoJPHA+CgkJJm5ic3A7ICZuYnNwOzE5OT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ooqvliJfkuLrigJzkuK3lm73ml4XmuLjog5zlnLDlm5vljYHkvbPigJ3kuYv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x5bm06KKr5YiX5YWl6IGU5ZCI5Zu944CK5LiW55WM6aOO5pmv5ZCN5b2V44CL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Ey5pyI55Sx6IGU5ZCI5Zu95pWZ56eR5paH57uE57uH5om55YeG77yM5q2j5byP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W55WM6Ieq54S26YGX5Lqn5ZCN5b2V44CL44CCCgk8L3A+Cgk8cD4KCQk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d5a+o5rKf5pmv5Yy66ZW/57qmNmtt77yM6Z2i56evNuS4h+WkmuWFrOmht++8jO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OAgeWJkeWyqeOAgeivuuaXpeacl+OAgeagkeato+OAgeaJjuWmguOAgem7kea1t+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ingu+8jOWRiOKAnFnigJ3lrZflvaLliIbluIPvvIzku6XmsLTmma/mnIDkuLrlpYf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jgIHms4njgIHngJHjgIHmu6nov57nvIDkuIDkvZPvvIzpo57liqjkuI7pnZnosKf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Jrng4jkuI7muKnmn5Tnm7jmtY7jgILms4njgIHngJHjgIHmsrPjgIHmu6nlsIYx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bflrZDov57nvIDkuIDkvZPvvIznoqfok53mvoTmvojvvIzljYPpopzkuIfoibL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vvIzlvILluLjmtIHlh4DvvIzog73op4Hluqbpq5jovr4yMOexs+OAguS7pee/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mrmOWxsea5luaziu+8ieOAgeWPoOeAkeOAgeW9qeael+OAgembquWxseOAgeiXj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WGsOKAnOWFree7neKAnempsOWQjeS4reWklu+8jOacieKAnOm7hOWxseW9kuadp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S5neWvqOW9kuadpeS4jeeci+awtOKAneWSjOKAnOS4lueVjOawtOaZr+S5i+e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goJPC9wPgoJPHA+CgkJJm5ic3A7ICZuYnNwO+WunemVnOWyqeOAgeebhuaZ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KpuiLh+a1t+OAgeS6lOW9qeaxoOOAgeePjeePoOa7qeOAgemVnOa1t+OAgeeKgOeJ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vuuaXpeacl+eAkeW4g+OAgeS6lOiKsea1t+OAgeagkeato+a1t+WSjOmVv+a1t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aZr+eCueOAggoJPC9wPgoJPHA+CgkJJm5ic3A7Cgk8L3A+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6DA6E035C079DAF51AC5D8F7C2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