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710119ED27F43AC428E978C42F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710119ED27F43AC428E978C42F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plb/msZ/kuInls6Eg5Y2X5Lqs44CB6IuP5bee44CB5p2t5bee44CB5peg6ZS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MTTml6XmuLhfX+aXhea4uOe6v+i3r+S4ieWzoeaXhea4uOWklemYs+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I3DQoNCjxicj4NCg0KCTzlpJXpmLP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ljY7kuJzkupTluILmuLg+5aSV6Ziz57qi6ZW/5rGf5LiJ5bOhIO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OAgeadreW3nuOAgeaXoOmUoeOAgeS4iua1t+W+gOi/lDE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V6Ziz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nJ3lpKnpl6jlub/lnLrpm4blkIj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oh7PkuIf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Inls6HmuZbljJfoiKrmrrU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ls6H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msZ/muZbljZfoiKrmrr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lb/msZ/mrabmsYn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Z3msZ/oiKrmrr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lb/msZ/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rGf5Y2X5Lqs6Iiq5q61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oiLk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bm/5Zy66ZuG5ZCI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pu5H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zxiPjo8L2I+MDA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6YeN5b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LjVwdDsiPuacneWkqemXqO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Zu+iIue+8jDxzcGFuIHN0eWxlPSJjb2xvcjpyZWQ7Ij4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77yaPHNwYW4+MDA8L3NwYW4+PC9zcGFuPui1t+iIqu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KAnOS4h+mHjOmVv+axn+asouS5kOihjOKAne+8m+iIueS4iuingui1j+a4neS4nO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dkemVh+mjjuWFie+8m+aZmuS4iuS4vuihjOiIuemVv+asoui/juaZmuS8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a7oiL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iHs+S4h+W3n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6Ii56KeC6ZW/5rGf6aOO5YWJ77yM6YCC5b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K5Y2IPC9zcGFu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iHqu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7muLjop4j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M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Y29sb3I6YmxhY2s7Zm9udC1zaXplOjEwLjVwd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flt57lpKfngJHluI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PHNwYW4+Mi41PC9zcGFu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9ruiIu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Lnop4LlpYnoioLmlrDljr/ln47vvIzpmo/oiLn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kuL3nmoQ8c3BhbiBzdHlsZT0iY29sb3I6cmVkOyI+556/5aGY5bO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kqeS4i+mXu+WQjeeahDxzcGFuIHN0eWxlPSJjb2xvcjpyZWQ7Ij7lpJT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H5pmv77yM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jaLoi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6Ieq5Y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w8c3BhbiBzdHlsZT0iY29sb3I6cmVkOyI+5bCP5LiJ5bOh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wj+aXtu+8iT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zpoobnlaXls7DlpYfmsLTnp4DjgIHosLflub3mnpf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po47lhYnvvIzov5ToiLnnu63oiKrvvIzoiLnop4L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ku7DmnJvokZflkI3nmoQ8c3BhbiBzdHlsZT0iY29sb3I6cmVkOyI+56We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maj+WQjuaso+i1j+e+juS4jeiDnOaUtueahD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mbXls6E8L3NwYW4+6aOO5YWJPHNwYW4gc3R5bGU9ImNvbG9yOmJsYWNr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2u6Ii5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Z/kuInls6HmuZbljJf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YmxhY2s7Zm9udC1zaXplOjEwLjVwdD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pvpnmnrbjgIHmmK3lkJvmlYXph4zvvJo8c3Bhbj4wNz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6Hlj6PnoIHlpLTkuIvoiLnotbTmmK3lkJvmlYXph4zvvIjovab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4uOaYreWQm+e6quW/temmhu+8jOaYreWQm+Wuhe+8jOe0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ke+8jOaloOacqOS6le+8jOWomOWomOazieetie+8jOinguaxieS7o+adkeiQve+8jOax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aOpeS7quW8j+OAguingueci+mdnueJqei0qOaWh+WMlumBl+S6p++8jOWujOaV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axieaWh+WMluWSjOaYreWQm+aWh+WMlu+8jOiuqeaCqOWFheWIhuS6huino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e+juS6uuiDjOWQjueahOKAnOaVheS6i+KAnSDvvI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HNwYW4+MDk8L3NwYW4+77yaPHNwYW4+Mz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bpo47mma/ljLrvvIjovabnqIs8c3Bhbj41MDwvc3Bhbj7liIbpkp/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vvIg8c3Bhbj4xLjU8L3NwYW4+5bCP5pe277yJ77ya5aSp55Sf5qGl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oiP5rC077yM6LWP5aSp54S255S75buK44CC5pyo6bG86ZWH5Lit6aSQ5ZCO6LW0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5Yy677yIPHNwYW4+MS41PC9zcGFuPuWwj+aXtu+8ie+8muelnuWGnOiAgeell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xoO+8jOmZjem+meeAkeW4g++8jOa6kOWktOWTgeiMtuaOouW5ve+8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w8c3Bhbj4xNDwvc3Bhbj7vvJo8c3Bhbj4xMDwvc3Bhbj7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nZvmma/ljLrvvIg8c3Bhbj4xLjU8L3NwYW4+5bCP5pe277yJ77ya6LWP5Y2D5bm0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ux5ae/77yM5Y+k6ICB5qSN54mp5Zut77yM56We5Yac56Wt56WA5bm/5Zy65pyd5ou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HNwYW4+MTU8L3NwYW4+77yaPHNwYW4+NDA8L3NwYW4+5YiG6L+U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aSc6YeM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nls6HlpKflnZ3kupTnuqfoiLnpl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77yM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Ii54oCc5LiL55S15qKv4oCd55qE5aOu6KeC5pmv6LG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a7oiL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unOaY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Ieq5Yq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a4uOiniD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S4ieWzoeS6uuWutuOAgeS4ieWzoeWkp+Wdne+8mjwvc3Bhbj4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kuIvoiLk8c3BhbiBzdHlsZT0iY29sb3I6YmxhY2s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jV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YmxhY2s7Zm9udC1zaXplOjEwLjVwdDsiPue6p+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LS0tPC9zcGFuPjxzcGFuIHN0eWxlPSJmb250LWZhbWlseTrpu5H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S4ieWzoeS6uu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KG55Wl6ZW/5rGf5LiJ5bOh6KW/6Zm15bOh5Lic5q615ZSv5LiA5LuF5a2Y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eq54S26aOO5YWJ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OAgea4uOiniOW5vea3seengOS4v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+mei/m+a6qjwvc3Bhbj48c3Bhbj4sPC9zcGFuPuinguawtOS4iuS6uuWutuOAge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OAgei1jzxzcGFuPuaDheS+o+eAkeW4g++8mzwvc3Bhbj7op4LlsI/moaXmtYH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rohJrmpbw8L3NwYW4+77yM6L+c55y6PHNwYW4+5oKs5qO644CBPC9zcGFuP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Ft+acieWzoeaxn+eJueiJsueahOawkeS/l+mjjuaDheKAlOKAlDxzcGFuPuWpm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wvc3Bhbj48L3NwYW4+PHNwYW4gc3R5bGU9ImZvbnQtZmFtaWx5Oum7ke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IC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IuNTwvc3Bhb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pu5H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jxzcGFuPu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M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GFjaztmb250LXNpemU6MTAuNXB0OyI+5Zyo6b6Z6L+b5rqq5Zyw5Z2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L2m6Iez5LiJ5bOh5aSn5Z2d5ri45a6i5Lit5b+D5ri46KeI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VBPC9zcGFuPjxzcGFuIHN0eWxlPSJ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6p+aZr+WM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NvbG9yOmJsYWNrO2ZvbnQtc2l6ZToxMC41cHQ7I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eqeebrueahDxzcGFuPuS4ieWzoeWkp+Wdne+8iOS5mOi9pu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m7ke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C41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ZvlrZDlsq3vvIw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MTg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YmxhY2s7Zm9udC1zaXplOjEwLjVwdDsiPuW5s+WPsOeti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5ri45a6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ZCO5LmY6L2m57uP5LiJ5bOh5LiT55So5YWs6Lev6Iez5a6c5piM5riv5Y+j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6L2m5pe26Ze057qm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DA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m5Y+z5a6c5piM5riv5Li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iIueebtOWllOmVv+axn+S4reS4i+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2u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ZbljZf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YmxhY2s7Zm9udC1zaXplOjEwLjVwdDsiPuiHq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MC41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yZWQ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ftuWxse+8mjwvc3Bhb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g8c3Bhbj4wODowMDwvc3Bhbj7lt6blj7PkuIvoiL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j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uZI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lsI/ml7bvvInotbTigJzpkp/ngbXmr5Pnp4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cmVkOyI+6Z+25bGxPC9zcGFuPu+8m+WPguing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mihuiiluivnueUn+WcsDxzcGFuIHN0eWxlPSJjb2xvcjpyZWQ7Ij7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U8L3NwYW4+77yb5ri45byA5Zu95aSn5YW4PHNwYW4gc3R5bGU9ImNvbG9yOnJlZ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jwvc3Bhbj7vvIznnrvku7DkuIDku6PkvJ/kurrpo47lvanvvJvlj4Lop4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p4Hlob7vvJvkuIvljYjmuLg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KeI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cmVkO2ZvbnQtc2l6ZToxMC41cHQ7Ij7mnajlvIDmg6Dng4jlo6v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M6Iul6Zet6aaG5YiZ5pS55ri45ZCM6LSo5pmv54K55pu/5Lu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6L2m6L+U5Zue5bKz6Ziz5LiK6Ii5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atpuaxieiIquaut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oq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m5rGJ77yM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cHQ7Ij7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siPuS4nOa5ljwvc3Bhbj7vvIjlkKzmtpvmma/ljLr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PguinguihjOWQn+mYgeOAgemVv+WkqealvOOAgealmumjjuWbr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geetie+8jOaso+i1j+iHqueEtumjjuWFieS4juS6uuaWh+aZr+ing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oeS6uue+juaZr++8m+a8q+atpeaxn+a7qeWFrOWbre+8i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Wkp+atpuaxiea7qOaxn+mjjuaDh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mZrkuIrkuL7ooYzpm4bkvZPluobnlJ/mtLvliqjvvIzml4XpgJTkuK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uLjlrqLpm4bkvZPliIbkuqvnlJ/ml6Xom4vns5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a7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iIquaut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mo5oq15Lmd5rGf77yM6Ieq5Yqp5ri46KeI5pyJ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mL56ew55qEPHNwYW4gc3R5bGU9ImNvbG9yOnJlZDs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lhajnqIvnuqY8c3Bhbj45PC9zcGFuPuWwj+aXtu+8ie+8jOWPguingu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meS6uuiwt+OAgemUpue7o+iwt+OAgeiKseW+hOOAg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OAgeWQq+mEseWPo+etie+8jOaOouWvu+WOhuWPsumjjuS6keS6uueJ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6kOWxseiIkumAguaAoeS6uueahOawlOWAme+8m+i/lOWbnuS5neaxn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2u6Ii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ljZfkuqzoiKrmrr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pu5HkvZM7Ij7mma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vnur/ot688c3Bhbj4xPC9zcGFuPu+8muiHquWKqea4uOin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pu4TlsbE8L3NwYW4+77yI5YWo56iL57qmPHNwYW4+MTA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6LW056ys5LiA5ZCN5bGx6buE5bGx77yM5YyX5aSn6Zeo5LmY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6KW/5rW35pmv5Yy65o6S5LqR5Lqt44CB6L+c6KeC6aOe5p2l55+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4uu5a2Q5bOw44CB5qKm56yU55Sf6Iqx44CB5riF5YeJ5Y+w44CB5aeL5L+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mY57Si6YGT5LiL5bGx6L+U5Zue44CCPHNwYW4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pu5H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8c3Bhbj4yPC9zcGFuPu+8muiHquWKqTxzcGFuIHN0eWxlPSJjb2xvcjpibGFja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op4g8c3BhbiBzdHlsZT0iY29sb3I6cmVkOyI+5Lmd5Y2O5bGx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8L3NwYW4+5bCP5pe277yJ77ya6L2m6LW05YWo5Zu95Zub5aSn5L2b5bGx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M77yI5Y2X5LiK5YyX5LiL77yJ5ri45LiK56aF5aCC44CB6IKJ6Lqr5a6d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6aF5a+644CB5byl6ZmA5q6/562J77yM5pWs5pep6aaZ77yM56WI56aP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5aSn5oKy5qW844CB5YyW5Z+O5a+677yM5Lit6aSQ5ZCO5LmY57yG6L2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m+5bKB5a6rPHNwYW4+LDwvc3Bhbj7op4LlpKnnhLbnnaHkvZv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ltJbnpoXlr7rnrYnvvIzkuIvlsbHov5Tlm5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zxzcGFuPjM8L3NwYW4+77ya6Ieq5Yqp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uin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AuNXB0OyI+5p2P6Iqx5p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liY3lvoDlvIDmlL7lvI/muZbmma/lhazlm63igJTigJQ8Yj7nmb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piO5Luj5ZiJ6Z2W5bm06Ze0PHNwYW4+Jmx0OzE1Mzg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nmoTpo47msLTlrp3loZTigJw8Yj7nmb7niZnloZQ8L2I+4oCd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6G5bm06Ze05aeL5bu655qEPGI+5YW05rWO5qGlPC9iPu+8m+ealuWNl+W+vea0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DxiPueJjOWdijwvYj7jgIE8Yj7lgqnmiI/lub/lnLo8L2I+562J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G5Y+y5paH5YyW5ZCN5p2R4oCU4oCUPHNwYW4+NEE8L3NwYW4+5pmv5Yy6PGI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PC9iPu+8jOWPguingua4uOiniDxiPuWFreacnemVv+W7iuOAgeaAgOadnOi9q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uaVheWxheOAgemxvOm+meahpeOAgeWPpOaIj+WPsOOAgemdkuiOsummhuOAge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4lOatjOWfoOOAgeacm+WNjuS6reOAgeaYreaYjuWgguOAgemGieS7mea5luOAgee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nrYnmma/ngrnvvIzkuIvljYjkuZjovabov5Tlm5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XB0OyI+6L+U6Ii55byA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va7oiL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jZfkuqz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aKteWNgeacneWPpOmDveWNl+S6rO+8jO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kuK3lsbHpmbU8L3NwYW4+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ajkuIDmlL/nrZbmgKfpl63ppobvvInvvJvpg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aSr5a2Q5bqZ5bCP5ZCD5LiA5p2h6KGXPC9zcGFuPu+8i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eC5Y2B6YeM56em5reu6aOO5YWJ77yb6L2m6LW06bG857Gz5LmL5Lm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aXoOmUoTwvc3Bhbj7vvIzmuLjop4jlpK7op4b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cmVkOyI+5LiJ5Zu95Z+OPC9zcGFu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c3Bhbj4pPC9zcGFuPu+8jOS5mOS7v+WPp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a5luOAguiHqueUsea0u+WKqOOAgu+8iOWQq+aZmumkkO+8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2u6Ii5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HB0OyI+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YaF5ri46L2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+8iOaxn+WxseWPt+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vvJrkuK3lpK7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javmmJ/nlLXop4bjgIE8c3Bhbj4yNDwvc3Bhbj7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o4vniYzlqLHkuZDlrqTjgIHotoXlpKfop4Lmma/lnarlj4o8c3Bhbj4x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s+aWueWkmuWKn+iDvealvOWxguetie+8m+a1geWKqOeahOaxn+S4iuS5kOW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AjOS4i++8jOmhuumjjumhuuawtOOAgjxzcGFuPjwvc3Bhbj48L3NwYW4+PC9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mY2NjAwO2ZvbnQtc2l6ZToxMHB0OyI+PHNwYW4+4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LqU5Y2D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M5Lik5LiH6YeM5bGx5rC055S75Y2377yM6ZW/5rGf5rK/5bK4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N5bqG44CB55+z5a6d5a+o44CB5LiH5bee5aSn54CR5biD44CB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CP5LiJ5bOh44CB56We6b6Z5p6244CB5LiJ5bOh5aSn5Z2d44CB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25bGx44CB5q2m5rGJ44CB5bqQ5bGx44CB6buE5bGx44CB5Y2X5Lqs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2t5bee44CB5LiK5rW377yb5LiA57q/5aSa5pmv77yM6aOO5YWJ5peg6Zm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HNwYW4+PC9zcGFuPjwvc3Bhbj48L3NwYW4+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jYwMDtmb250LXNpemU6MTBwdDsiPjxzcGFuPu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S4lueVjOS4iuWUr+S4gOiDv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i2iueahOWkp+Wzoeiwt+mVv+axn+S4ieWzoTxzcGFuPjs8L3NwYW4+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5LiJ5bOh5aSn5Z2d44CC44CC44CC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lYXmuL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b/msZ/vvIzmqKrot6jnpZ7lt57ljYrlo4HmsrPlsbHvvJvkvZPpqozoiLn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HkurrlnKjnlLvkuK3ooYznmoTnvo7lppnmhJ/lj5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PC9wPgo8cCBzdHlsZT0idGV4dC1hbGlnbjpsZWZ0O3RleHQtaW5kZW50Oi0xMT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3cH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KYh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a0u+WKqO+8muiIuemVv+asoui/juaZmuS8muOAgeS5pueUu+aJjeiJuuWxlee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npZ3npo/mtLvliqjjgIHml4XnqIvoiJLpgILovbvmnb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PC9wPgo8cCBjbGFzcz0iTXNvTm9ybWFs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4piF5YWo56i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CjwvcD4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4piF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g6YCB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fs+WuneWvqDxzcGFuPuOAgeatpuaxieWNi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/nemZqT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cmVkOyI+44CCPC9zcGFuPjwvY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5Y+R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WZhbWlseTrlubzlnIY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0PC9zcGFuPuaciDxzcGFuPjg8L3NwYW4+5pel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pel77yMPHNwYW4+NTwvc3Bhbj7mnIg8c3Bhbj4xNDwvc3Bhbj7ml6X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8L3NwYW4+5pel77yMPHNwYW4+IDk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pelPHNwYW4+LDEwPC9zcGFuPuaciDxzcGFuPjEwPC9zcGFuPuaXp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PC9zcGFuPuaXpT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KPHAgc3R5bGU9InRleHQtaW5kZW50OjE3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h43luoY8L3NwYW4+PC9iPjxiPj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jZfkuqw8L3NwYW4+PC9iPjxiPjxzcGFuIHN0eWxlPSJjb2xvcjpibGFjaz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hY2s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NwYW4+PC9iPjxiPjxzcGFuIHN0eWxlPSJjb2xvcjpibGFjaz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hY2s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5Lu35qC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L3NwYW4+PC9iPgo8L3A+Cjx0YWJsZSBzdHlsZT0id2lkdGg6ND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jA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3aWR0aD0iMjE2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pu5H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oiLHnrYnnuqc8L3NwYW4+PHNwYW4gc3R5bGU9Im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0ND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7t+agvDwvc3Bhbj48c3Bhbj4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7kuIo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iL6ZO6PC9zcGFuPjxzcGFuPik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2YWxpZ249InRvcCIgd2lkdGg9IjIxNi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PC9zcGFuPjxzcGFuPjg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6uumXtDwvc3Bhbj48c3Bhbj4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NC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KPC9zcGFuPjxzcGFuPjI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siPu+8jO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gwPC9zcGFuPgoJCQkJPC9wPgoJCQk8L3RkPgoJCTwvdHI+CgkJPHRy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MTY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uS4ieetieiIsT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Ij7kurr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uS4ijwvc3Bhbj48c3Bhbj4yMz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7vvIzkuIs8L3NwYW4+PHNwYW4+MjU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ZhbGlnbj0idG9wIiB3aWR0aD0iMj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oznrYnoiLE8L3NwYW4+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q66Ze0PC9zcGFuPjxzcGFu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0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Ij7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c3Bhbj48c3BhbiBzdHlsZT0iZm9udC1mYW1pbHk66buR5L2TOyI+77yM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3ODA8L3NwYW4+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xN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A562J6I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m7keS9kz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5bmz6ZO6PC9zcGFuPjxzcGFuPjMzODA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2YWxpZ249InRvcCIgd2lkdGg9IjI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m5562J6IixPC9zcGFuPj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siPuS6uumXtDwvc3Bhbj48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0NC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6buR5L2TOyI+5bmz6ZO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2ODA8L3NwYW4+CgkJCQk8L3A+CgkJCTwvdGQ+CgkJPC90cj4KCQk8dHI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MCIgY29sc3Bhbj0iMi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MS4xPC9zcGFuPjwv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sbM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5bCP5a2p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wKDwvc3Bhbj48c3BhbiBzdHlsZT0iZm9udC1mYW1pbHk66buR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6rlkKvmuLjoiLnkuqTpg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Pjwvc3Bhbj4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gc3R5bGU9InRleHQtaW5kZW50OjE4My4z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HquWKqemhueebru+8iOaZr+eCue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otLnmoIflh4bvvJo8c3Bhbj48L3NwYW4+PC9zcGFuPjwvY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HN0eWxlPSJ3aWR0aDo0OTV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VGFibGVHcmlk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2MCI+Cgk8dGJvZHk+CgkJPHRy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YiIGNvbHNwYW49IjI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iHq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aZr+eCue+8iT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YwPC9zcGFuPjxzcGFuIHN0eWxlPSJmb250LWZhbWlseTrpu5HkvZM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+PC9zcGFuPg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i+S7t+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KCQkJCTxwIHN0eWxlPSJtYXJnaW4tbGVmdDot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+NjA8L3NwYW4+PHNwYW4gc3R5bGU9Im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wvc3Bhbj48c3Bhbj43M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PC9zcGFuPjxzcGFuPjwvc3Bhbj4KCQkJCTwvcD4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yN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S7t+agvDwvc3Bhbj48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k2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tNS4y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+N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WygeS7peS4ijwvc3Bhbj48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LT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PHNwYW4+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lwdDsiPuaYr+WQpuWPguWK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eq5Yqp6aG555u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oJCQkJ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Qk8c3BhbiBzdHlsZT0iZm9udC1mYW1pbHk66buR5L2TOyI+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jxzcGFuPj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U2IiBjb2xzcGFuPSIy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pu5HkvZM7Ij7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g8L3NwYW4+PHNwYW4+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8L3A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KCQkJCTwvcD4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Y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bCP5LiJ5bOh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OD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siPjE5M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Nz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5MD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ZhbGlnbj0idG9wIiB3aWR0aD0iOTY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E5MD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ODQ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jU2Ii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7npZ7pvpnmnrY8L3NwYW4+PH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4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zYw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I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i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Y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4N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NTYiIGNvbHNwYW49IjI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m7keS9k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4rPC9zcGFuPjxzcGFuIHN0eWxlPSJmb250LWZhbWlseTrpu5H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Y8L3NwYW4+PH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4M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U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Mw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i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kw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mft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z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q2m5rGJ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ZhbGlnbj0idG9wIiB3aWR0aD0iO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1oOmA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k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E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ODQ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ZhbGlnbj0idG9wIiB3aWR0aD0iMjU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7lupDlsbHkuIDml6XmuLj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PC9zcGFuPgoJCQkJPC9wPgoJCQk8L3RkPg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yI+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yI+M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mFsaWduPSJ0b3AiIHdpZHRoPSI4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y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uS4ieS4quaZr+eCueS4uuWQjOS4gOaXtumX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ieWFtuS4gOOAgjwvc3Bhbj48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0OCI+CgkJCQ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5cHQ7Ij7pu4TlsbHkuIDml6XmuLjvvIjkuK3ppJDot6/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kw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O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s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ZhbGlnbj0idG9w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OD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4KCQkJCTxwIHN0eWxlPSJtYXJnaW4tbGVmdDo0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ljY7lsbHkuIDml6XmuLjvvIjlkKvkuK3ppJD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4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0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KCQkJCTwvcD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M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DgiPgoJCQkJPHAgc3R5bGU9Im1hcmdpbi1sZWZ0Oj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2P6Iqx5p2R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kuIDml6XmuLjvvIjlkKvkuK3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ODA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OTY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4MD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Nz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DQ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AgY2xhc3M9Ik1zb05vcm1hbC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ZuYnNwOw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j4mbmJzcDs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nB0OyI+54m55Yi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PC9zcGFuPjwvc3Bhbj48L2I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cHQ7Ij48c3Bhb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4uOi9ruWBnOaziua4r+WPo+aXtu+8jOacquWPg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eahOWuouS6uuWPr+WcqOiIueS8keaBr++8j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iLpemcgOemu+iIueW/g+mhu+W+geW+l+WIhueuoeWvvOa4u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mBteWuiOebuOWFs+WuieWFqOinhOWum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H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HB0OyI+PHNwYW4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HB0OyI+6YeN5bqG6Iez5Y2X5Lqs5YyF6Ii56YeH5Y+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55byP77yM6ZyA6KaB5Y+C5Yqg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WKqemhueebru+8iOaZr+eCue+8i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ehruWumu+8jOS7mOasvuaWueW8j+aMiee7hOWbouekvue6pu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boOaVheS4jeiDveWPguWKoOW3s+ehruWumueahOiHquWKqemhueebr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Pr+aPkOWJjTxzcGFuPjI0PC9zcGFuPuWwj+aXtuaPkOWHuuWPlua2iOa4uOin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JueWIq+e6puWumumhueebruaIluWGheWuuemZpOWklu+8ie+8jOWPlua2i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mcgOWxpeihjOebuOWFs+aJi+e7reOAguWuouS6u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cqumAieeahOiHquWKqemhueebru+8iOaZr+eCue+8ieWcqOa4uOi9ruS4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WumuWPguS4jueahOmcgOWxpeihjOebuOWFs+aJi+e7r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pS+5byD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6YCA5Lu75L2V6LS555So44CC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48L3NwYW4+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wcHQ7Ij48c3Bhbj4z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wvYj48Yj4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5Lqk6YCa77ya5Zu95YaF5Zub5pif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HB0OyI+5ri46L2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377yM5YWo6Ii55Lit5aSu56m66LCD77yM5omA5pyJ5a6i5oi/5pyJ5Y2r6KeG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C5Z+O5biC5Y+K5pmv5Yy66Ze05Lqk6YCa5Li656m66LCD5peF5ri46L2m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HNwYW4+KDwvc3Bhbj7miJbmna3lt548c3Bhbj4pPC9zcGFuPuiHs+mHjeW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iDwvYj7ov5TnqIvngavovabnpajmoLnmja7otK3npajmg4Xlhr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ubTogIHkvZPlvLHogIXnmoTljp/liJnlronmjpLkuIrkuK3kuIvpk7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NO+8jDxzcGFuPiA8L3NwYW4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uS9j+Wuv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8L3NwYW4+5aSp5L2P5a6/5ri46L2u5LiK77yM5LiJ5aSp5L2P5Y2O5Lic5a6+6aa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CH5YeG6Ze077yI5Ye6546w5Y2V55S35Y2V5aWz5YiZ5a6J5o6S5LiJ5Lq66Ze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BwdDsiPjxzcGFuPjXvvIw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nlKjppJDvvJrmuLjoiLnlkozngavovabppJDotLnoh6rnkIbvvIzoiLnppJ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ZfppJDvvIjku73ppa3vvIzmnIDkvY7ppJDmoIc8c3Bhbj40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eOAgeWboumYn+mkkO+8iDxzcGFuP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aSp6LW377yJ5ZKM54K56I+c562J55So6aSQ5pa55byP77yM5a6i5Lq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5a6a77yM5Lmf5Y+v5Zyo5ri46L2u5LiK6Ieq6KGM6YCJ5oup44CC5ZC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l6k8c3Bhbj42PC9zcGFuPuato++8jOWyuOmkkOS4uuahj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c3R5bGU9InRleHQtaW5kZW50Oi0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g1cHQ7IiBjbGFzcz0iTXNvTm9ybWFsIj4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cHQ7Ij48c3Bhbj4277yM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6buR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a+85ri477ya5LiT5Lia5a+85ri45Y+K5bel5L2c5Lq65ZGY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jxzcGFuPj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C9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7kv53pmanvvJrml4XooYznpL7otKPku7v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jgILotaDp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J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BwdDsiPuaXhea4uOW4ve+8jOS5mOiIuee6quW/teWNo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eUsee7hOWbouekvuiHquihjOmAgeWPke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8L3NwYW4+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wvc3Bhbj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ycHQ7Ij7nibnliKv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Jwd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BwdDsiPjxzcGFu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KpeWQjeWJjeWKoeW/heS7lOe7humYheivu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gueaNrui6q+S9k+eKtuWGteaFjumHjeaKpeWQje+8m+makOeekumHjeWkp+eWvueX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iuW4pueXheWHuua4uOmAoOaIkOeahOWQjuaenOi0o+S7u+iHqui0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y44CBPHNwYW4+Jm5ic3A7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lh7rlj5Hml7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r7mnKrnl4rmhIjnmoTmuLjlrqLor7fluKbkuIrluLjnlKjoja/lk4HvvIz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or7flj4rml7blkYror4nlr7zmuL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KPC9wPg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jP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ci+WPi+WcqOWHuuWPkeaXtuW4puWlvei6q+S7v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9v+eUq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TxzcGFuPi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5bm25L+d566h5aW96LS16YeN54mp5ZOB77yb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b6Ieq5aSH5pmV6L2m6I2v44CB6Zuo5Lye562J5peF5ri455So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iIqumBk+OAgeawtOS9jeOAgeawlOWAmeOAgei/h+iIuemX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S6uuWKm+S4jeWPr+aKl+aLkuWboOe0oOW9seWTjeihjOeo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Mluiwg+aVtOihjOeoi+aIlua4uOiniOmhuuW6jzxzcGFuPiw8L3NwYW4+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YeP5bCR6Ieq5Yqp6aG555uu77yI5pmv54K577yJ5oiW5bu257y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eP5bCR55qE6Ieq5Yqp6aG555uu77yI5pmv54K577yJ5oyJ5Zui6Zif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paw5aKe6LS555So5ZKM6LWU5YG/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L2P5a6/44CB6aSQ6aOf6LS555So5YWo6aKd6YCA6L+Y77yM5aKe5Yqg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Of6LS555So5Y+M5pa5PHNwYW4+NTo1PC9zcGFuPuWdh+aRiuOAgu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juS4nOa4uOiniOmhuuW6j+WPr+agueaNruaJgOiuoui/lOeoi+eBq+i9puel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i1t++8jOa4uOWuouWQiOWQjOehruWumueahOa4uOiniOihjOeoi+WSjO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OAgeaXpeacn+etieS4jeW+l+WPmOabtO+8iOWmgumcgOWPmOab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WunumZheaDheWGteS6iOS7peWNj+WKqe+8jOaJgOS6p+eUn+i0ueeUqOWP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0n+aLhe+8m+WmguS4jeiDveWPmOabtO+8jOaMieWQiOWQjOaJp+i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4uOWuouS6q+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inhOWumueahOaXhea4uOWboumYn+aEj+WkluS/nemZqeW+he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mAoOaIkOeahOWQhOexu+aEj+WkluS8pOWus++8j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WFiOihjOWeq+S7mO+8jOS6i+WQjuaMieeFp+S/nemZqeWFrOWPu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OAi+i1lOS7mO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LjVwdD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rmnaHmrL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qLkvZzkuLrml4XmuLjlkIjlkIznmoTnu4TmiJDpg6jli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710119ED27F43AC428E978C42F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