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5:57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A93375A883BBD8CF13928EDFBDF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A93375A883BBD8CF13928EDFBDF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uqLplb/msZ/kuInls6Eg5Y2X5Lqs44CB6IuP5bee44CB5p2t5bee44CB5peg6ZSh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6A6L+UMTTml6XmuLhfX+aXhea4uOe6v+i3r+S4ieWzoeaXhea4uOWklemYs+e6v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cnN4LmNvbS9PUkc3MTg4X3RlbXBsZXRzLzAwMS8vaW1hZ2VzL2xvZ28uZ2lmIiBhbHQ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aXhea4uOe9kSIgdGl0bGU9IumVv+axn+S4ieWzoeaXhea4u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MDI3DQoNCjxicj4NCg0KCTzlpJXpmLP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ljY7kuJzkupTluILmuLg+5aSV6Ziz57qi6ZW/5rGf5LiJ5bOhIOWN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+W3nuOAgeadreW3nuOAgeaXoOmUoeOAgeS4iua1t+W+gOi/lDE0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Q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aSV6Ziz57q/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T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3LTgxNjk5MDAwIMKgwqDlrqLmnI1RUe+8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MzcwMO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bmnJ3lpKnpl6jlub/lnLrpm4blkIj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KOi9ruiIuS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9ruiIu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boh7PkuIflt54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9ruiIu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plb/msZ/kuInls6H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9ruiIu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lb/msZ/kuInls6HmuZbljJfoiKrmrrU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9ruiIu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kuInls6Hlrpz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gKOi9ruiIuS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9ruiIu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lb/msZ/muZbljZfoiKrmrrU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9ruiIu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plb/msZ/mrabmsYn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9ruiIu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lb/msZ/kuZ3msZ/oiKrmrrU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9ruiIu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plb/msZ/ljZ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rU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9ruiIu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W/5rGf5Y2X5Lqs6Iiq5q61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va7oiLk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5pyd5aSp6Zeo5bm/5Zy66ZuG5ZCI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WZhbWlseTrpu5HkvZM7Y29sb3I6cmV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xNzxiPjo8L2I+MDA8L3NwYW4+PHNwYW4gc3R5bGU9ImZvbnQtZmFtaWx5Ou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MTAuNXB0OyI+6YeN5bq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pu5HkvZM7Zm9udC1zaXplOjEwLjVwdDsiPuacneWkqemXqOW5v+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eZu+iIue+8jDxzcGFuIHN0eWxlPSJjb2xvcjpyZWQ7Ij4x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yI+77yaPHNwYW4+MDA8L3NwYW4+PC9zcGFuPui1t+iIquW8gOWni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KAnOS4h+mHjOmVv+axn+asouS5kOihjOKAne+8m+iIueS4iuingui1j+a4neS4nOW5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adkemVh+mjjuWFie+8m+aZmuS4iuS4vuihjOiIuemVv+asoui/juaZmuS8m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va7oiL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iHs+S4h+W3ni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tmb250LXNpemU6MTAuNXB0OyI+6Ii56KeC6ZW/5rGf6aOO5YWJ77yM6YCC5bqU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K5Y2IPC9zcGFuPjxzcGFuIHN0eWxlPSJmb250LWZhbWlseTrpu5H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wLjVwdDsiPuiHquWKq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2ZvbnQtc2l6ZToxMC41cHQ7Ij7muLjop4jnn7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a6d5a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7lsI/ml7bvvIk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77yM5LiL5Y2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pu5HkvZM7Y29sb3I6YmxhY2s7Zm9udC1zaXplOjEwLjVwdDsiPuiHqu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C41cHQ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flt57lpKfngJHluIM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77yIPHNwYW4+Mi41PC9zcGFuPuWwj+aXt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6buR5L2TO2ZvbnQtc2l6ZToxMC41cHQ7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9ruiIu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iq5q61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oiLnop4LlpYnoioLmlrDljr/ln47vvIzpmo/oiLnnqb/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pYflo67kuL3nmoQ8c3BhbiBzdHlsZT0iY29sb3I6cmVkOyI+556/5aGY5bOh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WkqeS4i+mXu+WQjeeahDxzcGFuIHN0eWxlPSJjb2xvcjpyZWQ7Ij7lpJTpl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WH5pmv77yMPC9zcGFuPjxzcGFuIHN0eWxlPSJmb250LWZhbWlseTrpu5H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S4i+WNiDwvc3Bhbj4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jaLoiL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tjb2xvcjpibGFjaztmb250LXNpemU6MTAuNXB0OyI+6Ieq5Yq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Zm9udC1zaXplOjEwLjVwdDsiPu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6buR5L2TO2ZvbnQtc2l6ZToxMC41cHQ7Ij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I3og5w8c3BhbiBzdHlsZT0iY29sb3I6cmVkOyI+5bCP5LiJ5bOh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6buR5L2TO2ZvbnQtc2l6ZToxMC41cHQ7I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PC9zcGFuPuWwj+aXtu+8iTwvc3Bhbj4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IzpoobnlaXls7DlpYfmsLTnp4DjgIHosLflub3mnpf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osLfpo47lhYnvvIzov5ToiLnnu63oiKrvvIzoiLnop4Llub3mt7Hnp4DkuL3nmoT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ku7DmnJvokZflkI3nmoQ8c3BhbiBzdHlsZT0iY29sb3I6cmVkOyI+56We5aWz5bO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+maj+WQjuaso+i1j+e+juS4jeiDnOaUtueahD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b/pmbXls6E8L3NwYW4+6aOO5YWJPHNwYW4gc3R5bGU9ImNvbG9yOmJsYWNr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L2u6Ii5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lb/msZ/kuInls6HmuZbljJfoiKrmrrU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Y29sb3I6YmxhY2s7Zm9udC1zaXplOjEwLjVwdDsiPuiHq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6buR5L2T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pZ7pvpnmnrbjgIHmmK3lkJvmlYXph4zvvJo8c3Bhbj4wNzwvc3Bhbj7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s6Hlj6PnoIHlpLTkuIvoiLnotbTmmK3lkJvmlYXph4zvvIjovabnqIs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+8jOa4uOaYreWQm+e6quW/temmhu+8jOaYreWQm+Wuhe+8jOe0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ke+8jOaloOacqOS6le+8jOWomOWomOazieetie+8jOinguaxieS7o+adkeiQve+8jOax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juaOpeS7quW8j+OAguingueci+mdnueJqei0qOaWh+WMlumBl+S6p++8jOWujOaVt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S6huaxieaWh+WMluWSjOaYreWQm+aWh+WMlu+8jOiuqeaCqOWFheWIhuS6huino+i/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iJsue+juS6uuiDjOWQjueahOKAnOaVheS6i+KAnSDvvIg8c3Bhbj4x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7qmPHNwYW4+MDk8L3NwYW4+77yaPHNwYW4+MzA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6buR5L2TO2ZvbnQtc2l6ZToxMC41cHQ7Ij7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pzmnrbpo47mma/ljLrvvIjovabnqIs8c3Bhbj41MDwvc3Bhbj7liIbpkp/vvIn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oaXvvIg8c3Bhbj4xLjU8L3NwYW4+5bCP5pe277yJ77ya5aSp55Sf5qGl5pmv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oiP5rC077yM6LWP5aSp54S255S75buK44CC5pyo6bG86ZWH5Lit6aSQ5ZCO6LW06aa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mv5Yy677yIPHNwYW4+MS41PC9zcGFuPuWwj+aXtu+8ie+8muelnuWGnOiAgeell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r+axoO+8jOmZjem+meeAkeW4g++8jOa6kOWktOWTgeiMtuaOouW5ve+8iD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vvIw8c3Bhbj4xNDwvc3Bhbj7vvJo8c3Bhbj4xMDwvc3Bhbj7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pzlnZvmma/ljLrvvIg8c3Bhbj4xLjU8L3NwYW4+5bCP5pe277yJ77ya6LWP5Y2D5bm0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Iux5ae/77yM5Y+k6ICB5qSN54mp5Zut77yM56We5Yac56Wt56WA5bm/5Zy65pyd5ouc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44CCPHNwYW4+MTU8L3NwYW4+77yaPHNwYW4+NDA8L3NwYW4+5YiG6L+U5Zue56CB5aS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lsI/ml7bvvIn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tjb2xvcjpibGFjaztmb250LXNpemU6MTAuNXB0OyI+5aSc6YeM5ri46Ii5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pu5H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kuInls6HlpKflnZ3kupTnuqfoiLnpl7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m7keS9kztjb2xvcjpibGFjaztmb250LXNpemU6MTAuNXB0OyI+77yM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i46Ii54oCc5LiL55S15qKv4oCd55qE5aOu6KeC5pmv6LGh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va7oiL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WzoeWunOaY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ZmFtaWx5Oum7ke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AuNXB0OyI+6Ieq5Yqp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Zm9udC1zaXplOjEwLjVwdDsiPua4uOiniD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uS4ieWzoeS6uuWutuOAgeS4ieWzoeWkp+Wdne+8mjwvc3Bhbj48c3Bhbj4wN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Dwvc3Bhbj7kuIvoiLk8c3BhbiBzdHlsZT0iY29sb3I6YmxhY2s7Ij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L3NwYW4+PC9zcGFuPjxzcGFuIHN0eWxlPSJmb250LWZhbWlseTrpu5H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LjVwdDsiPjV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Y29sb3I6YmxhY2s7Zm9udC1zaXplOjEwLjVwdDsiPue6p+aZr+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6buR5L2TO2NvbG9yOmJsYWN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tLS0tPC9zcGFuPjxzcGFuIHN0eWxlPSJmb250LWZhbWlseTrpu5H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wLjVwdDsiPuS4ieWzoeS6uuWu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2NvbG9yOmJsYWNrO2ZvbnQtc2l6ZToxMC41cHQ7Ij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m7keS9kztjb2xvcjpibGFja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6aKG55Wl6ZW/5rGf5LiJ5bOh6KW/6Zm15bOh5Lic5q615ZSv5LiA5LuF5a2Y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eq54S26aOO5YWJPC9zcGFu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uOAgea4uOiniOW5vea3seengOS4ve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+mei/m+a6qjwvc3Bhbj48c3Bhbj4sPC9zcGFuPuinguawtOS4iuS6uuWutuOAgea6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WutuOAgei1jzxzcGFuPuaDheS+o+eAkeW4g++8mzwvc3Bhbj7op4LlsI/moaXmtYH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IrohJrmpbw8L3NwYW4+77yM6L+c55y6PHNwYW4+5oKs5qO644CBPC9zcGFuP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WFt+acieWzoeaxn+eJueiJsueahOawkeS/l+mjjuaDheKAlOKAlDxzcGFuPuWpmuWr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Dwvc3Bhbj48L3NwYW4+PHNwYW4gc3R5bGU9ImZvbnQtZmFtaWx5Oum7ke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AuNXB0OyI+IC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tjb2xvcjpibGFjaztmb250LXNpemU6MTAuNXB0OyI+5ri46KeI5pe26Ze0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pu5H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IuNTwvc3Bhbj48c3BhbiBzdHlsZT0iZm9udC1mYW1pbHk66buR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MC41cHQ7Ij7lsI/ml7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tjb2xvcjpibGFjaztmb250LXNpemU6MTAuNXB0OyI+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6buR5L2TO2NvbG9yOmJsYWN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xzcGFuIHN0eWxlPSJmb250LWZhbWlseTrpu5H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OAgjxzcGFuPue6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m7keS9kztjb2xvcjpibGFjaztmb250LXNpemU6MTAuNXB0OyI+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6buR5L2TO2NvbG9yOmJsYWN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Jo8L3NwYW4+PHNwYW4gc3R5bGU9ImZvbnQtZmFtaWx5Oum7ke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AuNXB0OyI+MzA8L3NwYW4+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tjb2xvcjpibGFjaztmb250LXNpemU6MTAuNXB0OyI+5Zyo6b6Z6L+b5rqq5Zyw5Z2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6L2m6Iez5LiJ5bOh5aSn5Z2d5ri45a6i5Lit5b+D5ri46KeI5Zu95a6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pu5HkvZM7Y29sb3I6YmxhY2s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VBPC9zcGFuPjxzcGFuIHN0eWxlPSJmb250LWZhbWlseTrpu5H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e6p+aZr+WM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2NvbG9yOmJsYWNrO2ZvbnQtc2l6ZToxMC41cHQ7Ij4t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Y29sb3I6YmxhY2s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eeqeebrueahDxzcGFuPuS4ieWzoeWkp+Wdne+8iOS5mOi9puaXtumXt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m7ke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MC41PC9zcGFu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uWwj+aXt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6buR5L2TO2NvbG9yOmJsYWNrO2ZvbnQtc2l6ZToxMC41cHQ7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nZvlrZDlsq3vvIw8L3NwYW4+PHNwYW4gc3R5bGU9ImZvbnQtZmFtaWx5Oum7ke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AuNXB0OyI+MTg1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Y29sb3I6YmxhY2s7Zm9udC1zaXplOjEwLjVwdDsiPuW5s+WPsOetie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6buR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oPC9zcGFuPjxzcGFuIHN0eWxlPSJmb250LWZhbWlseTrpu5H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LjVwdDsiPua4uOiniO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6buR5L2TO2NvbG9yOmJsYWNrO2ZvbnQtc2l6ZToxMC41cHQ7Ij4y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m7ke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bCP5pe2PC9zcGFu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tjb2xvcjpibGFjaztmb250LXNpemU6MTAuNXB0OyI+5ri45a6M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5ZCO5LmY6L2m57uP5LiJ5bOh5LiT55So5YWs6Lev6Iez5a6c5piM5riv5Y+j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mY6L2m5pe26Ze057qmPC9zcGFu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jEu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2NvbG9yOmJsYWNrO2ZvbnQtc2l6ZToxMC41cHQ7I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ZmFtaWx5Oum7ke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6MDA8L3NwYW4+PHNwYW4gc3R5bGU9ImZvbnQtZmFtaWx5Oum7ke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bem5Y+z5a6c5piM5riv5LiK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Zm9udC1zaXplOjEwLjVwdDsiPuiIueebtOWllOmVv+axn+S4reS4i+a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2u6Ii5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muZbljZfoiKrmrr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Y29sb3I6YmxhY2s7Zm9udC1zaXplOjEwLjVwdDsiPuiHquWK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6buR5L2TO2ZvbnQtc2l6ZToxMC41cHQ7Ij7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m7keS9kztjb2xvcjpyZWQ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ftuWxse+8mjwvc3Bhbj48c3BhbiBzdHlsZT0iZm9udC1mYW1pbHk66buR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mag8c3Bhbj4wODowMDwvc3Bhbj7lt6blj7PkuIvoiLnvvIz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zPC9zcGFuPjwvc3Bhbj4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uZI8L3NwYW4+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tmb250LXNpemU6MTAuNXB0OyI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ZvbnQtc2l6ZToxMC41cHQ7Ij7lsI/ml7bvvInotbTigJzpkp/ngbXmr5Pnp4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BhbiBzdHlsZT0iY29sb3I6cmVkOyI+6Z+25bGxPC9zcGFuPu+8m+WPguingu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n+Wkp+mihuiiluivnueUn+WcsDxzcGFuIHN0eWxlPSJjb2xvcjpyZWQ7Ij7mr5vms73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U8L3NwYW4+77yb5ri45byA5Zu95aSn5YW4PHNwYW4gc3R5bGU9ImNvbG9yOnJlZDs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W5v+Wcujwvc3Bhbj7vvIznnrvku7DkuIDku6PkvJ/kurrpo47lvanvvJvlj4Lop4L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p4Hlob7vvJvkuIvljYjmuLg8L3NwYW4+PHNwYW4gc3R5bGU9ImZvbnQtZmFtaWx5Ou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6KeIPC9zcGFuPj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Y29sb3I6cmVkO2ZvbnQtc2l6ZToxMC41cHQ7Ij7mnajlvIDmg6Dng4jlo6vmlYXls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m7ke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Go5LiA6Zet6aaG77yM6Iul6Zet6aaG5YiZ5pS55ri45ZCM6LSo5pmv54K55pu/5Lu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Y6L2m6L+U5Zue5bKz6Ziz5LiK6Ii5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va7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v+axn+atpuaxieiIquaut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m7keS9kztmb250LXNpemU6MTAuNXB0OyI+5oq1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2m5rGJ77yMPC9zcGFuPjxzcGFuIHN0eWxlPSJmb250LWZhbWlseTrpu5H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LjVwdDsiPuiHquWKq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6buR5L2TO2ZvbnQtc2l6ZToxMC41cHQ7Ij7muLjop4g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NjYwMDsiPuS4nOa5ljwvc3Bhbj7vvIjlkKzmtpvmma/ljLrvvIznuqY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WPguinguihjOWQn+mYgeOAgemVv+WkqealvOOAgealmumjjuWbre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mYgeetie+8jOaso+i1j+iHqueEtumjjuWFieS4juS6uuaWh+aZr+inguS6pOebuO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oeS6uue+juaZr++8m+a8q+atpeaxn+a7qeWFrOWbre+8iOe6pjxzcGFu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aEn+WPl+Wkp+atpuaxiea7qOaxn+mjjuaDheOA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7mmZrkuIrkuL7ooYzpm4bkvZPluobnlJ/mtLvliqjvvIzml4XpgJTkuK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muLjlrqLpm4bkvZPliIbkuqvnlJ/ml6Xom4vns5XjgII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va7oiL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Vv+ax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+iIquaut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ZmFtaWx5Oum7ke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pmo5oq15Lmd5rGf77yM6Ieq5Yqp5ri46KeI5pyJ4oCc5Yyh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6eA55Sy5aSp5LiL4oCd5LmL56ew55qEPHNwYW4gc3R5bGU9ImNvbG9yOnJlZDsiP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7vvIjlhajnqIvnuqY8c3Bhbj45PC9zcGFuPuWwj+aXtu+8ie+8jOWPguinguWm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OAgeS7meS6uuiwt+OAgemUpue7o+iwt+OAgeiKseW+hOOAgeW6kOWxseS8muiuru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uaZr+OAgeWQq+mEseWPo+etie+8jOaOouWvu+WOhuWPsumjjuS6keS6uueJqe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n+WPl+W6kOWxseiIkumAguaAoeS6uueahOawlOWAme+8m+i/lOWbnuS5neaxn+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iIqu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L2u6Ii5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lb/msZ/ljZfkuqzoiKrmrrU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w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xzcGFuIHN0eWxlPSJmb250LWZhbWlseTrpu5HkvZM7Ij7mma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Jvnur/ot688c3Bhbj4xPC9zcGFuPu+8muiHquWKqea4uOin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7pu4TlsbE8L3NwYW4+77yI5YWo56iL57qmPHNwYW4+MTA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2m6LW056ys5LiA5ZCN5bGx6buE5bGx77yM5YyX5aSn6Zeo5LmY57Si6YGT5LiK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ri46KeI6KW/5rW35pmv5Yy65o6S5LqR5Lqt44CB6L+c6KeC6aOe5p2l55+z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Yy654uu5a2Q5bOw44CB5qKm56yU55Sf6Iqx44CB5riF5YeJ5Y+w44CB5aeL5L+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mY57Si6YGT5LiL5bGx6L+U5Zue44CCPHNwYW4+PC9zcGFu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zcGFuIHN0eWxlPSJmb250LWZhbWlseTrpu5H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88c3Bhbj4yPC9zcGFuPu+8muiHquWKqTxzcGFuIHN0eWxlPSJjb2xvcjpibGFjaz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7op4g8c3BhbiBzdHlsZT0iY29sb3I6cmVkOyI+5Lmd5Y2O5bGxPC9zcGFu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g8L3NwYW4+5bCP5pe277yJ77ya6L2m6LW05YWo5Zu95Zub5aSn5L2b5bGx5LmL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x77yM77yI5Y2X5LiK5YyX5LiL77yJ5ri45LiK56aF5aCC44CB6IKJ6Lqr5a6d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eP56aF5a+644CB5byl6ZmA5q6/562J77yM5pWs5pep6aaZ77yM56WI56aP6K64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ri45aSn5oKy5qW844CB5YyW5Z+O5a+677yM5Lit6aSQ5ZCO5LmY57yG6L2m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m+5bKB5a6rPHNwYW4+LDwvc3Bhbj7op4LlpKnnhLbnnaHkvZvjgIHkupTnmb7nvZf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kuJzltJbnpoXlr7rnrYnvvIzkuIvlsbHov5Tlm57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zcGFuIHN0eWxlPSJmb250LWZhbWlseTrpu5H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zxzcGFuPjM8L3NwYW4+77ya6Ieq5YqpPHNwYW4gc3R5bGU9Im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uini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MTAuNXB0OyI+5p2P6Iqx5p2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tjb2xvcjpibGFja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PC9zcGFuPjxzcGFuIHN0eWxlPSJmb250LWZhbWlseTrmpbfkvZNfR0IyMzE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ovabliY3lvoDlvIDmlL7lvI/muZbmma/lhazlm63igJTigJQ8Yj7nmb7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2I+77yM5piO5Luj5ZiJ6Z2W5bm06Ze0PHNwYW4+Jmx0OzE1Mzg8L3NwYW4+5bm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d0Ozwvc3Bhbj7nmoTpo47msLTlrp3loZTigJw8Yj7nmb7niZnloZQ8L2I+4oCd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6G5bm06Ze05aeL5bu655qEPGI+5YW05rWO5qGlPC9iPu+8m+ealuWNl+W+vea0v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DxiPueJjOWdijwvYj7jgIE8Yj7lgqnmiI/lub/lnLo8L2I+562J44CC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6G5Y+y5paH5YyW5ZCN5p2R4oCU4oCUPHNwYW4+NEE8L3NwYW4+5pmv5Yy6PGI+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2RPC9iPu+8jOWPguingua4uOiniDxiPuWFreacnemVv+W7iuOAgeaAgOadnOi9q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guaVheWxheOAgemxvOm+meahpeOAgeWPpOaIj+WPsOOAgemdkuiOsummhuOAgeawkeS/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4lOatjOWfoOOAgeacm+WNjuS6reOAgeaYreaYjuWgguOAgemGieS7mea5luOAgeeq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Yj7nrYnmma/ngrnvvIzkuIvljYjkuZjovabov5Tlm57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m7keS9kztmb250LXNpemU6MTAuNXB0OyI+6L+U6Ii55byA6Ii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va7oiLk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ljZfkuqzoiKrmrr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Zm9udC1zaXplOjEwLjVwdDsiPuaKteWNgeacneWPpOmDveWNl+S6rO+8jOa4u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yZWQ7Ij7kuK3lsbHpmbU8L3NwYW4+77yI57qmPHNwYW4+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kajkuIDmlL/nrZbmgKfpl63ppobvvInvvJvpgJs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5aSr5a2Q5bqZ5bCP5ZCD5LiA5p2h6KGXPC9zcGFuPu+8iOe6pj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KeC5Y2B6YeM56em5reu6aOO5YWJ77yb6L2m6LW06bG857Gz5LmL5Lmh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siPuaXoOmUoTwvc3Bhbj7vvIzmuLjop4jlpK7op4blvbHop4b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c3BhbiBzdHlsZT0iY29sb3I6cmVkOyI+5LiJ5Zu95Z+OPC9zcGFuPjxzcGFu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jwvc3Bhbj7lsI/ml7Y8c3Bhbj4pPC9zcGFuPu+8jOS5mOS7v+WPpOiIue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ua5luOAguiHqueUsea0u+WKqOOAgu+8iOWQq+aZmumkkO+8iT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2u6Ii5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Jm5ic3A7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ZmY2NjAwO2ZvbnQtc2l6ZToxMHB0OyI+PHNwYW4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ID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cmVkOyI+6ZW/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Zu95YaF5ri46L2u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u+8iOaxn+WxseWPt++8i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Ij7vvJrkuK3lpK7nqbros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javnlJ/pl7TjgIHljavmmJ/nlLXop4bjgIE8c3Bhbj4yNDwvc3Bhbj7lsI/ml7b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o4vniYzlqLHkuZDlrqTjgIHotoXlpKfop4Lmma/lnarlj4o8c3Bhbj4xMz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s+aWueWkmuWKn+iDvealvOWxguetie+8m+a1geWKqOeahOaxn+S4iuS5kOWbr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n+iAjOS4i++8jOmhuumjjumhuuawtOOAgjxzcGFuPjwvc3Bhbj48L3NwYW4+PC9iPiA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0ZXh0LWluZGVudDotMThwdDt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ZmY2NjAwO2ZvbnQtc2l6ZToxMHB0OyI+PHNwYW4+4pi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L3NwYW4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5LqU5Y2D5bm0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77yM5Lik5LiH6YeM5bGx5rC055S75Y2377yM6ZW/5rGf5rK/5bK46JGX5ZC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6YeN5bqG44CB55+z5a6d5a+o44CB5LiH5bee5aSn54CR5biD44CB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5bCP5LiJ5bOh44CB56We6b6Z5p6244CB5LiJ5bOh5aSn5Z2d44CB5LiJ5bOh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25bGx44CB5q2m5rGJ44CB5bqQ5bGx44CB6buE5bGx44CB5Y2X5Lqs44CB5peg6Z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44CB5p2t5bee44CB5LiK5rW377yb5LiA57q/5aSa5pmv77yM6aOO5YWJ5peg6Zm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CPHNwYW4+PC9zcGFuPjwvc3Bhbj48L3NwYW4+PC9i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GV4dC1pbmRlbnQ6LTE4cHQ7bWFyZ2luLWxlZnQ6MT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NjYwMDtmb250LXNpemU6MTBwdDsiPjxzcGFuPuKYhT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C9zcGFuP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siPuS4lueVjOS4iuWUr+S4gOiDveS5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v+i2iueahOWkp+Wzoeiwt+mVv+axn+S4ieWzoTxzcGFuPjs8L3NwYW4+55yL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C05Yip5p6i57q95bel56iL5LiJ5bOh5aSn5Z2d44CC44CC44CC44CC44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wvc3Bhbj48L3NwYW4+PC9i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NXB0OyIgY2xhc3M9Ik1zb05vcm1hbCIgYWxpZ249ImxlZnQ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Ij7nlYXmuLj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lb/msZ/vvIzmqKrot6jnpZ7lt57ljYrlo4HmsrPlsbHvvJvkvZPpqozoiLnlnKjmsL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HkurrlnKjnlLvkuK3ooYznmoTnvo7lppnmhJ/lj5f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KPC9wPgo8cCBzdHlsZT0idGV4dC1hbGlnbjpsZWZ0O3RleHQtaW5kZW50Oi0xMTA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xMC43cHQ7IiBjbGFzcz0iTXNvTm9ybWFsIiBhbGlnbj0ibGVmd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nJlZDsiPuKYh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S4iua0u+WKqO+8muiIuemVv+asoui/juaZmuS8muOAgeS5pueUu+aJjeiJuuWxlee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l6XnpZ3npo/mtLvliqjjgIHml4XnqIvoiJLpgILovbvmnb7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KPC9wPgo8cCBjbGFzcz0iTXNvTm9ybWFsIj4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yI+4piF5YWo56iL5LyY56eA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jwvc3Bhbj48L2I+CjwvcD4KPHAgc3R5bGU9InRleHQtYWxpZ246bGVm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hwdDttYXJnaW4tbGVmdDoxOHB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oJPHNwYW4gc3R5bGU9ImZvbnQtZmFtaWx5OuWui+S9kztjb2xvcjojZmY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PHNwYW4+4piFPH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6LWg6YCB77ya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uefs+WuneWvqDxzcGFuPuOAgeatpuaxieWNiu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luS/nemZqTwvc3Bhbj4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Y29sb3I6cmVkOyI+44CCPC9zcGFuPjwvYj4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MTAuNXB0OyI+5Y+R6Ii5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PjxzcGFuIHN0eWxlPSJmb250LWZhbWlseTrlubzlnIY7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c3Bhbj40PC9zcGFuPuaciDxzcGFuPjg8L3NwYW4+5pel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U8L3NwYW4+5pel77yMPHNwYW4+NTwvc3Bhbj7mnIg8c3Bhbj4xNDwvc3Bhbj7ml6X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PC9zcGFuPuaciDxzcGFuPjE8L3NwYW4+5pel77yMPHNwYW4+IDk8L3NwYW4+5p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5pelPHNwYW4+LDEwPC9zcGFuPuaciDxzcGFuPjEwPC9zcGFuPuaXpe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xPC9zcGFuPuaXpTwvc3Bhbj48L2I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mbmJzcDsKPHAgc3R5bGU9InRleHQtaW5kZW50OjE3NC45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ph43luoY8L3NwYW4+PC9iPjxiPjxzcGFuIHN0eWxlPSJjb2xvcjpibGFj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C9iPjxi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7ljZfkuqw8L3NwYW4+PC9iPjxiPjxzcGFuIHN0eWxlPSJjb2xvcjpibGFjaz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Y29sb3I6YmxhY2s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w8L3NwYW4+PC9iPjxiPjxzcGFuIHN0eWxlPSJjb2xvcjpibGFjazsiPi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YmxhY2s7Ij7ph43l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mpbfkvZNfR0IyMzE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MnB0OyI+5Lu35qC8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48L3NwYW4+PC9iPgo8L3A+Cjx0YWJsZSBzdHlsZT0id2lkdGg6ND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mNvbGxhcHNlOyIgY2xhc3M9Ik1zb1RhYmxlR3JpZC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dpZHRoPSI2NjAiPgoJPH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ZhbGlnbj0idG9wIiB3aWR0aD0iMjE2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zcGFuIHN0eWxlPSJmb250LWZhbWlseTrpu5H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iLnoiLHnrYnnuqc8L3NwYW4+PHNwYW4gc3R5bGU9ImZvbnQtc2l6ZToxMn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8L3RkPgoJCQk8dGQgdmFsaWduPSJ0b3AiIHdpZHRoPSI0NDQ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siPuS7t+agvDwvc3Bhbj48c3Bhbj4o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Ij7kuIo8L3NwYW4+PHNwYW4+L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5LiL6ZO6PC9zcGFuPjxzcGFuPik8L3NwYW4+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2YWxpZ249InRvcCIgd2lkdGg9IjIxNi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c3BhbiBzdHlsZT0iZm9udC1mYW1pbHk66buR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2J6IixPC9zcGFuPjxzcGFuPjg8L3NwYW4+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siPuS6uumXtDwvc3Bhbj48c3Bhbj48L3NwYW4+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Q0NC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6buR5L2TOyI+5LiKPC9zcGFuPjxzcGFuPjIx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m7keS9kzsiPu+8jOS4i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zgwPC9zcGFuPgoJCQkJPC9wPgoJCQk8L3RkPgoJCTwvdHI+CgkJPHRyPg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yMTYiPgoJCQkJPHAgY2xhc3M9Ik1zb05vcm1hbC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m7keS9kzsiPuS4ieetieiIsTwvc3Bhbj48c3Bhb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pu5HkvZM7Ij7kurrpl7Q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8L3RkPgoJCQk8dGQgdmFsaWduPSJ0b3AiIHdpZHRoPSI0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siPuS4ijwvc3Bhbj48c3Bhbj4yMzg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Ij7vvIzkuIs8L3NwYW4+PHNwYW4+MjU4MDwvc3Bhb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ZhbGlnbj0idG9wIiB3aWR0aD0iMjE2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WZhbWlseTr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oznrYnoiLE8L3NwYW4+PHNwYW4+N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5Lq66Ze0PC9zcGFuPjxzcGFuPjwvc3Bhbj4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NDQ0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pu5HkvZM7Ij7kuI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Dwvc3Bhbj48c3BhbiBzdHlsZT0iZm9udC1mYW1pbHk66buR5L2TOyI+77yM5Li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3ODA8L3NwYW4+CgkJCQk8L3A+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IxNi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6buR5L2TOyI+5LiA562J6Ii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ZmFtaWx5Oum7keS9kzsiPuS6u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8L3A+CgkJCTwvdGQ+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NCI+CgkJCQk8cCBjbGFzcz0iTXNvTm9ybWFs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6buR5L2TOyI+5bmz6ZO6PC9zcGFuPjxzcGFuPjMzODA8L3NwYW4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2YWxpZ249InRvcCIgd2lkdGg9IjIxN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c3BhbiBzdHlsZT0iZm9udC1mYW1pbHk6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4m5562J6IixPC9zcGFuPjxzcGFuPj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7keS9kzsiPuS6uumXtDwvc3Bhbj48c3Bhbj48L3NwYW4+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Q0NC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mYW1pbHk66buR5L2TOyI+5bmz6ZO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2ODA8L3NwYW4+CgkJCQk8L3A+CgkJCTwvdGQ+CgkJPC90cj4KCQk8dHI+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Y2MCIgY29sc3Bhbj0iMi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MS4xPC9zcGFuPjwvYj48c3BhbiBzdHlsZT0iZm9udC1mYW1pbHk66buR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sbM8L3NwYW4+PHNwYW4gc3R5bGU9ImZvbnQtZmFtaWx5Oum7ke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ul5LiL5bCP5a2p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kwKDwvc3Bhbj48c3BhbiBzdHlsZT0iZm9udC1mYW1pbHk66buR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j6rlkKvmuLjoiLnkuqTpgJo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PC9zcGFuPjxzcGFuPjwvc3Bhbj4KCQkJCTwvcD4KCQkJPC90ZD4KCQk8L3RyPg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PC90YWJsZT4KPHAgc3R5bGU9InRleHQtaW5kZW50OjE4My4z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Yj48c3BhbiBzdHlsZT0iZm9udC1mYW1pbHk65qW35L2TX0dCMjMx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uiHquWKqemhueebru+8iOaZr+eCue+8i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lt+S9k19HQjIzMTI7Y29sb3I6YmxhY2s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LbotLnmoIflh4bvvJo8c3Bhbj48L3NwYW4+PC9zcGFuPjwvYj4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iPjxzcGFuIHN0eWxlPSJmb250LWZhbWlseTrmpbfkvZNfR0IyMzE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nB0OyI+PHNwYW4+Jm5ic3A7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RhYmxlIHN0eWxlPSJ3aWR0aDo0OTVwdDtib3JkZXItY29sbGFwc2U6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VGFibGVHcmlk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Y2MCI+Cgk8dGJvZHk+CgkJPHRyPg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TYiIGNvbHNwYW49IjIiPgo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siPuiHqu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iOaZr+eCue+8iTxzcGFuPjwvc3Bhbj48L3NwYW4+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gw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YwPC9zcGFuPjxzcGFuIHN0eWxlPSJmb250LWZhbWlseTrpu5HkvZM7I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8L3NwYW4+PHNwYW4+PC9zcGFuPgoJCQkJPC9w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m7keS9kzsiPuS4i+S7t+ag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8L3A+CgkJCTwvdGQ+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KCQkJCTxwIHN0eWxlPSJtYXJnaW4tbGVmdDotNS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HNwYW4+NjA8L3NwYW4+PHNwYW4gc3R5bGU9ImZvbnQtZmFtaWx5Oum7ke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zwvc3Bhbj48c3Bhbj43MDwvc3Bhbj4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KBPC9zcGFuPjxzcGFuPjwvc3Bhbj4KCQkJCTwvcD4KCQkJCT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NS4yNXB0OyI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siPuS7t+agvDwvc3Bhbj48c3Bhbj48L3NwYW4+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2YWxpZ249InRvcCIgd2lkdGg9Ijk2Ij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tYXJnaW4tbGVmdDotNS4yNX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CgkJCQkJPHNwYW4+NzA8L3NwYW4+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siPuWygeS7peS4ijwvc3Bhbj48c3Bhbj48L3NwYW4+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bWFyZ2luLWxlZnQ6LT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T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fmoLw8L3NwYW4+PHNwYW4+PC9zcGFuPgoJCQkJPC9wPgoJCQk8L3RkPg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3MiI+CgkJCQk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Zm9udC1zaXplOjlwdDsiPuaYr+WQpuWPguWK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KCQkJCTwvcD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iBjbGFzcz0iTXNvTm9ybWFsIiBhbGlnbj0ibGVmd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6Ieq5Yqp6aG555uu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CQkJCTwvcD4KCQkJPC90ZD4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PgoJCQkJPHAgc3R5bGU9InRleHQtYWxpZ246bGVm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QkJCQk8c3BhbiBzdHlsZT0iZm9udC1mYW1pbHk66buR5L2TOyI+5Lu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PC9zcGFuPjxzcGFuPjwvc3Bhbj4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zcGFuPjwvc3Bhbj4KCQkJCTwvcD4KCQkJPC90ZD4KCQk8L3RyPgo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MjU2IiBjb2xzcGFuPSIy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zcGFuIHN0eWxlPSJmb250LWZhbWlseTrpu5HkvZM7Ij7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6g8L3NwYW4+PHNwYW4+PC9zcGFuPgoJCQkJPC9wPgoJCQk8L3RkPg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4MCI+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6LWg6Y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CgkJCQk8L3A+CgkJCTwvdGQ+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cyIj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Q7Ij7otaDp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KCQkJCTwvcD4KCQkJPC90ZD4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OTYiPg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ui1oOmAg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oJCQkJPC9wPgoJCQk8L3RkPg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3MiI+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oJCQkJPC9wPgoJCQk8L3RkPg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CI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oJCQkJPC9wPgoJCQk8L3RkPgoJCTwvdHI+CgkJPHRyPg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yNTYiIGNvbHNwYW49IjI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m7keS9kzsiPuS4h+W3nuWkp+eAkeW4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CgkJCQk8L3A+CgkJCTwvdGQ+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wIj4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ODA8L3NwYW4+CgkJCQk8L3A+CgkJCTwvdGQ+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A8L3NwYW4+CgkJCQk8L3A+CgkJCTwvdGQ+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j4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oJCQkJCTxzcGFuIHN0eWxlPSJ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CgkJCQk8L3A+CgkJCTwvdGQ+CgkJCTx0ZCB2YWxpZ249InRvcCI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oJCQkJCT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gkJCTwvdGQ+CgkJCTx0ZCB2YWxpZ249InRvcCIgd2lkdGg9Ijg0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zcGFuIHN0eWxlPSJmb250LWZhbWlseTrlrovkvZM7I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PC90cj4KCQk8dHI+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NiIgY29sc3Bhbj0iMi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6buR5L2TOyI+5bCP5LiJ5bOhPC9zcGFuPjx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ZhbGlnbj0idG9wIiB3aWR0aD0iODA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CgkJCQkJPHNwYW4gc3R5bGU9ImZvbnQtZmFtaWx5OuWui+S9kzsiPjE5MD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ZhbGlnbj0idG9wIiB3aWR0aD0iNzIi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E5MD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ZhbGlnbj0idG9wIiB3aWR0aD0iOTYi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E5MD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ZhbGlnbj0idG9wIiB3aWR0aD0iNzIi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ZhbGlnbj0idG9wIiB3aWR0aD0iODQiPg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ZhbGlnbj0idG9wIiB3aWR0aD0iMjU2IiBjb2xzcGFuPSI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oJCQkJCT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Ij7npZ7pvpnmnrY8L3NwYW4+PHNwYW4+PC9zcGFuPg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4MCI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MzYwPC9zcGFuPg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3MiI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zIwPC9zcGFuPg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5NiI+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jYwPC9zcGFuPgoJCQkJPC9wPgoJCQk8L3RkPg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3MiI+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oJCQkJPC9wPgoJCQk8L3RkPg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4NCI+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yNTYiIGNvbHNwYW49IjI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HNwYW4gc3R5bGU9ImZvbnQtZmFtaWx5Oum7keS9kzsiPu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4rPC9zcGFuPjxzcGFuIHN0eWxlPSJmb250LWZhbWlseTrpu5H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kurrlrrY8L3NwYW4+PHNwYW4+PC9zcGFuPg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4MCI+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zUwPC9zcGFuPgoJCQkJPC9wPgoJCQk8L3RkPg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3MiI+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zMwPC9zcGFuPgoJCQkJPC9wPgoJCQk8L3RkPg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5NiI+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jkwPC9zcGFuPgoJCQkJPC9wPgoJCQk8L3RkPg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3MiI+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oJCQkJPC9wPgoJCQk8L3RkPg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CI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oJCQkJPC9wPgoJCQk8L3RkPgoJCTwvdHI+CgkJPHRyPg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yNTYiIGNvbHNwYW49IjI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m7keS9kzsiPumftuWxseS4g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CgkJCQk8L3A+CgkJCTwvdGQ+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wIj4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MzA8L3NwYW4+CgkJCQk8L3A+CgkJCTwvdGQ+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zA8L3NwYW4+CgkJCQk8L3A+CgkJCTwvdGQ+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j4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oJCQkJCTxzcGFuIHN0eWxlPSJmb250LWZhbWlseTrlrovkvZM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CgkJCQk8L3A+CgkJCTwvdGQ+CgkJCTx0ZCB2YWxpZ249InRvcCI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oJCQkJCT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gkJCTwvdGQ+CgkJCTx0ZCB2YWxpZ249InRvcCIgd2lkdGg9Ijg0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zcGFuIHN0eWxlPSJmb250LWZhbWlseTrlrovkvZM7I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PC90cj4KCQk8dHI+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NiIgY29sc3Bhbj0iMi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6buR5L2TOyI+5q2m5rGJ5LiA5pel5ri4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PC90ZD4KCQkJPHRkIHZhbGlnbj0idG9wIiB3aWR0aD0iO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ui1oOmAgT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8L3RkPgoJCQk8dGQgdmFsaWduPSJ0b3AiIHdpZHRoPSI3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6LWg6YCB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gkJCTwvdGQ+CgkJCTx0ZCB2YWxpZ249InRvcCIgd2lkdGg9Ijk2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taDpgIE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PC90ZD4KCQkJPHRkIHZhbGlnbj0idG9wIiB3aWR0aD0iNz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HNwYW4gc3R5bGU9ImZvbnQtZmFtaWx5OuWui+S9kzsi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ZhbGlnbj0idG9wIiB3aWR0aD0iODQi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IHZhbGlnbj0idG9wIiB3aWR0aD0iMjU2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KCQkJCTxwIGNsYXNzPSJNc29Ob3JtYWw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Ij7lupDlsbHkuIDml6XmuLjvvIjkuI3lkKvppJ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oJCQkJPC9wPgoJCQk8L3RkPg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CI+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PC9zcGFuPgoJCQkJPC9wPgoJCQk8L3RkPgoJCQk8dGQgdmFsaWduPSJ0b3A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KCQkJCQk8c3BhbiBzdHlsZT0iZm9udC1mYW1pbHk65a6L5L2TOyI+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8L3RkPgoJCQk8dGQgdmFsaWduPSJ0b3AiIHdpZHRoPSI5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8c3BhbiBzdHlsZT0iZm9udC1mYW1pbHk65a6L5L2TOyI+M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8L3RkPgoJCQk8dGQgdmFsaWduPSJ0b3AiIHdpZHRoPSI3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c3BhbiBzdHlsZT0iZm9udC1mYW1pbHk65a6L5L2TOyI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mFsaWduPSJ0b3AiIHdpZHRoPSI4NCI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mYW1pbHk65a6L5L2TOyI+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TwvdHI+CgkJPHRyPgoJCQk8dGQgdmFsaWduPSJ0b3A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g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m7keS9kzsiPuS4ieS4quaZr+eCueS4uuWQjOS4gOaXtumXtO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AieWFtuS4gOOAgjwvc3Bhbj48c3Bhbj48L3NwYW4+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E0OCI+CgkJCQk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IiBjbGFzcz0iTXNvTm9ybWFs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ZvbnQtc2l6ZTo5cHQ7Ij7pu4TlsbHkuIDml6XmuLjvvIjkuK3ppJDot6/ppJ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goJCQkJPC9wPgoJCQk8L3RkPg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CI+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TkwPC9zcGFuPgoJCQkJPC9wPgoJCQk8L3RkPg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0OT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KCQkJCTwvcD4KCQkJPC90ZD4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Pg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PHNwYW4gc3R5bGU9ImZvbnQtZmFtaWx5OuWui+S9kzsi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KCQkJCTwvcD4KCQkJPC90ZD4KCQkJPHRkIHZhbGlnbj0idG9wIi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CgkJCQkJ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PC90ZD4KCQkJPHRkIHZhbGlnbj0idG9wIiB3aWR0aD0iODQ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HNwYW4gc3R5bGU9ImZvbnQtZmFtaWx5OuWui+S9kzsi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Ij4KCQkJCTxwIHN0eWxlPSJtYXJnaW4tbGVmdDo0L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pu5H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Z3ljY7lsbHkuIDml6XmuLjvvIjlkKvkuK3ppJD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8L3RkPgoJCQk8dGQgdmFsaWduPSJ0b3AiIHdpZHRoPSI4M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c3BhbiBzdHlsZT0iZm9udC1mYW1pbHk65a6L5L2T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TM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gkJCQk8L3A+CgkJCTwvdGQ+CgkJCTx0ZCB2YWxpZ249InRvcCI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o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5cHQ7Ij40Mz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KCQkJCTwvcD4KCQkJPC90ZD4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YiPg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Cg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zaXplOjlwdDsiPjM1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oJCQkJPC9wPgoJCQk8L3RkPg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oJCQkJPC9wPgoJCQk8L3RkPg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CI+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8L3RkPgoJCTwvdHI+CgkJPHRyPg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xNDgiPgoJCQkJPHAgc3R5bGU9Im1hcmdpbi1sZWZ0OjQ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HNwYW4gc3R5bGU9ImZvbnQtZmFtaWx5Oum7ke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2P6Iqx5p2RPC9zcGFu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5cHQ7Ij7kuIDml6XmuLjvvIjlkKvkuK3ppJ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8L3NwYW4+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gwIj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xODA8L3NwYW4+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cyIj4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E4MDwvc3Bhb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ZhbGlnbj0idG9wIiB3aWR0aD0iOTYiPg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E4MDwvc3Bhbj4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ZhbGlnbj0idG9wIiB3aWR0aD0iNzIiPg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ODQi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KPC90YWJsZT4KPHAgY2xhc3M9Ik1zb05vcm1hbCI+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tjb2xvcjpibGFjaztmb250LXNpemU6MTJ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ZuYnNwOw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Jm5ic3A7CjxwIGNsYXNzPSJNc29Ob3JtYWw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lt+S9k19HQjIzMTI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8c3Bhbj4mbmJzcDs8L3NwYW4+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2ZvbnQtc2l6ZToxMnB0OyI+54m55Yir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pbfkvZNfR0IyMzEyO2NvbG9yOmJsYWNr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05piO77yaPHNwYW4+PC9zcGFuPjwvc3Bhbj48L2I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21hcmdpbi1sZWZ0OjE4cHQ7IiBjbGFzcz0iTXNvTm9ybWFs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Zm9udC1zaXplOjEwcHQ7Ij48c3Bhbj4x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4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a4uOi9ruWBnOaziua4r+WPo+aXtu+8jOacquWPg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hueebru+8iOaZr+eCue+8ieeahOWuouS6uuWPr+WcqOiIueS8keaBr++8jOWos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OAguiLpemcgOemu+iIueW/g+mhu+W+geW+l+WIhueuoeWvvOa4u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umBteWuiOebuOWFs+WuieWFqOinhOWumu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6buR5L2TO2ZvbnQtc2l6ZToxMHB0OyI+PC9zcGFu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xOHB0OyIgY2xhc3M9Ik1zb05vcm1hb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6buR5L2TO2ZvbnQtc2l6ZToxMHB0OyI+PHNwYW4+Mu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A8L3NwYW4+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ZvbnQtc2l6ZToxMHB0OyI+6YeN5bqG6Iez5Y2X5Lqs5YyF6Ii56YeH5Y+W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a55byP77yM6ZyA6KaB5Y+C5Yqg55qE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iHquWKqemhueebru+8iOaZr+eCue+8ie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aXtuehruWumu+8jOS7mOasvuaWueW8j+aMiee7hOWbouekvue6puWumuaJp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boOaVheS4jeiDveWPguWKoOW3s+ehruWumueahOiHquWKqemhueebru+8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WPr+aPkOWJjTxzcGFuPjI0PC9zcGFuPuWwj+aXtuaPkOWHuuWPlua2iOa4uOini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OeJueWIq+e6puWumumhueebruaIluWGheWuuemZpOWklu+8ie+8jOWPlua2iOa4u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hueebru+8iOaZr+eCue+8iemcgOWxpeihjOebuOWFs+aJi+e7reOAguWuouS6u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acqumAieeahOiHquWKqemhueebru+8iOaZr+eCue+8ieWcqOa4uOi9ruS4iu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s+WumuWPguS4jueahOmcgOWxpeihjOebuOWFs+aJi+e7r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5pS+5byD6LWg6Y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iN6YCA5Lu75L2V6LS555So44CCPC9zcGFuPj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Zm9udC1zaXplOjEwcHQ7Ij48L3NwYW4+CjwvcD4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21hcmdpbi1sZWZ0OjE4cHQ7IiBjbGFzcz0iTXNvTm9ybWFsIj4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pu5HkvZM7Zm9udC1zaXplOjEwcHQ7Ij48c3Bhbj4z77y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zcGFuPjwvYj48Yj48c3BhbiBzdHlsZT0iZm9udC1mYW1pbHk6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HB0OyI+5Lqk6YCa77ya5Zu95YaF5Zub5pif57qn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6buR5L2TO2ZvbnQtc2l6ZToxMHB0OyI+5ri46L2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377yM5YWo6Ii55Lit5aSu56m66LCD77yM5omA5pyJ5a6i5oi/5pyJ5Y2r6KeG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44CC5Z+O5biC5Y+K5pmv5Yy66Ze05Lqk6YCa5Li656m66LCD5peF5ri46L2m44C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PHNwYW4+KDwvc3Bhbj7miJbmna3lt548c3Bhbj4pPC9zcGFuPuiHs+mHjeW6h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+8iDwvYj7ov5TnqIvngavovabnpajmoLnmja7otK3npajmg4Xlhr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ubTogIHkvZPlvLHogIXnmoTljp/liJnlronmjpLkuIrkuK3kuIvpk7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BwdD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6buR5L2TO2ZvbnQtc2l6ZTox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luZGVudDotMThwdDttYXJnaW4tbGVmdDox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Yj48c3BhbiBzdHlsZT0iZm9udC1mYW1pbHk66buR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PHNwYW4+NO+8jDxzcGFuPiA8L3NwYW4+PC9zcGFuP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m7keS9kztmb250LXNpemU6MTBwdDsiPuS9j+Wuv+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k8L3NwYW4+5aSp5L2P5a6/5ri46L2u5LiK77yM5LiJ5aSp5L2P5Y2O5Lic5a6+6aa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qCH5YeG6Ze077yI5Ye6546w5Y2V55S35Y2V5aWz5YiZ5a6J5o6S5LiJ5Lq66Ze0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KPC9wPgo8cCBzdHlsZT0idGV4dC1pbmRlbnQ6LTE4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hwdDsiIGNsYXNzPSJNc29Ob3JtYWwiPg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tmb250LXNpemU6MTBwdDsiPjxzcGFuPjXvvIw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mb250LWZhbWlseTrpu5H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7nlKjppJDvvJrmuLjoiLnlkozngavovabppJDotLnoh6rnkIbvvIzoiLnppJ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pZfppJDvvIjku73ppa3vvIzmnIDkvY7ppJDmoIc8c3Bhbj40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Wkqe+8ieOAgeWboumYn+mkkO+8iDxzcGFuPjY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5aSp6LW377yJ5ZKM54K56I+c562J55So6aSQ5pa55byP77yM5a6i5Lq6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6Gu5a6a77yM5Lmf5Y+v5Zyo5ri46L2u5LiK6Ieq6KGM6YCJ5oup44CC5ZCr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Mzwvc3Bhbj7ml6k8c3Bhbj42PC9zcGFuPuato++8jOWyuOmkkOS4uuahj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CjwvcD4KPHAgc3R5bGU9InRleHQtaW5kZW50Oi0xNy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3Ljg1cHQ7IiBjbGFzcz0iTXNvTm9ybWFsIj4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pu5HkvZM7Zm9udC1zaXplOjEwcHQ7Ij48c3Bhbj4277yM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8c3BhbiBzdHlsZT0iZm9udC1mYW1pbHk66buR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5a+85ri477ya5LiT5Lia5a+85ri45Y+K5bel5L2c5Lq65ZGY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HNwYW4+PC9zcGFuPjwvc3Bhbj4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g1cHQ7bWFyZ2luLWxlZnQ6MTcuODVwdDsiIGNsYXNzPSJNc29Ob3JtYWwiPg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m7keS9kztmb250LXNpemU6MTBwdDsiPjxzcGFuPjf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8L3NwYW4+PC9iPj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Zm9udC1zaXplOjEwcHQ7Ij7kv53pmanvvJrml4XooYznpL7otKPku7vpman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pmanjgILotaDpgI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tmb250LXNpemU6MTJwdDsiP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tmb250LXNpemU6MTBwdDsiPuaXhea4uOW4ve+8jOS5mOiIuee6quW/teWNoe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heeUsee7hOWbouekvuiHquihjOmAgeWPke+8i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iA8L3NwYW4+PHNwYW4gc3R5bGU9ImZvbnQtZmFtaWx5Oum7ke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siPjwvc3Bhbj4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SZuYnNwOwo8cCBjbGFzcz0iTXNvTm9ybWFs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pu5HkvZM7Zm9udC1zaXplOjEycHQ7Ij7nibnliKvnuqblrp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m7keS9kztmb250LXNpemU6MTJwd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cHQ7bWFyZ2luLWxlZnQ6MThwdDsiIGNsYXNzPSJNc29Ob3JtYWw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BwdDsiPjxzcGFuPjH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BwdDsiPuaKpeWQjeWJjeWKoeW/heS7lOe7humYheivu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gueaNrui6q+S9k+eKtuWGteaFjumHjeaKpeWQje+8m+makOeekumHjeWkp+eWvueX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iuW4pueXheWHuua4uOmAoOaIkOeahOWQjuaenOi0o+S7u+iHqui0n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gc3R5bGU9InRleHQtaW5kZW50Oi0xOH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Q7IiBjbGFzcz0iTXNvTm9ybWFsIj4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j4y44CBPHNwYW4+Jm5ic3A7IDwv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cHQ7Ij7lh7rlj5Hml7b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lr7mnKrnl4rmhIjnmoTmuLjlrqLor7fluKbkuIrluLjnlKjoja/lk4HvvIzml4X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kuI3pgILor7flj4rml7blkYror4nlr7zmuLj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KPC9wPgo8cCBzdHlsZT0i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hwdDsiIGNsYXNzPSJNc29Ob3JtYWw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PjPjgIE8c3Bhbj4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Bwd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aci+WPi+WcqOWHuuWPkeaXtuW4puWlvei6q+S7veivgeOAgeiAgeW5tOiv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kh+S9v+eUqOOAg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luZGVudDotMThwdDt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Cg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OOAgTxzcGFuPiZuYnNwOyA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HB0OyI+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q66Lqr5a6J5YWo5bm25L+d566h5aW96LS16YeN54mp5ZOB77yb5LiN6KaB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5Zui77yb6Ieq5aSH5pmV6L2m6I2v44CB6Zuo5Lye562J5peF5ri455So5ZO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1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WmgumBh+iIqumBk+OAgeawtOS9jeOAgeawlOWAmeOAgei/h+iIuemXu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etieS6uuWKm+S4jeWPr+aKl+aLkuWboOe0oOW9seWTjeihjOeoi++8j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OWMluiwg+aVtOihjOeoi+aIlua4uOiniOmhuuW6jzxzcGFuPiw8L3NwYW4+5Y+Y5pu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yw77yM5YeP5bCR6Ieq5Yqp6aG555uu77yI5pmv54K577yJ5oiW5bu257yT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YeP5bCR55qE6Ieq5Yqp6aG555uu77yI5pmv54K577yJ5oyJ5Zui6Zif5Lu3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paw5aKe6LS555So5ZKM6LWU5YG/6LSj5Lu7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5qE5L2P5a6/44CB6aSQ6aOf6LS555So5YWo6aKd6YCA6L+Y77yM5aKe5Yqg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6aSQ6aOf6LS555So5Y+M5pa5PHNwYW4+NTo1PC9zcGFuPuWdh+aRiuOAguW7tuS8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NjuS4nOa4uOiniOmhuuW6j+WPr+agueaNruaJgOiuoui/lOeoi+eBq+i9puelq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g+aVtOOAgjxzcGFuPjwvc3Bhbj48L3NwYW4+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g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i1t++8jOa4uOWuouWQiOWQjOehruWumueahOa4uOiniOihjOeoi+WSjOi/lOeoi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OAgeaXpeacn+etieS4jeW+l+WPmOabtO+8iOWmgumcgOWPmOabt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ueaNruWunumZheaDheWGteS6iOS7peWNj+WKqe+8jOaJgOS6p+eUn+i0ueeUqOWPi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4uOWuoui0n+aLhe+8m+WmguS4jeiDveWPmOabtO+8jOaMieWQiOWQjOaJp+ihj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gea4uOWuouS6q+WP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ZqeWFrOWPuOinhOWumueahOaXhea4uOWboumYn+aEj+WkluS/nemZqeW+hemBh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ihjOekvuWOn+WboOmAoOaIkOeahOWQhOexu+aEj+WkluS8pOWus++8jO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4uOWuouWFiOihjOWeq+S7mO+8jOS6i+WQjuaMieeFp+S/nemZqeWFrOWPuO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/nemZqeadoeS+i+OAi+i1lOS7mOOAgjxzcGFuPjwvc3Bhb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LjVwdDsiIGNsYXNzPSJNc29Ob3JtYWw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jgIHku6XkuIrmnaHmrL7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lhoXlrqLkvZzkuLrml4XmuLjlkIjlkIznmoTnu4TmiJDpg6jliIb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A93375A883BBD8CF13928EDFBDF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