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0B63C29982B5C6D9C7C8CB57D5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0B63C29982B5C6D9C7C8CB57D5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j4zpo57kupTml6XmuLjvvIjljbDosaHkuInkupr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zDQoNCjxicj4NCg0KCTzkuInkuprlj4zpo57kupTml6XmuLg+6YeN5bqG6Iez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77yI5Y2w6LGh5LiJ5Lqa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kup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ctODE2OTkwMDAgwqDCoOWuouacjVFR77yaOTczNzg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xn+WMl+acuuWcuuKAlOKAl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S4g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WHpOWHsOacuuWcu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axn+WMl+acuu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muWHpOWHsOacuuW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TU1NTU1OyI+5Zyo6KeE5a6a5pe26Ze0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mjnuS4ieS6mu+8jOmjnuacuuS4iuaXoOWvvOa4u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1NTU1NTU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lBONjIwMy8xNO+8mjIw5oiWQ0E0Mzg3Lz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zVTg3MTUmbmJzcDsvMTnvvJowNeaIlkNaODEzMS8xOO+8mjQw5oiWSFU3ODQ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77yaMzXmiJZQTjYyMTEvMTDvvJowNeaIllBONjIxMy8wN++8mjIwL1BONjIyMy8y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PC9zcGFuP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siPjxzcGFuIHN0eWxlPSJmb250LXNpemU6MTRweDsi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77yJ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Y29sb3I6IzU1NTU1NTsiPuaKtei+v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UseW9k+WcsOWvvOa4uOaOpeacuu+8jOWJjeW+gOS4i+amu+mFkuW6l+WFp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aXqemkkOWQju+8jOS5mOiIueWJjeW+gOS4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NTU1NT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oYPmupDlv5jlv6flsI/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PC9zcGFuP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wMDAwZmY7Ij7jgJDopb/lspvmlofljJbml4XmuLj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tjb2xvcjojNTU1NTU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zDliIbpkp/vvIzmuLjop4jml7bpl7T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4Ot5bim5rW35ruo5rWq5ryr5LyR6Zey77yM5oiQ576k57uT6Zif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J5Y2B6Imy55qE5rW35bqV54+K55Ga77yM6K6p5Lq66L+r5LiN5Y+K5b6F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r2c5rC05pyN5LiL5rW35o6i5a+G77yM5rex5bqm5L2T6aqM5ZSv576O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5Y+w44CB6YeR5rKZ6KeS5rW35rup44CB6JiR6I+H5Lqt44CB6KeC5rW35Lqt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aWH55+z44CB5oOF5Lq65pyo5bGL44CB6LSd5aOz6ZW/5bu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U1NTU1NTsiPu+8jOe9rui6q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ahOa1qua8q+aDheaAgOOAgua1j+iniOiRl+WQjeeahDRB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AwMDBmZj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kTwvc3Bhbj4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vvIjovabnqIvnuqYxMOWIhumSn+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iuqeaCqOaEn+WPl+WkqeS5i+a2r+OAgea1t+S5i+ink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elnuWlh+S4juelnuenmOOAguWNl+WkqeS4gOafseefs+OAgeWkqea2r+a1t+in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1t+WIpOWNl+Wkqeefs++8jOaXpeaciOWQjOi+ieefs+i1kOS6iOaCqO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WSjOeIseaDheeahOWQjOaXtui/mOi1i+S6iOaCqOi0ouWvjOWSjOWBpeW6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S7geeIseOAguS4gOWPpeivne+8muWkqea2r+a1t+inkueahOWkmumHje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aCqOeahOaZuuaFp++8jOaPkOmrmOaCqOeahOWig+eVjO+8jOaUvuWkp+aC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S4sOWvjOaCqOeahOS6uueUn+OAguaZmumkkOWQju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bigJT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iYWNrZ3JvdW5kLWNvbG9yOiNmZmZmZmY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a4uOeOqeWbveWutjVB57qn5pmv5Yy6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AwMDBmZjsiPuOAkO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vvIjovabnqIvnuqY0MOWIhumSn++8j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OWIhumSn++8ie+8jO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u+eUn+aWh+WMluOAgeingumfs+aWh+WMluOAgeWkmumHjeaWh+WMluebuOS6ku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W+l+ebiuW9sOOAgueJueWIq+aYr+S4lue6quS5i+S9nDEwOOexs+mrm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SjOS8oOS4luS5i+WunemHkeeOieingumfs+iuqeS9oOmch+aSvOaXoOav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Wt+W8oOOAguWJjeW+gOa1t+WNl+acgOWkp+eahOWFtOmahuWNjuS+qOWFtOmah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guingj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Ij7jgJDlhbTpmobng63luKbmpI3nianlm6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U1NTU1OyI+5qyj6LWP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5byC6I2J77yI6L2m56iL57qmM+Wwj+aXtu+8jOa4uOiniOaXtumXt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pma6aSQ5ZCO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pep6aSQ5ZCO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LiW55WM5ZCN5ZOB5oqY5omj5bqX77yM5rW35Y2X5bKb5pyA5paw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peF5ri45aWl54m56I6x5pav77yM5rGH6IGa5LiW55WM5ZCN54mM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oqY5omj44CC5LmL5ZCO5oqK6Ieq5bex6J6N5YWl5Yiw5rW35aSp5LiA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Y6744CB546p5rW344CB55yL5rW344CB5oSf5Y+X5bKb5Lit5bKb5LmL576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Kr6KqJ5Li64oCc5rW35LiK5LiW5aSW5qGD5rqQ4oCd55qENEHnuqf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MDAwMG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cGFuP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U1NTU1NTsiPu+8iOi9pueoi+e6pjIuN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4MOWIhumSn++8ie+8jOWym+S4iuiHqueEtumjjuWFiee7ruS4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WPoOe/oO+8jOWxseefs+W2meWzi++8jOa1t+awtOa4hea+iO+8jOaymei0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iFu++8jOaBjeiLpeeOieW4puWkqeaIkO+8jOWcqOi/meS7v+S9m+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ahOa1t+Wym+S4iuaUvumjnuaCqOeahOW/g+eBteOAguS4gOWPpeivne+8jOWIs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mDveaEn+WPueKAnOWkj+WogeWkt+OAgeWhnuePreWym+OAgemprOWwlOS7o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eaPkOmbheS5n+S4jeWPiuWmguatpOKAne+8jOiAjOS4lOi/memHjOabtOacie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2s+aCqOWym+S4iuaSkumHjueahOeWr+eLguaXtumXtOOAguWJje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e+juiqieeah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wMDAwZmY7Ij7jgJDkuprpvpnmub7mtbflupXkuJbnlY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E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77yI6L2m56iL57qmNDDliIbpkp/vvIzmuLjop4jml7bpl7T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tbfln5/muIXmvojpgI/mmI7vvIzmtbfmsLTog73op4HluqYmbmJzcDs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sbPvvIzmmK/lm73lhoXmnIDkvbPmvZzmsLTln7r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Yek5Yew5py65Zy64oCU4oC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ml6nppJDlkI7muLjop4g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N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Y29sb3I6IzAwMDBmZ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nOa1t+WbveWutuaXhea4uOW6puWBh+WMuuOAkT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7vvIjovabnqIv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S4jeWwkeS6jjEwMOWIhumSn++8ie+8jOePiueRm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S4i+WNiOiHqueUsea0u+WK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NTU1NTU7Ij7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kI7pgIHmnLrvvIzpo57mnLrkuIrml6Dlr7zmuLjvvIz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5Y+C6ICD6Iiq54+t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U1NTU1NTsiPuaXtumXtD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UE42MjA0LzE3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zODgvMTnvvJo1MOaIljNVODcxNi8yMu+8mjUw5oiW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kNaODEzMi8yMe+8mjQ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ODQzLzEz77yaMjU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NTU1NTU1OyI+5oiWUE42MjEyLzEz77yaMTDmiJZQTjYyMTQv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TjYyMjQvMjLvvJowNei1t+mjnu+8j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1NTU1NT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ooYzml7bpl7TnuqY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NTU1NTU7Ij7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S4ieS6mizmmK/lhajlm73mnIDlpKfnu4/mtY7nibnljLrmtbfljZfnnI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jgILmmK/mtbfljZfnnIHljZfpg6jnmoTkuK3lv4Pln47luILlkoz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nqLnur075piv5oiR5Zu95Lic5Y2X5rK/5rW35a+55aSW5byA5pS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yA5Y2X56uv55qE5a+55aSW6LS45piT6YeN6KaB5Y+j5bK477yb5piv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77yb5piv5bu66K6+5Lit55qE5Zu96ZmF54Ot5bim5rW35ruo6aOO5pm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C5LiJ5Lqa5biC5Zyw5aSE5rW35Y2X5bKb5pyA5Y2X56uv77yM5L2N5LqO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sDA54oCyMzTigLPigJXigJUxOMKwMzfigLIyN+KAs+OAgeS4nOe7jzEwOMKwNTbigLI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eKAlTEwOcKwNDjigLIyOOKAs+S5i+mXtOOAguS4nOmCu+mZteawtOWOv++8jOWMl+S+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eWOv++8jOilv+avl+S5kOS4nOWOv++8jOWNl+S4tOWNl+a1t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C1jb2xvcjojZmZmZmZmO3RleHQtaW5kZW50Oi0yMC41OH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siPjHjgIH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voDov5TmnLrnpa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iOe7j+a1juiIs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py65bu654eD5rK5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M56m66LCD5peF5ri46L2m44CC5Zug5rW35Y2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rua5Yqo5Y+R6L2m77yM5peF5ri456S+5LuF6IO95L+d6K+B6K+B57uZ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q+P5Lq65LiA5q2j5Z2Q77yM5aaC5Zyo5L+d6K+B5q+P5Lq65LiA5q2j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peF5a6i5a+56L2m6L6G5oqV6K+J77yM6K+355u05o6l5ZCR5peF5ri4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5Lit5b+D77yIMDg5OC02NjUyMDgxM++8iei/m+ihjOaKleivieOAgj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siPjLjgIH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Qq+a1t+WNl+aUv+W6nOWfuumHke+8jOehruS/n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S4gOW6iuS9je+8jOWmgumBh+WNleeUt+WNleWls+aXtu+8jOa4uOWuouiHquaEv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wvemHj+WuieaOkuS4ieS6uumXtOaIluWKoOW6iu+8iO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oOazleWuieaOkuS4ieS6uumXtOaIluWKoOW6iuaXtu+8jOa4uOWuouiHquaEv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ueUs+aYju+8mua4uOWuouWFpeS9j+mFkuW6l+aXtu+8jO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CjwvcD4K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tNjUuNjFwdDtjb2xvcjojNTU1NTU1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LiJ5Lqa5oyH5a6a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HmsLTkuJrjgIHmg6Dmma7nmbvjgIHph5Hpg73jgIHnvo7lr4zmma/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k53mtbfpk7bmu6njgIHph5Hosa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2Z5oGp44CB6YeR5rW36Y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byO44CB546W6b6Z44CB55Ge5rOw44CB6LGq6YO944CB56eL5p6X5LqR5a6044CB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6ZGr5Lic5pa544CB5rC05LqR6Ze044CB5pmv56iL44CB6ZO26IuR44CB5rW35pif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qx5byA5Zub5a2j44CB5Y2O5L+h44CB57+g5bGP5rmW44CB6b6Z5YW0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Km5rm+44CB5rW36Jm544CB6Ie75r6c5rW35pmv44CB5rW35LiK5piO5pyI44CB6LG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6LGq5aiB6bqS6bqf44CB5Lic5pa55rW35pmv44CB5Yqb5ZCI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YW06ZqG5oyH5a6a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h5H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uZbphZLlupfjgIHpkavmoaXphZLlupfjgIHmuK/pvpnphZLlupfjgIHmmI7nj6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h5Hlj7bmoYPlm63jgIHmuKnms4nlrr7ppobjgIHpkpPpsbzlj7DjgIHljZf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urfkuZDlm63vvJ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TMu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NTU1NTU1OyI+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ZmY7Zm9udC1zaXplOjE0cHg7Zm9udC13ZWlnaHQ6Ym9sZ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+5aSH5rOo77yaMeOAgeS7peS4iumFkuW6l+S9j+Wuv+agh+WHhu+8m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OAgemFjeacieeDreawtOWZqOOAgeW9qeeUteOAgeepuuiwg+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WfuuacrOiuvuaWv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ZmY7Zm9udC1zaXplOjlwdDtmb250LXdlaWdodDpib2xk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mZmZmZmY7dGV4dC1pbmRlbnQ6MzkuMzNwd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0ZXh0LWRlY29yYXRpb246dW5kZXJ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WNl+mFkuW6l+WkmuS4uuaXhea4uOW6puWBh+mFkuW6l++8jO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j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lwd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LTExLjE2cHQ7Y29sb3I6IzU1NTU1N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+OAgeeUqOmkkO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6iL5Z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to+mkk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+ato+WGheWQq+S4gOmh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0oOaWi++8jOaXqemkkOS4uuS4reW8j+iHquWKqeaIluWbtOahjOaXq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CH5YeG5Li6OOiPnDHmsaTvvIw06I2kNOe0oO+8jOaJgOaci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ijml6nppJDphZLlupflt7LlkKvvvIzlpoL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vvJvlhbTpmobmraPppJDnlLHkuo7phZLlupfmiL/otLn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TpmobmraPppJDkuI3nlKjotLnnlKjkuI3pgIDnlKjppJAp55So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MxMOS6uuagueaNruagh+WHhuWboumkkOmkkOagh+WuieaOku+8jO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oj5zoj5z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Fja2dyb3VuZC1jb2xvcjojZmZmZmZmO3RleHQtaW5kZW50Oi0yNi40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TjgIHpl6jnpaj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Qq+ihjOeoi+S5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KPHAgc3R5bGU9In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2NvbG9yOiM1NTU1NT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jgIHlr7zmuLjvvJ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9k+WcsOS4reaWh+aMgeivge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DlhYMv5Lq6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uOAgeWEv+erp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uKAlDEy5bKB5YS/56ul6LS555So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5peF5ri46L2m5L2N6LS577yb5aaC5p6c5Lqn55Sf5YW25LuW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546w5LuY44CCPC9zcGFu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x44CB5L+d6Zmp77ya5Li656Gu5L+d5Lq66Lqr44CB6LSi5Lq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6S+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77yM5YW35L2T6LWU5LuY5qCH5YeG5Y+C54Wn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dlaWdodDpib2xk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TU1NTU1Oy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eOAgeWboOaImOS6ie+8jOWP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VuO+8jOWcsOmch+etieS4jeWPr+aKl+WKm+iAjOW8lei1t+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MHB4O2NvbG9yOiM1NTU1NTU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244CB6KGM56iL5Lit572X5Yi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C9zcGFu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YWxpZ246bGVm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2NvbG9yOiM1NTU1NTU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Zm9udC13ZWlnaHQ6Ym9sZDsi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h6rkuLvotK3nianmj5DnpL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d2VpZ2h0OmJvbG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1NTU1NTU7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44CB6LSt5Lmw54+g5a6d6K+36K6k5YeG5ZOB5ZCN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G5a625Ye65YW35p2D5aiB5py65p6E55qE5ZOB6LSo6Ym05a6a5Lm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JhY2tncm91bmQtY29sb3I6I2ZmZmZmZ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U1NTU1NTs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LjgIHotK3kubDpiYbnn7PopoHmoLnmja7nvo7lnI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YPlqIHmtYvor4TmnLrmnoTlh7rlhbfnmoTlk4HotKjpibTlrprkuabmnaX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flgLzlkozlk4HotKj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3RleHQtaW5kZW50OjBweD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xNHB4OyI+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i+ihqOivt+iupOWHhuWTgeeJjOOAgeWei+WPt+WPiuWOn+S6p+Wbve+8m+W5t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0ouWPluWTgei0qOivgeS5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Lmw55S15Zmo5Y+K55S15a2Q5Lqn5ZOB6ZyA6K6k5YeG5ZOB54mM5Y+K5Z6L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77yM5bm25ZCR5ZWG5a6257Si5Y+W6LSo5L+d6K+B5Lmm5ZKM5L+d5L+u5Y2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luZGVudDowcHg7Y29sb3I6IzU1NTU1NTs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XjgIHotK3kubDljJblpp3lk4Hor7f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IbmuIXop4TmoLzvvIzor4bliKvmnInmlYjmnJ/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mFja2dyb3VuZC1jb2xvcjojZmZmZmZm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NTU1NTU1Oy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5C44CB5ri46KeI5pyf6Ze055qE5paH5piO5Y+K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44CB6YG15a6I5b2T5Zyw5rOV5b6L5Y+K5rOV6Ke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Ep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Ieq5bex55qE5pyJ5pWI6K+B5Lu277yM5Lul5aSH5p+l6aqM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M6K+36YCf5oql6K2m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eWuiOS6pOmAmuazleinhO+8jOi/h+mprOi3r+aXtu+8jOivt+mBteWuiOS/oeWP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WBnO+8jOe7v+eBr+ihjO+8jOi1sOS6uuihjOaoqumBk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ynkuI3kubHkuKLlnoPlnL7vvIzkuI3pmo/lnLDlkJDnl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pKflsI/kvr/vvIzmlofmmI7lh7rooYzvvIzkuonlgZrmlofmmI7ml4XmuL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KDQp5LiN5Y+v5Zyo56aB54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954Of44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PC9wPgo8cCBzdHlsZT0idGV4dC1hbGlnbjpsZWZ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0ZXh0LWluZGVudDowcHg7Y29sb3I6IzU1NTU1N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g1K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7igJzml4XooYz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nm7jlhbPms5XlvovjgIHpo47kv5fkuaDmg6/jgIHlrpfmlZnnpoHlv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gIXmtLvliqjigJ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ZmYwMDAwO2ZvbnQtc2l6ZToxMnB0O2ZvbnQtd2VpZ2h0OmJvbG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nVuZGVybGluZT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Ninlj4LliqDooYznqIvkuK3lkKvmnInmiJbmmK/muLjlrqLoh6rooYzlj4Lliq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nnm67lpoLvvJrmvZzmsLTjgIHot7PkvJ7jgIHmu5Hpm6rjgIHmu5HlhrDjgIHmu5H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nnjI7jgIHmlIDlsqnjgIHmjqLpmanjgIHmrabmnK/jgIHmkZTot6TjgIHnibnmi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jgIHouabmnoHjgIHljaHkuIHovabjgIHmvILmtYHjgIHpqpHpqa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pobnnm67nmoTvvIzor7fmoLnmja7oh6rouqvouqvkvZPlgaXlurfmg4Xlhr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m6DntKDogIPomZHmmK/lkKblj4LliqDvvIzmnKznpL7lu7rorq7ni6znq4v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jgIE1NeWygeS7peS4iuiAgeW5tOS6uuOAgeacieW/g+iEj+eXhe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AguWQiOWPguWKoOS7peS4iumhueebrueahOS6uue+pOS4jeimge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umhueebruWtmOWcqOS4gOWumuWuieWFqOmjjumZqe+8ge+8ge+8g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e6puaXtuS7o+ihqOS6uuW3suetvuWQiOe6puaIluaYr+a4uOWuouiHqueUseiHqu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+8jOinhuS4uuW3suWFqOmDqOa4healmuW5tuWujOWFqO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ueebruaJgOWtmOWcqOeahOmjjumZqe+8jOeUseS6j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gOWIh+S8pOWus+Wdh+eUsea4uOWuouiHquihjOi0n+i0o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AzcHQ7Y29sb3I6IzU1NTU1NTs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g3KeWmguWboOa4uOWuouiHqui6q+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S4jeWHhuaXtuWIsOmbhuWQiOWcsOOAgeengeiHquWklu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etie+8iemAoOaIkOaZr+eCueWPiua1j+iniOaXtumXtOacieaJgOWPm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/m+ihjOeahO+8jOS4gOWIh+WQjuaen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i4x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OCnlnKjoh6rnlLHmtLvliq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jgIHlronlha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y44CB6YWS5bqX5YaF55qE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Wl5L2P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qk57qz6YWS5bqX6ZKl5YyZ54mM5oq86YeR77yM5ZCM5pe2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pS25o2u5LqO6YCA5oi/5pe25Yet5oi/5Y2h5Y+K5oq86YeR5pS25o2u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ZCm57uT6LSm6YCA5qy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emFkuW6l+WGheWmguacieaUtui0ueeUteinhu+8jOS4lOiHquihjOaUtueci+ivp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ahO+8jOivt+emu+W6l+aXtuWIsOWJjeWPsOS7mOi0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phZLlupfmiL/pl7TlhoXlpoLmnInpo5/lk4HmiJbml6X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lsZ7kuo7muLjlrqLoh6rnlLHoh6rkuLvmtojotLnnianlk4HvvIz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IzlpoLmnpzoh6rnlLHkuqvnlKjlkI7vvIzor7fnprvlupfml7b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5jotLn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Qp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16K+d5ouo5omT5biC5YaF77yM5Zu96ZmF6ZW/6YCU5Z2H5bG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M5aaC6Ieq55Sx6Ieq6K+35L2/55So55qE6K+36Ieq6KeJ5LuY6LS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0ZXh0LWluZGVudDowcHg7Y29sb3I6IzU1NTU1NT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g1KeWcqOWFpeWOleaIlu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gvOWkluWwj+W/g++8jOS7pemBv+WFjeWboOacieawtOa4jeOAgea0l+a8s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u+WvvOiHtOa7keWAkuaRlOS8p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lhbblroPms6jmhI/kuovpob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LTEzLjVwdDtjb2xvcjojNTU1NTU1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KDEp5a+75rGC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H5pyJ57Sn5oCl5LqL5Lu277yM5YyF5ous6YGX5aSx44CB6YGH6LS844CB5oSP5aS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oCl55eH44CB54Gr6K2m562J562J77yM6K+35Y+K5pe25ZGK55+l5a+85ri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U5omT5b2T5Zyw55qEMTE544CBMTEw44CBMTIw562J55S16K+d5rGC5o+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X5LiK55qE5beh6K2m5oiW5Yiw6K2m5bGA5oql5qG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JhY2tncm91bmQtY29sb3I6I2ZmZmZmZj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U1NTU1NTs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yKemaj+i6q+eJqeWTge+8mumaj+i6q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iHquihjOWmpeWWhOS/neeuoe+8jOS4jeWPr+aUvuWcqOihjOadju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S4ouWkse+8jOWQjOaXtuivt+iwqOmYsuaJkuaJ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or4Hku7bvvJror7fpmo/ouqvmkLrluKblubb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or4Hku7bvvIzlpoLouqvku73or4HvvIzmiLflj6PmnKznrYnvvIzku6XlhY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KDmiJDnmoTkuI3lv4XopoHnmoTpurvng6bjgI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S4gOWIh+i0temHjeeJqeWTge+8iOWMheaLrOaKpOWPo+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eOsOmHkeetie+8ieW/hemhu+maj+i6q+aQuuW4pu+8jO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S4iuaIlumFkuW6l+aIv+mXtOWGhe+8jOS7pemYsuS4jea1i+OAgu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aXheihjOekvuS4jeaJv+aLhei1lOWBv+i0o+S7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siPjTjgIHlronlha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dGV4dC1pbmRlbnQ6LTEzLjVwd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6K+35bCK6YeN5peF5ri45b2T5Zyw55qE6aOO5Zyf5Lq65oOF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L+X5Y+K5a6X5pWZ5L+h5Luw77yM5Lul5YWN5Y+R55Sf5Y+j6KeS5oiW5piv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yC5bi45oOF5Ya16K+356ys5LiA5pe26Ze05ZGK55+l5a+85ri444CB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7qm5peF6KGM56S+77yM55Sx5LuW5Lus5Ye66Z2i5Y2P5ZWG5aSE55CG77yb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YCa5bel5YW35LiK77yI5YyF5ous5rG96L2m44CB54Gr6L2m44CB6L2u6Ii5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6K+35oyJ55u45YWz6KeE5a6a5bCx5Z2Q77yM5aaC5pyJ5a6J5YWo5bim55qE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7O757uf5aW95a6J5YWo5bim77yM6LWw5Yqo5pe26K+35oqK5aW95om25omL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77yb5LiK44CB5LiL5qW85qKv6K+35om25aW956uZ56iz77yM6YG/5YWN6Li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GU5Lyk44CB5Zyo6YCa6L+H5peL6L2s5byP55qE6Zeo5pe26K+35LiA5LiA55qE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ul5oyk6YCg5oiQ5oyC5Lyk562J562J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JhY2tncm91bmQtY29sb3I6I2ZmZmZmZj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yKeazqOaEj+W9k+WcsOi9puihjOaWueWQkeinhOWumu+8jOmBteWui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MHB4O2NvbG9yOiM1NTU1NTU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oMynmmZr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miL/pl6jjgIHnqpfmmK/lkKblhbPlpb3vvIzotLXph43nianlk4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kv53pmanmn5zmiJbotLTouqvkv53nrqH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aKpOeFp+ivgeS7tuWPi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S6pOe7meS7luS6uuaIlueVmeWcqOi9puS4iuOAgeaIv+mXtOWGheOAg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eJueWIq+azqOaEj+Wwj+WBt+OAgeaKouWKq+iAhe+8jOmBh+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W/q+aKpeitpuaIlumAmuefpemihumYn+aIluWvvOa4u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SnkuIvovabml7bor7forrDkvY/ovablj7fjgIHovabl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fot6/or7fnq5nlnKjmm77nu4/otbDov4fnmoTlnLDmlrnnrYnlgJnjgIHliIf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kubHot5HvvIzor7fpmo/ouqvmkLrluKbphZLlupfljaHvvIzlnKjov7fot6/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ZPnmoTlo6vlm57phZLlupf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C1jb2xvcjojZmZmZmZmO3RleHQtaW5kZW50OjBweD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mYW1pbHk65a6L5L2TO2ZvbnQtc2l6ZToxNHB4OyI+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oiW5piv55m75py65pe277yM5LiN6KaB5biu5LuW5Lq65pC65bim54mp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77yM5bm25rOo5oSP5bCG5peF6KGM5YyF55yL566h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LiN5b+F6KaB55qE6bq754Om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JhY2tncm91bmQtY29sb3I6I2ZmZmZmZjt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go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3KeWknOaZmuacgOWlveS4jeimgeWkluWHuu+8jOWmguehrumcgOWkluWH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CgOe6pjPkurrku6XkuIrlubbmnInnlLflo6vkuIDpgZPvvIzlubblkYrnn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ms6jmhI8xMeeCueS5i+WJjeWbnu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iYWNrZ3JvdW5kLWNvbG9yOiNmZmZmZmY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aWu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o8L3A+CjxwIHN0eWxlPSJ0ZXh0LWFsaWduOmxlZn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3RleHQtaW5kZW50OjBwe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aC6YG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t5ZCr5pyJ6Lef6Ieq6Lqr5L2T6LSo6L+H5pWP55u45YWz55qE6aOf54mp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piv5ZCm6aOf55So77yM5ZCM5pe25pWs6K+35rOo5oSP5Zyw5Z+f5beu5by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C05Zyf5LiN5pyN562J5byC5bi45oOF5Ya177yM5ri45a6i5Y+v5Lul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j5ZGz77yM6Ieq5bim5LiA5Lqb5qao6I+c77yM6L6j6YWx5ZOB562J6K6p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96YeP5aSa5ZCD77yM5Lul5L+d6K+B5pyJ5YWF5rKb55qE57K+5Yqb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0ZXh0LWluZGVudDowcHg7Y29sb3I6IzU1NTU1NT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NuOAg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Yr+ivhOWumuaXhea4uOaOpeW+hei0qOmHj+eahOmHjeimgeS+neaNr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4uOiniOihjOeoi+WujOavleWQju+8jO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aYr+S6iei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aPkOWHuu+8jOWPjOaWueWNj+WVhuino+WGs++8jOWNj+WVhuacq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cieWFs+mDqOmXqOaPkOWHuuaKleivieOAguaBleS4jeaOpeWPl+iZmuWhq+OAge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S7pe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0B63C29982B5C6D9C7C8CB57D5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