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0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0665EC86769D8AB3F84590503B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0665EC86769D8AB3F84590503B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4gLeS5lOWutuWkp+mZoi3ojYnljp8t5rKZ5ryg5Y+M5Y2n5YWt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zaGlwLnRvdXJzeC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lb/msZ/kuInls6Hml4XmuLjnvZEiIHRpdGxl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GJvcmRlcj0iMCI+PC9kaXY+DQoNCg0KDQo8aDE+57yW5Y+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aSV6Ziz57qi57uP5YW457q/6LevPuW5s+mBpeWPpOWfjiAt5Lm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LeiNieWOny3mspnmvKDlj4zljaflha3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WkquWOn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quWOny3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bzlkozmtannibkt5biM5ouJ56mG5LuB5aSn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pnlj6TljI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iM5ouJ56mG5LuB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W6k+S4jem9kOaymea8oC3lkbzlkozmtannib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bzlkozmtannibkt6YeN5bq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MTM6Mj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aSq5Y6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kuo7ml6nkuI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NvbG9yOmJsYWNrO2ZvbnQtc2l6ZTo5cHQ7Ij4wN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jpvpnlpLTlr7rngavovabnq5npm4blkIjvvIzkuZjngav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LNjk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asoei1tOWkquWOn++8jOWQr+eoi+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4OjE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+8jOasoeaX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Aw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aKtei+v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rljp8t5ZG85ZKM5rWp54m5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zlkI48c3BhbiBzdHlsZT0iY29sb3I6YmxhY2s7Ij7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jgJA8L3NwYW4+PGI+5bmz6YGl5Y+k5Z+O44C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IwNjA7Ij7vvIg8L3NwYW4+PC9iPuWQq+WPpOWfjumAmuelqOWSj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TwvYj48c3Bhbj4tPC9zcGFuPuWug+S9jeS6juWxseilv+S4remDq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+aciTxzcGFuPjI3MDA8L3NwYW4+5aSa5bm05Y6G5Y+y55qE5paH5YyW5ZCN5Z+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6ys5LqM5om55Zu95a625Y6G5Y+y5paH5YyW5ZCN5Z+O55qE5Zub5bed6ZiG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i95rGf44CB5a6J5b695q2Z5Y6/5bm256ew5Li6PHNwYW4+4oCcPC9zcGFuP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S4uuWujOWlveeahOWbm+Wkp+WPpOWfjjxzcGFuPuKAnTwvc3Bhbj7vvIzppJDlkI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4Lop4LmlrDlubTkuK3nmoTlj6Tln47po47osozvvIzkuobop6PkvKDnu5/nmoT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vvIw8Yj7muLjmmI7muIXkuIDmnaHooZfnnIvlubPpgaXljoblj7L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Js8L2I+6LW0PGI+56WB5Y6/PC9iPu+8iOi9pueoizxzcGFuPjMwS0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DA8L3NwYW4+5YiG6ZKf77yJ77yM5Y+C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heS7o+aZi+WVhuW3qOi0vuS5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uOixquWuheOAgeabvuWcqOS4reWkrueUteinhuWPsOm7hOmHkeaXtuauteeDreaS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3qOeJh+S5lOWutuWkp+mZoueahOaLjeaRhOWc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igJTigJTjgJA8Yj7kuZTlrrb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+ICg8L3NwYW4+5ri46KeIPHNwYW4+MS41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IOWug+aYr+a4heS7o+WFqOWbveiRl+WQjeeahOWVhuS4mumHkeiejei1hO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lOiHtOW6uOeahOWuheesrOOAguWni+W7uuS6jua4heS7o+S5vumahuW5tOmX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acieS4pOasoeWinuS/ru+8jOS4gOasoeaJqeW7uu+8jOe7j+i/h+WHoOS7o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+8jOS6juawkeWbveWIneW5tOW7uuaIkOS4gOW6p+Wuj+S8n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W5tumbhuS4reS9k+eOsOS6huaIkeWbvea4heS7o+WMl+aWueawkeWxh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+8jOaxvei9pui/lOWbnuWkquWOn++8jOaZmuS4iuS5mOWdkDxzcGFuPjI0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6m66LCD56Gs5Y2n5ZG85ZKM5rWp54m5PHNwYW4+L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e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ieWO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5LiKPHNwYW4+MTA6MDA8L3NwYW4+5bem5Y+z5oq16L6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M5o6l5Zui77yM5ZG85ZKM5rWp54m55bGV56S65LqG6JKZ5Y+k5peP44CB6YSC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P44CB6YSC5rip5YWL5peP44CB6L6+5pah5bCU5peP5Lq65rCR5Yib6YCg55qE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rCR5L+X5paH5YyW44CC5ZCO5LmY6L2m5YmN5b6APGI+44CQ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RPC9iPu+8iOi9pueoi+e6pjxzcGFuPjI8L3NwYW4+5bCP5pe2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PHNwYW4+NDwvc3Bhbj7kuKrlsI/ml7bvvIk8Yj7vvIw8L2I+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uE5Lyf55qE6Zi05bGx5bGx6ISJ6aOO5YWJ77yM5oq16L6+6I2J5Y6f5ZC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5qyi6L+O5Luq5byP77yM5Y2I6aSQ5ZOB5bCd6aOO5ZGz5omL5omS576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C5Yqg6I2J5Y6f5rS75Yqo77yI6KeC55yL6LWb6ams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byP5pGU6Lek77yM5pma6aSQ5bit6Ze06JKZ5Y+k5Luq5byP5pWs6YWS77yM54y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eC6LWP5YW35pyJ5rWT6YOB5rCR5peP6aOO5oOF55qE6JKZ5Y+k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+C5Yqg6I2J5Y6f5LmL5aSc56+d54Gr5pma5Lya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jOaLieephuS7geWkp+iNieWOny3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mspnmvKAt5ZG85ZKM5rWp54m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zpgJTlv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rKz5aWX5bmz5Y6f44CB54Gr5Yqb5Y+R55S15Y6C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zkuZ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qT5biD6b2Q5rKZ5ryg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L2m56iL57qmPHNwYW4+NTwvc3Bhbj7lsI/ml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kvY7kuo48c3Bhbj4yPC9zcGFu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vKvmuLjmspnmtbflubbop4LotY/mspnmvKDpo47lhYnvvI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ogYblkKznpZ7lpYfnmoTlk43mspnvvIzlkI7kuZjovabliY3lvoDlkbzlkozmtan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LemHjeW6h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NjVwdDttYXJnaW4tbGVmdDo1Mi42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hoXokpnlj6TmnIDlpKfnmoTnu7zlkIjmgKfljZrnianppob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44C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2a54mp6Zmi44CR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lm73lrrbmlL/nrZbmgKflhbPpl63liJnlpJb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zMDwvc3Bhbj7liIbpkp/vvIw8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IuNjVwdDttYXJnaW4tbGVmdDo1Mi42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4Lop4Lml7bpl7TnuqY8c3Bhbj4yPC9zcGFuPuWwj+aXtu+8ieOAgu+8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WFs+mXreiwg+aVtOa4uOiniOmhuuW6j+aIluinguWkluaZr+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77yJ77yM6K+l6aaG6JeP5pyJ5Lqa5rSy5pyA5aSn55qE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HNwYW4+PC9zcGFuPjwvc3Bhbj4KPC9wPgo8cCBzdHlsZT0idGV4dC1pbmRlbnQ6LTU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IuNjVwdDsi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W55+z44CC5pyJ5Zub6aG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mI5YiX77ya4oCc5YaF6JKZ5Y+k5Y+k55Sf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4mp6ZmI5YiX4oCd44CB4oCc5YaF6JKZ5Y+k6Z2p5ZG95paH54mp6ZmI5Y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aF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Y1cHQ7bWFyZ2luLWxlZnQ6NTIuNjV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JKZ5Y+k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5YiX4oCd44CC5YiG5Yir5bGV56S65LqG5YaF6JKZ5Y+k55Sf54mp6L+b5Yy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oiI5aOB55qE5Y+Y6L+B77yM5bGV56S65LqG5YyI5aW044CB5Lic6IOh44CB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Y6l44CB5aWRPHNwYW4+PC9zcGFuPjwvc3Bhbj4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Y1cHQ7bWFyZ2luLWxlZnQ6NTIuNjV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544CB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6JKZ5Y+k562J5YWr5Liq5rCR5peP55qE5Y6G5Y+y77yM5bGV56S65LqG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LuO4oCc5LqU5Zub6L+Q5Yqo4oCd5Yiw5paw5Lit5Zu95oiQ56uL55qE5ZG9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bGV56S65LqG6JKZ5Y+kPHNwYW4+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Y1cHQ7bWFyZ2luLWxlZnQ6NTIuN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6YSC5rip5YWL5peP44CB6L6+5pah5bCU5peP5Lq65rCR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rCR5L+X5paH5YyW77yM5ZCO5LmY5Z2Q56m66LCD56Gs5Y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MzU8L3NwYW4+5qyh5YiX6L2m6L+U5Zue6YeN5bqG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5a6L5L2TO2ZvbnQtc2l6ZTo5cHQ7Ij4xMz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o8cD4KCSZuYnNwOw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MTM6MjDlt6blj7PmirXovr7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lluWbveWkp+Wlveays+Wxse+8jOS4i+WNiDEzOjIw5bem5Y+z5oq16L6+6YeN5bq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mIXmjqjojZDnkIbnlLHvvJrkuK3ogIHlubTml4XmuLjmnIDnu4/lhbjjgIHmnI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nur/ot6/vvIzkuLrmgqjph4/ouqvorr7orqHvvIznu4/mtY7lrp7mg6DjgIHnian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vvIE8L3NwYW4+CjwvcD4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iF6KGM56iL5Lqu54K577ya6YeN5bqG6LW35q2i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b5YWo56iL5LiN6L+b6LSt54mp5bqX77yB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3RleHQtaW5kZW50OjU4LjE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4HlkbPlsbHopb/igJTigJTkuK3lm73kuInlpKflj6T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bPpgaXlj6Tln47jgIHlr7vop4U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ZTlrrblpKfpma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R6Laz6L+5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mL5ZWG5paH5YyW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3LjhwdDsiIGNsYXNzPSJNc29Ob3JtYWwiIGFsaWduPSJsZWZ0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Vhea4uOWGheiS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4uOiNieWOn+OAgeiAjeaymea8oO+8jOS9k+S8muS4jeS4gOagt+eahO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8L3NwYW4+CjwvcD4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jNwdDttYXJnaW4tbGVmdDoxMjE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4oCU4oC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TgeWwneaJi+aKk+mjjuWRs+e+iuaJkuiC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HojYnljp/nr53ngavmmZr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b5peF5ri455uu55qE5Zyw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w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3cHQ7bWFyZ2luLWxlZnQ6NDcuN3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k6YCa5qCH5YeG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43luoblpKrljp/jgIHlpKrljp8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eOAgeWRvOWSjOa1qeeJuTxzcGFuPi08L3NwYW4+6YeN5bqG5q61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5Sx5LqO6ZOB6YGT6YOo5Lul5a6e5ZCN5Yi25Ye656Wo77yM5oql5ZCN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W35L2T5LiK5Lit5LiL6ZO65L2N5ZKM5bqn5qyh77yM5Lul5Zyo54Gr6L2m56u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e6ZmF54Gr6L2m56Wo5Li65YeG77yM5pe65a2j5pyf6Ze06L2m5qyh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44CC5pmv5Yy66Ze05L2/55So5b2T5Zyw56m66LCD5peF5ri46L2m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M55Sx5LqO5YyX5Lqs5peF5ri46L2m5pyJ6ZmQ77yM5q2j5bi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+t5YWo56iL5LiN5piv5Zu65a6a5LiA6L6G5peF5ri46L2m77yM5Lya5Ye6546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Yy65LmL6Ze05rua5Yqo5o2i6L2m55qE5oOF5Ya177yM5omA5Lul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Wh+aYjuS5mOi9puOAgeWLv+S6ieaKouW6p+S9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I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NDUuMnB0O21hcmdpbi1sZWZ0OjQ1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j+Wuv+agh+WHh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Wl5L2P5ZWG5Yqh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77yI6YWS5bqX5bmy5YeA5Y2r55Sf44CB6YWN5pyJ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6m66LCD44CB54us56uL5Y2r55Sf6Ze077yJ77yM56Gu5L+d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bqK5L2N77yM5aaC6YGH5Y2V55S35Y2V5aWz5pe277yM5aaC5ri45a6i6Ieq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Y+v5bC96YeP5a6J5o6S5LiJ5Lq66Ze05oiW5ou85oi/5oiW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5aaC5peg5rOV5a6J5o6S5LiJ5Lq66Ze05oiW5Yqg5bqK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46w6KGl5Y2V5oi/6LS544CC55Sz5piO77ya5ri45a6i5YWl5L2P6YWS5bq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bm25a6M5YWo5o6l5Y+X5Zyo6YWS5bqX5YmN5Y+w546w5LuY6YWS5bqX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62J55u45YWz5LqL5a6c77yM5aaC5Y+C5Zui5Lq65ZGY5Li65aSW5a6+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iR56S+44CCPHNwYW4+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0NS4ycHQ7bWFyZ2luLWxlZnQ6NDUu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yH5a6a6YWS5bqX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lrqHorqHlrr7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k08L3NwYW4+5pe25bCa5b+r5o23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5Y2O5a6H5b+r5o2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0NC4xcHQ7bWFyZ2luLWxlZnQ6NDQ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So6aSQ5qCH5YeG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TxzcGFuPjc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XqemkkD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JvmraPppJDvvJo8Yj48c3Bhbj4y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q2j77yMPC9iPuato+mkkO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3otrPljYHkur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+c5pWw5ZKM6I+c6YeP5bCG55u45bqU5YeP5b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8L3A+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l6jnpajmoIflh4b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JgOWQq+aZr+eCueesrOS4gOWkp+mXqO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WGheWwj+mXqOelqOWSjOaZr+WMuuWGheWoseS5kOmhueebruOAg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uouS6uuS7t+agvOS8mumcgOimgeihpemXqOelqOW3ruS7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w5o6l5a+8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mjIHor4Hlr7zmuLjmnI3liqHjgILvvIjlr7zmnI3otLn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xzcGFuPi88L3NwYW4+5Zui77y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o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heihjOekvuWuieaOkumaj+mYn+acjeWKoeS6uuWRmOOAg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GI+PC9iPjwvc3Bhb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Wtqeagh+WHh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c3Bhbj4oPC9zcGFuPuWQqzxzcGFuPjI8L3NwYW4+5bKBPHNwYW4+KS0xMj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kuI3lkKs8c3Bhbj4xMjwvc3Bhbj7lsoHvvInvvIzlj6rlkKvmnLrnpaj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jYrppJDvvJvkuI3lkKvluorkvY3jgIHpl6jnpajvvIjkuqfnlJ/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xMjwvc3Bhbj7lsoHku6XkuIrmjInnhafmiJDkurrmk43kvZ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JueWIq+Wkh+azq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aPHNwYW4+MTwvc3Bhbj7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lr7zoh7TooYznqIvlj5jmm7TmiJblj5bmtojvvIzmiJHnpL7lsL3lipv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rp7pmYXooYznqIvmg4XlhrXvvIzmuLjlrqLoh6rmhL/lkIzmhI/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kuI3pmY3kvY7ooYznqIvmoIflh4bnmoTmg4XlhrXkuIv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Y/miL/pobrluo/ov5vooYzliY3lkI7osIPmlbTjgII8c3Bhbj4yPC9zcGFu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aXhea4uOmhueebruWmgumBh+eJueauiuWOn+WboOaXoOazleWxpeihjO+8j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agh+WHhueOsOWcuumAg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l47lubPpgaXlj6Tln44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il47kuZTlrrblpKfpmaI8c3Bhbj43Mj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jwvc3Bhbj4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44CB5L+d6Zmp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qe55CG5peF5ri45Lq66Lqr5oSP5aSW6Zmp44CC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YeK5p2D5Y+K55CG6LWU5p2D55Sx5L+d6Zmp5YWs5Y+46LSf6LSj77yM5aa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aSW5a6+6K+35o+Q5YmN5ZGK5LmL5oiR56S+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uOAgSDmuLjlrqLoh6rooYzlh7rlj5Hngrnoh7Pngavovabnq5n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44CBI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ngeS6uuaAp+i0qOeahOiHqueUseiHquS4u+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aIluiHqueUseiHquS4u+i0reeJqeet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IOWboOaImOS6ie+8jOWPsOmjju+8jOa1t+WVuO+8jOWcsOmch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iAjOW8lei1t+eahOmjn+Wuv+i0ueeUqOOAg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ihjOeoi+S4re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klueahOS4gOWIh+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mbmJzcDs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Q2hhckNoYXIxQ2hhckNoYXJDaGFyQ2hhckNoYXJDaGFyQ2hhci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o5oql5ZC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o+Q5L6b5pyJ5pWI6Lqr5Lu96K+B5Lu277yI6Lqr5Lu96K+B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E8c3Bhbj4vPC9zcGFuPuaKpOeFp++8ieeahOWkjeWNsOS7tuOAkDx1Puacg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8oOeUteWtkOeJiDwvdT7jgJHvvIzku6Xkvr/lh7rnpajvvJvngavovabnpajmja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lj6rog73pgIDnpajlkI7ph43mlrDlh7rnpajvvIzkvJrkuqfnlJ/miYvnu6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53or4Hog73lho3lh7rliLDnpajvvIzmiYDku6Xor7fku5Tnu4bmoLjlr7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DliIflkI7mnpzoh6rooYzotJ/otKPvvIE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g5peF6KGM56S+5a+85ri45Y+v5qC55o2u5aSp5rCU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YW25a6D56qB5Y+R5LqL5Lu25a+55LiK6L+w6KGM56iL5Lit5omA5YiX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6L+b6KGM6LCD5pW077yM5L2G5L+d6K+B5Yaz5LiN5YeP5bCR5pmv54K5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ri46KeI5pe26Ze044CCPC9zcGFuPg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NoYXJDaGFyMUNoYXJDaGFyQ2hhckNoYXJDaGFyQ2hhckNoY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jgI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ljp/liJnkuIrlronmjpLlkIzmgKfliKvkuIDpl7TmiL/vvIz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JvlpKvlprvlm6LlkZjlnKjkuI3lvbHlk43mgLvnlKjmiL/mlbDnmoTliY3mj5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kIzkuIDmiL/pl7TvvIzkvYboi6Xlm6DmraTogI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L/vvIzlr7zmuLjmiJbpoobpmJ/mnInmnYPmi4bliIblpKvlprvmiJb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sYLljZXkvY/nmoTlrqLkurror7flj6booaXljZXmiL/lt67otLnnlKjvvJvoi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qLkurrkuLrlgbbmlbDvvIjlj4zmlbDvvInvvIzpoobpmJ/mnInmnYPlnKj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pKvlprvlkI7liqDluorlnKjlrqLkur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jInmipPpmITmlrnlvI/lhrPlrprliqDluornmoTmiL/pl7TvvI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aPlrqLmi7zlm6LlrqLkurrpnIDoh6rooYzlnKjphZLlupfnvLTnurPphZLlupfmiL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lubbor7flpqXlloTkv53nrqHmirzph5HmlLbmja7vvIzpgIDmiL/ml7blh63mlL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/ljaHnu5PotKbjgII8c3Bhbj48L3NwYW4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XB0OyIgY2xhc3M9IkNoYXJDaGFyMUNoYXJDaGFyQ2hhck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IiPg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8c3Bhbj4xODwvc3Bhbj7lsoHnmoTmnKrmiJDlubTogIXlj4rkuI3lhbf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kuovooYzkuLrog73lipvogIXvvIzor7fnlLHlhbbms5Xlrprku6PnkIbkurr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lpoLku6PnkIbkurrlkIzmhI/mnKrmu6E8c3Bhbj4xODwvc3Bhbj7ls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ogIXlj4rkuI3lhbflpIflrozlhajmsJHkuovooYzkuLrog73lipvogIXni6znq4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nmoTvvIzop4bkuLrlhbbms5Xlrprku6PnkIbkurrlrozlhajnkIbop6Plub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qXlj5flkIjlkIzlhoXlrrnlj4rooYznqIvkuK3nmoTmiYDmnInnuqblrp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raTlm6LotLnkuLrmj5DliY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4fotK3nmoTlm6LpmJ/kvJjmg6Dku7fvvIzmuLjlrqLml4XmuLjpgJTkuK3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a/ngrnjgIHppJDjgIHmma/ngrnlhoXnmoTkuqTpgJrlj4rkvY/lrr/nrY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pgIDov5jotLnnlKjvvIHvvIjlpoLmmK/mlaPlrqLmi7zlm6L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6znq4vmiJDlm6LnmoT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ogZTlkIjlj5Hlm6LljY/orq7kuabvvIzlubbor7fmuLjlrqL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nvvIzmnKzlm6LnmoTml4XmuLjmjqXlvoXlsIblp5TmiZj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bHlkIzlrozmiJDjgILmiJHnpL7lsIb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sLHlm6LpmJ/otKjph4/pl67popj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j4rml7bljY/liqnop6PlhrPjgILlpoLmnpzmuLjlrqLkuK3pgJTpobv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kJHlr7zmuLjlgZrkuovlhYjkuabpnaLor7TmmI7vvIzlm6DmnKzlm6LkuL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jotLnph4fotK3vvIzmlYXnprvlm6Lov4fnqIvkuK3kuIDliIflronlhaj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otJ/otKPjgII8c3Bhbj4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MuNXB0OyIgY2xhc3M9IkNoYXJDaGFyMU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JDaGFyQ2hhckNoYXI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Zjngavovabnm7jlhbPkuovlrpzvvJrmiJDkurrpobv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p/ku7bvvIjljbPmnInmlYjouqvku73or4Hljp/ku7bvvIzmnInmlYj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vvIw8c3Bhbj42NTwvc3Bhbj7lsoHku6XkuIrnmoTogIHkurrpobvpmYTluKb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njgIE8c3Bhbj4xNjwvc3Bhbj7lkajlsoHku6XkuIvnmoTpobvmjIH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Hlt7Lmu6E8c3Bhbj4xNjwvc3Bhbj7lsoHvvIjlkKs8c3Bhbj4xNjwvc3Bhbj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jInmiJDkurrmiYvnu63lip7nkIbvvIjlpoLml6Douqvku73or4HliJnpnID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loTkuLvpobXlj4rmnKzkurrpobXmiJbmjIHmiLflj6PmiYDlnKjlnLDlhazlron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IDlhbfnmoTmiLfnsY3or4HmmI7vvInmlrnlj6/kuZjngavovabjgILlu7rorq7kuo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gavovablh7rlj5Hml7bpl7Q8c3Bhbj4xMjA8L3NwYW4+5YiG6ZKf5YmN5oy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eq6KGM5Yiw54Gr6L2m56uZ57uf5LiA6ZuG5ZCI6L+b56uZ77yI5pyq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ICM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6YCg5oiQ55qE5LiA5YiH5o2f5aSx55Sx5ri45a6i6Ieq6KGM6LSf6LSj77yJ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g5Li65a6e6KGM5a6e5ZCN5Yi277yM5LiN5b6X5o2i5Lq644CB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HNwYW4+PC9zcGFuPjwvc3Bhbj4KPC9wPgo8cD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PHNwYW4+Ljwvc3Bhbj7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hI/lpJblj5fkvKTvvIzlupTlj4rml7blkYrnn6Xpmo/lm6Llr7zmuLjmiJb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l6jluILvvJv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oCl77yJ6K+K5rK755aX5Lul5L+d6Zmp5pyf6Ze05bGK5ruh55qE5qyh5pel6L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Li66ZmQ77yM5L2P6Zmi5rK755aX5Lul5L+d6Zmp5pyf6Ze05bGK5ruh55qE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d5Y2B5pel5Li66ZmQ44CC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ZuYnNwOwo8L3A+C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hea4u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zcGFuPjwvc3Bhbj48L3NwYW4+PC9iPiAKPHAgc3R5bGU9InRleHQtaW5kZW50Oi0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MuNXB0OyIgY2xhc3M9IkNoYXJDaGFyMU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I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Q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h6rnlLHoh6rkuLvotK3nianmj5DnpLrvvJo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tK3kubDnj6Dlrp3or7forqTlh4blk4HlkI3lub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lh7rlhbfmnYPlqIHmnLrmnoTnmoTlk4HotKjpibTlrprkua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tK3kubDpiYbnn7PopoHmoLnmja7nvo7l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KfmtLLmnYPlqIHmtYvor4TmnLrmnoTlh7rlhbfnmoTlk4HotKjpibTlrprkuabmna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bbku7flgLzlkozlk4HotKjjgII8c3Bhbj4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yIgY2xhc3M9IkNoYXJDaGFyMU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I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tK3kubDmiYvooajor7forqTlh4blk4HniYzjgIHlnovlj7flj4rljp/kuq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lkJHllYblrrbntKLlj5blk4HotKjor4HkuabjgII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tK3kubDnlLXlmajlj4rnlLXlrZDkuqflk4HpnID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4rlnovlj7flj4rkuqflnLDvvIzlubblkJHllYblrrbntKLlj5botKjkv53or4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kv67ljaHjgII8c3Bhbj48L3NwYW4+PC9zcGFuPg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yIgY2xhc3M9IkNoYXJDaGFyMUNoYXJDaGFyQ2hhckNoYXJDaGFyQ2hh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PgoJPHNwYW4gc3R5bGU9ImZvbnQtZmFtaWx5OuWui+S9kztmb250LXNpemU6O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jJblpp3lk4Hor7forqTlh4blk4HniYzvvIzliIbmuIXop4TmoLzvvIzor4b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nrYnjgII8c3Bhbj48L3NwYW4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gY2xhc3M9IkNoYXJDaGFyMUNoYXJDaGFyQ2hhckNoYXJDaGFy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nmoTmlofmmI7lj4rlronlhajms6jmhI/kuovpobn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HpgbXlrojlvZPlnLDms5Xlvovlj4rms5Xop4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HN0eWxlPSJ0ZXh0LWluZGVudDot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oYXJDaGFyMUNoYXJDaGFyQ2hhckNoYXJDaGFyQ2hhckNoYXI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APHNwYW4+KD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i6q+aQuuW4puW5tuS/neeuoeWlveiHquW3seeahOacieaViOivgeS7tu+8jOS7peWk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xMy41cHQ7IiBjbGFzcz0iQ2hhckNoYXIx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JDaGFyQ2hhckNoYXJDaGFyQ2hhci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A8c3Bhbj4oMik8L3NwYW4+6YG15a6I5Lqk6YCa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ams6Lev5pe277yM6K+36YG15a6I5L+h5Y+354Gv77yM57qi54Gv5YGc77yM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Ww5Lq66KGM5qiq6YGT44CCPHNwYW4+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zLjVwdDsiIGNsYXNzPSJDaGFyQ2hhcjFDaGFyQ2hhc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JDaGFy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DxzcGFuPigzKTwvc3Bhbj7kuI3kubHkuKLlnoPlnL7vvIzkuI3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kuI3pmo/lnLDlpKflsI/kvr/vvIzmlofmmI7lh7rooYzvvIzkuonlgZrmlofmm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jgII8c3Bhbj48L3NwYW4+PC9zcGFuPg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NoYXJDaGFyMUNoYXJDaGFyQ2hhckNoYXJDaGFyQ2hhckNoY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oNC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N5Y+v5Zyo56aB54Of55qE5Zyw5pa55oq954O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zLjVwdDsiIGNsYXNzPS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jFDaGFyQ2hhckNoYXJDaGFyQ2hhckNoYXJDaGFy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A8L3NwYW4+KDU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MuNXB0OyIgY2xhc3M9IkNoYXJDaGF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yQ2hhckNoYXJDaGFyQ2hhckNoYXI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HNwYW4+Njwvc3Bhbj7vvInlj4LliqD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miJbmmK/muLjlrqLoh6rooYzlj4LliqDlvZPlnLDpobnnm67lpoLvvJrmvZz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u5HlhrDjgIHmu5Hnv5TjgIHni6nnjI7jgIHmlIDlsqn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rabmnK/jgIHmkZTot6TjgIHnibnmioDjgIHotZvpqazjgIHotZvovabjgIHouab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kuIHovabjgIHmvILmtYHjgIHpqpHpqaznrYnpq5jpo47pmanpobnnm67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lgaXlurfmg4XlhrXlj4rlubTnuqrlm6DntKDogIPomZ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nKznpL7lu7rorq7ni6znq4vlh7rooYznmoTmnKrmiJDlubTkurrjgIE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oHku6XkuIrogIHlubTkurrjgIHmnInlv4PohI/nl4Xlj7Llj4r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6XkuIrpobnnm67nmoTkurrnvqTkuI3opoHlj4LliqDku6XkuIrpobnnm6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lrZjlnKjkuIDlrprlronlhajpo47pmanvvIHvvIHvvIHlpoLlnKjnrb7nuq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rrlt7Lnrb7lkIjnuqbmiJbmmK/muLjlrqLoh6rnlLHoh6rkuLvlj4LliqD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HNwYW4+Nzwvc3Bhbj7vvIn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jIXmi6zkvYbkuI3pmZDkuo7kuI3lh4bml7bliLDpm4blkIjlnLDjgIH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6Dms5XogZTns7vnrYnvvInpgKDmiJDmma/ngrnlj4rmtY/op4jml7bpl7T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kuI3og73mraPluLjov5vooYznmoTvvIzkuIDliIflkI7mnp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npL7lsIbkuI3mib/mi4Xku7vkvZXotKPku7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PHNwYW4+ODwvc3Bhbj7vvIn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jInooYznqIvnuqblrprml4XooYznpL7kuI3lho3mj5Dkvpv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lazor7fmuLjlrqLms6jmhI/kurrouqvotKLkuqfjgIH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HN0eWxlPSJ0ZXh0LWluZGVudDot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oYXJDaGFyMUNoYXJDaGFyQ2hhckNoYXJDaGFyQ2hhckNoYXI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phZLlupflhoX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c3Bhbj48L3NwYW4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gY2xhc3M9IkNoYXJDaGFyMUNoYXJDaGFyQ2hhckNoYXJDaGFy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KDE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iY3or7foh6rooYzkuqTnurPphZLlupfpkqXljJnniYzmirzph5H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mlLbmja7kuo7pgIDmiL/ml7blh63miL/ljaHlj4rmirzph5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Inlrp7pmYXmtojotLnkuI7lkKbnu5PotKbpgIDmrL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MuNXB0OyIgY2xhc3M9IkNoYXJDaGF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yQ2hhckNoYXJDaGFyQ2hhckNoYXI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KDI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ZLlupflhoXlpoLmnInmlLbotLnnlLXop4b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LbnnIvor6Xnp43nlLXop4bnmoTvvIzor7fnprvlupfml7bliLDliY3lj7D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A8c3Bhbj48L3NwYW4+PC9zcGFuPgo8L3A+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NoYXJDaGFyMUNoYXJDaGFyQ2hhckNoYXJDaGFyQ2hhckNoYXI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KDMp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poLmnInpo5/lk4HmiJbml6XnlKjlk4HnmoTvvIzlnYflsZ7kuo7muLjlrqL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nianlk4HvvIzkuI3ljIXlkKvlnKjlm6LotLnkuK3vvIzlpoLmnp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kI7vvIzor7fnprvlupfml7bliLDliY3lj7Dku5jotLn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KDQp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miL/pl7TlhoXnmoTnlLXor53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vvIzlm73pmYXplb/pgJTlnYflsZ7oh6rnlLHoh6rkuLvmtojotLnpobnnm67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or7fkvb/nlKjnmoTor7foh6rop4nku5jotLnnu5PotK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U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cqOWFpeWOleaIlua0l+a1tOaXtuivt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/g++8jOS7pemBv+WFjeWboOacieawtOa4jeOAgea0l+a8sea2suS9k+exu+WvvOiH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RlOS8pOOAgjxzcGFuPjwvc3Bhb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iBjbGFzcz0iQ2hhckNoYXIxQ2hhckNoYXJDaGFyQ2hhck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8c3BhbiBzdHlsZT0iZm9udC1mYW1pbHk65a6L5L2TO2ZvbnQtc2l6ZTo5cHQ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zqOaEj+S6i+mhue+8mjxzcGFuPj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iBjbGFzcz0iQ2hhckNoYXIxQ2hhck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i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75rGC57Sn5oCl5pWR5o+077ya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5Y+X5Lyk44CB5oCl55eH44CB54Gr6K2m562J562J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Lmf5Y+v5ouU5omT5b2T5Zyw55qEPHNwYW4+MTE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xMDwvc3Bhbj7jgIE8c3Bhbj4xMjA8L3NwYW4+562J55S16K+d5rGC5o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6KGX5LiK55qE5beh6K2m5oiW5Yiw6K2m5bGA5oql5qGI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pbmRlbnQ6LTEzLjVwdDsiIGNsYXNzPS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aGFyQ2hhckNoYXJDaGFyQ2hhckNoYXJDaGFy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gy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o/ouqvnianlk4HvvJrpmo/ouq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pmo/ouqvmkLrluKblubboh6rooYzlpqXlloTkv53nrqHvvIzkuI3lj6/mlL7lnK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lhoXvvIzpmLLmraLkuKLlpLHvvIzlkIzml7bor7fosKjpmLLmiZLmi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KDM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vgeS7tu+8mu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mpeWWhOS/neeuoeacieaViOi6q+ivgeS7tu+8jOWmgui6q+S7veivge+8j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+8jOS7peWFjemBl+WksemAoOaIkOeahOS4jeW/heimgeeahOm6u+eDpuOAg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KDQ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gOWIh+i0temHjeeJqeWT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KpOWPo+iWhOOAgei6q+S7veivgeOAgeeOsOmHkeetie+8ieW/hemhu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Pr+aUvuWcqOaXhea4uOi9puS4iuaIlumFkuW6l+aIv+mXtOWGh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uWmguaciemBl+Wkse+8jOaXheihjOekvuS4jeaJv+aLhei1lOWBv+i0o+S7u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gc3R5bGU9InRleHQtaW5kZW50Oi0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2hhckNoYXIxQ2hhckNoYXJDaGFyQ2hhckNoYXJDaGFyQ2hhci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uieWFqO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nRleHQtaW5kZW50Oi0xMy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IxQ2hhckNoYXJDaGFyQ2hhckNoYXJDaGFyQ2hhci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o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HuumXqOWcqOWklu+8j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eivt+WwiumHjeaXhea4uOW9k+WcsOeahOmjjuWcn+S6uuaDheOAgemjjuS/l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7peWFjeWPkeeUn+WPo+inkuaIluaYr+WGsueq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W4uOaDheWGteivt+esrOS4gOaXtumXtOWRiuefpeWvvOa4uOOAgeWFqOmZquaIlu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+8jOeUseS7luS7rOWHuumdouWNj+WVhuWkhOeQhu+8m+WcqOaJgOac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iu+8iOWMheaLrOaxvei9puOAgeeBq+i9puOAgei9ruiIueOAgemjnuacu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ebuOWFs+inhOWumuWwseWdkO+8jOWmguacieWuieWFqOW4pueahOivt+aMieaPkOek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lveWuieWFqOW4pu+8jOi1sOWKqOaXtuivt+aKiuWlveaJtuaJi++8jO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uOAgeS4i+alvOair+ivt+aJtuWlveermeeos++8jOmBv+WFjei4j+epuuaI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qOmAmui/h+aXi+i9rOW8j+eahOmXqOaXtuivt+S4gOS4gOeahOmAmui/h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mAoOaIkOaMguS8pOetieetie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y41cHQ7IiBjbGFzcz0iQ2hhckNoYXIxQ2hhc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JDaGFyQ2hhci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oMi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Oo5oSP5b2T5Zyw6L2m6KGM5pa55ZCR6KeE5a6a77yM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IGNsYXNzPSJDaGFyQ2hhcjFDaGFyQ2hhckNoYXJDaGFyQ2hhckNoYXJDaGF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gz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mZ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s6jmhI/mo4Dmn6XmiL/pl6jjgIHnqpfmmK/lkKblhbPlpb3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lL7lnKjphZLlupfkv53pmanmn5zmiJbotLTouqvkv53nrq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Q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pOeFp+ivgeS7tuWPi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S6pOe7meS7luS6uuaIlueVmeWcqOi9puS4iuOAge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hjOi1sOWcqOihl+S4iueJueWIq+azqOaEj+Wwj+WBt+OAgeaKouWKq+iAhe+8jOmB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wveW/q+aKpeitpuaIlumAmuefpemihumYn+aIluWvvOa4u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c3R5bGU9InRleHQtaW5kZW50Oi0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2hhckNoYXIxQ2hhckNoYXJDaGFyQ2hhckNoYXJDaGFyQ2hhci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oNS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L6L2m5piv6K+36K6w5L2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6L2m5Z6L44CC5aaC6L+36Lev6K+356uZ5Zyo5pu+57uP6LWw6L+H55qE5Zyw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YiH5LiN5Y+v5Yiw5aSE5Lmx6LeR77yM6K+36ZqP6Lqr5pC65bim6YWS5bqX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Lev5pe25Lmf5Y+v5omT55qE5aOr5Zue6YWS5bqX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pbmRlbnQ6LTEzLjVwdDsiIGNsYXNzPSJDaGFyQ2hh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JDaGFy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g2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rngavovabml7bvvIzkuI3opoHluK7ku5b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Izmm7TkuI3opoHluK7pmYznlJ/kurrvvIzlubbms6jmhI/lsIbml4XooY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vvIzku6XlhY3mi5voh7TkuI3lv4XopoHnmoTpurvng6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c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nOaZmuacgOWlveS4jeimgeWkluWH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mcgOWkluWHuueahO+8jOacgOWlvemCgOe6pjxzcGFuPjM8L3NwYW4+5Lq65Lul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aOr5LiA6YGT77yM5bm25ZGK55+l6aKG6Zif5Y675aSE77yM5rOo5oSPPHNwYW4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5LmL5YmN5Zue6YWS5bqX44CCPHNwYW4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siIGNsYXNzPSJDaGFyQ2hhcjF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6aWu6aOf77yaPHNwYW4+PC9zcGFuP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oLpgYfppJDpo5/kuK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oh6rouqvkvZPotKjov4fmlY/nm7jlhbPnmoTpo5/nianvvIzor7fmhY7ph43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5/nlKjvvIzlkIzml7bmlazor7fms6jmhI/lnLDln5/lt67lvILluKbmnaX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rYnlvILluLjmg4XlhrXvvIzmuLjlrqLlj6/ku6XmoLnmja7oh6rouqv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kuIDkupvmpqjoj5zvvIzovqPphbHlk4HnrYnorqnoh6rlt7HlnKjml4XmuLj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kIPvvIzku6Xkv53or4HmnInlhYXmspvnmoTnsr7lipvmuLjop4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0665EC86769D8AB3F84590503B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