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CF115EA322FB757A1AD3DDFEBB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CF115EA322FB757A1AD3DDFEBB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lnZHlnLDnvJ3kuIDml6XmuLhfX+aXhea4uOe6v+i3r+WRqOi+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dG91cnN4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Vv+axn+S4ieWzoeaXhea4uOe9kSIgdGl0bGU9IumVv+axn+S4ieWzo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DA1DQoNCjxicj4NCg0K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ml4XmuLg+6YeN5bqG5q2m6ZqG5aSp5Z2R5Zyw57yd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ph43luo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Ny04MTY5OTAw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o5NzM3ODM3MDD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6Iez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6Iez5q2m6ZqG5pmv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3OjMwLTA4OjUw5Li75Z+O5YaF5LiT6L2m5o6l5a6i5Yiw57uf5LiA5Y+R6L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e+8mjAw5byA5ZCv5q2m6ZqG5aSp5Z2R5Zyw57yd5LmL5peF77yM57uP5rid5rmY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MTYwS00s6L2m56iL57qmMuWwj+aXtu+8ieaKtei+vuatpuma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q7nlhYPntKDnlJ/mtLvppobmiJbogIXlnJ/nibnkuqflupfvvIzljYjppJDlkI4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DlvKDoibrosIvlvbHniYfjgIrpu4Tph5HnlLLjgIvllK/kuIDlpJbmma/lnLD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Qee6p+aZr+WMuuOAgeS4lueVjOiHqueEtumBl+S6p+WcsOOAge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OAgeS4lueVjOesrOS6jOWkp+WkqeWdkee+pC0tLS3lpKnlnZHkuInn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JvkurLkuLTmi43mkYTlnLDjgIHlj4Lop4LllJDmnJ3lj6Tpqb/nq5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nmoaXlpLnkuozlnZHnmoTpm4TkvJ/lo67op4LvvIHvvIjmuLjop4jml7bpl7T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nIDlnKjku5nlpbPlsbHplYfmjaLkuZjovabnu5/kuIDov5vlh7rvvIz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t7LlkKvjgILnlLXnk7bovaYxNeWFgy/kurrlrqLkurroh6rnkIbvvInjgIIKPHA+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IOeEtuWQjuWGjea4uOiniOWWgOaWr+eJueWzoeiwt+WcsOiyjOeahOKAnO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XheKAnS0tLS0g6b6Z5rC05bOh5Zyw57yd77yM5YWo6ZW/NOWFrOmHjO+8jOWxs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W1jOe7v+agke+8jOWwj+a6qua9uua9uuaJrOi/t+mbvuOAg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pnIDlnKjkuInmoaXlh7rlj6PmjaLkuZjovabnu5/kuIDov5vlh7r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Lnlt7LlkKvvvInjgILlrozkuZjovabov5TmuJ3vvIznu5PmnZ/ml4XooYz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ph43luob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ml4XmuLjmmK/lloDmlq/nibnls6HosLflnLDosoznmoTigJzlnLDlv4P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uLjop4gg5byg6Im66LCL5b2x54mH44CK6buE6YeR55Sy44CL5ZSv5LiA5aSW5pm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QUFBQUHnuqfmma/ljLrjgIHkuJbnlYzoh6rnhLbpgZfkuqflnLDjg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lpKnnlJ/moaXnvqTjgIHkuJbnlYznrKzkuozlpKflpKnlnZHnvqQtLS0t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6aOO5pmv5Yy6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vabotLnvvIzlr7zmuLjotLnvvIzljYjppJDvvIzpl6jnpajvvIzmjaLovab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CF115EA322FB757A1AD3DDFEBB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