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1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18F7C9577877D1F3DBD2FE31A8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18F7C9577877D1F3DBD2FE31A8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Lplb/msZ/kuInls6Eg5Y2X5Lqs44CB6IuP5bee44CB5p2t5bee44CB5peg6ZSh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A6L+UMTTml6XmuLhfX+aXhea4uOe6v+i3r+S4ieWzoeaXhea4uOWklemYs+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DI3DQoNCjxicj4NCg0KCTzlpJXpmLP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ljY7kuJzkupTluILmuLg+5aSV6Ziz57qi6ZW/5rGf5LiJ5bOhIOWN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W3nuOAgeadreW3nuOAgeaXoOmUoeOAgeS4iua1t+W+gOi/lDE0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V6Ziz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3LTgxNjk5MDAwIMKgwqDlrqLmnI1RUe+8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zcwMO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mnJ3lpKnpl6jlub/lnLrpm4blkIj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KOi9ruiIuS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9ru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oh7PkuIflt54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9ruiIu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9ru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sZ/kuInls6HmuZbljJfoiKrmrrU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9ruiIu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Inls6H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gKOi9ruiIuS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9ruiIu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b/msZ/muZbljZfoiKrmrr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9ruiIu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lb/msZ/mrabmsYn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9ru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sZ/kuZ3msZ/oiKrmrr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9ruiIu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plb/msZ/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9ruiIu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rGf5Y2X5Lqs6Iiq5q61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va7oiLk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5pyd5aSp6Zeo5bm/5Zy66ZuG5ZCI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WZhbWlseTrpu5H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xNzxiPjo8L2I+MDA8L3NwYW4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AuNXB0OyI+6YeN5b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wLjVwdDsiPuacneWkqemXqOW5v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eZu+iIue+8jDxzcGFuIHN0eWxlPSJjb2xvcjpyZWQ7Ij4x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77yaPHNwYW4+MDA8L3NwYW4+PC9zcGFuPui1t+iIqu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KAnOS4h+mHjOmVv+axn+asouS5kOihjOKAne+8m+iIueS4iuingui1j+a4neS4nO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dkemVh+mjjuWFie+8m+aZmuS4iuS4vuihjOiIuemVv+asoui/juaZmuS8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a7oiL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iHs+S4h+W3ni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AuNXB0OyI+6Ii56KeC6ZW/5rGf6aOO5YWJ77yM6YCC5bqU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K5Y2IPC9zcGFuPjxzcGFuIHN0eWxlPSJmb250LWZhbWlseTrpu5H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iHqu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MC41cHQ7Ij7muLjop4jnn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a6d5a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77yM5LiL5Y2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Y29sb3I6YmxhY2s7Zm9udC1zaXplOjEwLjVwdDsiPuiHq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flt57lpKfngJHluI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IPHNwYW4+Mi41PC9zcGFu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ZvbnQtc2l6ZToxMC41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9ruiIu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iLnop4LlpYnoioLmlrDljr/ln47vvIzpmo/oiLnnqb/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Yflo67kuL3nmoQ8c3BhbiBzdHlsZT0iY29sb3I6cmVkOyI+556/5aGY5bO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kqeS4i+mXu+WQjeeahDxzcGFuIHN0eWxlPSJjb2xvcjpyZWQ7Ij7lpJT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WH5pmv77yMPC9zcGFu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i+WNiD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jaLoiL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jb2xvcjpibGFjaztmb250LXNpemU6MTAuNXB0OyI+6Ieq5Yq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LjVwdDsiP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C41cHQ7Ij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w8c3BhbiBzdHlsZT0iY29sb3I6cmVkOyI+5bCP5LiJ5bOh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ZvbnQtc2l6ZToxMC41cHQ7I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wj+aXtu+8iT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zpoobnlaXls7DlpYfmsLTnp4DjgIHosLflub3mnpf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po47lhYnvvIzov5ToiLnnu63oiKrvvIzoiLnop4Llub3mt7Hnp4DkuL3nmo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ku7DmnJvokZflkI3nmoQ8c3BhbiBzdHlsZT0iY29sb3I6cmVkOyI+56We5aWz5b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+maj+WQjuaso+i1j+e+juS4jeiDnOaUtueahD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pmbXls6E8L3NwYW4+6aOO5YWJPHNwYW4gc3R5bGU9ImNvbG9yOmJsYWNr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2u6Ii5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sZ/kuInls6HmuZbljJf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Y29sb3I6YmxhY2s7Zm9udC1zaXplOjEwLjVwdDsiPuiHq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6buR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pvpnmnrbjgIHmmK3lkJvmlYXph4zvvJo8c3Bhbj4wNzwvc3Bhb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6Hlj6PnoIHlpLTkuIvoiLnotbTmmK3lkJvmlYXph4zvvIjovab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4uOaYreWQm+e6quW/temmhu+8jOaYreWQm+Wuhe+8jOe0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ke+8jOaloOacqOS6le+8jOWomOWomOazieetie+8jOinguaxieS7o+adkeiQve+8jOax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juaOpeS7quW8j+OAguingueci+mdnueJqei0qOaWh+WMlumBl+S6p++8jOWujOaV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6huaxieaWh+WMluWSjOaYreWQm+aWh+WMlu+8jOiuqeaCqOWFheWIhuS6huino+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iJsue+juS6uuiDjOWQjueahOKAnOaVheS6i+KAnSDvvIg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7qmPHNwYW4+MDk8L3NwYW4+77yaPHNwYW4+Mz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C41cHQ7Ij7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nrbpo47mma/ljLrvvIjovabnqIs8c3Bhbj41MDwvc3Bhbj7liIbpkp/vvI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oaXvvIg8c3Bhbj4xLjU8L3NwYW4+5bCP5pe277yJ77ya5aSp55Sf5qGl5pmv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oiP5rC077yM6LWP5aSp54S255S75buK44CC5pyo6bG86ZWH5Lit6aSQ5ZCO6LW0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mv5Yy677yIPHNwYW4+MS41PC9zcGFuPuWwj+aXtu+8ie+8muelnuWGnOiAgeell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r+axoO+8jOmZjem+meeAkeW4g++8jOa6kOWktOWTgeiMtuaOouW5ve+8i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w8c3Bhbj4xNDwvc3Bhbj7vvJo8c3Bhbj4xMDwvc3Bhbj7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lnZvmma/ljLrvvIg8c3Bhbj4xLjU8L3NwYW4+5bCP5pe277yJ77ya6LWP5Y2D5bm0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ux5ae/77yM5Y+k6ICB5qSN54mp5Zut77yM56We5Yac56Wt56WA5bm/5Zy65pyd5ouc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CPHNwYW4+MTU8L3NwYW4+77yaPHNwYW4+NDA8L3NwYW4+5YiG6L+U5Zue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vvI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jb2xvcjpibGFjaztmb250LXNpemU6MTAuNXB0OyI+5aSc6YeM5ri46Ii5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pu5H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Inls6HlpKflnZ3kupTnuqfoiLnpl7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jb2xvcjpibGFjaztmb250LXNpemU6MTAuNXB0OyI+77yM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i46Ii54oCc5LiL55S15qKv4oCd55qE5aOu6KeC5pmv6LGh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va7oiL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WzoeWunOaY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um7ke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6Ieq5Yq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EwLjVwdDsiPua4uOiniD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S4ieWzoeS6uuWutuOAgeS4ieWzoeWkp+Wdne+8mjwvc3Bhbj48c3Bhbj4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7kuIvoiLk8c3BhbiBzdHlsZT0iY29sb3I6YmxhY2s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C9zcGFu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jV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Y29sb3I6YmxhY2s7Zm9udC1zaXplOjEwLjVwdDsiPue6p+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tLS0tPC9zcGFuPjxzcGFuIHN0eWxlPSJmb250LWZhbWlseTrpu5H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S4ieWzoeS6uuWu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NvbG9yOmJsYWNrO2ZvbnQtc2l6ZToxMC41cHQ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aKG55Wl6ZW/5rGf5LiJ5bOh6KW/6Zm15bOh5Lic5q615ZSv5LiA5LuF5a2Y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eq54S26aOO5YWJ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OAgea4uOiniOW5vea3seengOS4v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+mei/m+a6qjwvc3Bhbj48c3Bhbj4sPC9zcGFuPuinguawtOS4iuS6uuWutuOAgea6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utuOAgei1jzxzcGFuPuaDheS+o+eAkeW4g++8mzwvc3Bhbj7op4LlsI/moaXmtYH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IrohJrmpbw8L3NwYW4+77yM6L+c55y6PHNwYW4+5oKs5qO644CBPC9zcGFuP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Ft+acieWzoeaxn+eJueiJsueahOawkeS/l+mjjuaDheKAlOKAlDxzcGFuPuWpmuWr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Dwvc3Bhbj48L3NwYW4+PHNwYW4gc3R5bGU9ImZvbnQtZmFtaWx5Oum7ke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IC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jb2xvcjpibGFjaztmb250LXNpemU6MTAuNXB0OyI+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pu5H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IuNTwvc3Bhbj48c3BhbiBzdHlsZT0iZm9udC1mYW1pbHk66buR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C41cHQ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jb2xvcjpibGFjaztmb250LXNpemU6MTAuNXB0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pu5H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OAgjxzcGFuPue6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jb2xvcjpibGFjaztmb250LXNpemU6MTAuNXB0O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um7ke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MzA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jb2xvcjpibGFjaztmb250LXNpemU6MTAuNXB0OyI+5Zyo6b6Z6L+b5rqq5Zyw5Z2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L2m6Iez5LiJ5bOh5aSn5Z2d5ri45a6i5Lit5b+D5ri46KeI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VBPC9zcGFuPjxzcGFuIHN0eWxlPSJmb250LWZhbWlseTrpu5H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6p+aZr+WM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NvbG9yOmJsYWNrO2ZvbnQtc2l6ZToxMC41cHQ7Ij4t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eqeebrueahDxzcGFuPuS4ieWzoeWkp+Wdne+8iOS5mOi9pu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m7ke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C41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Wwj+aXt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2NvbG9yOmJsYWNrO2ZvbnQtc2l6ZToxMC41cHQ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ZvlrZDlsq3vvIw8L3NwYW4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MTg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YmxhY2s7Zm9udC1zaXplOjEwLjVwdDsiPuW5s+WPsOeti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6buR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oPC9zcGFu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2NvbG9yOmJsYWNrO2ZvbnQtc2l6ZToxMC41cHQ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CP5pe2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jb2xvcjpibGFjaztmb250LXNpemU6MTAuNXB0OyI+5ri45a6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ZCO5LmY6L2m57uP5LiJ5bOh5LiT55So5YWs6Lev6Iez5a6c5piM5riv5Y+j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6L2m5pe26Ze057qm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NvbG9yOmJsYWNrO2ZvbnQtc2l6ZToxMC41cHQ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m7ke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6MDA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em5Y+z5a6c5piM5riv5Li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EwLjVwdDsiPuiIueebtOWllOmVv+axn+S4reS4i+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2u6Ii5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uZbljZfoiKrmrr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Y29sb3I6YmxhY2s7Zm9udC1zaXplOjEwLjVwdDsiPuiHqu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2ZvbnQtc2l6ZToxMC41cHQ7Ij7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jb2xvcjpyZWQ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ftuWxse+8mjwvc3Bhb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mag8c3Bhbj4wODowMDwvc3Bhbj7lt6blj7PkuIvoiLn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zPC9zcGFuPj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uZI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AuNXB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C41cHQ7Ij7lsI/ml7bvvInotbTigJzpkp/ngbXmr5Pnp4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cmVkOyI+6Z+25bGxPC9zcGFuPu+8m+WPguingu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+Wkp+mihuiiluivnueUn+WcsDxzcGFuIHN0eWxlPSJjb2xvcjpyZWQ7Ij7mr5vms7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U8L3NwYW4+77yb5ri45byA5Zu95aSn5YW4PHNwYW4gc3R5bGU9ImNvbG9yOnJlZ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W5v+Wcujwvc3Bhbj7vvIznnrvku7DkuIDku6PkvJ/kurrpo47lvanvvJvlj4Lop4L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p4Hlob7vvJvkuIvljYjmuLg8L3NwYW4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6KeIPC9zcGFu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Y29sb3I6cmVkO2ZvbnQtc2l6ZToxMC41cHQ7Ij7mnajlvIDmg6Dng4jlo6vmlYXl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iA6Zet6aaG77yM6Iul6Zet6aaG5YiZ5pS55ri45ZCM6LSo5pmv54K55pu/5Lu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6L2m6L+U5Zue5bKz6Ziz5LiK6Ii5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va7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xn+atpuaxieiIquaut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AuNXB0OyI+5oq1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2m5rGJ77yMPC9zcGFu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iHquWKq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2ZvbnQtc2l6ZToxMC41cHQ7Ij7muLjop4g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jYwMDsiPuS4nOa5ljwvc3Bhbj7vvIjlkKzmtpvmma/ljLrvvIz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PguinguihjOWQn+mYgeOAgemVv+WkqealvOOAgealmumjjuWbre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mYgeetie+8jOaso+i1j+iHqueEtumjjuWFieS4juS6uuaWh+aZr+ingu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oeS6uue+juaZr++8m+a8q+atpeaxn+a7qeWFrOWbre+8iOe6pj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En+WPl+Wkp+atpuaxiea7qOaxn+mjjuaDhe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mmZrkuIrkuL7ooYzpm4bkvZPluobnlJ/mtLvliqjvvIzml4XpgJTkuK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uLjlrqLpm4bkvZPliIbkuqvnlJ/ml6Xom4vns5X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va7oiL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iIquaut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m7ke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mo5oq15Lmd5rGf77yM6Ieq5Yqp5ri46KeI5pyJ4oCc5Yyh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6eA55Sy5aSp5LiL4oCd5LmL56ew55qEPHNwYW4gc3R5bGU9ImNvbG9yOnJlZDsi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7vvIjlhajnqIvnuqY8c3Bhbj45PC9zcGFuPuWwj+aXtu+8ie+8jOWPguingu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geS7meS6uuiwt+OAgemUpue7o+iwt+OAgeiKseW+hOOAgeW6kOWxseS8muiur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aZr+OAgeWQq+mEseWPo+etie+8jOaOouWvu+WOhuWPsumjjuS6keS6uueJq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n+WPl+W6kOWxseiIkumAguaAoeS6uueahOawlOWAme+8m+i/lOWbnuS5neaxn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Iq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2u6Ii5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sZ/ljZfkuqzoiKrmrrU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w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WZhbWlseTrpu5HkvZM7Ij7mma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vnur/ot688c3Bhbj4xPC9zcGFuPu+8muiHquWKqea4uOin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pu4TlsbE8L3NwYW4+77yI5YWo56iL57qmPHNwYW4+MTA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6LW056ys5LiA5ZCN5bGx6buE5bGx77yM5YyX5aSn6Zeo5LmY57Si6YGT5LiK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ri46KeI6KW/5rW35pmv5Yy65o6S5LqR5Lqt44CB6L+c6KeC6aOe5p2l55+z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Yy654uu5a2Q5bOw44CB5qKm56yU55Sf6Iqx44CB5riF5YeJ5Y+w44CB5aeL5L+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mY57Si6YGT5LiL5bGx6L+U5Zue44CCPHNwYW4+PC9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pu5H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8c3Bhbj4yPC9zcGFuPu+8muiHquWKqTxzcGFuIHN0eWxlPSJjb2xvcjpibGFja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7op4g8c3BhbiBzdHlsZT0iY29sb3I6cmVkOyI+5Lmd5Y2O5bGxPC9zcGFu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8L3NwYW4+5bCP5pe277yJ77ya6L2m6LW05YWo5Zu95Zub5aSn5L2b5bGx5Lm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77yM77yI5Y2X5LiK5YyX5LiL77yJ5ri45LiK56aF5aCC44CB6IKJ6Lqr5a6d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eP56aF5a+644CB5byl6ZmA5q6/562J77yM5pWs5pep6aaZ77yM56WI56aP6K64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5aSn5oKy5qW844CB5YyW5Z+O5a+677yM5Lit6aSQ5ZCO5LmY57yG6L2m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m+5bKB5a6rPHNwYW4+LDwvc3Bhbj7op4LlpKnnhLbnnaHkvZvjgIHkupTnmb7nvZ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ltJbnpoXlr7rnrYnvvIzkuIvlsbHov5Tlm5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WZhbWlseTrpu5H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zxzcGFuPjM8L3NwYW4+77ya6Ieq5Yqp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uini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AuNXB0OyI+5p2P6Iqx5p2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vabliY3lvoDlvIDmlL7lvI/muZbmma/lhazlm63igJTigJQ8Yj7nmb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77yM5piO5Luj5ZiJ6Z2W5bm06Ze0PHNwYW4+Jmx0OzE1Mzg8L3NwYW4+5bm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d0Ozwvc3Bhbj7nmoTpo47msLTlrp3loZTigJw8Yj7nmb7niZnloZQ8L2I+4oCd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6G5bm06Ze05aeL5bu655qEPGI+5YW05rWO5qGlPC9iPu+8m+ealuWNl+W+vea0v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DxiPueJjOWdijwvYj7jgIE8Yj7lgqnmiI/lub/lnLo8L2I+562J44CC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G5Y+y5paH5YyW5ZCN5p2R4oCU4oCUPHNwYW4+NEE8L3NwYW4+5pmv5Yy6PGI+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RPC9iPu+8jOWPguingua4uOiniDxiPuWFreacnemVv+W7iuOAgeaAgOadnOi9q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guaVheWxheOAgemxvOm+meahpeOAgeWPpOaIj+WPsOOAgemdkuiOsummhuOAge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4lOatjOWfoOOAgeacm+WNjuS6reOAgeaYreaYjuWgguOAgemGieS7mea5luOAgee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nrYnmma/ngrnvvIzkuIvljYjkuZjovabov5Tlm57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mb250LXNpemU6MTAuNXB0OyI+6L+U6Ii55byA6Ii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va7oiL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jZfkuqzoiKrmrr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LjVwdDsiPuaKteWNgeacneWPpOmDveWNl+S6rO+8jOa4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kuK3lsbHpmbU8L3NwYW4+77yI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kajkuIDmlL/nrZbmgKfpl63ppobvvInvvJvpgJ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aSr5a2Q5bqZ5bCP5ZCD5LiA5p2h6KGXPC9zcGFuPu+8iO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KeC5Y2B6YeM56em5reu6aOO5YWJ77yb6L2m6LW06bG857Gz5LmL5Lm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aXoOmUoTwvc3Bhbj7vvIzmuLjop4jlpK7op4blvbHop4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iBzdHlsZT0iY29sb3I6cmVkOyI+5LiJ5Zu95Z+OPC9zcGFuPj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Y8c3Bhbj4pPC9zcGFuPu+8jOS5mOS7v+WPpOiIu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a5luOAguiHqueUsea0u+WKqOOAgu+8iOWQq+aZmumkkO+8i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2u6Ii5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xMHB0OyI+PHNwYW4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ID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yI+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95YaF5ri46L2u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+8iOaxn+WxseWPt++8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Ij7vvJrkuK3lpK7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ljavmmJ/nlLXop4bjgIE8c3Bhbj4yNDwvc3Bhbj7lsI/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o4vniYzlqLHkuZDlrqTjgIHotoXlpKfop4Lmma/lnarlj4o8c3Bhbj4x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s+aWueWkmuWKn+iDvealvOWxguetie+8m+a1geWKqOeahOaxn+S4iuS5kOWb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iAjOS4i++8jOmhuumjjumhuuawtOOAgjxzcGFuPjwvc3Bhbj48L3NwYW4+PC9i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ZmY2NjAwO2ZvbnQtc2l6ZToxMHB0OyI+PHNwYW4+4pi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5LqU5Y2D5bm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77yM5Lik5LiH6YeM5bGx5rC055S75Y2377yM6ZW/5rGf5rK/5bK46JGX5ZC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YeN5bqG44CB55+z5a6d5a+o44CB5LiH5bee5aSn54CR5biD44CB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bCP5LiJ5bOh44CB56We6b6Z5p6244CB5LiJ5bOh5aSn5Z2d44CB5LiJ5bO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25bGx44CB5q2m5rGJ44CB5bqQ5bGx44CB6buE5bGx44CB5Y2X5Lqs44CB5peg6Z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B5p2t5bee44CB5LiK5rW377yb5LiA57q/5aSa5pmv77yM6aOO5YWJ5peg6Zm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PHNwYW4+PC9zcGFuPjwvc3Bhbj48L3NwYW4+PC9i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jYwMDtmb250LXNpemU6MTBwdDsiPjxzcGFuPuKYh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zcGFu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uS4lueVjOS4iuWUr+S4gOiDve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i2iueahOWkp+Wzoeiwt+mVv+axn+S4ieWzoTxzcGFuPjs8L3NwYW4+55yL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Yip5p6i57q95bel56iL5LiJ5bOh5aSn5Z2d44CC44CC44CC44CC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PC9i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XB0OyIgY2xhc3M9Ik1zb05vcm1hbCIgYWxpZ249ImxlZnQ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Ij7nlYXmuLj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b/msZ/vvIzmqKrot6jnpZ7lt57ljYrlo4HmsrPlsbHvvJvkvZPpqozoiLnlnKjmsL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HkurrlnKjnlLvkuK3ooYznmoTnvo7lppnmhJ/lj5f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KPC9wPgo8cCBzdHlsZT0idGV4dC1hbGlnbjpsZWZ0O3RleHQtaW5kZW50Oi0xMTA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xMC43cHQ7IiBjbGFzcz0iTXNvTm9ybWFs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siPuKYh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a0u+WKqO+8muiIuemVv+asoui/juaZmuS8muOAgeS5pueUu+aJjeiJuuWxlee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l6XnpZ3npo/mtLvliqjjgIHml4XnqIvoiJLpgILovbvmnb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KPC9wPgo8cCBjbGFzcz0iTXNvTm9ybWFsIj4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4piF5YWo56iL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wvc3Bhbj48L2I+CjwvcD4KPHAgc3R5bGU9InRleHQtYWxpZ246bGVm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oJPHNwYW4gc3R5bGU9ImZvbnQtZmFtaWx5OuWui+S9kztjb2xvcjojZm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4piF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6LWg6YCB77ya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efs+WuneWvqDxzcGFuPuOAgeatpuaxieWNi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/nemZqT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Y29sb3I6cmVkOyI+44CCPC9zcGFuPjwvYj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AuNXB0OyI+5Y+R6Ii5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PjxzcGFuIHN0eWxlPSJmb250LWZhbWlseTrlubzlnIY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40PC9zcGFuPuaciDxzcGFuPjg8L3NwYW4+5pel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pel77yMPHNwYW4+NTwvc3Bhbj7mnIg8c3Bhbj4xNDwvc3Bhbj7ml6X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aciDxzcGFuPjE8L3NwYW4+5pel77yMPHNwYW4+IDk8L3NwYW4+5p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pelPHNwYW4+LDEwPC9zcGFuPuaciDxzcGFuPjEwPC9zcGFuPuaXp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xPC9zcGFuPuaXpTwvc3Bhbj48L2I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mbmJzcDsKPHAgc3R5bGU9InRleHQtaW5kZW50OjE3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ph43luoY8L3NwYW4+PC9iPjxiPjxzcGFuIHN0eWxlPSJ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ljZfkuqw8L3NwYW4+PC9iPjxiPjxzcGFuIHN0eWxlPSJjb2xvcjpibGFjaz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YmxhY2s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NwYW4+PC9iPjxiPjxzcGFuIHN0eWxlPSJjb2xvcjpibGFjazsiPi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YmxhY2s7Ij7ph43l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pbfkvZNfR0IyMzE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nB0OyI+5Lu35qC8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L3NwYW4+PC9iPgo8L3A+Cjx0YWJsZSBzdHlsZT0id2lkdGg6ND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mNvbGxhcHNlOyIgY2xhc3M9Ik1zb1RhYmxlR3JpZC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2NjA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ZhbGlnbj0idG9wIiB3aWR0aD0iMjE2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pu5H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LnoiLHnrYnnuqc8L3NwYW4+PHNwYW4gc3R5bGU9Im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0ND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uS7t+agvDwvc3Bhbj48c3Bhbj4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7kuIo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5LiL6ZO6PC9zcGFuPjxzcGFuPik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2YWxpZ249InRvcCIgd2lkdGg9IjIxNi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2J6IixPC9zcGFuPjxzcGFuPjg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uS6uumXtDwvc3Bhbj48c3Bhbj48L3NwYW4+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Q0NC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6buR5L2TOyI+5LiKPC9zcGFuPjxzcGFuPjI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siPu+8jOS4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gwPC9zcGFuPgoJCQkJPC9wPgoJCQk8L3RkPgoJCTwvdHI+CgkJPHRy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yMTY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siPuS4ieetieiIsTwvc3Bhbj4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pu5HkvZM7Ij7kurrpl7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mFsaWduPSJ0b3Ai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uS4ijwvc3Bhbj48c3Bhbj4yMzg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7vvIzkuIs8L3NwYW4+PHNwYW4+MjU4MD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ZhbGlnbj0idG9wIiB3aWR0aD0iMjE2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oznrYnoiLE8L3NwYW4+PHNwYW4+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5Lq66Ze0PC9zcGFuPjxzcGFuPj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DQ0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pu5HkvZM7Ij7kuI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c3Bhbj48c3BhbiBzdHlsZT0iZm9udC1mYW1pbHk66buR5L2TOyI+77yM5L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3ODA8L3NwYW4+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IxNi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6buR5L2TOyI+5LiA562J6Ii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ZmFtaWx5Oum7keS9kzsiPu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NCI+CgkJCQk8cCBjbGFzcz0iTXNvTm9ybWFs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yI+5bmz6ZO6PC9zcGFuPjxzcGFuPjMzODA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2YWxpZ249InRvcCIgd2lkdGg9IjIxN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mYW1pbHk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4m5562J6IixPC9zcGFuPjxzcGFu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siPuS6uumXtDwvc3Bhbj48c3Bhb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Q0NC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6buR5L2TOyI+5bmz6ZO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2ODA8L3NwYW4+CgkJCQk8L3A+CgkJCTwvdGQ+CgkJPC90cj4KCQk8dHI+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2MCIgY29sc3Bhbj0iMi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MS4xPC9zcGFuPjwvY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sbM8L3NwYW4+PHNwYW4gc3R5bGU9ImZvbnQtZmFtaWx5Oum7ke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l5LiL5bCP5a2p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kwKDwvc3Bhbj48c3BhbiBzdHlsZT0iZm9udC1mYW1pbHk66buR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6rlkKvmuLjoiLnkuqTpgJo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Pjwvc3Bhbj4KCQkJCTwvcD4KCQkJPC90ZD4KCQk8L3RyPg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PC90YWJsZT4KPHAgc3R5bGU9InRleHQtaW5kZW50OjE4My4z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48c3BhbiBzdHlsZT0iZm9udC1mYW1pbHk65qW35L2TX0dCMjMx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iHquWKqemhueebru+8iOaZr+eCue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Y29sb3I6YmxhY2s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botLnmoIflh4bvvJo8c3Bhbj48L3NwYW4+PC9zcGFuPjwvY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PHNwYW4+Jm5ic3A7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RhYmxlIHN0eWxlPSJ3aWR0aDo0OTVwdDt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VGFibGVHcmlk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2MCI+Cgk8dGJvZHk+CgkJPHRy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TYiIGNvbHNwYW49IjI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uiHqu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OaZr+eCue+8iTxzcGFuPjwv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gw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YwPC9zcGFuPjxzcGFuIHN0eWxlPSJmb250LWZhbWlseTrpu5HkvZM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L3NwYW4+PHNwYW4+PC9zcGFuPgoJCQkJPC9w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m7keS9kzsiPuS4i+S7t+ag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KCQkJCTxwIHN0eWxlPSJtYXJnaW4tbGVmdDot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+NjA8L3NwYW4+PHNwYW4gc3R5bGU9ImZvbnQtZmFtaWx5Oum7ke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zwvc3Bhbj48c3Bhbj43MD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PC9zcGFuPjxzcGFuPjwvc3Bhbj4KCQkJCTwvcD4KCQkJ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NS4yNXB0OyI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uS7t+agvDwvc3Bhbj48c3Bhb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2YWxpZ249InRvcCIgd2lkdGg9Ijk2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tYXJnaW4tbGVmdDotNS4y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+NzA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uWygeS7peS4ijwvc3Bhbj48c3Bhbj4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bWFyZ2luLWxlZnQ6LT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PHNwYW4+PC9zcGFuPgoJCQkJPC9wPgoJCQk8L3Rk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MiI+CgkJCQk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lwdDsiPuaYr+WQpuWPguWK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Ieq5Yqp6aG555uu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TwvcD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oJCQkJPHAgc3R5bGU9InRleHQtYWxpZ246bGVm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QkJCQk8c3BhbiBzdHlsZT0iZm9udC1mYW1pbHk66buR5L2TOyI+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PC9zcGFuPjxzcGFuPjwvc3Bhbj4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Pjwvc3Bhbj4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jU2IiBjb2xzcGFuPSIy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pu5HkvZM7Ij7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6g8L3NwYW4+PHNwYW4+PC9zcGFuPgoJCQkJPC9wPgoJCQk8L3Rk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4MC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6LWg6Y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CgkJCQk8L3A+CgkJCTwvdGQ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otaDp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KCQkJCTwvcD4KCQkJPC90ZD4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Y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ui1oOm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PC9w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JCQkJPC9w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NTYiIGNvbHNwYW49IjI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m7keS9kzsiPuS4h+W3nuWkp+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gkJCQk8L3A+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Ij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A8L3NwYW4+CgkJCQk8L3A+CgkJCTwvdGQ+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CgkJCQk8L3A+CgkJCTwvdGQ+CgkJCTx0ZCB2YWxpZ249InRvc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CTx0ZCB2YWxpZ249InRvcCIgd2lkdGg9Ijg0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NiIgY29sc3Bhbj0iMi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yI+5bCP5LiJ5bOhPC9zcGFuPj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ZhbGlnbj0idG9wIiB3aWR0aD0iODA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HNwYW4gc3R5bGU9ImZvbnQtZmFtaWx5OuWui+S9kzsiPjE5M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ZhbGlnbj0idG9wIiB3aWR0aD0iNzI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E5MD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ZhbGlnbj0idG9wIiB3aWR0aD0iOTY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E5MD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ZhbGlnbj0idG9wIiB3aWR0aD0iNzI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ZhbGlnbj0idG9wIiB3aWR0aD0iODQ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ZhbGlnbj0idG9wIiB3aWR0aD0iMjU2IiBjb2xzcGFu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Ij7npZ7pvpnmnrY8L3NwYW4+PHNwYW4+PC9zcGFuPg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4MC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zYwPC9zcGFuPg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3Mi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Iw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Ni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YwPC9zcGFuPgoJCQkJPC9wPgoJCQk8L3Rk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Mi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PC9w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4NC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NTYiIGNvbHNwYW49IjI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ZmFtaWx5Oum7keS9kzsi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4rPC9zcGFuPjxzcGFuIHN0eWxlPSJmb250LWZhbWlseTrpu5H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rrlrrY8L3NwYW4+PHNwYW4+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4MC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UwPC9zcGFuPgoJCQkJPC9wPgoJCQk8L3Rk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Mi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MwPC9zcGFuPgoJCQkJPC9wPgoJCQk8L3Rk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i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kwPC9zcGFuPgoJCQkJPC9w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JCQkJPC9w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NTYiIGNvbHNwYW49IjI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m7keS9kzsiPumftuWxse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gkJCQk8L3A+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Ij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zA8L3NwYW4+CgkJCQk8L3A+CgkJCTwvdGQ+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CgkJCQk8L3A+CgkJCTwvdGQ+CgkJCTx0ZCB2YWxpZ249InRvc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CTx0ZCB2YWxpZ249InRvcCIgd2lkdGg9Ijg0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NiIgY29sc3Bhbj0iMi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yI+5q2m5rGJ5LiA5pel5ri4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JPHRkIHZhbGlnbj0idG9wIiB3aWR0aD0iO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i1oOmAg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3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6LWg6YCB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CTx0ZCB2YWxpZ249InRvcCIgd2lkdGg9Ijk2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taDpgIE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ZhbGlnbj0idG9wIiB3aWR0aD0iNz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ZhbGlnbj0idG9wIiB3aWR0aD0iODQ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ZhbGlnbj0idG9wIiB3aWR0aD0iMjU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7lupDlsbHkuIDml6XmuLjvvIjkuI3lkKv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oJCQkJPC9wPgoJCQk8L3RkPg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PC9zcGFuPgoJCQkJPC9wPgoJCQk8L3RkPgoJCQk8dGQ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5a6L5L2TOyI+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mFsaWduPSJ0b3Ai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yI+M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3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mFsaWduPSJ0b3AiIHdpZHRoPSI4NC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yI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mFsaWduPSJ0b3A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siPuS4ieS4quaZr+eCueS4uuWQjOS4gOaXtumXt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ieWFtuS4gOOAgjwvc3Bhbj48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0OCI+CgkJCQk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i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5cHQ7Ij7pu4TlsbHkuIDml6XmuLjvvIjkuK3ppJDot6/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oJCQkJPC9wPgoJCQk8L3Rk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C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kwPC9zcGFuPg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0O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KCQkJCTwvcD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si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KCQkJCTwvcD4KCQkJPC90ZD4KCQkJPHRkIHZhbGlnbj0idG9wIi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ZhbGlnbj0idG9wIiB3aWR0aD0iODQ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j4KCQkJCTxwIHN0eWxlPSJtYXJnaW4tbGVmdDo0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pu5H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Z3ljY7lsbHkuIDml6XmuLjvvIjlkKvkuK3ppJD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4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M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gkJCQk8L3A+CgkJCTwvdGQ+CgkJCTx0ZCB2YWxpZ249InRvc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40Mz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KCQkJCTwvcD4KCQkJPC90ZD4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lwdDsiPjM1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oJCQkJPC9wPgoJCQk8L3Rk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oJCQkJPC9wPgoJCQk8L3RkPg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TwvdHI+CgkJPHRy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NDgiPgoJCQkJPHAgc3R5bGU9Im1hcmdpbi1sZWZ0OjQ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ZmFtaWx5Oum7ke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2P6Iqx5p2R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kuIDml6XmuLjvvIjlkKvkuK3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gw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ODA8L3NwYW4+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yIj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4MD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ZhbGlnbj0idG9wIiB3aWR0aD0iOTY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4MDwvc3Bhb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ZhbGlnbj0idG9wIiB3aWR0aD0iNzI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ODQ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PC90YWJsZT4KPHAgY2xhc3M9Ik1zb05vcm1hbCI+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pibGFja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ZuYnNwOw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Jm5ic3A7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c3Bhbj4mbmJzcDs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MnB0OyI+54m55Yir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2NvbG9yOmJsYWNr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5piO77yaPHNwYW4+PC9zcGFuPjwvc3Bhbj48L2I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cHQ7Ij48c3Bhbj4x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4uOi9ruWBnOaziua4r+WPo+aXtu+8jOacquWPg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hueebru+8iOaZr+eCue+8ieeahOWuouS6uuWPr+WcqOiIueS8keaBr++8jO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uiLpemcgOemu+iIueW/g+mhu+W+geW+l+WIhueuoeWvvOa4u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mBteWuiOebuOWFs+WuieWFqOinhOWum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2ZvbnQtc2l6ZToxMHB0OyI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ZvbnQtc2l6ZToxMHB0OyI+PHNwYW4+M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HB0OyI+6YeN5bqG6Iez5Y2X5Lqs5YyF6Ii56YeH5Y+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55byP77yM6ZyA6KaB5Y+C5Yqg55q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quWKqemhueebru+8iOaZr+eCue+8ie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ehruWumu+8jOS7mOasvuaWueW8j+aMiee7hOWbouekvue6puWum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boOaVheS4jeiDveWPguWKoOW3s+ehruWumueahOiHquWKqemhueebru+8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WPr+aPkOWJjTxzcGFuPjI0PC9zcGFuPuWwj+aXtuaPkOWHuuWPlua2iOa4uOini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eJueWIq+e6puWumumhueebruaIluWGheWuuemZpOWklu+8ie+8jOWPlua2iO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hueebru+8iOaZr+eCue+8iemcgOWxpeihjOebuOWFs+aJi+e7reOAguWuouS6u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acqumAieeahOiHquWKqemhueebru+8iOaZr+eCue+8ieWcqOa4uOi9ruS4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+WumuWPguS4jueahOmcgOWxpeihjOebuOWFs+aJi+e7r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5pS+5byD6LWg6Y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N6YCA5Lu75L2V6LS555So44CCPC9zcGFu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cHQ7Ij48L3NwYW4+CjwvcD4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wcHQ7Ij48c3Bhbj4z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jwvYj48Yj48c3BhbiBzdHlsZT0iZm9udC1mYW1pbHk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HB0OyI+5Lqk6YCa77ya5Zu95YaF5Zub5pif57q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ZvbnQtc2l6ZToxMHB0OyI+5ri46L2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377yM5YWo6Ii55Lit5aSu56m66LCD77yM5omA5pyJ5a6i5oi/5pyJ5Y2r6KeG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C5Z+O5biC5Y+K5pmv5Yy66Ze05Lqk6YCa5Li656m66LCD5peF5ri46L2m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PHNwYW4+KDwvc3Bhbj7miJbmna3lt548c3Bhbj4pPC9zcGFuPuiHs+mHjeW6h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iDwvYj7ov5TnqIvngavovabnpajmoLnmja7otK3npajmg4Xlhr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ubTogIHkvZPlvLHogIXnmoTljp/liJnlronmjpLkuIrkuK3kuIvpk7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Y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NO+8jDxzcGFuPiA8L3NwYW4+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mb250LXNpemU6MTBwdDsiPuS9j+Wuv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8L3NwYW4+5aSp5L2P5a6/5ri46L2u5LiK77yM5LiJ5aSp5L2P5Y2O5Lic5a6+6aa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CH5YeG6Ze077yI5Ye6546w5Y2V55S35Y2V5aWz5YiZ5a6J5o6S5LiJ5Lq66Ze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PC9wPg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mb250LXNpemU6MTBwdDsiPjxzcGFuPjXvvIw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nlKjppJDvvJrmuLjoiLnlkozngavovabppJDotLnoh6rnkIbvvIzoiLnppJ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ZfppJDvvIjku73ppa3vvIzmnIDkvY7ppJDmoIc8c3Bhbj40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kqe+8ieOAgeWboumYn+mkkO+8iDxzcGFuPjY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aSp6LW377yJ5ZKM54K56I+c562J55So6aSQ5pa55byP77yM5a6i5Lq6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6Gu5a6a77yM5Lmf5Y+v5Zyo5ri46L2u5LiK6Ieq6KGM6YCJ5oup44CC5ZCr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l6k8c3Bhbj42PC9zcGFuPuato++8jOWyuOmkkOS4uuahj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CjwvcD4KPHAgc3R5bGU9InRleHQtaW5kZW50Oi0xNy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3Ljg1cHQ7IiBjbGFzcz0iTXNvTm9ybWFsIj4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wcHQ7Ij48c3Bhbj4277yM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8c3BhbiBzdHlsZT0iZm9udC1mYW1pbHk66buR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a+85ri477ya5LiT5Lia5a+85ri45Y+K5bel5L2c5Lq65ZGY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HNwYW4+PC9zcGFuPjwvc3Bhbj4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g1cHQ7bWFyZ2luLWxlZnQ6MTcuODVwdDsiIGNsYXNzPSJNc29Ob3JtYWwi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mb250LXNpemU6MTBwdDsiPjxzcGFuPjf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3NwYW4+PC9i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cHQ7Ij7kv53pmanvvJrml4XooYznpL7otKPku7vpma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jgILotaDp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mb250LXNpemU6MTJwdDsiP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mb250LXNpemU6MTBwdDsiPuaXhea4uOW4ve+8jOS5mOiIuee6quW/teWNo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eUsee7hOWbouekvuiHquihjOmAgeWPke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A8L3NwYW4+PHNwYW4gc3R5bGU9ImZvbnQtZmFtaWx5Oum7ke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jwvc3Bhbj4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SZuYnNwOw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ycHQ7Ij7nibnliKvnuqblr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Jwd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bWFyZ2luLWxlZnQ6MThwdDsi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BwdDsiPjxzcGFu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uaKpeWQjeWJjeWKoeW/heS7lOe7humYheivu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gueaNrui6q+S9k+eKtuWGteaFjumHjeaKpeWQje+8m+makOeekumHjeWkp+eWvueX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iuW4pueXheWHuua4uOmAoOaIkOeahOWQjuaenOi0o+S7u+iHqui0n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nRleHQtaW5kZW50Oi0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j4y44CBPHNwYW4+Jm5ic3A7ID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cHQ7Ij7lh7rlj5Hml7b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r7mnKrnl4rmhIjnmoTmuLjlrqLor7fluKbkuIrluLjnlKjoja/lk4HvvIz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pgILor7flj4rml7blkYror4nlr7zmuL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KPC9wPgo8cC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PjPjgIE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Bwd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ci+WPi+WcqOWHuuWPkeaXtuW4puWlvei6q+S7veivgeOAgeiAgeW5tO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S9v+eUqO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TxzcGFuPiZuYnNwOyA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5bm25L+d566h5aW96LS16YeN54mp5ZOB77yb5LiN6KaB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b6Ieq5aSH5pmV6L2m6I2v44CB6Zuo5Lye562J5peF5ri455So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mgumBh+iIqumBk+OAgeawtOS9jeOAgeawlOWAmeOAgei/h+iIuemXu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tieS6uuWKm+S4jeWPr+aKl+aLkuWboOe0oOW9seWTjeihjOeo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Mluiwg+aVtOihjOeoi+aIlua4uOiniOmhuuW6jzxzcGFuPiw8L3NwYW4+5Y+Y5p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77yM5YeP5bCR6Ieq5Yqp6aG555uu77yI5pmv54K577yJ5oiW5bu257yT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YeP5bCR55qE6Ieq5Yqp6aG555uu77yI5pmv54K577yJ5oyJ5Zui6Zif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paw5aKe6LS555So5ZKM6LWU5YG/6LSj5Lu7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L2P5a6/44CB6aSQ6aOf6LS555So5YWo6aKd6YCA6L+Y77yM5aKe5Yqg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6aOf6LS555So5Y+M5pa5PHNwYW4+NTo1PC9zcGFuPuWdh+aRiuOAguW7tuS8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juS4nOa4uOiniOmhuuW6j+WPr+agueaNruaJgOiuoui/lOeoi+eBq+i9puel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OAgjxzcGFuPjwvc3Bhb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i1t++8jOa4uOWuouWQiOWQjOehruWumueahOa4uOiniOihjOeoi+WSjOi/lO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OAgeaXpeacn+etieS4jeW+l+WPmOabtO+8iOWmgumcgOWPmOabt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WunumZheaDheWGteS6iOS7peWNj+WKqe+8jOaJgOS6p+eUn+i0ueeUqOWPi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0n+aLhe+8m+WmguS4jeiDveWPmOabtO+8jOaMieWQiOWQjOaJp+ihj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a4uOWuouS6q+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inhOWumueahOaXhea4uOWboumYn+aEj+WkluS/nemZqeW+hemB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mAoOaIkOeahOWQhOexu+aEj+WkluS8pOWus++8j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WFiOihjOWeq+S7mO+8jOS6i+WQjuaMieeFp+S/nemZqeWFrOWPu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eadoeS+i+OAi+i1lOS7mOOAgjxzcGFuP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LjVwdDsi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ku6XkuIrmnaHmrL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oXlrqLkvZzkuLrml4XmuLjlkIjlkIznmoTnu4TmiJDpg6jliI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18F7C9577877D1F3DBD2FE31A8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