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FD7E5DE5C3E00FD3A1FC50DD31A5CC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E5DE5C3E00FD3A1FC50DD31A5CC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nuqLplb/msZ/kuInls6Eg5Y2X5Lqs44CB6IuP5bee44CB5p2t5bee44CB5peg6ZSh44CB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6A6L+UMTTml6XmuLhfX+aXhea4uOe6v+i3r+S4ieWzoeaXhea4uOWklemYs+e6vzwv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8c3R5bGUgdHlwZT0idGV4dC9jc3MiIG1lZGlhPSJhbGwiPiANCg0KDQoNC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OiAwOw0KDQoNCg0KCXBhZGRpbmc6IDA7DQoNCg0KDQp9DQoNCg0KD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5ew0KDQoNCg0KCWZvbnQtZmFtaWx5OiBhcmlhbCwgc2Fucy1zZXJpZj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glsaW5lLWhlaWdodDogMTUwJT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oJYmFja2dyb3VuZDogI0VFRTsNCg0KDQoNCn0NCg0KDQoNCnVs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sIGRsLCBkdCwgZGQgeyBib3JkZXI6MDsgfQ0KDQoNCg0K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gfQ0KDQoNCg0KYTpsaW5rLGE6dmlzaXRlZ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vdmVyew0KDQoNCg0KCWNvbG9yOiAjMDAwOw0KDQoNCg0KCXRleHQtZGVjb3JhdGlvbjog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n0NCg0KDQoNCi5jbGVhcmZpeDphZnRlciB7DQoNCg0KDQoJ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DQoNCg0KDQoJdmlzaWJpbGl0eTogaGlkZGVuOw0KDQoNCg0KCWNsZWFyOiBib3Ro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gMDsNCg0KDQoNCgljb250ZW50OiAiLiI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DQoNCg0KDQovKiBIaWRlcy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cKi8NCg0KDQoNCiogaHRtbCAuY2xlYXJmaXggeyBoZWlnaHQ6IDElO3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CB7IGRpc3BsYXk6IGJsb2NrO30NCg0KDQoNCi8qIEVuZCBoaWRlIGZyb20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jcHJpbnRCdG57DQoNCg0KDQoJYmFja2dyb3VuZDogI0ZG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xcHggc29saWQgIzk5OTsNCg0KDQoNCglwYWRkaW5nOiAz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tYXJnaW4tYm90dG9tOiAxMHB4Ow0KDQoNCg0KCXRleHQtYWxpZ246IG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NCg0KDQoNCn0NCg0KDQoNCiN3cmFwcGVyew0KDQoNCg0KCXdpZHRoOiAyMjV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CW1hcmdpbjogMCBhdXRvOw0KDQoNCg0KCXRleHQtYWxpZ246IGxlZn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d2hpdGU7DQoNCg0KDQoJcGFkZGluZzogMjBtbT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dG9wOiAxcHggc29saWQgIzk5OTsNCg0KDQoNCglib3JkZXItbGVmd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XJpZ2h0OiA0cHggc29saWQgIzMzMz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0cHggc29saWQgIzMzMzsNCg0KDQoNCn0NCg0KDQoNCnB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w0KDQoNCg0KfQ0KDQoNCg0KaDF7DQoNCg0KDQoJZm9udC1zaXplOiA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ib3R0b206IDNtbQ0KDQoNCg0KfQ0KDQoNCg0KaDJ7DQoNCg0KDQo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0Ow0KDQoNCg0KfQ0KDQoNCg0KIA0KDQoNCg0KLnJvdXRlX3ZpZXdfbW9kdWx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1hcmdpbjogNXB4IDVweCA1cHggNXB4Ow0KDQoNCg0KCWZsb2F0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Y2VudGVyOw0KDQoNCg0KCWhlaWdodDoxMTBwe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SBpbWd7DQoNCg0KDQoJcGFkZGluZzogMnB4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M3B4Ow0KDQoNCg0KCWJvcmRlcjogc29saWQgMXB4ICM5OTk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cm91dGVfdmlld19tb2R1bGUgLnBsYWNlbmFtZX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DQoNCg0KDQp9DQoNCg0KDQp0YWJsZXsNCg0KDQoNCgl0YWJsZS1sYXlvdXQ6I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kOw0KDQoNCg0KCWJvcmRlci1jb2xsYXBzZTogY29sbGFwc2U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NCg0KDQoNCglib3JkZXI6IDFweCBzb2xpZCAjOTk5Ow0KDQoNCg0KCXBhZGRpbmc6IDF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n0NCg0KDQoNCn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mb250LXNpemU6IDlwdDt9DQoNCg0KDQo8L3N0eWxlPg0KDQoNCg0KPHN0eWxl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iBtZWRpYT0icHJpbnQiPiANCg0KDQoNCiNwcmludEJ0bnsNCg0KDQoNCgl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ub25lOw0KDQoNCg0KfQ0KDQoNCg0KDQoNCg0KDQo8L3N0eWxl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ZWFkPg0KDQoNCg0KIA0KDQoNCg0KPGJvZHk+DQoNCg0KDQo8ZGl2IGlkPSJwcmludEJ0b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6L+U5Zue5Li76aG1XeOAgA0KDQoNCg0KW+aJk+WNsOacrO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lhbPpl63nqpflj6NdwqANCg0KDQoNCjwvZGl2Pg0KDQoNCg0KPGRpdiBpZD0id3JhcHB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mbG9hdDogcmlnaHQ7Ij48aW1nIHNyYz0iaHR0cDovL3Noa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1cnN4LmNvbS9PUkc3MTg4X3RlbXBsZXRzLzAwMS8vaW1hZ2VzL2xvZ28uZ2lmIiBhbHQ9I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xn+S4ieWzoeaXhea4uOe9kSIgdGl0bGU9IumVv+axn+S4ieWzoeaXhea4uOe9kS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MDI3DQoNCjxicj4NCg0KCTzlpJXpmLPnu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kuInls6HljY7kuJzkupTluILmuLg+5aSV6Ziz57qi6ZW/5rGf5LiJ5bOhIOWNl+S6r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j+W3nuOAgeadreW3nuOAgeaXoOmUoeOAgeS4iua1t+W+gOi/lDE05pel5ri4PC9oM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HN0eWxlPSJib3JkZXItYm90dG9tOiAxcHggc29saWQgIzY2NjttYXJnaW46IDAg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MDtwYWRkaW5nLWJvdHRvbTogMW1tOyI+6K+l5Lu35qC85piv5pys57q/6Lev5bi46KeE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qCH5YeG55qE5Y2V5Lq65Lu35qC844CC5a6e6ZmF5Lu35qC85Zug5oKo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6YWS5bqX5pif57qn44CB6Iiq54+t5oiW5Lqk6YCa562J5pyN5Yqh55qE5LiN5ZC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omA5beu5Yir44CCPC9wPg0KDQoNCg0KIA0KDQoNCg0KDQoNCg0KPHA+5peF5ri45aSp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MTQg5aSpPC9wPg0KDQoNCg0KPHA+5Ye65Y+R5pel5pyf77yaPC9wPg0KDQoNCg0KPHA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7G75Z6L77ya5aSV6Ziz57q/PC9wPg0KDQoNCg0KPHA+57q/6Lev5Lu35qC877yawqU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TgwPC9mb250PiDotbc8L3A+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GNlbnRlcjsiPjxzdHJvbmc+PHNwYW4gY2xhc3M9ImlucHV0X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ZiI+5peF5ri46aKE6K6i55S16K+d77yaMDI3LTgxNjk5MDAwIMKgwqDlrqLmnI1RUe+8m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4MzcwMO+8iDI05bCP5pe25YWo5aSp5YCZ5Li65oKo5pyN5Yqh77yB77yJPC9zcGFuPj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cD4NCg0KDQoNCiA8YnI+DQoNCg0KDQogICA8dGFibGUgd2lkdGg9IjcxMi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hbGlnbj0iY2VudGVyIiBjZWxscGFkZGluZz0iMCIgY2VsbHNwYWNpbmc9Ij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6MXB4IDAgMCAwOyI+DQoNCg0KDQogICAgPHRyIGlkPSJ0bF90c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M4IiBoZWlnaHQ9IjI1IiBhbGlnbj0iY2VudGVyIj7lpKnmlb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yNzgiPuihjOeoi+WuieaOk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ml6n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Y2I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Zmu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4OSIgc3R5bGU9InBhZGRpbmctbGVmdDo1cHg7Ij7kvY/lrr/phZLlup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DQoNCg0KDQogID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ph43luobmnJ3lpKnpl6jlub/lnLrpm4blkIjnm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gKOi9ruiIuS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y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h43luoboh7PkuIflt54gKOi9ruiIuS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plb/msZ/kuInls6H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Inls6HmuZbljJfoiKrmrrUgKOi9ruiIuS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1PC9zdHJvbmc+PC90ZD4NCg0KDQoNCiAgICAgIDx0ZD7kuInls6Hlrpzmm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ggKOi9ruiIuS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2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lb/msZ/muZbljZfoiKrmrrU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i9ruiIuT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3PC9zdHJvbmc+PC90ZD4NCg0KDQoNCiAgICAgIDx0ZD7plb/msZ/mrabmsYn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gKOaxve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i9ruiIuT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4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msZ/kuZ3msZ/oiKrmrrUgKOaxvei9pi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i9ruiIuT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5PC9zdHJvbmc+PC90ZD4NCg0KDQoNCiAgICAgIDx0ZD7plb/msZ/ljZfku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mrrUgKOaxve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i9ruiIuT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MD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6ZW/5rGf5Y2X5Lqs6Iiq5q61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pWs6K+36Ieq55C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ova7oiLk8L3RkPg0KDQoNCg0KICAgIDwvdHI+DQoJDQoNCg0K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CAgICAgICANCg0KDQoNCgkgICAgPC90YWJsZT4NCg0KDQoNCgkJ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H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6YeN5bqG5pyd5aSp6Zeo5bm/5Zy66ZuG5ZCI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TxzcGFuIHN0eWxlPSJmb250LWZhbWlseTrpu5HkvZM7Y29sb3I6cmVk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xNzxiPjo8L2I+MDA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jb2xvcjpibGFjaztmb250LXNpemU6MTAuNXB0OyI+6YeN5b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LjVwdDsiPuacneWkqemXqOW5v+Wc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QiOeZu+iIue+8jDxzcGFuIHN0eWxlPSJjb2xvcjpyZWQ7Ij4x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cmVkOyI+77yaPHNwYW4+MDA8L3NwYW4+PC9zcGFuPui1t+iIquW8gOWni+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ahOKAnOS4h+mHjOmVv+axn+asouS5kOihjOKAne+8m+iIueS4iuingui1j+a4neS4nOW5s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jOadkemVh+mjjuWFie+8m+aZmuS4iuS4vuihjOiIuemVv+asoui/juaZmuS8m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va7oiLk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y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eW6huiHs+S4h+W3niAo6L2u6Ii5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6Ii56KeC6ZW/5rGf6aOO5YWJ77yM6YCC5bqU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rS777yM5LiK5Y2IPC9zcGFuPjxzcGFuIHN0eWxlPSJmb250LWZhbWlseTrpu5H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Zm9udC1zaXplOjEwLjVwdDsiPuiHquWKq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C41cHQ7Ij7muLjop4jnn7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NpemU6MTAuNXB0OyI+5a6d5a+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LjVwdDsiPu+8i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EuNTwvc3Bhbj7lsI/ml7bvvIk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mb250LXNpemU6MTAuNXB0OyI+77yM5LiL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pu5HkvZM7Y29sb3I6YmxhY2s7Zm9udC1zaXplOjEwLjVwdDsiPuiHquWKq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5a6L5L2TO2ZvbnQtc2l6ZToxMC41cHQ7I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kuIflt57lpKfngJHluIM8L3NwYW4+PHNwYW4gc3R5bGU9Im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77yIPHNwYW4+Mi41PC9zcGFuPuWwj+aXtu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C41cHQ7Ij7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mlazor7foh6rnkIY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mlazor7foh6rnkIY8QlI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5L2P5a6/77yaPC9iPui9ruiIuT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lpKk8L0RJVj4NCg0KDQoNCjxESVYgY2xhc3M9dGxfbF90aXRsZWNfcmlnaHQ+PGI+6ZW/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iq5q61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oiLnop4LlpYnoioLmlrDljr/ln47vvIzpmo/oiLnnqb/ot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pYflo67kuL3nmoQ8c3BhbiBzdHlsZT0iY29sb3I6cmVkOyI+556/5aGY5bOhPC9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o+i1j+WkqeS4i+mXu+WQjeeahDxzcGFuIHN0eWxlPSJjb2xvcjpyZWQ7Ij7lpJTpl6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aWH5pmv77yMPC9zcGFuPjxzcGFuIHN0eWxlPSJmb250LWZhbWlseTrpu5H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siPuS4i+WNi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mjaLoiLk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6Ieq5Yqp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LjVwdDsiPua4uOin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po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kI3og5w8c3BhbiBzdHlsZT0iY29sb3I6cmVkOyI+5bCP5LiJ5bOh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C41cHQ7I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PC9zcGFuPuWwj+aXtu+8iT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vIzpoobnlaXls7DlpYfmsLTnp4DjgIHosLflub3mnpfo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6HosLfpo47lhYnvvIzov5ToiLnnu63oiKrvvIzoiLnop4Llub3mt7Hnp4DkuL3nmoTlt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ku7DmnJvokZflkI3nmoQ8c3BhbiBzdHlsZT0iY29sb3I6cmVkOyI+56We5aWz5bO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+8m+maj+WQjuaso+i1j+e+juS4jeiDnOaUtueahDxzcGFuIHN0eWxlPSJjb2xvcjpyZ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b/pmbXls6E8L3NwYW4+6aOO5YWJPHNwYW4gc3R5bGU9ImNvbG9yOmJsYWNr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NCg0KDQoNCg0KDQoNCg0KPC9ESVY+DQoNCg0KDQo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jb250ZW50cz48U1BBTj48Yj7ppJDpo5/vvJo8L2I+PC9TUEFOPuaXqe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iANCg0KDQoNCuOAgOWNiO+8j+aVrOivt+iHqueQhu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6L2u6Ii5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lb/msZ/kuInls6HmuZbljJf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Y29sb3I6YmxhY2s7Zm9udC1zaXplOjEwLjVwdDsiPuiHq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ZvbnQtc2l6ZToxMC41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pZ7pvpnmnrbjgIHmmK3lkJvmlYXph4zvvJo8c3Bhbj4wNzwvc3Bhbj7vvJo8c3Bhb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7ls6Hlj6PnoIHlpLTkuIvoiLnotbTmmK3lkJvmlYXph4zvvIjovabnqIs8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uWwj+aXtu+8ie+8jOa4uOaYreWQm+e6quW/temmhu+8jOaYreWQm+Wuhe+8jOe0q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Lke+8jOaloOacqOS6le+8jOWomOWomOazieetie+8jOinguaxieS7o+adkeiQve+8jOaxi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/juaOpeS7quW8j+OAguingueci+mdnueJqei0qOaWh+WMlumBl+S6p++8jOWujOaVtOeah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VmeS6huaxieaWh+WMluWSjOaYreWQm+aWh+WMlu+8jOiuqeaCqOWFheWIhuS6huino+i/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7neiJsue+juS6uuiDjOWQjueahOKAnOaVheS6i+KAnSDvvIg8c3Bhbj4xLjU8L3NwYW4+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J44CC57qmPHNwYW4+MDk8L3NwYW4+77yaPHNwYW4+MzA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wLjVwdD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C41cHQ7Ij7ot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mnrbpo47mma/ljLrvvIjovabnqIs8c3Bhbj41MDwvc3Bhbj7liIbpkp/vvIn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lJ/moaXvvIg8c3Bhbj4xLjU8L3NwYW4+5bCP5pe277yJ77ya5aSp55Sf5qGl5pmv5Yy6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oiP5rC077yM6LWP5aSp54S255S75buK44CC5pyo6bG86ZWH5Lit6aSQ5ZCO6LW06aaZ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5pmv5Yy677yIPHNwYW4+MS41PC9zcGFuPuWwj+aXtu+8ie+8muelnuWGnOiAgeellueah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Nr+axoO+8jOmZjem+meeAkeW4g++8jOa6kOWktOWTgeiMtuaOouW5ve+8iDxzcGFuPjEu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ml7bvvInvvIw8c3Bhbj4xNDwvc3Bhbj7vvJo8c3Bhbj4xMDwvc3Bhbj7muLjop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hpzlnZvmma/ljLrvvIg8c3Bhbj4xLjU8L3NwYW4+5bCP5pe277yJ77ya6LWP5Y2D5bm05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6Iux5ae/77yM5Y+k6ICB5qSN54mp5Zut77yM56We5Yac56Wt56WA5bm/5Zy65pyd5ouc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W44CCPHNwYW4+MTU8L3NwYW4+77yaPHNwYW4+NDA8L3NwYW4+5YiG6L+U5Zue56CB5aS0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Mjwvc3Bhbj7lsI/ml7bvvInjgI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aSc6YeM5ri46Ii557uP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kuInls6HlpKflnZ3kupTnuqfoiLnpl7g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77yM5Lqy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5ri46Ii54oCc5LiL55S15qKv4oCd55qE5aOu6KeC5pmv6LGh44CCPC9zcGFu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0RJVj4NCg0KDQoNCg0KDQoNCg0KPERJViBjbGFzcz10bF9sX2NvbnRlb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mkkOmjn++8mjwvYj48L1NQQU4+5pep77yP5pWs6K+36Ieq55C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YyF5ZCr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ova7oiLk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1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S4ieWzoeWunOaYj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6Ieq5Yqp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a4uOiniDxzcGFuIHN0eWxlPSJ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iPuS4ieWzoeS6uuWutuOAgeS4ieWzoeWkp+Wdne+8mjwvc3Bhbj48c3Bhbj4wNzwv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c3Bhbj4wMDwvc3Bhbj7kuIvoiLk8c3BhbiBzdHlsZT0iY29sb3I6YmxhY2s7Ij7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Y8L3NwYW4+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jVB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YmxhY2s7Zm9udC1zaXplOjEwLjVwdDsiPue6p+aZr+WMu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tLS0tPC9zcGFuPjxzcGFuIHN0eWxlPSJmb250LWZhbWlseTrpu5H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Zm9udC1zaXplOjEwLjVwdDsiPuS4ieWzoeS6uuWut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ibGFja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6aKG55Wl6ZW/5rGf5LiJ5bOh6KW/6Zm15bOh5Lic5q615ZSv5LiA5LuF5a2Y55qE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bOh6Ieq54S26aOO5YWJ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OAgea4uOiniOW5vea3seengOS4veea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m+mei/m+a6qjwvc3Bhbj48c3Bhbj4sPC9zcGFuPuinguawtOS4iuS6uuWutuOAgea6q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uuWutuOAgei1jzxzcGFuPuaDheS+o+eAkeW4g++8mzwvc3Bhbj7op4LlsI/moaXmtYHms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kIrohJrmpbw8L3NwYW4+77yM6L+c55y6PHNwYW4+5oKs5qO644CBPC9zcGFuPuWP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gOWFt+acieWzoeaxn+eJueiJsueahOawkeS/l+mjjuaDheKAlOKAlDxzcGFuPuWpmuWr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8lDwvc3Bhbj48L3NwYW4+PHNwYW4gc3R5bGU9ImZvbnQtZmFtaWx5Oum7ke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ztmb250LXNpemU6MTAuNXB0OyI+ICg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jb2xvcjpibGFjaztmb250LXNpemU6MTAuNXB0OyI+5ri46KeI5pe26Ze057q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Y29sb3I6YmxhY2s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siPjIuNTwvc3Bhbj48c3BhbiBzdHlsZT0iZm9udC1mYW1pbHk66buR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C41cHQ7Ij7lsI/ml7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K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NvbG9yOmJsYWNr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C9zcGFuPjxzcGFuIHN0eWxlPSJmb250LWZhbWlseTrpu5HkvZM7Y29sb3I6YmxhY2s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siPuOAgjxzcGFuPue6p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m7keS9kztjb2xvcjpibGFjaztmb250LXNpemU6MTAuNXB0OyI+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NvbG9yOmJsYWNr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vvJo8L3NwYW4+PHNwYW4gc3R5bGU9ImZvbnQtZmFtaWx5Oum7keS9kztjb2xvcjp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mb250LXNpemU6MTAuNXB0OyI+M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jb2xvcjpibGFjaztmb250LXNpemU6MTAuNXB0OyI+5Zyo6b6Z6L+b5rqq5Zyw5Z2A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LmY6L2m6Iez5LiJ5bOh5aSn5Z2d5ri45a6i5Lit5b+D5ri46KeI5Zu95a6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pu5HkvZM7Y29sb3I6YmxhY2s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VBPC9zcGFuPjxzcGFuIHN0eWxlPSJmb250LWZhbWlseTrpu5HkvZM7Y29sb3I6Ymxh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siPue6p+aZr+WMu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2NvbG9yOmJsYWNrO2ZvbnQtc2l6ZToxMC41cHQ7Ij4tLS0t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Y29sb3I6YmxhY2s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eeqeebrueahDxzcGFuPuS4ieWzoeWkp+Wdne+8iOS5mOi9puaXtumXt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HNwYW4gc3R5bGU9ImZvbnQtZmFtaWx5Oum7keS9kztjb2xvcjpibGFja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AuNXB0OyI+MC41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uWwj+aXtu+8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7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nZvlrZDlsq3vvIw8L3NwYW4+PHNwYW4gc3R5bGU9ImZvbnQtZmFtaWx5Oum7keS9k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ibGFjaztmb250LXNpemU6MTAuNXB0OyI+MTg1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Y29sb3I6YmxhY2s7Zm9udC1zaXplOjEwLjVwdDsiPuW5s+WPsOetie+8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6buR5L2TO2NvbG9yOmJsYWNr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4o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a4uOiniOaXtumXtOe6p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6buR5L2TO2NvbG9yOmJsYWNrO2ZvbnQtc2l6ZToxMC41cHQ7Ij4y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jb2xvcjpibGFja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yI+5bCP5pe2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ik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jb2xvcjpibGFjaztmb250LXNpemU6MTAuNXB0OyI+5ri45a6M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5ZCO5LmY6L2m57uP5LiJ5bOh5LiT55So5YWs6Lev6Iez5a6c5piM5riv5Y+j55m7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mY6L2m5pe26Ze057qm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Zm9udC1zaXplOjEwLjVwdDsiPjEuN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NvbG9yOmJsYWNrO2ZvbnQtc2l6ZToxMC41cHQ7Ij7lsI/ml7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PHNwYW4gc3R5bGU9ImZvbnQtZmFtaWx5Oum7ke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Q6MDA8L3NwYW4+PHNwYW4gc3R5bGU9ImZvbnQtZmFtaWx5Oum7ke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yI+5bem5Y+z5a6c5piM5riv5Li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EwLjVwdDsiPuiIueebtOWllOmVv+axn+S4reS4i+a4u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L2u6Ii5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Nu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muZbljZf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YmxhY2s7Zm9udC1zaXplOjEwLjVwdDsiPuiHquWKq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2ZvbnQtc2l6ZToxMC41cHQ7Ij7muLjop4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jb2xvcjpyZWQ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mftuWxse+8mjwvc3Bhb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Ij7mmag8c3Bhbj4wODowMDwvc3Bhbj7lt6blj7PkuIvoiLnvvIzkuZ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uqY8c3Bhbj4zPC9zcGFuPj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Ij7vuZI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tmb250LXNpemU6MTAuNXB0OyI+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C41cHQ7Ij7lsI/ml7bvvInotbTigJzpkp/ngbXmr5Pnp4Di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c3BhbiBzdHlsZT0iY29sb3I6cmVkOyI+6Z+25bGxPC9zcGFuPu+8m+WPguinguWFseWS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n+Wkp+mihuiiluivnueUn+WcsDxzcGFuIHN0eWxlPSJjb2xvcjpyZWQ7Ij7mr5vms73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U8L3NwYW4+77yb5ri45byA5Zu95aSn5YW4PHNwYW4gc3R5bGU9ImNvbG9yOnJlZDsiP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Dj+W5v+Wcujwvc3Bhbj7vvIznnrvku7DkuIDku6PkvJ/kurrpo47lvanvvJvlj4Lop4L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np4Hlob7vvJvkuIvljYjmuLg8L3NwYW4+PHNwYW4gc3R5bGU9ImZvbnQtZmFtaWx5Oum7k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AuNXB0OyI+6KeI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Y29sb3I6cmVkO2ZvbnQtc2l6ZToxMC41cHQ7Ij7mnajlvIDmg6Dng4jlo6vmlYXl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Go5LiA6Zet6aaG77yM6Iul6Zet6aaG5YiZ5pS55ri45ZCM6LSo5pmv54K55pu/5Lu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mY6L2m6L+U5Zue5bKz6Ziz5LiK6Ii544CCPC9zcGFu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pWs6K+36Ieq55CG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ova7oi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3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mVv+axn+atpuaxieiIquautS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AuNXB0OyI+5oq1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q2m5rGJ77yMPC9zcGFuPjxzcGFuIHN0eWxlPSJmb250LWZhbWlseTrpu5H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7Zm9udC1zaXplOjEwLjVwdDsiPuiHquWKq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C41cHQ7Ij7muLjop4g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NjYwMDsiPuS4nOa5ljwvc3Bhbj7vvIjlkKzmtpvmma/ljLrvvIznuqY8c3Bhbj4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j+aXtu+8ie+8jOWPguinguihjOWQn+mYgeOAgemVv+WkqealvOOAgealmumjjuWbreOAg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iemYgeetie+8jOaso+i1j+iHqueEtumjjuWFieS4juS6uuaWh+aZr+inguS6pOebuOi+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AoeS6uue+juaZr++8m+a8q+atpeaxn+a7qeWFrOWbre+8iOe6pjxzcGFuPjQ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IhumSn++8ie+8jOaEn+WPl+Wkp+atpuaxiea7qOaxn+mjjuaDheOAg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Ij7mmZrkuIrkuL7ooYzpm4bkvZPluobnlJ/mtLvliqjvvIzml4XpgJTkuK3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l6XnmoTmuLjlrqLpm4bkvZPliIbkuqvnlJ/ml6Xom4vns5XjgII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pWs6K+36Ieq55CG44CA44CA5pma77yP5pWs6K+36Ieq55CG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ova7oiLk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mVv+ax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n+iIquautS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yI+5pmo5oq15Lmd5rGf77yM6Ieq5Yqp5ri46KeI5pyJ4oCc5Yyh5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56eA55Sy5aSp5LiL4oCd5LmL56ew55qEPHNwYW4gc3R5bGU9ImNvbG9yOnJlZDsiPuW6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vc3Bhbj7vvIjlhajnqIvnuqY8c3Bhbj45PC9zcGFuPuWwj+aXtu+8ie+8jOWPguinguWm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5luOAgeS7meS6uuiwt+OAgemUpue7o+iwt+OAgeiKseW+hOOAgeW6kOWxseS8muiuruaX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luaZr+OAgeWQq+mEseWPo+etie+8jOaOouWvu+WOhuWPsumjjuS6keS6uueJqeeahOi2s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En+WPl+W6kOWxseiIkumAguaAoeS6uueahOawlOWAme+8m+i/lOWbnuS5neaxn+S4i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gOiIquOAgjwvc3Bhbj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i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6L2u6Ii5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Oe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ljZfkuqzoiKrmrrU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iZuYnNwOw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TxzcGFuIHN0eWxlPSJmb250LWZhbWlseTrpu5HkvZM7Ij7mmaj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vvJvnur/ot688c3Bhbj4xPC9zcGFuPu+8muiHquWKqea4uOiniD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yZWQ7Ij7pu4TlsbE8L3NwYW4+77yI5YWo56iL57qmPHNwYW4+MTA8L3NwYW4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L2m6LW056ys5LiA5ZCN5bGx6buE5bGx77yM5YyX5aSn6Zeo5LmY57Si6YGT5LiK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ri46KeI6KW/5rW35pmv5Yy65o6S5LqR5Lqt44CB6L+c6KeC6aOe5p2l55+z44CB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pmv5Yy654uu5a2Q5bOw44CB5qKm56yU55Sf6Iqx44CB5riF5YeJ5Y+w44CB5aeL5L+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M5LmY57Si6YGT5LiL5bGx6L+U5Zue44CCPHNwYW4+PC9zcGFuPjwvc3Bhbj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KCTxzcGFuIHN0eWxlPSJmb250LWZhbWlseTrpu5HkvZM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88c3Bhbj4yPC9zcGFuPu+8muiHquWKqTxzcGFuIHN0eWxlPSJjb2xvcjpibGFjaz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vc3Bhbj7op4g8c3BhbiBzdHlsZT0iY29sb3I6cmVkOyI+5Lmd5Y2O5bGxPC9zcGFuPu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g8L3NwYW4+5bCP5pe277yJ77ya6L2m6LW05YWo5Zu95Zub5aSn5L2b5bGx5LmL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77yM77yI5Y2X5LiK5YyX5LiL77yJ5ri45LiK56aF5aCC44CB6IKJ6Lqr5a6d5q6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JeP56aF5a+644CB5byl6ZmA5q6/562J77yM5pWs5pep6aaZ77yM56WI56aP6K645oS/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5aSn5oKy5qW844CB5YyW5Z+O5a+677yM5Lit6aSQ5ZCO5LmY57yG6L2m5LiK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m+5bKB5a6rPHNwYW4+LDwvc3Bhbj7op4LlpKnnhLbnnaHkvZvjgIHkupTnmb7nvZfms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jgIHkuJzltJbnpoXlr7rnrYnvvIzkuIvlsbHov5Tlm57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zcGFuIHN0eWxlPSJmb250LWZhbWlseTrpu5HkvZM7Zm9udC1zaXplOj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zxzcGFuPjM8L3NwYW4+77ya6Ieq5YqpPHNwYW4gc3R5bGU9ImNvbG9yOmJsYWNr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uiniDwvc3Bhb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tmb250LXNpemU6MTAuNXB0OyI+5p2P6Iqx5p2R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wLjVwdDsiPu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Au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PC9zcGFuPjxzcGFuIHN0eWxlPSJmb250LWZhbWlseTrmpbfkvZNfR0IyMzE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Ij7ovabliY3lvoDlvIDmlL7lvI/muZbmma/lhazlm63igJTigJQ8Yj7nmb7oj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08L2I+77yM5piO5Luj5ZiJ6Z2W5bm06Ze0PHNwYW4+Jmx0OzE1Mzg8L3NwYW4+5bm0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d0Ozwvc3Bhbj7nmoTpo47msLTlrp3loZTigJw8Yj7nmb7niZnloZQ8L2I+4oCd77y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Y6G5bm06Ze05aeL5bu655qEPGI+5YW05rWO5qGlPC9iPu+8m+ealuWNl+W+vea0vu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lOKAlDxiPueJjOWdijwvYj7jgIE8Yj7lgqnmiI/lub/lnLo8L2I+562J44CC5Lit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Y6G5Y+y5paH5YyW5ZCN5p2R4oCU4oCUPHNwYW4+NEE8L3NwYW4+5pmv5Yy6PGI+5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p2RPC9iPu+8jOWPguingua4uOiniDxiPuWFreacnemVv+W7iuOAgeaAgOadnOi9q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guaVheWxheOAgemxvOm+meahpeOAgeWPpOaIj+WPsOOAgemdkuiOsummhuOAgeawkeS/l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4lOatjOWfoOOAgeacm+WNjuS6reOAgeaYreaYjuWgguOAgemGieS7mea5luOAgeeqp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vYj7nrYnmma/ngrnvvIzkuIvljYjkuZjovabov5Tlm57jgII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tmb250LXNpemU6MTAuNXB0OyI+6L+U6Ii55byA6Iiq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ova7oiLk8L1NQQU4+IDwvRElWPg0KPGJ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z4NCg0KDQoNCjxESVYgY2xhc3M9dGxfbF90aXRsZWNf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MDAwMDsgZm9udC13ZWlnaHQ6Ym9sZDsg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rKwxMOWkqTwvRElWPg0KDQoNCg0KPERJViBjbGFzcz10bF9sX3RpdGxlY19yaWdodD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Z/ljZfkuqzoiKrmrrUgKOaxvei9p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LjVwdDsiPuaKteWNgeacneWPpOmDveWNl+S6rO+8jOa4u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kuK3lsbHpmbU8L3NwYW4+77yI57qmPHNwYW4+Mjwv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lkajkuIDmlL/nrZbmgKfpl63ppobvvInvvJvpgJs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yI+5aSr5a2Q5bqZ5bCP5ZCD5LiA5p2h6KGXPC9zcGFuPu+8iOe6pjxzcGFuP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J6KeC5Y2B6YeM56em5reu6aOO5YWJ77yb6L2m6LW06bG857Gz5LmL5Lmh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nJlZDsiPuaXoOmUoTwvc3Bhbj7vvIzmuLjop4jlpK7op4blvbHop4bln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8c3BhbiBzdHlsZT0iY29sb3I6cmVkOyI+5LiJ5Zu95Z+OPC9zcGFuPjxzcGFuPi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PHNwYW4+Mjwvc3Bhbj7lsI/ml7Y8c3Bhbj4pPC9zcGFuPu+8jOS5mOS7v+WPpOiIueeV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ua5luOAguiHqueUsea0u+WKqOOAgu+8iOWQq+aZmumkkO+8iTwvc3Bhb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ESVY+DQoNCg0KDQoNCg0KDQoNCjxESVYgY2xhc3M9dGxfbF9jb250ZW50cz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ppJDpo5/vvJo8L2I+PC9TUEFOPuaXqe+8j+aVrOivt+iHqueQhi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6L2u6Ii5PC9TUEFOPiA8L0RJVj4NC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Jm5ic3A7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HB0OyI+PHNwYW4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Jm5ic3A7Jm5ic3A7Jm5ic3A7Jm5ic3A7Jm5ic3A7IDwv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cmVkOyI+6ZW/5rGf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Zu95YaF5ri46L2u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+8iOaxn+WxseWPt++8i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jb2xvcjpyZWQ7Ij7vvJrkuK3lpK7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nq4vljavnlJ/pl7TjgIHljavmmJ/nlLXop4bjgIE8c3Bhbj4yNDwvc3Bhbj7lsI/ml7bng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gIHmo4vniYzlqLHkuZDlrqTjgIHotoXlpKfop4Lmma/lnarlj4o8c3Bhbj4xMz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W5s+aWueWkmuWKn+iDvealvOWxguetie+8m+a1geWKqOeahOaxn+S4iuS5kOWbre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n+iAjOS4i++8jOmhuumjjumhuuawtOOAgjxzcGFuPjwvc3Bhbj48L3NwYW4+PC9iPiA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t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gYWxpZ249ImxlZnQ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ZmY2NjAwO2ZvbnQtc2l6ZToxMHB0OyI+PHNwYW4+4piF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IDwvc3Bhbj48L3NwYW4+PC9zcGFu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cmVkOyI+5LqU5Y2D5bm05paH5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77yM5Lik5LiH6YeM5bGx5rC055S75Y2377yM6ZW/5rGf5rK/5bK46JGX5ZCN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77ya6YeN5bqG44CB55+z5a6d5a+o44CB5LiH5bee5aSn54CR5biD44CB6ZW/5rGf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44CB5bCP5LiJ5bOh44CB56We6b6Z5p6244CB5LiJ5bOh5aSn5Z2d44CB5LiJ5bOh5Lq6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+25bGx44CB5q2m5rGJ44CB5bqQ5bGx44CB6buE5bGx44CB5Y2X5Lqs44CB5peg6ZS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P5bee44CB5p2t5bee44CB5LiK5rW377yb5LiA57q/5aSa5pmv77yM6aOO5YWJ5peg6ZmQ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44CCPHNwYW4+PC9zcGFuPjwvc3Bhbj48L3NwYW4+PC9i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dGV4dC1pbmRlbnQ6LTE4cHQ7bWFyZ2luLWxlZnQ6MTh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K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2ZmNjYwMDtmb250LXNpemU6MTBwdDsiPjxzcGFuPuKYhTxzcGFuPi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C9zcGFuPj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NvbG9yOnJlZDsiPuS4lueVjOS4iuWUr+S4gOiDveS5mO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pv+i2iueahOWkp+Wzoeiwt+mVv+axn+S4ieWzoTxzcGFuPjs8L3NwYW4+55yL5LiW55W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n55qE5rC05Yip5p6i57q95bel56iL5LiJ5bOh5aSn5Z2d44CC44CC44CC44CC44CC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cGFuPjwvc3Bhbj48L3NwYW4+PC9iPgo8L3A+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UuNXB0OyIgY2xhc3M9Ik1zb05vcm1hbCIgYWxpZ249ImxlZnQ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jb2xvcjpyZWQ7Ij7nlYXmuLjmr43ku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plb/msZ/vvIzmqKrot6jnpZ7lt57ljYrlo4HmsrPlsbHvvJvkvZPpqozoiLnlnKjmsLT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jgIHkurrlnKjnlLvkuK3ooYznmoTnvo7lppnmhJ/lj5f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KPC9wPgo8cCBzdHlsZT0idGV4dC1hbGlnbjpsZWZ0O3RleHQtaW5kZW50Oi0xMTAuN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xMC43cHQ7IiBjbGFzcz0iTXNvTm9ybWFsIiBhbGlnbj0ibGVmdC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mYW1pbHk65a6L5L2TO2NvbG9yOnJlZDsiPuKYheS4sOWv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IueS4iua0u+WKqO+8muiIuemVv+asoui/juaZmuS8muOAgeS5pueUu+aJjeiJuuWxleeku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J/ml6XnpZ3npo/mtLvliqjjgIHml4XnqIvoiJLpgILovbvmnb7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KPC9wPgo8cCBjbGFzcz0iTXNvTm9ybWFsIj4KCT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Y29sb3I6cmVkOyI+4piF5YWo56iL5LyY56eA5a+85ri4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HNwYW4+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mYW1pbHk65a6L5L2T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ZDsiPjwvc3Bhbj48L2I+CjwvcD4KPHAgc3R5bGU9InRleHQtYWxpZ246bGVm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hwdDttYXJnaW4tbGVmdDoxOHB0OyI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oJPHNwYW4gc3R5bGU9ImZvbnQtZmFtaWx5OuWui+S9kztjb2xvcjojZmY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4piFPHNwYW4+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xi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yI+6LWg6YCB77ya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nJlZDsiPuefs+WuneWvqDxzcGFuPuOAgeatpuaxieWNiuaXp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j+WkluS/nemZqTwvc3Bhbj48L3NwYW4+PC9iPjxi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Y29sb3I6cmVkOyI+44CCPC9zcGFuPjwvYj4KPC9wPgo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tmb250LXNpemU6MTAuNXB0OyI+5Y+R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iPjxzcGFuIHN0eWxlPSJmb250LWZhbWlseTrlubzlnIY7Y29sb3I6cmVk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C41cHQ7Ij48c3Bhbj40PC9zcGFuPuaciDxzcGFuPjg8L3NwYW4+5pel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jU8L3NwYW4+5pel77yMPHNwYW4+NTwvc3Bhbj7mnIg8c3Bhbj4xNDwvc3Bhbj7ml6X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2PC9zcGFuPuaciDxzcGFuPjE8L3NwYW4+5pel77yMPHNwYW4+IDk8L3NwYW4+5pyI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8L3NwYW4+5pelPHNwYW4+LDEwPC9zcGFuPuaciDxzcGFuPjEwPC9zcGFuPuaXpe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xPC9zcGFuPuaXpTwvc3Bhbj48L2I+DQoNCg0KDQo8L2Rpdj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8ZGl2IHN0eWxlPSJtYXJnaW4tYm90dG9tOiAxZW07Ij4NCg0KDQoNCgk8aDI+6LS555So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oMj4NCg0KDQoNCgkmbmJzcDsKPHAgc3R5bGU9InRleHQtaW5kZW50OjE3NC45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TxiPjxzcGFuIHN0eWxlPSJ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YmxhY2s7Ij7ph43luoY8L3NwYW4+PC9iPjxiPjxzcGFuIHN0eWxlPSJjb2xvcjpibGFja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PC9iPjxiPjxzcGFuIHN0eWxlPSJmb250LWZhbWlseTrlrovkvZM7Y29sb3I6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Ij7ljZfkuqw8L3NwYW4+PC9iPjxiPjxzcGFuIHN0eWxlPSJjb2xvcjpibGFjazsi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WZhbWlseTrlrovkvZM7Y29sb3I6YmxhY2s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w8L3NwYW4+PC9iPjxiPjxzcGFuIHN0eWxlPSJjb2xvcjpibGFjazsiPi8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29sb3I6YmxhY2s7Ij7ph43lu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mpbfkvZNfR0IyMzE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sYWNrO2ZvbnQtc2l6ZToxMnB0OyI+5Lu35qC8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YmxhY2s7Ij48L3NwYW4+PC9iPgo8L3A+Cjx0YWJsZSBzdHlsZT0id2lkdGg6NDk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mNvbGxhcHNlOyIgY2xhc3M9Ik1zb1RhYmxlR3JpZC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dpZHRoPSI2NjAiPgoJPHRib2R5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KCQkJPHRkIHZhbGlnbj0idG9wIiB3aWR0aD0iMjE2Ij4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oJCQkJCTxzcGFuIHN0eWxlPSJmb250LWZhbWlseTrpu5H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iLnoiLHnrYnnuqc8L3NwYW4+PHNwYW4gc3R5bGU9ImZvbnQtc2l6ZToxMnB0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0NDQ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CgkJCQkJ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7t+agvDwvc3Bhbj48c3Bhbj4o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Ij7kuIo8L3NwYW4+PHNwYW4+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iL6ZO6PC9zcGFuPjxzcGFuPik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KCQk8dHI+CgkJCTx0ZCB2YWxpZ249InRvcCIgd2lkdGg9IjIxNiI+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KCQkJCQk8c3BhbiBzdHlsZT0iZm9udC1mYW1pbHk66buR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62J6IixPC9zcGFuPjxzcGFuPjg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S6uumXtDwvc3Bhbj48c3Bhbj4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Q0NC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KPC9zcGFuPjxzcGFuPjIxO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m7keS9kzsiPu+8jOS4i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yMzgwPC9zcGFuPgoJCQkJPC9wPgoJCQk8L3RkPgoJCTwvdHI+CgkJPHRy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yMTYiPgoJCQkJPHAgY2xhc3M9Ik1zb05vcm1hbC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siPuS4ieetieiIsTwvc3Bhbj48c3Bhbj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pu5HkvZM7Ij7kurrpl7Q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0N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Y2xhc3M9Ik1zb05vcm1hbC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siPuS4ijwvc3Bhbj48c3Bhbj4yMzgw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pu5HkvZM7Ij7vvIzkuIs8L3NwYW4+PHNwYW4+MjU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8L3RyPgoJCTx0cj4KCQkJPHRkIHZhbGlnbj0idG9wIiB3aWR0aD0iMjE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oJCQkJCTxzcGFuIHN0eWxlPSJmb250LWZhbWlseTrpu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kuoznrYnoiLE8L3NwYW4+PHNwYW4+N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6buR5L2TOyI+5Lq66Ze0PC9zcGFuPjxzcGFuPjwvc3Bhbj4KCQkJCTwvcD4K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NDQ0Ij4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Ij7kuI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4MDwvc3Bhbj48c3BhbiBzdHlsZT0iZm9udC1mYW1pbHk66buR5L2TOyI+77yM5LiL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I3ODA8L3NwYW4+CgkJCQk8L3A+CgkJCTwvdGQ+CgkJPC90cj4KCQk8dHI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IxNiI+CgkJCQk8cCBjbGFzcz0iTXNvTm9ybWFs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6buR5L2TOyI+5LiA562J6Ii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ZvbnQtZmFtaWx5Oum7keS9kzsiPuS6uumXt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NCI+CgkJCQk8cCBjbGFzcz0iTXNvTm9ybWFs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yI+5bmz6ZO6PC9zcGFuPjxzcGFuPjMzODA8L3NwYW4+CgkJCQk8L3A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CgkJPC90cj4KCQk8dHI+CgkJCTx0ZCB2YWxpZ249InRvcCIgd2lkdGg9IjIxN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j4KCQkJCQk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54m5562J6IixPC9zcGFuPjxzcGFuPj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m7keS9kzsiPuS6uumXtDwvc3Bhbj48c3Bhbj48L3NwYW4+CgkJCQk8L3A+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2YWxpZ249InRvcCIgd2lkdGg9IjQ0NCI+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6buR5L2TOyI+5bmz6ZO6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M2ODA8L3NwYW4+CgkJCQk8L3A+CgkJCTwvdGQ+CgkJPC90cj4KCQk8dHI+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d2lkdGg9IjY2MCIgY29sc3Bhbj0iMiI+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KCQkJCQk8Yj4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MS4xPC9zcGFuPjwv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nsbM8L3NwYW4+PHNwYW4gc3R5bGU9ImZvbnQtZmFtaWx5Oum7ke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yI+5Lul5LiL5bCP5a2pPC9zcGFuPjxzcGFuIHN0eWxlPSJ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NjkwKDwvc3Bhbj48c3BhbiBzdHlsZT0iZm9udC1mYW1pbHk66buR5L2T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lj6rlkKvmuLjoiLnkuqTpgJo8L3NwYW4+PHNwYW4gc3R5bGU9Im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pPC9zcGFuPjxzcGFuPjwvc3Bhbj4KCQkJCTwvcD4KCQkJPC90ZD4KCQk8L3RyPgo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KPC90YWJsZT4KPHAgc3R5bGU9InRleHQtaW5kZW50OjE4My4z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8Yj48c3BhbiBzdHlsZT0iZm9udC1mYW1pbHk65qW35L2TX0dCMjMx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JwdDsiPuiHquWKqemhueebru+8iOaZr+eCue+8i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alt+S9k19HQjIzMTI7Y29sb3I6YmxhY2s7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LbotLnmoIflh4bvvJo8c3Bhbj48L3NwYW4+PC9zcGFuPjwvYj4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KCTxiPjxzcGFuIHN0eWxlPSJmb250LWZhbWlseTrmpbfkvZNfR0IyMzE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mJsYWNrO2ZvbnQtc2l6ZToxMnB0OyI+PHNwYW4+Jm5ic3A7PC9zcGFuPj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RhYmxlIHN0eWxlPSJ3aWR0aDo0OTV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VGFibGVHcmlkIiBib3JkZXI9IjEiIGNlbGxzcGFjaW5nPSIw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d2lkdGg9IjY2MCI+Cgk8dGJvZHk+CgkJPHRy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TYiIGNvbHNwYW49IjIiPgoJCQkJPHAgY2xhc3M9Ik1zb05vcm1hbC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JwdDsiPuiHquWKq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iOaZr+eCue+8iTxzcGFuPjwv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GNsYXNzPSJNc29Ob3JtYWw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PjYwPC9zcGFuPjxzcGFuIHN0eWxlPSJmb250LWZhbWlseTrpu5HkvZM7Ij7ls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U8L3NwYW4+PHNwYW4+PC9zcGFuPgoJCQkJPC9w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i+S7t+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yIj4KCQkJCTxwIHN0eWxlPSJtYXJnaW4tbGVmdDotNS4y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CgkJCQkJPHNwYW4+NjA8L3NwYW4+PHNwYW4gc3R5bGU9ImZvbnQtZmFtaWx5Oum7ke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szwvc3Bhbj48c3Bhbj43MDwvc3Bhbj48c3BhbiBzdHlsZT0iZm9udC1mYW1pbHk66buR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KBPC9zcGFuPjxzcGFuPjwvc3Bhbj4KCQkJCTwvcD4KCQkJCTxw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tNS4yNXB0OyIgY2xhc3M9Ik1zb05vcm1hbCI+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siPuS7t+agvDwvc3Bhbj48c3Bhbj48L3NwYW4+CgkJCQk8L3A+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Tx0ZCB2YWxpZ249InRvcCIgd2lkdGg9Ijk2Ij4KCQkJCT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tYXJnaW4tbGVmdDotNS4yNXB0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+NzA8L3NwYW4+PHNwYW4gc3R5bGU9ImZvbnQtZmFtaWx5O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kzsiPuWygeS7peS4ijwvc3Bhbj48c3Bhbj48L3NwYW4+CgkJCQk8L3A+CgkJCQk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bWFyZ2luLWxlZnQ6LTUuM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7fmoLw8L3NwYW4+PHNwYW4+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sZWZ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u5HkvZM7Zm9udC1zaXplOjlwdDsiPuaYr+WQpuWPguWK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jwvc3Bhbj4KCQkJCTwvcD4KCQkJCT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TXNvTm9ybWFsIiBhbGlnbj0ibGVmd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OXB0OyI+6Ieq5Yqp6aG555uu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iPgoJCQkJPHAgc3R5bGU9InRleHQtYWxpZ246bGVmdD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KCQkJCQk8c3BhbiBzdHlsZT0iZm9udC1mYW1pbHk66buR5L2TOyI+5LuY5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byPPC9zcGFuPjxzcGFuPjwvc3Bhbj4KCQkJCTwvcD4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oJCQkJCTxzcGFuPjwvc3Bhbj4KCQkJCTwvcD4KCQkJPC90ZD4KCQk8L3RyPgoJCTx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ZhbGlnbj0idG9wIiB3aWR0aD0iMjU2IiBjb2xzcGFuPSIyIj4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oJCQkJCTxzcGFuIHN0eWxlPSJmb250LWZhbWlseTrpu5HkvZM7Ij7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r6g8L3NwYW4+PHNwYW4+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4MC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MnB0OyI+6LWg6YCB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CgkJCQk8L3A+CgkJCTwvdGQ+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d2lkdGg9IjcyIj4KCQkJCTxwIHN0eWxlPSJ0ZXh0LWFsaWduOmNlbnRlcj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Pg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ycHQ7Ij7otaDpgI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KCQkJCTwvcD4KCQkJPC90ZD4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YiPgoJCQkJPHAgc3R5bGU9InRleHQtYWxpZ246Y2VudGVy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+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JwdDsiPui1oOmAgT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S4h+W3nuWkp+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xOD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OD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bCP5LiJ5bOhPC9zcGFuPjxzcGFuPjwvc3Bhb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KCQkJPC90ZD4KCQkJPHRkIHZhbGlnbj0idG9wIiB3aWR0aD0iODAiPg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CgkJCQkJPHNwYW4gc3R5bGU9ImZvbnQtZmFtaWx5OuWui+S9kzsiPjE5MD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NzI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E5MDwvc3Bhbj4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CQkJPC90ZD4KCQkJPHRkIHZhbGlnbj0idG9wIiB3aWR0aD0iOTYiPgoJCQkJ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Y2VudGVyOyIgY2xhc3M9Ik1zb05vcm1hbCIgYWxpZ249ImNlbnRlc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siPjE5MD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JPHRkIHZhbGlnbj0idG9wIiB3aWR0aD0iNzIiPgoJCQkJ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gY2xhc3M9Ik1zb05vcm1hbCIgYWxpZ249ImNlbnRlci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ODQ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oJCTx0cj4KCQkJPHRkIHZhbGlnbj0idG9wIiB3aWR0aD0iMjU2IiBjb2xzcGFuPSI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oJCQkJCT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Ij7npZ7pvpnmnrY8L3NwYW4+PHNwYW4+PC9zcGFuPgoJCQkJPC9wPgo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mFsaWduPSJ0b3AiIHdpZHRoPSI4MCI+CgkJCQk8c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iBjbGFzcz0iTXNvTm9ybWFsIiBhbGlnbj0iY2VudGVyIj4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MzYwPC9zcGFuPgoJCQkJPC9wPgoJCQk8L3RkPg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mFsaWduPSJ0b3AiIHdpZHRoPSI3MiI+CgkJCQk8c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iBjbGFzcz0iTXNvTm9ybWFsIiBhbGlnbj0iY2VudGVyIj4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MzIw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5Ni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jY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4NC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TwvdHI+CgkJPHRy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yNTYiIGNvbHNwYW49IjIiPg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CgkJCQkJPHNwYW4gc3R5bGU9ImZvbnQtZmFtaWx5Oum7keS9kzsiPuS4ieWzoeWkp+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j4rPC9zcGFuPjxzcGFuIHN0eWxlPSJmb250LWZhbWlseTrpu5HkvZM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kurrlrrY8L3NwYW4+PHNwYW4+PC9zcGFuPgoJCQkJPC9wPgoJCQk8L3RkPg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4MCI+CgkJCQk8c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GFzcz0iTXNvTm9ybWFsIiBhbGlnbj0iY2VudGVyIj4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MzUwPC9zcGFuPgoJCQkJPC9wPgoJCQk8L3RkPgoJCQk8dGQ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dpZHRoPSI3MiI+CgkJCQk8cCBzdHlsZT0idGV4dC1hbGlnbjpjZW50ZXI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j4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zMwPC9zcGFuPgoJCQkJPC9wPgoJCQk8L3Rk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5NiI+CgkJCQk8cCBzdHlsZT0idGV4dC1hbGlnbjpjZW50ZXI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j4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MjkwPC9zcGFuPgoJCQkJPC9wPgoJCQk8L3Rk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3MiI+CgkJCQk8cCBzdHlsZT0idGV4dC1hbGlnbjpjZW50ZXI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4NC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goJCQkJPC9wPgoJCQk8L3RkPgoJCTwvdHI+CgkJPHRyPgoJCQk8dGQ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dpZHRoPSIyNTYiIGNvbHNwYW49IjIiPg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m7keS9kzsiPumftuWxseS4gOaXpea4u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CgkJCQk8L3A+CgkJCTwvdGQ+CgkJCTx0ZC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gwIj4KCQkJCTxwIHN0eWxlPSJ0ZXh0LWFsaWduOmNlbnRlcj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Pg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yMzA8L3NwYW4+CgkJCQk8L3A+CgkJCTwvdGQ+CgkJCTx0ZCB2YWxpZ249InRvcC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yIj4KCQkJCTxwIHN0eWxlPSJ0ZXh0LWFsaWduOmNlbnRlcj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Pgo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yMzA8L3NwYW4+CgkJCQk8L3A+CgkJCTwvdGQ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2Ij4KCQkJCTxwIHN0eWxlPSJ0ZXh0LWFsaWduOmNlbnRlcj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goJCQkJCTxzcGFuIHN0eWxlPSJmb250LWZhbWlseTrlrovkvZM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g0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Ij48L3NwYW4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CgkJCTwvdGQ+CgkJPC90cj4KCQk8dHI+CgkJCTx0ZCB2YWxpZ249InRvcC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NiIgY29sc3Bhbj0iMiI+CgkJCQk8cCBjbGFzcz0iTXNvTm9ybWFsIj4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6buR5L2TOyI+5q2m5rGJ5LiA5pel5ri4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KCQkJCTwvcD4KCQkJPC90ZD4KCQkJPHRkIHZhbGlnbj0idG9wIiB3aWR0aD0iO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YWxpZ246Y2VudGVyOyI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Cg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siPui1oOmAgTwvc3Bhbj48c3BhbiBzdHlsZT0i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yI+6LWg6YCBPC9zcGFuPjxzcGFuIHN0eWxlPSJ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CgkJCQk8L3A+CgkJCTwvdGQ+CgkJCTx0ZCB2YWxpZ249InRvcCIgd2lkdGg9Ijk2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HN0eWxlPSJ0ZXh0LWFsaWduOmNlbnRlcjsiIGNsYXNzPSJNc29Ob3JtYWwi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goJCQkJCTxzcGFuIHN0eWxlPSJmb250LWZhbWlseTrlrovkvZM7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otaDpgIE8L3NwYW4+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NzI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JPHRkIHZhbGlnbj0idG9wIiB3aWR0aD0iODQiPgoJCQkJ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yIgY2xhc3M9Ik1zb05vcm1hbC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jwvc3Bhbj4KCQkJCT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KCQk8L3RyPgoJCTx0cj4KCQkJPHRkIHZhbGlnbj0idG9wIiB3aWR0aD0iMjU2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zcGFuPSIyIj4KCQkJCTxwIGNsYXNzPSJNc29Ob3JtYWw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pu5HkvZM7Ij7lupDlsbHkuIDml6XmuLjvvIjkuI3lkKv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M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PC9zcGFuPgoJCQkJPC9wPgoJCQk8L3RkPgoJCQk8dGQgdmFsaWduPSJ0b3Ai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+CgkJCQk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KCQkJCQk8c3BhbiBzdHlsZT0iZm9udC1mYW1pbHk65a6L5L2TOyI+N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Qk8dGQgdmFsaWduPSJ0b3AiIHdpZHRoPSI5N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zdHlsZT0idGV4dC1hbGlnbjpjZW50ZXI7Ii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4KCQkJCQk8c3BhbiBzdHlsZT0iZm9udC1mYW1pbHk65a6L5L2TOyI+M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3Mi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yI+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oJCQk8L3RkPgoJCQk8dGQgdmFsaWduPSJ0b3AiIHdpZHRoPSI4NCI+CgkJCQk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jZW50ZXI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8c3BhbiBzdHlsZT0iZm9udC1mYW1pbHk65a6L5L2TOyI+PC9zcGFuPg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8L3RkPgoJCTwvdHI+CgkJPHRyPgoJCQk8dGQgdmFsaWduPSJ0b3AiIHJvd3NwYW49I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giPgoJCQkJPHAgY2xhc3M9Ik1zb05vcm1hbC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m7keS9kzsiPuS4ieS4quaZr+eCueS4uuWQjOS4gOaXtumXtOa4uOi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mAieWFtuS4gOOAgjwvc3Bhbj48c3Bhb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E0OCI+CgkJCQk8cC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cHQ7IiBjbGFzcz0iTXNvTm9ybWFsIj4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5cHQ7Ij7pu4TlsbHkuIDml6XmuLjvvIjkuK3ppJDot6/ppJD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4MC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NTkwPC9zcGFuPgoJCQkJPC9wPgoJCQk8L3RkPgoJCQk8dGQgdmFsaWduPSJ0b3Ai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3MiI+CgkJCQk8cCBzdHlsZT0idGV4dC1hbGlnbjpjZW50ZXI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j4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Ij40OTA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KCQkJCTwvcD4KCQkJPC90ZD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PgoJCQkJPHAgc3R5bGU9InRleHQtYWxpZ246Y2VudGVy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CgkJCQkJPHNwYW4gc3R5bGU9ImZvbnQtZmFtaWx5OuWui+S9kzsiP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KCQkJCTwvcD4KCQkJPC90ZD4KCQkJPHRkIHZhbGlnbj0idG9wIiB3aWR0aD0i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PHAgc3R5bGU9InRleHQtYWxpZ246Y2VudGVyOyI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CgkJCQkJPHNwYW4gc3R5bGU9ImZvbnQtZmFtaWx5OuWui+S9kz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KCQkJCTwvcD4KCQkJPC90ZD4KCQkJPHRkIHZhbGlnbj0idG9wIiB3aWR0aD0iODQi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Y2VudGVyOyI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CgkJCQkJPHNwYW4gc3R5bGU9ImZvbnQtZmFtaWx5OuWui+S9kzsiPjwvc3Bhb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KCQkJPC90ZD4KCQk8L3RyPgoJCTx0cj4KCQkJPHRkIHZhbGlnbj0idG9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j4KCQkJCTxwIHN0eWxlPSJtYXJnaW4tbGVmdDo0Lj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TxzcGFuIHN0eWxlPSJmb250LWZhbWlseTrpu5HkvZM7Y29sb3I6cmVk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kuZ3ljY7lsbHkuIDml6XmuLjvvIjlkKvkuK3ppJDvvIk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oJCQkJPC9wPgoJCQk8L3RkPgoJCQk8dGQgdmFsaWduPSJ0b3AiIHdpZHRoPSI4MC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dGV4dC1hbGlnbjpjZW50ZXI7Ii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KCQkJCQk8c3BhbiBzdHlsZT0iZm9udC1mYW1pbHk65a6L5L2TO2NvbG9yOnJlZ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NTMw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CgkJCQk8L3A+CgkJCTwvdGQ+CgkJCTx0ZCB2YWxpZ249InRvcCIgd2lkdGg9I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TxwIHN0eWxlPSJ0ZXh0LWFsaWduOmNlbnRlcjsi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goJCQkJCT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5cHQ7Ij40MzA8L3NwYW4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KCQkJCTwvcD4KCQkJPC90ZD4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YiPgoJCQkJPHAgc3R5bGU9InRleHQtYWxpZ246Y2VudGVy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+CgkJCQkJPHNwYW4gc3R5bGU9Im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pyZWQ7Zm9udC1zaXplOjlwdDsiPjM1M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goJCQkJPC9wPgoJCQk8L3RkPgoJCQk8dGQ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3MiI+CgkJCQk8cCBzdHlsZT0idGV4dC1hbGlnbjpjZW50ZXI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j4K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goJCQkJPC9wPgoJCQk8L3RkPgoJCQk8dGQgdmFsaWduPSJ0b3A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4NCI+CgkJCQk8cCBzdHlsZT0idGV4dC1hbGlnbjpjZW50ZXI7Ii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KCQkJCQ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JCQkJPC9wPgoJCQk8L3RkPgoJCTwvdHI+CgkJPHRyPgoJCQk8dGQ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dpZHRoPSIxNDgiPgoJCQkJPHAgc3R5bGU9Im1hcmdpbi1sZWZ0OjQuN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CgkJCQkJPHNwYW4gc3R5bGU9ImZvbnQtZmFtaWx5Oum7ke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p2P6Iqx5p2RPC9zcGFuPjxzcGFuIHN0eWxlPSJmb250LWZhbWlseTrpu5H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cmVkO2ZvbnQtc2l6ZTo5cHQ7Ij7kuIDml6XmuLjvvIjlkKvkuK3ppJD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Ij48L3NwYW4+CgkJCQk8L3A+Cg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gwIj4K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IGNsYXNzPSJNc29Ob3JtYWwiIGFsaWduPSJjZW50ZXIiPg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xODA8L3NwYW4+CgkJCQk8L3A+CgkJCTwvdGQ+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nRvcCIgd2lkdGg9IjcyIj4KCQkJCTxw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IGNsYXNzPSJNc29Ob3JtYWwiIGFsaWduPSJjZW50ZXIiPg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lwdDsiPjE4MDwvc3Bhbj4KCQkJCTwvc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PHRkIHZhbGlnbj0idG9wIiB3aWR0aD0iOTYiPgoJCQkJ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gY2xhc3M9Ik1zb05vcm1hbCIgYWxpZ249ImNlbnRlciI+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E4MDwvc3Bhbj4KCQkJCTwvcD4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PHRkIHZhbGlnbj0idG9wIiB3aWR0aD0iNzIiPgoJCQkJ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gY2xhc3M9Ik1zb05vcm1hbCIgYWxpZ249ImNlbnRlciI+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wvc3Bhbj4KCQkJCTwvcD4K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ZhbGlnbj0idG9wIiB3aWR0aD0iODQiPgoJCQkJPHA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IgY2xhc3M9Ik1zb05vcm1hbCIgYWxpZ249ImNlbnRlciI+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KCQkJCTwvcD4KCQkJPC90ZD4KCQk8L3Ry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m9keT4KPC90YWJsZT4KPHAgY2xhc3M9Ik1zb05vcm1hbCI+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qW35L2TX0dCMjMxMjtjb2xvcjpibGFjaztmb250LXNpemU6MTJwd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ZuYnNwOw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Jm5ic3A7CjxwIGNsYXNzPSJNc29Ob3JtYWwiPg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alt+S9k19HQjIzMTI7Y29sb3I6YmxhY2s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Ij48c3Bhbj4mbmJzcDs8L3NwYW4+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6buR5L2TO2ZvbnQtc2l6ZToxMnB0OyI+54m55YirPC9zcGFu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mpbfkvZNfR0IyMzEyO2NvbG9yOmJsYWNrO2ZvbnQtc2l6ZToxM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5piO77yaPHNwYW4+PC9zcGFuPjwvc3Bhbj48L2I+CjwvcD4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HB0O21hcmdpbi1sZWZ0OjE4cHQ7IiBjbGFzcz0iTXNvTm9ybWFsIj4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pu5HkvZM7Zm9udC1zaXplOjEwcHQ7Ij48c3Bhbj4x44CB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Jm5ic3A7IDwvc3Bhbj48L3NwYW4+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lwdDsiPua4uOi9ruWBnOaziua4r+WPo+aXtu+8jOacquWPguS4j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eahOWuouS6uuWPr+WcqOiIueS8keaBr++8jOWos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Usea0u+WKqOOAguiLpemcgOemu+iIueW/g+mhu+W+geW+l+WIhueuoeWvvOa4uOWQ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umBteWuiOebuOWFs+WuieWFqOinhOWumu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6buR5L2TO2ZvbnQtc2l6ZToxMHB0OyI+PC9zcGFuPgo8L3A+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hwdDttYXJnaW4tbGVmdDoxOHB0OyIgY2xhc3M9Ik1zb05vcm1hb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6buR5L2TO2ZvbnQtc2l6ZToxMHB0OyI+PHNwYW4+MuOAg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uYnNwOyA8L3NwYW4+PC9zcGFuP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5L2TO2ZvbnQtc2l6ZToxMHB0OyI+6YeN5bqG6Iez5Y2X5Lqs5YyF6Ii56YeH5Y+W6Ieq5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pa55byP77yM6ZyA6KaB5Y+C5Yqg55qE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lwdDsiPuiHquWKqemhueebru+8iOaZr+eCue+8ie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peWQjeaXtuehruWumu+8jOS7mOasvuaWueW8j+aMiee7hOWbouekvue6puWumuaJp+i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ouS6uuWboOaVheS4jeiDveWPguWKoOW3s+ehruWumueahOiHquWKqemhueebru+8iO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ieWPr+aPkOWJjTxzcGFuPjI0PC9zcGFuPuWwj+aXtuaPkOWHuuWPlua2iOa4uOiniOiuo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iOeJueWIq+e6puWumumhueebruaIluWGheWuuemZpOWklu+8ie+8jOWPlua2iOa4uOin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mhueebru+8iOaZr+eCue+8iemcgOWxpeihjOebuOWFs+aJi+e7reOAguWuouS6uuWcq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aXtuacqumAieeahOiHquWKqemhueebru+8iOaZr+eCue+8ieWcqOa4uOi9ruS4iu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Gs+WumuWPguS4jueahOmcgOWxpeihjOebuOWFs+aJi+e7reOAg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nB0OyI+5pS+5byD6LWg6YCB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LiN6YCA5Lu75L2V6LS555So44CCPC9zcGFu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48L3NwYW4+CjwvcD4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HB0O21hcmdpbi1sZWZ0OjE4cHQ7IiBjbGFzcz0iTXNvTm9ybWFsIj4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pu5HkvZM7Zm9udC1zaXplOjEwcHQ7Ij48c3Bhbj4z77y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L3NwYW4+PC9zcGFuPjwvYj48Yj48c3BhbiBzdHlsZT0iZm9udC1mYW1pbHk6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HB0OyI+5Lqk6YCa77ya5Zu95YaF5Zub5pif57qn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6buR5L2TO2ZvbnQtc2l6ZToxMHB0OyI+5ri46L2u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Y+377yM5YWo6Ii55Lit5aSu56m66LCD77yM5omA5pyJ5a6i5oi/5pyJ5Y2r6KeG44CB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Ze044CC5Z+O5biC5Y+K5pmv5Yy66Ze05Lqk6YCa5Li656m66LCD5peF5ri46L2m44CC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PHNwYW4+KDwvc3Bhbj7miJbmna3lt548c3Bhbj4pPC9zcGFuPuiHs+mHjeW6hu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Bq+i9puehrOWNp++8iDwvYj7ov5TnqIvngavovabnpajmoLnmja7otK3npajmg4XlhrX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pob7lubTogIHkvZPlvLHogIXnmoTljp/liJnlronmjpLkuIrkuK3kuIvpk7r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BwdDsiPu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6buR5L2TO2ZvbnQtc2l6ZTox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L3A+CjxwIHN0eWxlPSJ0ZXh0LWluZGVudDotMThwdDttYXJnaW4tbGVmdDoxOHB0Oy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Yj48c3BhbiBzdHlsZT0iZm9udC1mYW1pbHk66buR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HB0OyI+PHNwYW4+NO+8jDxzcGFuPiA8L3NwYW4+PC9zcGFuP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uS9j+Wuv++8m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k8L3NwYW4+5aSp5L2P5a6/5ri46L2u5LiK77yM5LiJ5aSp5L2P5Y2O5Lic5a6+6aaG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qCH5YeG6Ze077yI5Ye6546w5Y2V55S35Y2V5aWz5YiZ5a6J5o6S5LiJ5Lq66Ze0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wvc3Bhbj4KPC9wPgo8cCBzdHlsZT0idGV4dC1pbmRlbnQ6LTE4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ThwdDsiIGNsYXNzPSJNc29Ob3JtYWwiPg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m7keS9kztmb250LXNpemU6MTBwdDsiPjxzcGFuPjXvvIw8c3Bhbj4g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mb250LWZhbWlseTrpu5H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7nlKjppJDvvJrmuLjoiLnlkozngavovabppJDotLnoh6rnkIbvvIzoiLnppJD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pZfppJDvvIjku73ppa3vvIzmnIDkvY7ppJDmoIc8c3Bhbj40MDwvc3Bhbj7lhYM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vPC9zcGFuPuWkqe+8ieOAgeWboumYn+mkkO+8iDxzcGFuPjYwPC9zcGFu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5aSp6LW377yJ5ZKM54K56I+c562J55So6aSQ5pa55byP77yM5a6i5Lq6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pe256Gu5a6a77yM5Lmf5Y+v5Zyo5ri46L2u5LiK6Ieq6KGM6YCJ5oup44CC5ZCr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HNwYW4+Mzwvc3Bhbj7ml6k8c3Bhbj42PC9zcGFuPuato++8jOWyuOmkkOS4uuahjOmk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c3R5bGU9InRleHQtaW5kZW50Oi0xNy44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E3Ljg1cHQ7IiBjbGFzcz0iTXNvTm9ybWFsIj4K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wcHQ7Ij48c3Bhbj4277yM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Yj48c3BhbiBzdHlsZT0iZm9udC1mYW1pbHk66buR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HB0OyI+5a+85ri477ya5LiT5Lia5a+85ri45Y+K5bel5L2c5Lq65ZGY5LyY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44CCPHNwYW4+PC9zcGFuPjwvc3Bhbj4KPC9wPg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3Ljg1cHQ7bWFyZ2luLWxlZnQ6MTcuODVwdDsiIGNsYXNzPSJNc29Ob3JtYWwiPgo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m7keS9kztmb250LXNpemU6MTBwdDsiPjxzcGFuPjfvv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PC9zcGFuPjwvc3Bhbj48L3NwYW4+PC9iPjxzcGFuIHN0eWxlPSJmb250LWZhbWls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kvZM7Zm9udC1zaXplOjEwcHQ7Ij7kv53pmanvvJrml4XooYznpL7otKPku7vpmanvvIz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hI/lpJbkvKTlrrPpmanjgILotaDpgIE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JwdDsiPjo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7keS9kztmb250LXNpemU6MTBwdDsiPuaXhea4uOW4ve+8jOS5mOiIuee6quW/teWNoe+8i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MheeUsee7hOWbouekvuiHquihjOmAgeWPke+8ie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siPiA8L3NwYW4+PHNwYW4gc3R5bGU9ImZvbnQtZmFtaWx5Oum7ke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BwdDsiPjwvc3Bhbj4KPC9w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SZuYnNwOwo8cCBjbGFzcz0iTXNvTm9ybWFs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Zm9udC1zaXplOjEycHQ7Ij7nibnliKvnuqblrp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m7keS9kztmb250LXNpemU6MTJwd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lwdDsiPjwvc3Bhbj4KPC9wPg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cHQ7bWFyZ2luLWxlZnQ6MThwdDsiIGNsYXNzPSJNc29Ob3JtYWw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BwdDsiPjxzcGFuPjH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mbmJzcDsgPC9zcGFuPj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BwdDsiPuaKpeWQjeWJjeWKoeW/heS7lOe7humYheivu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gueaNrui6q+S9k+eKtuWGteaFjumHjeaKpeWQje+8m+makOeekumHjeWkp+eWvueXh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jeWPiuW4pueXheWHuua4uOmAoOaIkOeahOWQjuaenOi0o+S7u+iHqui0n+OAg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CjwvcD4KPHAgc3R5bGU9InRleHQtaW5kZW50Oi0xOH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4cHQ7IiBjbGFzcz0iTXNvTm9ybWFsIj4K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j4y44CBPHNwYW4+Jm5ic3A7IDwvc3Bhbj48L3NwYW4+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cHQ7Ij7lh7rlj5Hml7bouqv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nlr7mnKrnl4rmhIjnmoTmuLjlrqLor7fluKbkuIrluLjnlKjoja/lk4HvvIzml4X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InkuI3pgILor7flj4rml7blkYror4nlr7zmuLj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KPC9wPgo8cCBzdHlsZT0idGV4dC1pbmRlbnQ6L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MThwdDsiIGNsYXNzPSJNc29Ob3JtYWw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PjPjgIE8c3Bhbj4mbmJzcDsgPC9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BwdDsiP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4uOWuouaci+WPi+WcqOWHuuWPkeaXtuW4puWlvei6q+S7veivgeOAgeiAgeW5tOivge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Wkh+S9v+eUqOOAg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o8L3A+CjxwIHN0eWxlPSJ0ZXh0LWluZGVudDotMThwdDttYXJnaW4tbGVmdDoxO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gY2xhc3M9Ik1zb05vcm1hbCI+Cgk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OOAgTxzcGFuPiZuYnNwOyA8L3NwYW4+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HB0OyI+6K+35ZCs5LuO5a+85ri4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Oo5oSP5Lq66Lqr5a6J5YWo5bm25L+d566h5aW96LS16YeN54mp5ZOB77yb5LiN6KaB5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6a75Zui77yb6Ieq5aSH5pmV6L2m6I2v44CB6Zuo5Lye562J5peF5ri455So5ZO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rlrovkvZM7Ij48L3NwYW4+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Cgk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41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siPuOAgeWmgumBh+iIqumBk+OAgeawtOS9jeOAgeawlOWAmeOAgei/h+iIuemXuO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9puetieS6uuWKm+S4jeWPr+aKl+aLkuWboOe0oOW9seWTjeihjOeoi++8jOaXheihjOekv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8mOWMluiwg+aVtOihjOeoi+aIlua4uOiniOmhuuW6jzxzcGFuPiw8L3NwYW4+5Y+Y5pu0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Zyw77yM5YeP5bCR6Ieq5Yqp6aG555uu77yI5pmv54K577yJ5oiW5bu257yT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YeP5bCR55qE6Ieq5Yqp6aG555uu77yI5pmv54K577yJ5oyJ5Zui6Zif5Lu3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5paw5aKe6LS555So5ZKM6LWU5YG/6LSj5Lu744CC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P5bCR55qE5L2P5a6/44CB6aSQ6aOf6LS555So5YWo6aKd6YCA6L+Y77yM5aKe5Yqg55qE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44CB6aSQ6aOf6LS555So5Y+M5pa5PHNwYW4+NTo1PC9zcGFuPuWdh+aRiuOAguW7tuS8u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NjuS4nOa4uOiniOmhuuW6j+WPr+agueaNruaJgOiuoui/lOeoi+eBq+i9puelq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g+aVtOOAgjxzcGFuPjwvc3Bhbj48L3NwYW4+CjwvcD4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2ZvbnQtc2l6ZTo5cHQ7Ij42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lwdDsiPuOAg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i1t++8jOa4uOWuouWQiOWQjOehruWumueahOa4uOiniOihjOeoi+WSjOi/lOeoi+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3peWFt+OAgeaXpeacn+etieS4jeW+l+WPmOabtO+8iOWmgumcgOWPmOabtO+8j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ueaNruWunumZheaDheWGteS6iOS7peWNj+WKqe+8jOaJgOS6p+eUn+i0ueeUqOWPiu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sea4uOWuoui0n+aLhe+8m+WmguS4jeiDveWPmOabtO+8jOaMieWQiOWQjOaJp+ihj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zcGFuPjwvc3Bhbj48L3NwYW4+CjwvcD4KPHAgY2xhc3M9Ik1zb05vcm1hb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5cHQ7Ij43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lwdDsiPuOAgea4uOWuouS6q+WPl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nemZqeWFrOWPuOinhOWumueahOaXhea4uOWboumYn+aEj+WkluS/nemZqeW+hemBh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XheihjOekvuWOn+WboOmAoOaIkOeahOWQhOexu+aEj+WkluS8pOWus++8jO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eUsea4uOWuouWFiOihjOWeq+S7mO+8jOS6i+WQjuaMieeFp+S/nemZqeWFrOWPuOOAi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S/nemZqeadoeS+i+OAi+i1lOS7mOOAgjxzcGFuPjwvc3Bhbj48L3NwYW4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0LjVwdDsiIGNsYXNzPSJNc29Ob3JtYWwi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OXB0OyI+O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5cHQ7Ij7jgIHku6XkuIrmnaHmrL7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hbPlhoXlrqLkvZzkuLrml4XmuLjlkIjlkIznmoTnu4TmiJDpg6jliIbjg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o8L3A+DQoNCg0KDQo8L2Rpdj4NCg0KDQoNCiA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jxkaXYgaWQ9InByaW50QnRuIj4NCg0KDQoNC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m57kuLvpobVd44CADQoNCg0KDQpb5omT5Y2w5pys6aG1XeOAgA0KDQoNCg0KW+WFs+mXr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Po13CoA0KDQoNCg0KPC9kaXY+DQoNCg0KDQogDQoNCg0KDQogDQoNCg0KDQo8L2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FD7E5DE5C3E00FD3A1FC50DD31A5CC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