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B703BE7996A56BB04F60383325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703BE7996A56BB04F60383325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u4Tph5HmsLTpmYbnur/ph43luoboh7PlrpzmmIz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i9puiIue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4DQoNCjxicj4NCg0KCTzkuInls6Hpu4Tph5HmsLTpmYbnur8+6ZW/5rGf5LiJ5bO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06ZmG57q/6YeN5bqG6Iez5a6c5piM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vaboiLn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S6kemYsy3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5neeVuea6q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sOi+vu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kupH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U1BBTiBzdHlsZT0iRk9OVC1GQU1JTFk6IOWui+S9kyI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9tYW4/O21zby1oYW5zaS1mb250LWZhbWlseTogP1RpbWVzIE5ldyBSb21hbj87bXNv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a2VybmluZzowcHQ/PuS4i+WNiOe6pjwvc3Bhbj48c3Bhbj4xNDowMDwvc3Bhbj48U1BB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Rk9OVC1GQU1JTFk6IOWui+S9kyIgVGltZXMgTmV3IFJvbWFuPzttc28taGFuc2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P1RpbWVzIFJvbWFuPzsgbXNvLWZvbnQta2VybmluZzowcHQ/PumHjeW6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FrOWPuOmbhuWQiO+8ie+8jOS5mO+8iDwvc3Bhbj48U1BBTiBzdHlsZT0iRk9OVC1G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IOWui+S9kyIgVGltZXMgTmV3IFJvbWFuPzttc28taGFuc2ktZm9udC1mYW1pbHk6P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sgbXNvLWJpZGktZm9udC1mYW1pbHk6P0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uNHB0O21zby1mb250LWtlcm5pbmc6IDBwdD8+56m66LCD5peF5ri45pWj5o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77yJPC9zcGFuPjxTUEFOIHN0eWxlPSJGT05ULUZBTUlMWTog5a6L5L2TIiB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/O21zby1mb250LWtlcm5pbmc6MHB0PyBSb21hbj87IG1zby1oYW5zaS1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/VGltZXM+57uP5rid5a6c6auY6YCf77yI57qmPC9zcGFuPjxzcGFuPjM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zdHlsZT0iRk9OVC1GQU1JTFk6IOWui+S9kyIgVGltZXMgTmV3IFJvbWFuPzttc28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Zm9udC1mYW1pbHk6P1RpbWVzIFJvbWFuPzsgbXNvLWZvbnQta2VybmluZzowcHQ/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Hs+S6kemYs++8jOa4uOiniOaWh+iXu+Wco+WcsOKAlOKAlDwvc3Bhbj48U1BBT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k9OVC1GQU1JTFk6IOWui+S9kyIgVGltZXMgTmV3IFJvbWFuPzttc28taGFuc2kt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P1RpbWVzIFJvbWFuPzsgbGV0dGVyLXNwYWNpbmc6LjhwdD8+44CQPC9zcGFuPjx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HN0eWxlPSJGT05ULUZBTUlMWTog5a6L5L2TIiBUaW1lcyBSb21hbj87bXNvLWhhbnN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/VGltZXMgTmV3IFJvbWFuPzttc28tZm9udC1rZXJuaW5nOjBwdD8+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wvYj48U1BBTiBzdHlsZT0iRk9OVC1GQU1JTFk6IOWui+S9kyIg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ttc28taGFuc2ktZm9udC1mYW1pbHk6P1RpbWVzIFJvbWFuPzsgbGV0dGVyLX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LjhwdD8+44CRPC9zcGFuPjxTUEFOIHN0eWxlPSJGT05ULUZBTUlMWTog5a6L5L2TI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/O21zby1oYW5zaS1mb250LWZhbWlseTo/VGltZXMgMHB0PyBSb21hbj8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a2VybmluZzo+77yI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Kvpl6jnpajvvIzmuLjop4jml7bpl7TkuI3kvY7kuo4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FNQQU4gc3R5bGU9IkZPTlQtRkFNSUxZOiDlrovkvZMiIFRpbWVz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c28taGFuc2ktZm9udC1mYW1pbHk6ID9UaW1lcyBOZXcgUm9tYW4/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vvInvvIzlkKw8L3NwYW4+PFNQQU4gc3R5bGU9IkZPTlQtRkFNSUxZO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j87bXNvLWhhbnNpLWZvbnQtZmFtaWx5Oj9UaW1lcyBSb21hbj8/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/sOWImOOAgeWFs+OAgeW8oOS4ieWFhOW8nzwvc3Bhbj4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IG1z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aS1mb250LWZhbWlseTo/VGltZXMgUm9tYW4/Pz7moYPmupDnu5PkuY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TUEFOIHN0eWxlPSJGT05ULUZBTUlMWTog5a6L5L2TIiBUaW1lcyBSb21hb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hhbnNpLWZvbnQtZmFtaWx5OiA/VGltZXMgTmV3IFJvbWFuPz8+55qE5Y2D5Y+k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w8L3NwYW4+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bXNvLWhhbnNpLWZvbnQtZmFtaWx5Oj9UaW1lcyBSb21hbj8/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WlieiKgueZu+iIue+8jOiIueWknOaziuWlieiKgua4rzwvc3Bhbj48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vIjimIXmuKnppqjmj5DnpLrvvJrlj4Lop4LigJzlvKDpo57lupnigJ3kuLrmiJH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pobnnm64s5aaC5LiN5ri46KeI5oGV5LiN6YCA6LS577yJ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mb3luJ3ln44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IG1zby1oYW5zaS1mb250LWZhbWlseTo/VGltZXMgUm9tYW4/P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uqY8L3NwYW4+PHNwYW4+MDc6Mz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FJvbWFuPzttc28taGFuc2ktZm9udC1mYW1pbHk6ID9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/Pz7igJQ8L3NwYW4+PHNwYW4+MDk6MzA8L3NwYW4+PFNQQU4gc3R5bGU9IkZPTlQt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OiDlrovkvZMiIFRpbWVzIE5ldyBSb21hbj87bXNvLWhhbnNpLWZvbnQtZmFtaWx5Oj9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21hbj8/Pua4uOiniOWbveWutummluaJuTwvc3Bhbj48c3Bhbj5BQUFBPC9zcGFu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GT05ULUZBTUlMWTog5a6L5L2TIiBUaW1lcyBOZXcgUm9tYW4/OyBtc28taGFu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P1RpbWVzIFJvbWFuPz8+57qn5pmv5Yy6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IiBUaW1lcyBOZXcgUm9tYW4/O21zby1oYW5zaS1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VGltZXMgUm9tYW4/OyBtc28tYmlkaS1mb250LWZhbWlseTrlrovkvZM/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U1BBTiBzdHlsZT0iRk9OVC1GQU1JTFk6IOWui+S9kyIgVGltZXMgTmV3IFJvbWFuPz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c2ktZm9udC1mYW1pbHk6P1RpbWVzIFJvbWFuPz8+4oCc6K+X5Z+O4oCd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44CQPC9zcGFuPjwvYj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5m95bid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PjxTUEFOIHN0eWxlPSJGT05ULUZBTUlMWTog5a6L5L2TIiB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oYW5zaS1mb250LWZhbWlseTo/VGltZXMgbGV0dGVyLXNwYWNpbmc6LjhwdD8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z7jgJE8L3NwYW4+PC9iPjxzdHJvbmc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dlaWdodDpub3JtYWw7Ij7vvI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6Zeo56Wo77yM5ri46KeI5pe26Ze0PC9zcGFuPjwvc3Ryb25n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3kvY7kuo48c3Bhbj4yPC9zcGFu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+8i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7vvI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bXNv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LWZvbnQtZmFtaWx5Oj9UaW1lcyBSb21hbj8/PuWQrOWvvOa4uOiusui/sOWImOWkh+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qOS6uuaVheS6i+OAguWQjueZveW4neWfjui1t+iIqu+8jOiIueinguS7pembhO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eahOS4ieWzoeesrOS4gOWzoTxzcGFuIHN0eWxlPSJjb2xvcjpibGFja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Ij7nnr/loZjls6E8c3Bhb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Xu+aYjumBkOWwlOeahOmVv+axn+S4ieWzoeS7peatpOW8gOWn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TI6MD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igJQ8c3Bhbj4xNzowM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lt6vlsbHmuK/vvIzmuLjlrqLlj6/lnKjoiLnkuIrmiJboiLnku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nlLHmtLvliqjml7bpl7TkuI3kvY7kuo48c3Bhbj40PC9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0cm9uZz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d2VpZ2h0Om5vcm1hbDsiPuOAgjwvc3Bhbj48L3N0cm9uZz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1GQU1JTFk6IOWui+S9kyIgVGltZXMgUm9tYW4/O21zby1oYW5zaS1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bWVzIE5ldyBSb21hbj8/PuWQjui/lOiIue+8jOepv+i/h+WzoemVv+iwt+a3se+8jO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aKmO+8jOWlh+WzsOi/nue7te+8jOmbqOmbvuWNh+iFvueahOmVv+axn+S4ieWz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TxzcGFuIHN0eWxlPSJjb2xvcjpibGFjaz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lt6vls6E8c3Bhbj7jgJE8L3NwYW4+PC9zcGFuPjxzcGFuPu+8j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nmbvpvpnjgIHmnJ3kupHjgIHlnKPms4njgIHpm4bku5njgIHnv6DlsY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YHkuozls7A8Yj7vvIw8L2I+55yL5Lik5bK45aWH5bOw5oCq55+z5p6X56uL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44CC5YW25Lit5Lul5pmv6Imy5riF5bm955qE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QPC9zcGFuPjxzcGFuIHN0eWxlPSJjb2xvcjpibGFjazsiPuelnuWls+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+5pyA5YW35Luj6KGoPC9zcGFuPuOAguacgOWQju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S4ieWzoeesrOS4ieWzoeKAlDxzcGFuIHN0eWxlPSJjb2xvcjpibGFja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hY2s7Ij7opb/pmbXls6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kTwvc3Bhbj7vvIjopb/mrrX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b21hbj87IG1zby1iaWR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8+5LiJ5bOh5aSn5Z2d5aSc5rOK44CCPC9zcGFuPjxzcGFuPjxzcGFuPsK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6aao5o+Q56S677ya6Ieq6YCJ6aG555uu4oCU5bCP5LiJ5bOhIO+/pT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sO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wq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E5ldyBSb21hbj87bXNvLWhhbnNpLWZvbnQtZmFtaWx5Oj9UaW1l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j8/PuaXqeS4iue6pjwvc3Bhbj48c3Bhbj4wODozMDwvc3Bhbj48U1BBTiBzdHlsZT0i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QU1JTFk6IOWui+S9kyIgVGltZXMgTmV3IFJvbWFuPzsgbXNvLWhhbnNpL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W1lcyBSb21hbj8/PuKAlOKAlDwvc3Bhbj48c3Bhbj4xMT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i46KeI5Li+5LiW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05Yip5bel56iL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igJQ8L3NwYW4+PGI+PFNQQU4gc3R5bGU9IkZPTlQtRkFNSUxZOi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IFRpbWVzIFJvbWFuPzttc28taGFuc2ktZm9udC1mYW1pbHk6ID9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xldHRlci1zcGFjaW5nOi44cHQ/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ieWzoeWkp+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ZXR0ZXItc3BhY2luZzouOHB0P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Y29sb3I6YmxhY2s7PuOAk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+8i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r6Zeo56Wo77yM5ri46KeI5pe26Ze05LiN5L2O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+8ie+8mueZu+Wdm+WtkOWyreOAgTxzcGFuPjE4NTwvc3Bhbj7lubPlj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siPu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Vv+eahOWPjOe6v+S6lOe6p+iIuemXuO+8jOecizwvc3Bhbj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iAxMC41cHQiIGxhbmc9RU4tVVMgQXJpYWw/LD9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Y29sb3I6YmxhY2s/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H5ZCo57qn6Ii56Zif54is55S15qKvPC9zcGFuPjxTUEFO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c28tYmlkaS1mb250LXNpemU6IDEwLjVwdCIgbGFuZz1FTi1VUyBBcmlhbD8sP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O2NvbG9yOmJsYWNrPz7igJ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eahOelnuWlh+aZr+ingu+8jOe6teiniOWkp+WdneWFqO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dneWuj+S8n+awlOWK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44CC5Y2V56iL5a6i5Lq6PHNwYW4+MTI6MDA8L3NwYW4+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i45a6i5Lit5b+D57uT5p2f5oSJ5b+r5peF56iL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0eHQiPgoJPHM+PC9zP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+meKAneWPt+WSjOKAnOWkqemqhOKAneWPt+WbveWGheS6lOaYn+e6p+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ueVpeacgOe+jueahOWxseWzoeOAgee7meaCqOWuieWFqOiIkumAgueahOWwiuiN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+8geS9k+S8muS4jeS4gOagt+eahOS4ieWzoe+8gTxiciAvPgrmuLjoiLnnjq/looP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wg5a6i5oi/5Z2H5Li65qCH5YeG6Ze05bm25YyF5ZCr6KGM56iL5Lit55qE6aS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pmu6YCa55qE5Zu95YaF5ri46Ii55p2h5Lu25aW977yM5Y+I5q+U5raJ5aS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u35qC85L2O55qE6auY5oCn5Lu35q+U57q/6Lev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j4x44CB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5Yy66Ze05Lqk6YC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YeN5bqG6Iez5aWJ6IqC5q61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6A6L+U5Z2H5Li65pys5Zyw5peF5ri46LWE6LSo56m66LCD5peF5ri46L2m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2N5LiN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go8L3A+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yIgY2xhc3M9Ik1zb05vcm1hbCI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or4HovablnovvvInvvJs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bOh5q615Li66YeN5bqG5biC5riv6Iiq5bGA6K6k5Y+v55qE6ZW/5rGf5LiJ5b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YaF5ri46Ii577yb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q615Li677ya5b2T5Zyw5peF5ri46LWE6LSo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jlj6r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I3kv53or4HovablnovvvInvvJs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cuMTVwdDttYXJnaW4tbGVmdDo2Ny4x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S9j+Wuv+agh+WHh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WbveWGh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Ise+8mjxzcGFuPjI8L3NwYW4+5Lq66Ze077yI5bmz6ZO677yJ77yb5LqM562J6I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kurrpl7TvvIjkuIrkuIvpk7rvvInvvJvkuIDjgIHkuozjgIHnrY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jgILvvI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vY/lrr/mnaHku7bmnInpmZDvvIzor7fmuLjlrqLosIX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mtonlpJbmuLjova7nm7jmr5TovoPvvJvplb/msZ/kuInls6H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oiLnkuIrpg73kuI3mj5DkvpvkuIDmrKHmgKfmtJfmvLHnlKjlk4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uIzmnJvosIXop6P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Us+aYju+8mua4uOWuouWcqOWFpeS9j+a4uOiIueaXtu+8j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OsOS7mOa4uOiIuemSpeWMmeaKvOmHkeetieebuOWFs+S6i+Wu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3Mi4zcHQ7bWFyZ2luLWxlZnQ6NzI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L2I+PGI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XqOelqO+8m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8oOmjnuW6meOAgeeZveW4neWfjuOAgeS4ieWzoeWkp+Wd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44CC77yI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OyBtc28tYmlkaS1mb250LXNpemU6IDEwLjVwdCIgRXN0cm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ZGVzc2E/OyBjb2xvcjpibGFjaztsZXR0ZXItc3BhY2luZzouNHB0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ms6jvvJrmraTnpajku7flt7LlkKvkvJjmg6DmlL/nrZbvvIzlrqLkurr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qvlj5fkvJjmg6DmlL/nrZ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+8iOWmgu+8muiAgeW5tOivgeOAge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OAguS9hua4uOWuouW6lOS9v+eUqOWQiOazleeahOivgeS7tu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8qumAoOivgeS7tuWvvOiHtOeahOS4gOWIh+i0o+S7u+WPiuWQjuaenOW6l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iDlhbfkvZPkvJjmg6DnmoTpl6jnpajku7fmoL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lrp7pmYXmlK/ku5jnmoTku7fmoLzkvZzkuLrkvp3mja7vvIzlm6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lkI7lj6/ku6Xkuqvlj5fpgIDov5jnmoTlt67ku7fjgILlvKDpo57l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eZveW4neWfj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LiJ5bOh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kuLrml4XooYznpL7lrp7pmYXmlK/ku5jku7fmoLzvvI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Y20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PHNwYW4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siP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Z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vt+a4uOWuouiHquihjO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L2T5Lyk5a6z5Y+K6LS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niak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Y+K55CG6LWU5p2D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kv53pmanlhazlj7jotJ/otK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kaXY+Cgk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o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144CBPC9zcGFu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5a+8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yN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oyB6K+B5a+85ri45pyN5Yqh44CC77yI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L3NwYW4+IAoJPC9wPgo8L2Rpdj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mYW1pbHk65paw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uOAge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A8L3NwYW4+PC9zcGFuP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7IG1zby1iaWRpLW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iBFc3RyYW5nZWxvIEVkZXNzYT87bGV0dGVyLXNwYWNpbmc6IC40cHQ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wcHQ/PuWQqzxzcGFuPjI8L3NwYW4+5pepPHNwYW4+Mzwvc3Bhbj7mraPvvI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AgPC9zcGFuPjxTUEFOIHN0eWxlPSJGT05ULUZBTUlMWTog5a6L5L2TOyBtc28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250LXNpemU6IDEwLjVwdCIgbGFuZz1FTi1VUyBFc3RyYW5nZWxvIEVkZXNzYT8/Pi8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U1BBTiBzdHlsZT0iRk9OVC1GQU1JTFk6IOWui+S9kzsgbXNvLWJpZGkt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C41cHQiIEVzdHJhbmdlbG8gRWRlc3NhPztsZXR0ZXItc3BhY2luZzogLjRwdDttc28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ZXJuaW5nOjBwdD8+5q2j6aSQ77ya5qGM6aSQIOKRoOmZhumkkOS4uuWNgeS6uuS4gOa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Wr6I+c5LiA5rGk77yMIDwvc3Bhbj4KPC9wPgo8ZGl2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PFNQQU4gc3R5bGU9IkZPTlQtRkFNSUxZOiDlrovkvZM7IG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c2l6ZTogMTAuNXB0IiBsYW5nPUVOLVVTIE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gLjRwdDttc28tZm9udC1rZXJuaW5nOjBwdD8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c3R5bGU9IkZPTlQtRkFNSUxZOiDlrovkvZM7IG1zby1iaWRpLWZvbnQtc2l6ZTog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c3RyYW5nZWxvIEVkZXNzYT87IGxldHRlci1zcGFjaW5nOi40cHQ7bXNvLWZvbnQta2V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/PuKRoeiIuemkkOS4uuWNgeS6uuS4gOahjDxzcGFuPiw8L3NwYW4+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PHNwYW4+KTwvc3Bhbj48L3NwYW4+IAoJPC9w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PjHjgIE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v53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uLrnoa7kv53kurrouqv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kv53pmpzvvIzml4XmuLjnpL7lvLrng4jlu7rorq7mr4/kvY3muLjlrqL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kurrouqvmhI/lpJbkvKTlrrM8c3Bhbj4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YuM3B0OyI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u45YWz55CG6LWU5p2h5qy+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PjLj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nmbvoiLnngrnnmoTlvoDov5TkuqTpgJrotLnnlKj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paw5a6L5L2TOyI+PHNwYW4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WsOWui+S9kzsiP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heaLrOiHqueUsea0u+WKqOacn+mXtO+8ie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D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luZGVu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paw5a6L5L2TOyI+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6LSt54mp562J44CCPC9zcGFuPiAKPC9wPg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PjTjgIE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TxiPjxTUEFOIHN0eWxlPSJGT05ULVNJWkU6IDEy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T8sP3NhbnMtc2VyaWY/O21zby1iaWRpLWZvbnQtZmFtaWx5O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/PumihOWumumhu+efpe+8mjwvc3Bhbj48L2I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bCP5a2p5pS26LS55qCH5YeG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x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LiL5YS/56ul5YWN6LS577yI5LiN5Y2g5bqK5L2N44CB6L2m5L2N77yJ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PHNwYW4+MS4xPC9zcGFuPuKAlOKAlDxzcGFuPjEuNDwvc3Bhbj7nsbPlhL/nq6X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A8L3NwYW4+5YWDPHNwYW4+Lzwvc3Bhbj7kurrjgIHlvoDov5Q8c3Bhb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ovabkvY3jgIHmlaPluK3oiLnnpajvvJ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l6jnpajoh6rnkIbvvInvvJs8c3Bhbj4xLjQ8L3NwYW4+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pS26LS544CCPC9zcGFuPiAKPC9wPgo8ZGl2Pg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Zug5LiN5Y+v5oqX5Zug57S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77yM5oiR56S+5bC95Yqb5Y2P6LCD44CC5qC55o2u5a6e6Zm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ri45a6i6Ieq5oS/562+5a2X5ZCM5oSP5peF6KGM56S+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M56iL5qCH5YeG55qE5oOF5Ya15LiL5a+56KGM56iL5ri46KeI5ZKM5L2P5oi/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5pys5Lqn5ZOB5omA5pyJ6Iix5L2N5piv5oyJ5Li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byg5bqK5L2N5oql5Lu377yM5q+P5L2N5oiQ5Lq65ri45a6i6YO96aG7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wvcD4KPC9kaXY+CjxwIGNsYXNzPSJNc29Ob3JtYWwiPgoJPGI+PFNQQU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ZPTlQtU0laRTogMTJwdCIg5b6u6L2v6ZuF6buRPyw/c2Fucy1zZXJpZj87bXNvLWJ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OW+rui9r+mbhem7kT8+5rOo5oSP5LqL6aG5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Ye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55qE5ri45a6i6K+35Li75Yqo5Ye656S65ZCI5rOV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CB5bm06K+B77yM5q6L55a+6K+B44CB5Yab5Lq66K+B562J77yJ77yM5o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aWsOWui+S9kzsiPu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7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gZzpnaDlnLDngrnkuLrmuLjlrqLlnKjmma/ljLrlpJboh6rnlLH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muLjoiLnkuI3mjqjojZDoh6rotLnmma/ngrnpobnnm67vvIzlpoLmuLjlrq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lnLDmma/ngrnpobnnm67lj6/ku6Xoh6rlt7Hljrvmma/ngrnotK3kubD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mma/ngrnnmoTmuLjlrqLlj6/ku6XlnKjoiLnkuIrmiJbogIXlsrj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nlLHmtLvliqjmnJ/pl7Tlr7zmuLjkuI3og73mj5DkvpvmnI3liq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uLjlrqLlnKjmma/ljLrmiJbogIXmuLjoiLnotK3kub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kuqfvvIzmuLjlrqLpnIDopoHms6jmhI/llYblk4HnmoTkv53otKjmnJ/vvIzlpo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/ljbPlsIbov4fmnJ/miJbogIXlt7Lov4fmnJ/vvIzor7fmlL7lvIPotK3kub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nhp/po5/lk4HvvIzmuLjlrqLpnIDms6jmhI/po5/lk4HljavnlJ/vvIz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nhp/po5/lk4HjgII8L3NwYW4+IA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44CB5pmv5Yy65YaF5Y+v6Lef6ZqP5a+85ri45ri46KeI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77yM6L+b5YWl5pmv5Yy65Lq65aSa5a655piT6LWw5pWj77yM5a+85ri4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6I6Zq+6Lef6ZqP5q+P5LiA5L2N5ri45a6i77yM5omA5Lul5Li76KaB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a55byP5Zyo5pmv5Yy65YaF5ri46KeI77yM5aaC5LiO5a+85ri4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eE5a6a5pe26Ze044CB57uf5LiA5Zyo5pmv5Yy65aSW5YGc6L2m5Zy6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o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jQ8L3NwYW4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ImeaXoOazleaPkOS+m+acje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+8iOiHqueUsea0u+WKqOacn+mXtOivt+WuouS6uuiHquihjOi0n+i0o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jOaIkeekvuS4jeaJv+aLheS7u+S9lei0o+S7u+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mlrD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5Hph43mj5DphpL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jY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ZmumXtOS8keaBr++8jOazqOaEj+ajgOafpeaIv+mXqOOAge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i0temHjeeJqeWTgemcgOi0tOi6q+S/neeuoe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jgIHlnKjml4XmuL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lpoLpo57mnLrjgIHngavovabjgIHova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kuqTpgJrkuovmlYXjgIHoh6rnhLbngb7lrrPjgIHnpL7kvJrlm6DntK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jgIHmiJjkuonjgIHnmJ/nlqvnrYnvvInlm6DkuI3lj6/mipflm6DntK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vvIzmiJHnpL7lsL3lipvljY/osIPjgILmoLnmja7lrp7pmYXooYz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uLjlrqLoh6rmhL/lkIzmhI/ml4XooYznpL7lnKjkv53or4HkuI3pmY3kv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g4XlhrXkuIvlr7nooYznqIvmuLjop4jlkozkvY/miL/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Llm6Dmg4XlhrXkuKXph43lr7zoh7TkuI3og73lsaXooYzlkIjlk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Kzlhazlj7jkuI3mib/mi4Xku7vkvZXov53nuqbotKPku7vjgILnlLHmraT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muLjlrqLoh6rnkIbvvIzlh4/lsJHnmoTotLnnlKj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op3pgIDov5jjgII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mlrD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7jgIH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nLDmjqXnpL7lr7zmuLjkuI3kvJrmjqjojZDoh6rotLnmma/ngrnlj4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nKjoh6rnlLHmtLvliqjmnJ/pl7Toh6rooYzlj4LliqDnmoT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5DkvpvmnI3liqHvvIzmlazor7flrqLkurrosIXop6P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1LjVwdDttYXJnaW4tbGVmdDox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O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WPiueUqOmkkO+8jOi0ueeUqOWwh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mAgOi/mOOAgjwvc3Bhbj48L2I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IkeekvuaMieS7peS4i+agh+WHhueOsOWcuumAgOi0ueKXjuW8oOmjnuW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4peO55m95bid5Z+O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il47kuInls6HlpKflnZ0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guaenOihjOeoi+S4uuaVo+WuouaLvOWbouihjOeoi++8jOmdnueLrOer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+8jOivt+WcqOetvuWumuaXhea4uOWQiOWQjOaXtuetvuWumuaVo+WuouaLvOWb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+8jOaIkeekvuS8muWvueWboumYn+i0qOmHj+maj+aXtui/m+ihjOebkeaOp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Qhuino+aVo+WuouaLvOWbouWxgOmZkOaAp++8jOW5tuWwseWboumY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S4juaIkeekvuayn+mAmu+8jOS7peS+v+WPiuaXtuWNj+WKqeino+WGs+OAg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oeS7hemAgueUqOS6juaVo+WuouaLvOWbou+8i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Ew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poHmsYLlrqLkurrpgbXlrojor6Xml4XmuLjooYznqIvvvIz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kozpmo/ouqvnianlk4HjgILlpoLmnpzlrqLkurrkuK3pgJT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r7zmuLjlgZrkuovlhYjkuabpnaLor7TmmI7vvIznprvlm6Lov4fnqI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nlLHlrqLkurroh6rooYzotJ/otKPvvIzmnKrkuqfnlJ/nmoT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GI+PHNwYW4gc3R5bGU9ImZvbnQtZmFtaWx5OuaWsO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emu+iIueinhuWQjOiHquWKqOiEseWbou+8jOWuouS6uuWboOiEseWb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r+iIuea8j+S5mOWPiuWFtuWug+WuieWFqOS6i+aVheS4juaXheihjOekvuWP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Fs+OAguiHquWuouS6uuiEseWboui1t++8jOinhuWQjOiHquaEv+aUvuW8g+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WPiuaXheihjOekvue7vOWQiOacjeWKoeOAg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aOpeW+hei0qOmHj+S7p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WcsOa4uOWuouWhq+WGmeeahOaEj+ingeWNleS4uuS4u+imgeS+neaN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eW/heiupOecn+Whq+WGme+8jOWmguaenOWcqOaXheihjOi/h+eoi+S4re+8jOWHuu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eeUteivne+8jOaIkeekvuS8muesrOS4gOaXtumXtOWkhOeQhuOAgu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vt+WmguWunuWhq+WGmeOAiua4uOWuouaEj+ingeWNleOAi++8jO+8i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tOaKpOa4uOWuouadg+ebiueahOmHjeimgeWHreivge+8ieaIkeS7rOWwhu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S6uuWvueaIkeekvuaXhea4uOaOpeW+hei0qOmHj+eahOS+neaNruS5i+S4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ekvueahO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luagh+WHhuacieW8guiuru+8jOivt+WcqOW9k+WcsOWPiuaXtuaPkOWHuu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ino+WGs+OAguWmguWcqOaVtOS4quihjOeoi+S4remDveacquaci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WPjeaYoO+8jOi/lOeoi+WQjuWGjeaPkOWHuu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ivie+8jOS4lOaXoOS7u+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iOaKleivie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703BE7996A56BB04F60383325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