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41D539738051690E40F8B20A9A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41D539738051690E40F8B20A9A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pu4Tph5HmsLTpmYbnur/ph43luoboh7PlrpzmmIz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eWzoeaXhea4uOi9puiIuee6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NoaXAudG91cnN4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Vv+axn+S4ieWzoeaXhea4u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I4DQoNCjxicj4NCg0KCTzkuInls6Hpu4Tph5HmsLTpmYbnur8+6ZW/5rGf5LiJ5bO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C06ZmG57q/6YeN5bqG6Iez5a6c5piM5LiJ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vaboiLn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LeS6kemYsy3lpYnoioI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S5neeVuea6q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IsOi+vuWunOaYj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3kupHp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IqC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U1BBTiBzdHlsZT0iRk9OVC1GQU1JTFk6IOWui+S9kyI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Um9tYW4/O21zby1oYW5zaS1mb250LWZhbWlseTogP1RpbWVzIE5ldyBSb21hbj87bXNv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a2VybmluZzowcHQ/PuS4i+WNiOe6pjwvc3Bhbj48c3Bhbj4xNDowMDwvc3Bhbj48U1BB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Rk9OVC1GQU1JTFk6IOWui+S9kyIgVGltZXMgTmV3IFJvbWFuPzttc28taGFuc2k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P1RpbWVzIFJvbWFuPzsgbXNvLWZvbnQta2VybmluZzowcHQ/PumHjeW6h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FrOWPuOmbhuWQiO+8ie+8jOS5mO+8iDwvc3Bhbj48U1BBTiBzdHlsZT0iRk9OVC1G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IOWui+S9kyIgVGltZXMgTmV3IFJvbWFuPzttc28taGFuc2ktZm9udC1mYW1pbHk6P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PzsgbXNvLWJpZGktZm9udC1mYW1pbHk6P0VzdHJhbmdlbG8gRWRlc3NhPztsZXR0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ouNHB0O21zby1mb250LWtlcm5pbmc6IDBwdD8+56m66LCD5peF5ri45pWj5ou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77yJPC9zcGFuPjxTUEFOIHN0eWxlPSJGT05ULUZBTUlMWTog5a6L5L2TIiB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/O21zby1mb250LWtlcm5pbmc6MHB0PyBSb21hbj87IG1zby1oYW5zaS1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/VGltZXM+57uP5rid5a6c6auY6YCf77yI57qmPC9zcGFuPjxzcGFuPjM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iBzdHlsZT0iRk9OVC1GQU1JTFk6IOWui+S9kyIgVGltZXMgTmV3IFJvbWFuPzttc28t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Zm9udC1mYW1pbHk6P1RpbWVzIFJvbWFuPzsgbXNvLWZvbnQta2VybmluZzowcHQ/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Hs+S6kemYs++8jOa4uOiniOaWh+iXu+Wco+WcsOKAlOKAlDwvc3Bhbj48U1BBT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Rk9OVC1GQU1JTFk6IOWui+S9kyIgVGltZXMgTmV3IFJvbWFuPzttc28taGFuc2kt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P1RpbWVzIFJvbWFuPzsgbGV0dGVyLXNwYWNpbmc6LjhwdD8+44CQPC9zcGFuPjxi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IHN0eWxlPSJGT05ULUZBTUlMWTog5a6L5L2TIiBUaW1lcyBSb21hbj87bXNvLWhhbnNp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A/VGltZXMgTmV3IFJvbWFuPzttc28tZm9udC1rZXJuaW5nOjBwdD8+5b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PC9zcGFuPjwvYj48U1BBTiBzdHlsZT0iRk9OVC1GQU1JTFk6IOWui+S9kyIg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Pzttc28taGFuc2ktZm9udC1mYW1pbHk6P1RpbWVzIFJvbWFuPzsgbGV0dGVyLX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LjhwdD8+44CRPC9zcGFuPjxTUEFOIHN0eWxlPSJGT05ULUZBTUlMWTog5a6L5L2TI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/O21zby1oYW5zaS1mb250LWZhbWlseTo/VGltZXMgMHB0PyBSb21hbj8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a2VybmluZzo+77yI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Kvpl6jnpajvvIzmuLjop4jml7bpl7TkuI3kvY7kuo48c3Bhbj4x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2I+PFNQQU4gc3R5bGU9IkZPTlQtRkFNSUxZOiDlrovkvZMiIFRpbWVz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c28taGFuc2ktZm9udC1mYW1pbHk6ID9UaW1lcyBOZXcgUm9tYW4/O21zby1mb250LWtl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0Pz7vvInvvIzlkKw8L3NwYW4+PFNQQU4gc3R5bGU9IkZPTlQtRkFNSUxZOiDlrovk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IE5ldyBSb21hbj87bXNvLWhhbnNpLWZvbnQtZmFtaWx5Oj9UaW1lcyBSb21hbj8/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/sOWImOOAgeWFs+OAgeW8oOS4ieWFhOW8nzwvc3Bhbj4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c3R5bGU9IkZPTlQtRkFNSUxZOiDlrovkvZMiIFRpbWVzIE5ldyBSb21hbj87IG1z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aS1mb250LWZhbWlseTo/VGltZXMgUm9tYW4/Pz7moYPmupDnu5PkuY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TUEFOIHN0eWxlPSJGT05ULUZBTUlMWTog5a6L5L2TIiBUaW1lcyBSb21hb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hhbnNpLWZvbnQtZmFtaWx5OiA/VGltZXMgTmV3IFJvbWFuPz8+55qE5Y2D5Y+k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w8L3NwYW4+PFNQQU4gc3R5bGU9IkZPTlQtRkFNSUxZOiDlrovkvZMi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j87bXNvLWhhbnNpLWZvbnQtZmFtaWx5Oj9UaW1lcyBSb21hbj8/P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+WlieiKgueZu+iIue+8jOiIueWknOaziuWlieiKgua4rzwvc3Bhbj48c3Bhbj4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vIjimIXmuKnppqjmj5DnpLrvvJrlj4Lop4LigJzlvKDpo57lupnigJ3kuLrmiJHlj7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pobnnm64s5aaC5LiN5ri46KeI5oGV5LiN6YCA6LS577yJ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mb3luJ3ln44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uea6q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FNQQU4gc3R5bGU9IkZPTlQtRkFNSUxZOiDlrovkvZMi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j87IG1zby1oYW5zaS1mb250LWZhbWlseTo/VGltZXMgUm9tYW4/P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uqY8L3NwYW4+PHNwYW4+MDc6MzA8L3NwYW4+PFNQQU4gc3R5bGU9IkZPTlQtRkFN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ovkvZMiIFRpbWVzIFJvbWFuPzttc28taGFuc2ktZm9udC1mYW1pbHk6ID9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/Pz7igJQ8L3NwYW4+PHNwYW4+MDk6MzA8L3NwYW4+PFNQQU4gc3R5bGU9IkZPTlQt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OiDlrovkvZMiIFRpbWVzIE5ldyBSb21hbj87bXNvLWhhbnNpLWZvbnQtZmFtaWx5Oj9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21hbj8/Pua4uOiniOWbveWutummluaJuTwvc3Bhbj48c3Bhbj5BQUFBPC9zcGFu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GT05ULUZBTUlMWTog5a6L5L2TIiBUaW1lcyBOZXcgUm9tYW4/OyBtc28taGFu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P1RpbWVzIFJvbWFuPz8+57qn5pmv5Yy6PC9zcGFuPjxTUEFOIHN0eWx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LUZBTUlMWTog5a6L5L2TIiBUaW1lcyBOZXcgUm9tYW4/O21zby1oYW5zaS1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VGltZXMgUm9tYW4/OyBtc28tYmlkaS1mb250LWZhbWlseTrlrovkvZM/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U1BBTiBzdHlsZT0iRk9OVC1GQU1JTFk6IOWui+S9kyIgVGltZXMgTmV3IFJvbWFuPztt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c2ktZm9udC1mYW1pbHk6P1RpbWVzIFJvbWFuPz8+4oCc6K+X5Z+O4oCd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44CQPC9zcGFuPjwvYj4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5m95bid5Z+O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PjxTUEFOIHN0eWxlPSJGT05ULUZBTUlMWTog5a6L5L2TIiBUaW1lcyBOZXcgUm9t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by1oYW5zaS1mb250LWZhbWlseTo/VGltZXMgbGV0dGVyLXNwYWNpbmc6LjhwdD8gUm9t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z7jgJE8L3NwYW4+PC9iPjxzdHJvbmc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dlaWdodDpub3JtYWw7Ij7vvI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6Zeo56Wo77yM5ri46KeI5pe26Ze0PC9zcGFuPjwvc3Ryb25n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I3kvY7kuo48c3Bhbj4yPC9zcGFu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0cm9uZz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+8iT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7vvIw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c3R5bGU9IkZPTlQtRkFNSUxZOiDlrovkvZMiIFRpbWVzIE5ldyBSb21hbj87bXNv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LWZvbnQtZmFtaWx5Oj9UaW1lcyBSb21hbj8/PuWQrOWvvOa4uOiusui/sOWImOWkh+aJ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qOS6uuaVheS6i+OAguWQjueZveW4neWfjui1t+iIqu+8jOiIueinguS7pembhOWl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eahOS4ieWzoeesrOS4gOWzoTxzcGFuIHN0eWxlPSJjb2xvcjpibGFjaz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Ij7nnr/loZjls6E8c3Bhb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mXu+aYjumBkOWwlOeahOmVv+axn+S4ieWzoeS7peatpOW8gOWn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MTI6MD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igJQ8c3Bhbj4xNzowMDwv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gZzpnaDlt6vlsbHmuK/vvIzmuLjlrqLlj6/lnKjoiLnkuIrmiJboiLnkuI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oh6rnlLHmtLvliqjml7bpl7TkuI3kvY7kuo48c3Bhbj40PC9zcGFu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0cm9uZz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d2VpZ2h0Om5vcm1hbDsiPuOAgjwvc3Bhbj48L3N0cm9uZz48U1BBT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VC1GQU1JTFk6IOWui+S9kyIgVGltZXMgUm9tYW4/O21zby1oYW5zaS1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bWVzIE5ldyBSb21hbj8/PuWQjui/lOiIue+8jOepv+i/h+WzoemVv+iwt+a3se+8jOi/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aKmO+8jOWlh+WzsOi/nue7te+8jOmbqOmbvuWNh+iFvueahOmVv+axn+S4ieWzo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TxzcGFuIHN0eWxlPSJjb2xvcjpibGFjazsiP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lt6vls6E8c3Bhbj7jgJE8L3NwYW4+PC9zcGFuPjxzcGFuPu+8j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p4LotY/nmbvpvpnjgIHmnJ3kupHjgIHlnKPms4njgIHpm4bku5njgIHnv6DlsY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ljYHkuozls7A8Yj7vvIw8L2I+55yL5Lik5bK45aWH5bOw5oCq55+z5p6X56uL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pat44CC5YW25Lit5Lul5pmv6Imy5riF5bm955qE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44CQPC9zcGFuPjxzcGFuIHN0eWxlPSJjb2xvcjpibGFjazsiPuelnuWls+Wz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wYW4+PHNwYW4+5pyA5YW35Luj6KGoPC9zcGFuPuOAguacgOWQju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xn+S4ieWzoeesrOS4ieWzoeKAlDxzcGFuIHN0eWxlPSJjb2xvcjpibGFjaz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YmxhY2s7Ij7opb/pmbXls6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OAkTwvc3Bhbj7vvIjopb/mrrXvvInjgILmmZ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FNQQU4gc3R5bGU9IkZPTlQtRkFNSUxZOiDlrovkvZMiIF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bXNvLWhhbnNpLWZvbnQtZmFtaWx5Oj9UaW1lcyBSb21hbj87IG1zby1iaWRpL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8+5LiJ5bOh5aSn5Z2d5aSc5rOK44CCPC9zcGFuPjxzcGFuPjxzcGFuPsK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ip6aao5o+Q56S677ya6Ieq6YCJ6aG555uu4oCU5bCP5LiJ5bOhIO+/pTI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IsO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+wqA8L3NwYW4+PFNQQU4gc3R5bGU9IkZPTlQtRkFN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ovkvZMiIFRpbWVzIE5ldyBSb21hbj87bXNvLWhhbnNpLWZvbnQtZmFtaWx5Oj9UaW1l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j8/PuaXqeS4iue6pjwvc3Bhbj48c3Bhbj4wODozMDwvc3Bhbj48U1BBTiBzdHlsZT0i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QU1JTFk6IOWui+S9kyIgVGltZXMgTmV3IFJvbWFuPzsgbXNvLWhhbnNpL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aW1lcyBSb21hbj8/PuKAlOKAlDwvc3Bhbj48c3Bhbj4xMTo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ri46KeI5Li+5LiW556p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C05Yip5bel56iL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igJQ8L3NwYW4+PGI+PFNQQU4gc3R5bGU9IkZPTlQtRkFNSUxZOi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IFRpbWVzIFJvbWFuPzttc28taGFuc2ktZm9udC1mYW1pbHk6ID9UaW1lcyBOZXcgUm9t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xldHRlci1zcGFjaW5nOi44cHQ/PuOA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S4ieWzoeWkp+Wd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FNQQU4gc3R5bGU9IkZPTlQtRkFNSUxZOiDlrovkvZMiIF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bXNvLWhhbnNpLWZvbnQtZmFtaWx5Oj9UaW1lcyBsZXR0ZXItc3BhY2luZzouOHB0P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Y29sb3I6YmxhY2s7PuOAk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+8i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Cr6Zeo56Wo77yM5ri46KeI5pe26Ze05LiN5L2O5LqO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u+8ie+8mueZu+Wdm+WtkOWyreOAgTxzcGFuPjE4NTwvc3Bhbj7lubPlj7D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ibGFjazsiPuS/r+ee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Vv+eahOWPjOe6v+S6lOe6p+iIuemXuO+8jOecizwvc3Bhbj48U1BBT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JpZGktZm9udC1zaXplOiAxMC41cHQiIGxhbmc9RU4tVVMgQXJpYWw/LD9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Y29sb3I6YmxhY2s/PuKA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5LiH5ZCo57qn6Ii56Zif54is55S15qKvPC9zcGFuPjxTUEFO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c28tYmlkaS1mb250LXNpemU6IDEwLjVwdCIgbGFuZz1FTi1VUyBBcmlhbD8sP3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O2NvbG9yOmJsYWNrPz7igJ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eahOelnuWlh+aZr+ingu+8jOe6teiniOWkp+WdneWFqO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WdneWuj+S8n+awlOWKv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44CC5Y2V56iL5a6i5Lq6PHNwYW4+MTI6MDA8L3NwYW4+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ri45a6i5Lit5b+D57uT5p2f5oSJ5b+r5peF56iL77y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ZGl2IGNsYXNzPSJ0eHQiPgoJPHM+PC9zPu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+meKAneWPt+WSjOKAnOWkqemqhOKAneWPt+WbveWGheS6lOaYn+e6p+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ihueVpeacgOe+jueahOWxseWzoeOAgee7meaCqOWuieWFqOiIkumAgueahOWwiuiN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he+8geS9k+S8muS4jeS4gOagt+eahOS4ieWzoe+8gTxiciAvPgrmuLjoiLnnjq/looP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wg5a6i5oi/5Z2H5Li65qCH5YeG6Ze05bm25YyF5ZCr6KGM56iL5Lit55qE6aSQ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pmu6YCa55qE5Zu95YaF5ri46Ii55p2h5Lu25aW977yM5Y+I5q+U5raJ5aSW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u35qC85L2O55qE6auY5oCn5Lu35q+U57q/6Lev44CC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tYXJnaW4tbGVmdDowY207Ii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j4x44CB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5Yy66Ze05Lqk6YCa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6YeN5bqG6Iez5aWJ6IqC5q61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5b6A6L+U5Z2H5Li65pys5Zyw5peF5ri46LWE6LSo56m66LCD5peF5ri46L2m77y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2N5LiNPHNwYW4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zcGFuPgo8L3A+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NXB0OyIgY2xhc3M9Ik1zb05vcm1hbCI+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H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53or4HovablnovvvInvvJs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aWsOWui+S9kzsi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bOh5q615Li66YeN5bqG5biC5riv6Iiq5bGA6K6k5Y+v55qE6ZW/5rGf5LiJ5bO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5YaF5ri46Ii577yb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paw5a6L5L2TOyI+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q615Li677ya5b2T5Zyw5peF5ri46LWE6LSo56m66LCD5peF5ri4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vvIjlj6r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uI3kv53or4HovablnovvvInvvJs8L3NwYW4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cuMTVwdDttYXJnaW4tbGVmdDo2Ny4xNXB0OyI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yI+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OAgeS9j+Wuv+agh+WHh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aWsOWui+S9kzsiPuWbveWGhe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iIse+8mjxzcGFuPjI8L3NwYW4+5Lq66Ze077yI5bmz6ZO677yJ77yb5LqM562J6I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kurrpl7TvvIjkuIrkuIvpk7rvvInvvJvkuIDjgIHkuozjgIHnrYn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nqbrosIPjgIHljavmmJ/nlLXop4bjgIHni6zljavjgIHmt4vmtbTjgILvvI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vY/lrr/mnaHku7bmnInpmZDvvIzor7fmuLjlrqLosIX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mtonlpJbmuLjova7nm7jmr5TovoPvvJvplb/msZ/kuInls6Hmj5Dl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vvIzoiLnkuIrpg73kuI3mj5DkvpvkuIDmrKHmgKfmtJfmvLHnlKjlk4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lpIfvvIzluIzmnJvosIXop6PvvI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Us+aYju+8mua4uOWuouWcqOWFpeS9j+a4uOiIueaXtu+8jO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sOeOsOS7mOa4uOiIuemSpeWMmeaKvOmHkeetieebuOWFs+S6i+Wun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i03Mi4zcHQ7bWFyZ2luLWxlZnQ6NzIuM3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L2I+PGI+PHNwYW4gc3R5bGU9ImZvbnQtZmFtaWx5OuaWsO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mXqOelqO+8mjwvc3Bhbj48L2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8oOmjnuW6meOAgeeZveW4neWfjuOAgeS4ieWzoeWkp+Wd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44CC77yIPC9zcGFuPjxTUEFOIHN0eWx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LUZBTUlMWTog5a6L5L2TOyBtc28tYmlkaS1mb250LXNpemU6IDEwLjVwdCIgRXN0cmFu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ZGVzc2E/OyBjb2xvcjpibGFjaztsZXR0ZXItc3BhY2luZzouNHB0O21zby1mb250LWtl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0Pz7ms6jvvJrmraTnpajku7flt7LlkKvkvJjmg6DmlL/nrZbvvIzlrqLkurrmn5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6/kuqvlj5fkvJjmg6DmlL/nrZ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+8iOWmgu+8muiAgeW5tOivgeOAgeaui+eWvu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+8ieOAguS9hua4uOWuouW6lOS9v+eUqOWQiOazleeahOivgeS7tu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S8qumAoOivgeS7tuWvvOiHtOeahOS4gOWIh+i0o+S7u+WPiuWQjuaenOW6l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iDlhbfkvZPkvJjmg6DnmoTpl6jnpajku7fmoLz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lrp7pmYXmlK/ku5jnmoTku7fmoLzkvZzkuLrkvp3mja7vvIzlm6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or4Hku7blkI7lj6/ku6Xkuqvlj5fpgIDov5jnmoTlt67ku7fjgILlvKDpo57l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M8c3Bhbj4vPC9zcGFuPuS6uu+8jOeZveW4neWfj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5LiJ5bOhPHNwYW4+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kuLrml4XooYznpL7lrp7pmYXmlK/ku5jku7fmoLzvvIk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Y20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Zm9udC1mYW1pbHk65paw5a6L5L2TOyI+PHNwYW4+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aWsOWui+S9kzsiPuS/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A8L3NwYW4+PC9zcGFuPumZ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ivt+a4uOWuouiHquihjOWKnueQhuaXhea4uOS6uui6q+aEj+WklumZqeOAgu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mAoOaIkOWuouS6uui6q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5L2T5Lyk5a6z5Y+K6LS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Ij7niak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5Y+K55CG6LWU5p2D55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Ij7kv53pmanlhazlj7jotJ/otK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kaXY+Cgk8cCBzdHlsZT0idGV4dC1pbmRlbnQ6MGNt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Pgo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c3Bhbj4144CBPC9zcGFu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5a+8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pyN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oyB6K+B5a+85ri45pyN5Yqh44CC77yI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k8L3NwYW4+IAoJPC9wPgo8L2Rpdj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8c3BhbiBzdHlsZT0iZm9udC1mYW1pbHk65paw5a6L5L2T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uOAge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A8L3NwYW4+PC9zcGFuPumkk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c3R5bGU9IkZPTlQtRkFNSUxZOiDlrovkvZM7IG1zby1iaWRpLWZvbnQtc2l6ZTo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iBFc3RyYW5nZWxvIEVkZXNzYT87bGV0dGVyLXNwYWNpbmc6IC40cHQ7bXNvLWZvbnQt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zowcHQ/PuWQqzxzcGFuPjI8L3NwYW4+5pepPHNwYW4+Mzwvc3Bhbj7mraPvvIj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zppJAgPC9zcGFuPjxTUEFOIHN0eWxlPSJGT05ULUZBTUlMWTog5a6L5L2TOyBtc28t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b250LXNpemU6IDEwLjVwdCIgbGFuZz1FTi1VUyBFc3RyYW5nZWxvIEVkZXNzYT8/Pi8v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U1BBTiBzdHlsZT0iRk9OVC1GQU1JTFk6IOWui+S9kzsgbXNvLWJpZGkt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C41cHQiIEVzdHJhbmdlbG8gRWRlc3NhPztsZXR0ZXItc3BhY2luZzogLjRwdDttc28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ZXJuaW5nOjBwdD8+5q2j6aSQ77ya5qGM6aSQIOKRoOmZhumkkOS4uuWNgeS6uuS4gOa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YWr6I+c5LiA5rGk77yMIDwvc3Bhbj4KPC9wPgo8ZGl2Pg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PFNQQU4gc3R5bGU9IkZPTlQtRkFNSUxZOiDlrovkvZM7IG1zby1i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c2l6ZTogMTAuNXB0IiBsYW5nPUVOLVVTIEVzdHJhbmdlbG8gRWRlc3NhPztsZXR0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ogLjRwdDttc28tZm9udC1rZXJuaW5nOjBwdD8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c3R5bGU9IkZPTlQtRkFNSUxZOiDlrovkvZM7IG1zby1iaWRpLWZvbnQtc2l6ZTog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c3RyYW5nZWxvIEVkZXNzYT87IGxldHRlci1zcGFjaW5nOi40cHQ7bXNvLWZvbnQta2Vy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Q/PuKRoeiIuemkkOS4uuWNgeS6uuS4gOahjDxzcGFuPiw8L3NwYW4+5Y2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rC06Ieq55CGPHNwYW4+KTwvc3Bhbj48L3NwYW4+IAoJPC9wP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21hcmdpbi1sZWZ0OjBjbTsi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jxzcGFuPjHjgIE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7kv53pman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7kuLrnoa7kv53kurrouqv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kv53pmpzvvIzml4XmuLjnpL7lvLrng4jlu7rorq7mr4/kvY3muLjlrqLotK3k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kurrouqvmhI/lpJbkvKTlrrM8c3Bhbj4g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DYuM3B0OyI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6Zmp4oCd77yM5YW35L2T6LWU5LuY5qCH5Y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d6Zmp5YWs5Y+455u45YWz55CG6LWU5p2h5qy+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21hcmdpbi1sZWZ0OjBjbTsi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PjLjg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Ij7muLjlrqLoh6r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oh7PnmbvoiLnngrnnmoTlvoDov5TkuqTpgJrotLnnlKj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Y20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paw5a6L5L2TOyI+PHNwYW4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aWsOWui+S9kzsiPu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MheaLrOiHqueUsea0u+WKqOacn+mXtO+8ieS4gOWIh+engeS6uuaAp+i0q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a2iOi0ue+8jOWmgu+8mua0l+iho++8jOmAmuiur++8jOWoseS5kD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HN0eWxlPSJ0ZXh0LWluZGVudDoxNS43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paw5a6L5L2TOyI+5o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6LSt54mp562J44CCPC9zcGFuPiAKPC9wPgo8cC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Pg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xzcGFuPjTjgIE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yI+5Zug5oiY5LqJ77yM5Y+w6a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Zyw6ZyH562J5LiN5Y+v5oqX5Yqb6ICM5byV6LW355qE5LiA5YiH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KCTxiPjxTUEFOIHN0eWxlPSJGT05ULVNJWkU6IDEy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T8sP3NhbnMtc2VyaWY/O21zby1iaWRpLWZvbnQtZmFtaWx5OiD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/PumihOWumumhu+efpe+8mjwvc3Bhbj48L2I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44CB5bCP5a2p5pS26LS55qCH5YeG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L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xs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ul5LiL5YS/56ul5YWN6LS577yI5LiN5Y2g5bqK5L2N44CB6L2m5L2N77yJ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PHNwYW4+MS4xPC9zcGFuPuKAlOKAlDxzcGFuPjEuNDwvc3Bhbj7nsbPlhL/nq6X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A8L3NwYW4+5YWDPHNwYW4+Lzwvc3Bhbj7kurrjgIHlvoDov5Q8c3Bhbj4y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jovabkvY3jgIHmlaPluK3oiLnnpajvvJv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pl6jnpajoh6rnkIbvvInvvJs8c3Bhbj4xLjQ8L3NwYW4+57Gz5Lul5Li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Lq65pS26LS544CCPC9zcGFuPiAKPC9wPgo8ZGl2Pgo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21hcmdpbi1sZWZ0OjE1Ljc1cHQ7IiBjbGFzcz0iTXNvTm9ybWFs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44CB5Zug5LiN5Y+v5oqX5Zug57Sg5a+86Ie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oiW5Y+W5raI77yM5oiR56S+5bC95Yqb5Y2P6LCD44CC5qC55o2u5a6e6Zm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ri45a6i6Ieq5oS/562+5a2X5ZCM5oSP5peF6KGM56S+5Zyo5L+d6K+B5Li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GM56iL5qCH5YeG55qE5oOF5Ya15LiL5a+56KGM56iL5ri46KeI5ZKM5L2P5oi/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mN5ZCO6LCD5pW044CC5pys5Lqn5ZOB5omA5pyJ6Iix5L2N5piv5oyJ5Li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iA5byg5bqK5L2N5oql5Lu377yM5q+P5L2N5oiQ5Lq65ri45a6i6YO96aG75Y2g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TwvcD4KPC9kaXY+CjxwIGNsYXNzPSJNc29Ob3JtYWwiPgoJPGI+PFNQQU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ZPTlQtU0laRTogMTJwdCIg5b6u6L2v6ZuF6buRPyw/c2Fucy1zZXJpZj87bXNvLWJp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OW+rui9r+mbhem7kT8+5rOo5oSP5LqL6aG577yaPC9zcGFu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jbT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mlrDlrovkvZM7Ij48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paw5a6L5L2TOyI+5Ye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Zui55qE5ri45a6i6K+35Li75Yqo5Ye656S65ZCI5rOV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CB5bm06K+B77yM5q6L55a+6K+B44CB5Yab5Lq66K+B562J77yJ77yM5oyJ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aWsOWui+S9kzsiPuaZr+WMuuinhOWu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6lOS8mOaDoOOAguiLpeWboOacquWHuuekuuaIluS9v+eUqOS8qumAoOivgeS7t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PiuWQjuaenOW6lOeUsea4uOWuouiHquihjOaJv+aL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aW5kZW50Oi0xNS43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lrovkvZM7Ij7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gZzpnaDlnLDngrnkuLrmuLjlrqLlnKjmma/ljLrlpJboh6rnlLHmtLvliqj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muLjoiLnkuI3mjqjojZDoh6rotLnmma/ngrnpobnnm67vvIzlpoLmuLjlrqLmg7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ZPlnLDmma/ngrnpobnnm67lj6/ku6Xoh6rlt7Hljrvmma/ngrnotK3kubD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op4jmma/ngrnnmoTmuLjlrqLlj6/ku6XlnKjoiLnkuIrmiJbogIXlsrj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h6rnlLHmtLvliqjmnJ/pl7Tlr7zmuLjkuI3og73mj5DkvpvmnI3liq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jgILmuLjlrqLlnKjmma/ljLrmiJbogIXmuLjoiLnotK3kubD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kuqfvvIzmuLjlrqLpnIDopoHms6jmhI/llYblk4HnmoTkv53otKjmnJ/vvIzlpoL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J/ljbPlsIbov4fmnJ/miJbogIXlt7Lov4fmnJ/vvIzor7fmlL7lvIPotK3kubD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3kubDnhp/po5/lk4HvvIzmuLjlrqLpnIDms6jmhI/po5/lk4HljavnlJ/vvIz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3kubDnhp/po5/lk4HjgII8L3NwYW4+IAo8L3A+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44CB5pmv5Yy65YaF5Y+v6Lef6ZqP5a+85ri45ri46KeI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77yM6L+b5YWl5pmv5Yy65Lq65aSa5a655piT6LWw5pWj77yM5a+85ri4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b6I6Zq+6Lef6ZqP5q+P5LiA5L2N5ri45a6i77yM5omA5Lul5Li76KaB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pa55byP5Zyo5pmv5Yy65YaF5ri46KeI77yM5aaC5LiO5a+85ri46LWw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KeE5a6a5pe26Ze044CB57uf5LiA5Zyo5pmv5Yy65aSW5YGc6L2m5Zy6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Nc29Ob3JtYWwiPgoJ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jQ8L3NwYW4+PHNwYW4gc3R5bGU9ImZvbnQtZmFtaWx5OuaWsO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PuOacuuOAgeWvvOa4uOWImeaXoOazleaPkOS+m+acjeW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u+8iOiHqueUsea0u+WKqOacn+mXtOivt+WuouS6uuiHquihjOi0n+i0o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+8jOaIkeekvuS4jeaJv+aLheS7u+S9lei0o+S7u+OAg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K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mlrDlrovkvZM7Ij7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5Hph43mj5DphpLmuLjlrqLkuI3lvpflj4Lop4LmiJbogIXlj4LkuI7ov53lj43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ms5Xop4TjgIHnpL7kvJrlhazlvrflkozml4XmuLjnm67nmoTlnLDnmoT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po47kv5fkuaDmg6/jgIHlrpfmlZnnpoHlv4znmoTpobnnm67miJbogI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jY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aZmumXtOS8keaBr++8jOazqOaEj+ajgOafpeaIv+mXqOOAgeeql+aYr+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+8jOi0temHjeeJqeWTgemcgOi0tOi6q+S/neeuoeOAg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mlrDlrovkvZM7Ij4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7jgIHlnKjml4XmuL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ipfmi5Llm6DntKDvvIjlpoLpo57mnLrjgIHngavovabjgIHova7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kuqTpgJrkuovmlYXjgIHoh6rnhLbngb7lrrPjgIHnpL7kvJrlm6DntKD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jgIHmiJjkuonjgIHnmJ/nlqvnrYnvvInlm6DkuI3lj6/mipflm6DntKD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vvIzmiJHnpL7lsL3lipvljY/osIPjgILmoLnmja7lrp7pmYXooYznq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uLjlrqLoh6rmhL/lkIzmhI/ml4XooYznpL7lnKjkv53or4HkuI3pmY3kv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mg4XlhrXkuIvlr7nooYznqIvmuLjop4jlkozkvY/miL/pobrluo/ov5v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jgILlm6Dmg4XlhrXkuKXph43lr7zoh7TkuI3og73lsaXooYzlkIjlkIz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Kzlhazlj7jkuI3mib/mi4Xku7vkvZXov53nuqbotKPku7vjgILnlLHmraT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nlLHmuLjlrqLoh6rnkIbvvIzlh4/lsJHnmoTotLnnlKj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jpop3pgIDov5jjgII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TxzcGFuIHN0eWxlPSJmb250LWZhbWlseTrmlrDlrovkvZM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lrDlrovkvZM7Ij7jgIHmlbTku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nLDmjqXnpL7lr7zmuLjkuI3kvJrmjqjojZDoh6rotLnmma/ngrnlj4r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nKjoh6rnlLHmtLvliqjmnJ/pl7Toh6rooYzlj4LliqDnmoT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5DkvpvmnI3liqHvvIzmlazor7flrqLkurrosIXop6PjgII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E1LjVwdDttYXJnaW4tbGVmdDox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O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OAgeatpOWboui0ueS4uuaPkOWJjeWboumYn+mHh+i0re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ouS6uuiHquaEv+aUvuW8g+eahOaZr+eCueWPiueUqOmkkO+8jOi0ueeUqOWwhu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mAgOi/mOOAgjwvc3Bhbj48L2I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aIkeekvuaMieS7peS4i+agh+WHhueOsOWcuumAgOi0ueKXjuW8oOmjnuW6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FgzxzcGFuPi88L3NwYW4+5Lq64peO55m95bid5Z+O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il47kuInls6HlpKflnZ08c3Bhbj42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OAgj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WmguaenOihjOeoi+S4uuaVo+WuouaLvOWbouihjOeoi++8jOmdnueLrOer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+8jOivt+WcqOetvuWumuaXhea4uOWQiOWQjOaXtuetvuWumuaVo+WuouaLvOWbo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u+8jOaIkeekvuS8muWvueWboumYn+i0qOmHj+maj+aXtui/m+ihjOebkeaOp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Qhuino+aVo+WuouaLvOWbouWxgOmZkOaAp++8jOW5tuWwseWboumYn+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aXtuS4juaIkeekvuayn+mAmu+8jOS7peS+v+WPiuaXtuWNj+WKqeino+WGs+OAg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oeS7hemAgueUqOS6juaVo+WuouaLvOWbou+8ie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tMTUuNzVwdDt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jEw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opoHmsYLlrqLkurrpgbXlrojor6Xml4XmuLjooYznqIvvvIzlpqXlloTkv5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kozpmo/ouqvnianlk4HjgILlpoLmnpzlrqLkurrkuK3pgJTnprv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kJHlr7zmuLjlgZrkuovlhYjkuabpnaLor7TmmI7vvIznprvlm6Lov4fnqIv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KPku7vnlLHlrqLkurroh6rooYzotJ/otKPvvIzmnKrkuqfnlJ/nmoTotLnnlKj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L3NwYW4+PGI+PHNwYW4gc3R5bGU9ImZvbnQtZmFtaWx5OuaWsOWui+S9kz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emu+iIueinhuWQjOiHquWKqOiEseWbou+8jOWuouS6uuWboOiEseWbo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r+iIuea8j+S5mOWPiuWFtuWug+WuieWFqOS6i+aVheS4juaXheihjOekvuWPi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WFs+OAguiHquWuouS6uuiEseWboui1t++8jOinhuWQjOiHquaEv+aUvuW8g+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eebruWPiuaXheihjOekvue7vOWQiOacjeWKoeOAgjwvc3Bhbj4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Zm9udC1mYW1pbHk65paw5a6L5L2T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OAgeaOpeW+hei0qOmHj+S7p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9k+WcsOa4uOWuouWhq+WGmeeahOaEj+ingeWNleS4uuS4u+imgeS+neaNr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eW/heiupOecn+Whq+WGme+8jOWmguaenOWcqOaXheihjOi/h+eoi+S4re+8jOWHuuWQ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CueeUteivne+8jOaIkeekvuS8muesrOS4gOaXtumXtOWkhOeQhuOAguaXhemAl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+8jOivt+WmguWunuWhq+WGmeOAiua4uOWuouaEj+ingeWNleOAi++8jO+8i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e7tOaKpOa4uOWuouadg+ebiueahOmHjeimgeWHreivge+8ieaIkeS7rOWwhuS7pe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ouS6uuWvueaIkeekvuaXhea4uOaOpeW+hei0qOmHj+eahOS+neaNruS5i+S4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l+eQhuWboOiZmuWBh+Whq+WGmeaIluS4jeWhq+WGmeaEj+ingeWNl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WSjOaKleivieOAguWmguihjOeoi+S4reWvueaIkeekvueahOaOp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Iluagh+WHhuacieW8guiuru+8jOivt+WcqOW9k+WcsOWPiuaXtuaPkOWHuu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iuaXtuino+WGs+OAguWmguWcqOaVtOS4quihjOeoi+S4remDveacquacieWvu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WuemdoueahOWPjeaYoO+8jOi/lOeoi+WQjuWGjeaPkOWHuuWvue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Kleivie+8jOS4lOaXoOS7u+S9leivgeaNrueahOaDheWGteS4i+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iOaKleivieOAg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41D539738051690E40F8B20A9A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