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7:53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C3E31F003F4496C281A8A96BEFE9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3E31F003F4496C281A8A96BEFE9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pu4Tph5HmsLTpmYbnur/ph43luoboh7PlrpzmmIzkuIn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ieWzoeaXhea4uOi9puiIuee6v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NoaXAudG91cnN4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Vv+axn+S4ieWzoeaXhea4u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axn+S4ieWzoeaXhea4u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DI4DQoNCjxicj4NCg0KCTzkuInls6Hpu4Tph5HmsLTpmYbnur8+6ZW/5rGf5LiJ5bOh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C06ZmG57q/6YeN5bqG6Iez5a6c5piM5LiJ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ovaboiLnnur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Ny04MTY5OTAwMCDCoMKg5a6i5pyNUVHvvJo5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DD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LeS6kemYsy3lpYnoioI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4uOi9r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nmb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eS5neeVuea6qi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i46L2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IsOi+vuWunOaYjC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i3kupHp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IqC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U1BBTiBzdHlsZT0iRk9OVC1GQU1JTFk6IOWui+S9kyIg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Um9tYW4/O21zby1oYW5zaS1mb250LWZhbWlseTogP1RpbWVzIE5ldyBSb21hbj87bXNv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a2VybmluZzowcHQ/PuS4i+WNiOe6pjwvc3Bhbj48c3Bhbj4xNDowMDwvc3Bhbj48U1BBT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Rk9OVC1GQU1JTFk6IOWui+S9kyIgVGltZXMgTmV3IFJvbWFuPzttc28taGFuc2kt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P1RpbWVzIFJvbWFuPzsgbXNvLWZvbnQta2VybmluZzowcHQ/PumHjeW6hu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WFrOWPuOmbhuWQiO+8ie+8jOS5mO+8iDwvc3Bhbj48U1BBTiBzdHlsZT0iRk9OVC1GQ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6IOWui+S9kyIgVGltZXMgTmV3IFJvbWFuPzttc28taGFuc2ktZm9udC1mYW1pbHk6P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PzsgbXNvLWJpZGktZm9udC1mYW1pbHk6P0VzdHJhbmdlbG8gRWRlc3NhPztsZXR0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ouNHB0O21zby1mb250LWtlcm5pbmc6IDBwdD8+56m66LCD5peF5ri45pWj5ou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L2m77yJPC9zcGFuPjxTUEFOIHN0eWxlPSJGT05ULUZBTUlMWTog5a6L5L2TIiB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/O21zby1mb250LWtlcm5pbmc6MHB0PyBSb21hbj87IG1zby1oYW5zaS1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/VGltZXM+57uP5rid5a6c6auY6YCf77yI57qmPC9zcGFuPjxzcGFuPjMu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iBzdHlsZT0iRk9OVC1GQU1JTFk6IOWui+S9kyIgVGltZXMgTmV3IFJvbWFuPzttc28t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tZm9udC1mYW1pbHk6P1RpbWVzIFJvbWFuPzsgbXNvLWZvbnQta2VybmluZzowcHQ/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Hs+S6kemYs++8jOa4uOiniOaWh+iXu+Wco+WcsOKAlOKAlDwvc3Bhbj48U1BBT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Rk9OVC1GQU1JTFk6IOWui+S9kyIgVGltZXMgTmV3IFJvbWFuPzttc28taGFuc2kt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P1RpbWVzIFJvbWFuPzsgbGV0dGVyLXNwYWNpbmc6LjhwdD8+44CQPC9zcGFuPjxi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IHN0eWxlPSJGT05ULUZBTUlMWTog5a6L5L2TIiBUaW1lcyBSb21hbj87bXNvLWhhbnNp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A/VGltZXMgTmV3IFJvbWFuPzttc28tZm9udC1rZXJuaW5nOjBwdD8+5by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PC9zcGFuPjwvYj48U1BBTiBzdHlsZT0iRk9OVC1GQU1JTFk6IOWui+S9kyIg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Pzttc28taGFuc2ktZm9udC1mYW1pbHk6P1RpbWVzIFJvbWFuPzsgbGV0dGVyLX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LjhwdD8+44CRPC9zcGFuPjxTUEFOIHN0eWxlPSJGT05ULUZBTUlMWTog5a6L5L2TIiB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/O21zby1oYW5zaS1mb250LWZhbWlseTo/VGltZXMgMHB0PyBSb21hbj87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bnQta2VybmluZzo+77yI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kKvpl6jnpajvvIzmuLjop4jml7bpl7TkuI3kvY7kuo48c3Bhbj4x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L2I+PFNQQU4gc3R5bGU9IkZPTlQtRkFNSUxZOiDlrovkvZMiIFRpbWVz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c28taGFuc2ktZm9udC1mYW1pbHk6ID9UaW1lcyBOZXcgUm9tYW4/O21zby1mb250LWtl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0Pz7vvInvvIzlkKw8L3NwYW4+PFNQQU4gc3R5bGU9IkZPTlQtRkFNSUxZOiDlrovk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bWVzIE5ldyBSb21hbj87bXNvLWhhbnNpLWZvbnQtZmFtaWx5Oj9UaW1lcyBSb21hbj8/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usui/sOWImOOAgeWFs+OAgeW8oOS4ieWFhOW8nzwvc3Bhbj48c3Bhb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gc3R5bGU9IkZPTlQtRkFNSUxZOiDlrovkvZMiIFRpbWVzIE5ldyBSb21hbj87IG1zb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aS1mb250LWZhbWlseTo/VGltZXMgUm9tYW4/Pz7moYPmupDnu5PkuY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TUEFOIHN0eWxlPSJGT05ULUZBTUlMWTog5a6L5L2TIiBUaW1lcyBSb21hb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WhhbnNpLWZvbnQtZmFtaWx5OiA/VGltZXMgTmV3IFJvbWFuPz8+55qE5Y2D5Y+k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w8L3NwYW4+PFNQQU4gc3R5bGU9IkZPTlQtRkFNSUxZOiDlrovkvZMi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j87bXNvLWhhbnNpLWZvbnQtZmFtaWx5Oj9UaW1lcyBSb21hbj8/P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s+WlieiKgueZu+iIue+8jOiIueWknOaziuWlieiKgua4rzwvc3Bhbj48c3Bhbj48c3Bhb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vvIjimIXmuKnppqjmj5DnpLrvvJrlj4Lop4LigJzlvKDpo57lupnigJ3kuLrmiJHlj7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Hpobnnm64s5aaC5LiN5ri46KeI5oGV5LiN6YCA6LS577yJ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46L2u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mb3luJ3ln44t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uea6qi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FNQQU4gc3R5bGU9IkZPTlQtRkFNSUxZOiDlrovkvZMi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j87IG1zby1oYW5zaS1mb250LWZhbWlseTo/VGltZXMgUm9tYW4/Pz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nuqY8L3NwYW4+PHNwYW4+MDc6MzA8L3NwYW4+PFNQQU4gc3R5bGU9IkZPTlQtRkFNS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rovkvZMiIFRpbWVzIFJvbWFuPzttc28taGFuc2ktZm9udC1mYW1pbHk6ID9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/Pz7igJQ8L3NwYW4+PHNwYW4+MDk6MzA8L3NwYW4+PFNQQU4gc3R5bGU9IkZPTlQt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ZOiDlrovkvZMiIFRpbWVzIE5ldyBSb21hbj87bXNvLWhhbnNpLWZvbnQtZmFtaWx5Oj9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b21hbj8/Pua4uOiniOWbveWutummluaJuTwvc3Bhbj48c3Bhbj5BQUFBPC9zcGFu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GT05ULUZBTUlMWTog5a6L5L2TIiBUaW1lcyBOZXcgUm9tYW4/OyBtc28taGFuc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P1RpbWVzIFJvbWFuPz8+57qn5pmv5Yy6PC9zcGFuPjxTUEFOIHN0eWxl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ULUZBTUlMWTog5a6L5L2TIiBUaW1lcyBOZXcgUm9tYW4/O21zby1oYW5zaS1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/VGltZXMgUm9tYW4/OyBtc28tYmlkaS1mb250LWZhbWlseTrlrovkvZM/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U1BBTiBzdHlsZT0iRk9OVC1GQU1JTFk6IOWui+S9kyIgVGltZXMgTmV3IFJvbWFuPzttc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c2ktZm9udC1mYW1pbHk6P1RpbWVzIFJvbWFuPz8+4oCc6K+X5Z+O4oCd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yI+44CQPC9zcGFuPjwvYj4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yI+55m95bid5Z+O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PjxTUEFOIHN0eWxlPSJGT05ULUZBTUlMWTog5a6L5L2TIiBUaW1lcyBOZXcgUm9tY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zby1oYW5zaS1mb250LWZhbWlseTo/VGltZXMgbGV0dGVyLXNwYWNpbmc6LjhwdD8gUm9tY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z7jgJE8L3NwYW4+PC9iPjxzdHJvbmc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dlaWdodDpub3JtYWw7Ij7vvIg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r6Zeo56Wo77yM5ri46KeI5pe26Ze0PC9zcGFuPjwvc3Ryb25n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I3kvY7kuo48c3Bhbj4yPC9zcGFuPu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0cm9uZz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u+8iTwvc3Bhbj48L3N0cm9uZz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Ij7vvIw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gc3R5bGU9IkZPTlQtRkFNSUxZOiDlrovkvZMiIFRpbWVzIE5ldyBSb21hbj87bXNvL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LWZvbnQtZmFtaWx5Oj9UaW1lcyBSb21hbj8/PuWQrOWvvOa4uOiusui/sOWImOWkh+aJ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KqOS6uuaVheS6i+OAguWQjueZveW4neWfjui1t+iIqu+8jOiIueinguS7pembhOWl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eahOS4ieWzoeesrOS4gOWzoTxzcGFuIHN0eWxlPSJjb2xvcjpibGFjaz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YmxhY2s7Ij7nnr/loZjls6E8c3Bhbj7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mXu+aYjumBkOWwlOeahOmVv+axn+S4ieWzoeS7peatpOW8gOWni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MTI6MD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igJQ8c3Bhbj4xNzowMDwvc3Bhb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gZzpnaDlt6vlsbHmuK/vvIzmuLjlrqLlj6/lnKjoiLnkuIrmiJboiLnkuIv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oh6rnlLHmtLvliqjml7bpl7TkuI3kvY7kuo48c3Bhbj40PC9zcGFu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0cm9uZz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d2VpZ2h0Om5vcm1hbDsiPuOAgjwvc3Bhbj48L3N0cm9uZz48U1BBT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VC1GQU1JTFk6IOWui+S9kyIgVGltZXMgUm9tYW4/O21zby1oYW5zaS1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pbWVzIE5ldyBSb21hbj8/PuWQjui/lOiIue+8jOepv+i/h+WzoemVv+iwt+a3se+8jOi/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suaKmO+8jOWlh+WzsOi/nue7te+8jOmbqOmbvuWNh+iFvueahOmVv+axn+S4ieWzo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oTxzcGFuIHN0eWxlPSJjb2xvcjpibGFjazsiPuOA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lt6vls6E8c3Bhbj7jgJE8L3NwYW4+PC9zcGFuPjxzcGFuPu+8j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op4LotY/nmbvpvpnjgIHmnJ3kupHjgIHlnKPms4njgIHpm4bku5njgIHnv6DlsY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HljYHkuozls7A8Yj7vvIw8L2I+55yL5Lik5bK45aWH5bOw5oCq55+z5p6X56uL77y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LiN5pat44CC5YW25Lit5Lul5pmv6Imy5riF5bm955qE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I+44CQPC9zcGFuPjxzcGFuIHN0eWxlPSJjb2xvcjpibGFjazsiPuelnuWls+Wzs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wYW4+PHNwYW4+5pyA5YW35Luj6KGoPC9zcGFuPuOAguacgOWQjuiI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axn+S4ieWzoeesrOS4ieWzoeKAlDxzcGFuIHN0eWxlPSJjb2xvcjpibGFjaz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YmxhY2s7Ij7opb/pmbXls6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siPuOAkTwvc3Bhbj7vvIjopb/mrrXvvInjgILmmZ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L3NwYW4+PFNQQU4gc3R5bGU9IkZPTlQtRkFNSUxZOiDlrovkvZMiIF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7bXNvLWhhbnNpLWZvbnQtZmFtaWx5Oj9UaW1lcyBSb21hbj87IG1zby1iaWRpL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8+5LiJ5bOh5aSn5Z2d5aSc5rOK44CCPC9zcGFuPjxzcGFuPjxzcGFuPsK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rip6aao5o+Q56S677ya6Ieq6YCJ6aG555uu4oCU5bCP5LiJ5bOhIO+/pTI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va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IsOi+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C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+wqA8L3NwYW4+PFNQQU4gc3R5bGU9IkZPTlQtRkFNS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rovkvZMiIFRpbWVzIE5ldyBSb21hbj87bXNvLWhhbnNpLWZvbnQtZmFtaWx5Oj9UaW1l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j8/PuaXqeS4iue6pjwvc3Bhbj48c3Bhbj4wODozMDwvc3Bhbj48U1BBTiBzdHlsZT0iR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QU1JTFk6IOWui+S9kyIgVGltZXMgTmV3IFJvbWFuPzsgbXNvLWhhbnNpL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UaW1lcyBSb21hbj8/PuKAlOKAlDwvc3Bhbj48c3Bhbj4xMTo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yI+5ri46KeI5Li+5LiW556p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C05Yip5bel56iL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Ij7igJQ8L3NwYW4+PGI+PFNQQU4gc3R5bGU9IkZPTlQtRkFNSUxZOi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IFRpbWVzIFJvbWFuPzttc28taGFuc2ktZm9udC1mYW1pbHk6ID9UaW1lcyBOZXcgUm9tY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xldHRlci1zcGFjaW5nOi44cHQ/PuOAk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siPuS4ieWzoeWkp+Wd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FNQQU4gc3R5bGU9IkZPTlQtRkFNSUxZOiDlrovkvZMiIF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7bXNvLWhhbnNpLWZvbnQtZmFtaWx5Oj9UaW1lcyBsZXR0ZXItc3BhY2luZzouOHB0P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7Y29sb3I6YmxhY2s7PuOAkT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siPu+8iD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ZCr6Zeo56Wo77yM5ri46KeI5pe26Ze05LiN5L2O5LqOPHNwYW4+Mi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48L2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siPu+8ie+8mueZu+Wdm+WtkOWyreOAgTxzcGFuPjE4NTwvc3Bhbj7lubPlj7D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pibGFjazsiPuS/r+ee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mVv+eahOWPjOe6v+S6lOe6p+iIuemXuO+8jOecizwvc3Bhbj48U1BBT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WJpZGktZm9udC1zaXplOiAxMC41cHQiIGxhbmc9RU4tVVMgQXJpYWw/LD9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Y29sb3I6YmxhY2s/PuKAn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5LiH5ZCo57qn6Ii56Zif54is55S15qKvPC9zcGFuPjxTUEFO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c28tYmlkaS1mb250LXNpemU6IDEwLjVwdCIgbGFuZz1FTi1VUyBBcmlhbD8sP3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/O2NvbG9yOmJsYWNrPz7igJ0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siPueahOelnuWlh+aZr+ingu+8jOe6teiniOWkp+WdneWFqOaZ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kp+WdneWuj+S8n+awlOWKv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44CC5Y2V56iL5a6i5Lq6PHNwYW4+MTI6MDA8L3NwYW4+6L2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ri45a6i5Lit5b+D57uT5p2f5oSJ5b+r5peF56iL77yB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ZGl2IGNsYXNzPSJ0eHQiPgoJPHM+PC9zPumA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m+meKAneWPt+WSjOKAnOWkqemqhOKAneWPt+WbveWGheS6lOaYn+e6p+ixquWNj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ihueVpeacgOe+jueahOWxseWzoeOAgee7meaCqOWuieWFqOiIkumAgueahOWwiuiN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he+8geS9k+S8muS4jeS4gOagt+eahOS4ieWzoe+8gTxiciAvPgrmuLjoiLnnjq/looP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wg5a6i5oi/5Z2H5Li65qCH5YeG6Ze05bm25YyF5ZCr6KGM56iL5Lit55qE6aSQ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5pmu6YCa55qE5Zu95YaF5ri46Ii55p2h5Lu25aW977yM5Y+I5q+U5raJ5aSW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Lu35qC85L2O55qE6auY5oCn5Lu35q+U57q/6Lev44CC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tYXJnaW4tbGVmdDowY207IiBjbGFzcz0iTXNvTm9ybWFs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Ij48c3Bhbj4x44CBPC9zcGFu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yI+5Yy66Ze05Lqk6YCa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paw5a6L5L2TOyI+6YeN5bqG6Iez5aWJ6IqC5q61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iW5b6A6L+U5Z2H5Li65pys5Zyw5peF5ri46LWE6LSo56m66LCD5peF5ri46L2m77yI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L2N5LiNPHNwYW4+PH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C9zcGFuPgo8L3A+Cjxw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NXB0OyIgY2xhc3M9Ik1zb05vcm1hbCI+Cg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PHNwYW4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C9i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53or4HovablnovvvInvvJs8L3NwYW4+IA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aWsOWui+S9kzsiPj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wvY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bOh5q615Li66YeN5bqG5biC5riv6Iiq5bGA6K6k5Y+v55qE6ZW/5rGf5LiJ5bO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95YaF5ri46Ii577ybPC9zcGFuPiA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Ij48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paw5a6L5L2TOyI+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5q615Li677ya5b2T5Zyw5peF5ri46LWE6LSo56m66LCD5peF5ri4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vvIjlj6rkv53or4H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kuI3kv53or4HovablnovvvInvvJs8L3NwYW4+IAo8L3A+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jcuMTVwdDttYXJnaW4tbGVmdDo2Ny4xNXB0OyI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paw5a6L5L2TOyI+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siPuOAgeS9j+Wuv+agh+WHh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aWsOWui+S9kzsiPuWbveWGhea4u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iIse+8mjxzcGFuPjI8L3NwYW4+5Lq66Ze077yI5bmz6ZO677yJ77yb5LqM562J6I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wvc3Bhbj7kurrpl7TvvIjkuIrkuIvpk7rvvInvvJvkuIDjgIHkuozjgIHnrYn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uKbnqbrosIPjgIHljavmmJ/nlLXop4bjgIHni6zljavjgIHmt4vmtbTjgILvvIj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kvY/lrr/mnaHku7bmnInpmZDvvIzor7fmuLjlrqLosIXop6PvvIzlhbbkvY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lj6/ku6XkuI7mtonlpJbmuLjova7nm7jmr5TovoPvvJvplb/msZ/kuInls6Hmj5Dl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jq/kv53vvIzoiLnkuIrpg73kuI3mj5DkvpvkuIDmrKHmgKfmtJfmvLHnlKjlk4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nIDoh6rlpIfvvIzluIzmnJvosIXop6PvvIn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Us+aYju+8mua4uOWuouWcqOWFpeS9j+a4uOiIueaXtu+8jOm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WPsOeOsOS7mOa4uOiIuemSpeWMmeaKvOmHkeetieebuOWFs+S6i+Wun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aW5kZW50Oi03Mi4zcHQ7bWFyZ2luLWxlZnQ6NzIuM3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8Y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L2I+PGI+PHNwYW4gc3R5bGU9ImZvbnQtZmFtaWx5OuaWsO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WQq+mXqOelqO+8mjwvc3Bhbj48L2I+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8oOmjnuW6meOAgeeZveW4neWfjuOAgeS4ieWzoeWkp+Wd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yI+44CC77yIPC9zcGFuPjxTUEFOIHN0eWxl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ULUZBTUlMWTog5a6L5L2TOyBtc28tYmlkaS1mb250LXNpemU6IDEwLjVwdCIgRXN0cmFuZ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FZGVzc2E/OyBjb2xvcjpibGFjaztsZXR0ZXItc3BhY2luZzouNHB0O21zby1mb250LWtl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0Pz7ms6jvvJrmraTnpajku7flt7LlkKvkvJjmg6DmlL/nrZbvvIzlrqLkurrmn5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j6/kuqvlj5fkvJjmg6DmlL/nrZ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siPu+8iOWmgu+8muiAgeW5tOivgeOAgeaui+eWvu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vgeetie+8ieOAguS9hua4uOWuouW6lOS9v+eUqOWQiOazleeahOivgeS7tu+8jO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eUqOS8qumAoOivgeS7tuWvvOiHtOeahOS4gOWIh+i0o+S7u+WPiuWQjuaenOW6l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aJv+aLheOAgiDlhbfkvZPkvJjmg6DnmoTpl6jnpajku7fmoLz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4XooYznpL7lrp7pmYXmlK/ku5jnmoTku7fmoLzkvZzkuLrkvp3mja7vvIzlm6D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or4Hku7blkI7lj6/ku6Xkuqvlj5fpgIDov5jnmoTlt67ku7fjgILlvKDpo57lu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lhYM8c3Bhbj4vPC9zcGFuPuS6uu+8jOeZveW4neWfjjxzcGFu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M5LiJ5bOhPHNwYW4+O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kuLrml4XooYznpL7lrp7pmYXmlK/ku5jku7fmoLzvvIk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wY207bWFyZ2luLWxlZnQ6MGNt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c3BhbiBzdHlsZT0iZm9udC1mYW1pbHk65paw5a6L5L2TOyI+PHNwYW4+NO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ZvbnQtZmFtaWx5OuaWsOWui+S9kzsiPuS/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yZuYnNwOyZuYnNwOyA8L3NwYW4+PC9zcGFuPumZq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aWsOWui+S9kzsiPu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ivt+a4uOWuouiHquihjOWKnueQhuaXhea4uOS6uui6q+aEj+WklumZqeOAguWmg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mAoOaIkOWuouS6uui6q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5L2T5Lyk5a6z5Y+K6LSi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Ij7niak8L3NwYW4+PHNwYW4gc3R5bGU9Im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Nn+Wkse+8jOaMieeFp+OAiuS4reWNjuS6uuawkeWFseWSjOWbvemBk+i3r+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WkhOeQhuWKnuazleOAi+i/m+ihjOi1lOWBv+OAguino+mH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yI+5Y+K55CG6LWU5p2D55S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Ij7kv53pmanlhazlj7jotJ/otKP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kaXY+Cgk8cCBzdHlsZT0idGV4dC1pbmRlbnQ6MGNtO2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IGNsYXNzPSJNc29Ob3JtYWwiPgo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Ij48c3Bhbj4144CBPC9zcGFuP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yI+5a+8PHNwYW4+PHNwYW4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5pyN77ya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5oyB6K+B5a+85ri45pyN5Yqh44CC77yI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k8L3NwYW4+IAoJPC9wPgo8L2Rpdj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Yj48c3BhbiBzdHlsZT0iZm9udC1mYW1pbHk65paw5a6L5L2TOyI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aWsOWui+S9kzsiPuOAgeeU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ZuYnNwOyZuYnNwOyA8L3NwYW4+PC9zcGFuPumkkO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gc3R5bGU9IkZPTlQtRkFNSUxZOiDlrovkvZM7IG1zby1iaWRpLWZvbnQtc2l6ZTog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IiBFc3RyYW5nZWxvIEVkZXNzYT87bGV0dGVyLXNwYWNpbmc6IC40cHQ7bXNvLWZvbnQta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ZzowcHQ/PuWQqzxzcGFuPjI8L3NwYW4+5pepPHNwYW4+Mzwvc3Bhbj7mraPvvIj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YzppJAgPC9zcGFuPjxTUEFOIHN0eWxlPSJGT05ULUZBTUlMWTog5a6L5L2TOyBtc28t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mb250LXNpemU6IDEwLjVwdCIgbGFuZz1FTi1VUyBFc3RyYW5nZWxvIEVkZXNzYT8/Pi8v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U1BBTiBzdHlsZT0iRk9OVC1GQU1JTFk6IOWui+S9kzsgbXNvLWJpZGkt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C41cHQiIEVzdHJhbmdlbG8gRWRlc3NhPztsZXR0ZXItc3BhY2luZzogLjRwdDttc28t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rZXJuaW5nOjBwdD8+5q2j6aSQ77ya5qGM6aSQIOKRoOmZhumkkOS4uuWNgeS6uuS4gOah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YWr6I+c5LiA5rGk77yMIDwvc3Bhbj4KPC9wPgo8ZGl2Pg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PFNQQU4gc3R5bGU9IkZPTlQtRkFNSUxZOiDlrovkvZM7IG1zby1ia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bnQtc2l6ZTogMTAuNXB0IiBsYW5nPUVOLVVTIEVzdHJhbmdlbG8gRWRlc3NhPztsZXR0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ogLjRwdDttc28tZm9udC1rZXJuaW5nOjBwdD8+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L3NwYW4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c3R5bGU9IkZPTlQtRkFNSUxZOiDlrovkvZM7IG1zby1iaWRpLWZvbnQtc2l6ZTog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c3RyYW5nZWxvIEVkZXNzYT87IGxldHRlci1zcGFjaW5nOi40cHQ7bXNvLWZvbnQta2Vy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Q/PuKRoeiIuemkkOS4uuWNgeS6uuS4gOahjDxzcGFuPiw8L3NwYW4+5Y2B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rC06Ieq55CGPHNwYW4+KTwvc3Bhbj48L3NwYW4+IAoJPC9wPg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GNtO21hcmdpbi1sZWZ0OjBjbTsiIGNsYXNzPSJNc29Ob3JtYWw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siPjxzcGFuPjHjgIE8L3NwYW4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Ij7kv53pman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Ij7kuLrnoa7kv53kurrouqvjgIH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kv53pmpzvvIzml4XmuLjnpL7lvLrng4jlu7rorq7mr4/kvY3muLjlrqLotK3k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4XmuLjkurrouqvmhI/lpJbkvKTlrrM8c3Bhbj4gPC9zcGFu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DYuM3B0OyIgY2xhc3M9Ik1zb05vcm1hb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yI+6Zmp4oCd77yM5YW35L2T6LWU5LuY5qCH5Ye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+d6Zmp5YWs5Y+455u45YWz55CG6LWU5p2h5qy+44CC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GNtO21hcmdpbi1sZWZ0OjBjbTsi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siPjxzcGFuPjLjgI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mlrDlrovkvZM7Ij7muLjlrqLoh6rooY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rnoh7PnmbvoiLnngrnnmoTlvoDov5TkuqTpgJrotLnnlKj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Y207bWFyZ2luLWxlZnQ6MGNt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c3BhbiBzdHlsZT0iZm9udC1mYW1pbHk65paw5a6L5L2TOyI+PHNwYW4+M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aWsOWui+S9kzsiPu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MheaLrOiHqueUsea0u+WKqOacn+mXtO+8ieS4gOWIh+engeS6uuaAp+i0qO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a2iOi0ue+8jOWmgu+8mua0l+iho++8jOmAmuiur++8jOWoseS5kD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CjxwIHN0eWxlPSJ0ZXh0LWluZGVudDoxNS43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c3BhbiBzdHlsZT0iZm9udC1mYW1pbHk65paw5a6L5L2TOyI+5oiW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6LSt54mp562J44CCPC9zcGFuPiAKPC9wPgo8cCBzdHlsZT0i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BjbTsiIGNsYXNzPSJNc29Ob3JtYWwiPg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siPjxzcGFuPjTjgIE8L3NwYW4+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yI+5Zug5oiY5LqJ77yM5Y+w6aOO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77yM5Zyw6ZyH562J5LiN5Y+v5oqX5Yqb6ICM5byV6LW355qE5LiA5YiH6LS5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KCTxiPjxTUEFOIHN0eWxlPSJGT05ULVNJWkU6IDEy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rui9r+mbhem7kT8sP3NhbnMtc2VyaWY/O21zby1iaWRpLWZvbnQtZmFtaWx5OiD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/PumihOWumumhu+efpe+8mjwvc3Bhbj48L2I+IAo8L3A+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ttYXJnaW4tbGVmdDoxNS43NXB0OyI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paw5a6L5L2T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yI+44CB5bCP5a2p5pS26LS55qCH5YeG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xL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xs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ul5LiL5YS/56ul5YWN6LS577yI5LiN5Y2g5bqK5L2N44CB6L2m5L2N77yJ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PHNwYW4+MS4xPC9zcGFuPuKAlOKAlDxzcGFuPjEuNDwvc3Bhbj7nsbPlhL/nq6XljZX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TA8L3NwYW4+5YWDPHNwYW4+Lzwvc3Bhbj7kurrjgIHlvoDov5Q8c3Bhbj4y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jovabkvY3jgIHmlaPluK3oiLnnpajvvJv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vvIzpl6jnpajoh6rnkIbvvInvvJs8c3Bhbj4xLjQ8L3NwYW4+57Gz5Lul5LiK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iQ5Lq65pS26LS544CCPC9zcGFuPiAKPC9wPgo8ZGl2PgoJ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3NXB0O21hcmdpbi1sZWZ0OjE1Ljc1cHQ7IiBjbGFzcz0iTXNvTm9ybWFs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paw5a6L5L2T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yI+44CB5Zug5LiN5Y+v5oqX5Zug57Sg5a+86Ie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oiW5Y+W5raI77yM5oiR56S+5bC95Yqb5Y2P6LCD44CC5qC55o2u5a6e6Zm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ri45a6i6Ieq5oS/562+5a2X5ZCM5oSP5peF6KGM56S+5Zyo5L+d6K+B5LiN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KGM56iL5qCH5YeG55qE5oOF5Ya15LiL5a+56KGM56iL5ri46KeI5ZKM5L2P5oi/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YmN5ZCO6LCD5pW044CC5pys5Lqn5ZOB5omA5pyJ6Iix5L2N5piv5oyJ5LiA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LiA5byg5bqK5L2N5oql5Lu377yM5q+P5L2N5oiQ5Lq65ri45a6i6YO96aG75Y2g5b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TwvcD4KPC9kaXY+CjxwIGNsYXNzPSJNc29Ob3JtYWwiPgoJPGI+PFNQQU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kZPTlQtU0laRTogMTJwdCIg5b6u6L2v6ZuF6buRPyw/c2Fucy1zZXJpZj87bXNvLWJp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OW+rui9r+mbhem7kT8+5rOo5oSP5LqL6aG577yaPC9zcGFuPjwvY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aW5kZW50OjBjbTttYXJnaW4tbGVmdDowY20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zcGFuIHN0eWxlPSJmb250LWZhbWlseTrmlrDlrovkvZM7Ij48c3Bhb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paw5a6L5L2TOyI+5Yeh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eF5ri45Zui55qE5ri45a6i6K+35Li75Yqo5Ye656S65ZCI5rOV5pyJ5pWI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ICB5bm06K+B77yM5q6L55a+6K+B44CB5Yab5Lq66K+B562J77yJ77yM5oyJ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bWFyZ2luLWxlZnQ6MTUuNz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uaWsOWui+S9kzsiPuaZr+WMuuinhOWum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W6lOS8mOaDoOOAguiLpeWboOacquWHuuekuuaIluS9v+eUqOS8qumAoOivgeS7t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Ih+i0o+S7u+WPiuWQjuaenOW6lOeUsea4uOWuouiHquihjOaJv+aLh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aW5kZW50Oi0xNS43NXB0O2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mb250LWZhbWlseTrlrovkvZM7Ij7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lgZzpnaDlnLDngrnkuLrmuLjlrqLlnKjmma/ljLrlpJboh6rnlLHmtLvliqj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muLjoiLnkuI3mjqjojZDoh6rotLnmma/ngrnpobnnm67vvIzlpoLmuLjlrqLmg7P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ZPlnLDmma/ngrnpobnnm67lj6/ku6Xoh6rlt7Hljrvmma/ngrnotK3kubDpl6j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Ljop4jmma/ngrnnmoTmuLjlrqLlj6/ku6XlnKjoiLnkuIrmiJbogIXlsrjkuI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h6rnlLHmtLvliqjmnJ/pl7Tlr7zmuLjkuI3og73mj5DkvpvmnI3liqH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sIXop6PjgILmuLjlrqLlnKjmma/ljLrmiJbogIXmuLjoiLnotK3kubDpo5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ibnkuqfvvIzmuLjlrqLpnIDopoHms6jmhI/llYblk4HnmoTkv53otKjmnJ/vvIzlpoL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J/ljbPlsIbov4fmnJ/miJbogIXlt7Lov4fmnJ/vvIzor7fmlL7lvIPotK3kubD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K3kubDnhp/po5/lk4HvvIzmuLjlrqLpnIDms6jmhI/po5/lk4HljavnlJ/vvIzlsL3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3kubDnhp/po5/lk4HjgII8L3NwYW4+IAo8L3A+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tYXJnaW4tbGVmdDoxNS43NXB0OyI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yI+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yI+44CB5pmv5Yy65YaF5Y+v6Lef6ZqP5a+85ri45ri46KeI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46KeI77yM6L+b5YWl5pmv5Yy65Lq65aSa5a655piT6LWw5pWj77yM5a+85ri4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b6I6Zq+6Lef6ZqP5q+P5LiA5L2N5ri45a6i77yM5omA5Lul5Li76KaB5Lu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qE5pa55byP5Zyo5pmv5Yy65YaF5ri46KeI77yM5aaC5LiO5a+85ri46LWw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KeE5a6a5pe26Ze044CB57uf5LiA5Zyo5pmv5Yy65aSW5YGc6L2m5Zy66ZuG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dGV4dC1pbmRlbnQ6LTE1Ljc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IGNsYXNzPSJNc29Ob3JtYWwiPgoJ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siPjQ8L3NwYW4+PHNwYW4gc3R5bGU9ImZvbnQtZmFtaWx5OuaWsO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PuOacuuOAgeWvvOa4uOWImeaXoOazleaPkOS+m+acjeWK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u+8iOiHqueUsea0u+WKqOacn+mXtOivt+WuouS6uuiHquihjOi0n+i0o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WuieWFqO+8jOaIkeekvuS4jeaJv+aLheS7u+S9lei0o+S7u+OAgu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aW5kZW50Oi0xNS43NXB0O2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KCT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mb250LWZhbWlseTrmlrDlrovkvZM7Ij7jgI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g5Hph43mj5DphpLmuLjlrqLkuI3lvpflj4Lop4LmiJbogIXlj4LkuI7ov53lj43mi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jgIHms5Xop4TjgIHnpL7kvJrlhazlvrflkozml4XmuLjnm67nmoTlnLDnmoT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jgIHpo47kv5fkuaDmg6/jgIHlrpfmlZnnpoHlv4znmoTpobnnm67miJbogIX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IGNsYXNzPSJNc29Ob3JtYWw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siPjY8L3NwYW4+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aZmumXtOS8keaBr++8jOazqOaEj+ajgOafpeaIv+mXqOOAgeeql+aYr+WQ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+8jOi0temHjeeJqeWTgemcgOi0tOi6q+S/neeuoeOAg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NS43NXB0O21hcmdpbi1sZWZ0OjE1Ljc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zcGFuIHN0eWxlPSJmb250LWZhbWlseTrmlrDlrovkvZM7Ij4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Ij7jgIHlnKjml4XmuLj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rrlipvkuI3lj6/mipfmi5Llm6DntKDvvIjlpoLpo57mnLrjgIHngavovabjgIHova7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kuqTpgJrkuovmlYXjgIHoh6rnhLbngb7lrrPjgIHnpL7kvJrlm6DntKD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nrZbjgIHmiJjkuonjgIHnmJ/nlqvnrYnvvInlm6DkuI3lj6/mipflm6DntKD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5jmm7TvvIzmiJHnpL7lsL3lipvljY/osIPjgILmoLnmja7lrp7pmYXooYznqI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uLjlrqLoh6rmhL/lkIzmhI/ml4XooYznpL7lnKjkv53or4HkuI3pmY3kvY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mg4XlhrXkuIvlr7nooYznqIvmuLjop4jlkozkvY/miL/pobrluo/ov5v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sIPmlbTjgILlm6Dmg4XlhrXkuKXph43lr7zoh7TkuI3og73lsaXooYzlkIjlkIz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nKzlhazlj7jkuI3mib/mi4Xku7vkvZXov53nuqbotKPku7vjgILnlLHmraT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lop7liqDnlLHmuLjlrqLoh6rnkIbvvIzlh4/lsJHnmoTotLnnlKj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ajpop3pgIDov5jjgII8L3NwYW4+IA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bWFyZ2luLWxlZnQ6MTUuNz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KCTxzcGFuIHN0eWxlPSJmb250LWZhbWlseTrmlrDlrovkvZM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mlrDlrovkvZM7Ij7jgIHmlbTkuK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nLDmjqXnpL7lr7zmuLjkuI3kvJrmjqjojZDoh6rotLnmma/ngrnlj4r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uLjlrqLlnKjoh6rnlLHmtLvliqjmnJ/pl7Toh6rooYzlj4LliqDnmoTmiJHnp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j5DkvpvmnI3liqHvvIzmlazor7flrqLkurrosIXop6PjgII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GV4dC1pbmRlbnQ6LTE1LjVwdDttYXJnaW4tbGVmdDox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iBhbGlnbj0ibGVmdCI+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yI+OT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siPuOAgeatpOWboui0ueS4uuaPkOWJjeWboumYn+mHh+i0reS8mOa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ouS6uuiHquaEv+aUvuW8g+eahOaZr+eCueWPiueUqOmkkO+8jOi0ueeUqOWwhu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+mAgOi/mOOAgjwvc3Bhbj48L2I+PG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siPuaIkeekvuaMieS7peS4i+agh+WHhueOsOWcuumAgOi0ueKXjuW8oOmjnuW6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uWFgzxzcGFuPi88L3NwYW4+5Lq64peO55m95bid5Z+O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il47kuInls6HlpKflnZ08c3Bhbj42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OAgjwvc3Bhbj48L2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siPuWmguaenOihjOeoi+S4uuaVo+WuouaLvOWbouihjOeoi++8jOmdnueLrOer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+8jOivt+WcqOetvuWumuaXhea4uOWQiOWQjOaXtuetvuWumuaVo+WuouaLvOWbo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pu+8jOaIkeekvuS8muWvueWboumYn+i0qOmHj+maj+aXtui/m+ihjOebkeaOp+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Qhuino+aVo+WuouaLvOWbouWxgOmZkOaAp++8jOW5tuWwseWboumYn+i0qOmHj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uaXtuS4juaIkeekvuayn+mAmu+8jOS7peS+v+WPiuaXtuWNj+WKqeino+WGs+OAgu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oeS7hemAgueUqOS6juaVo+WuouaLvOWbou+8ieOAg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0ZXh0LWluZGVudDotMTUuNzVwdDt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siPjEwPC9zcGFu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opoHmsYLlrqLkurrpgbXlrojor6Xml4XmuLjooYznqIvvvIzlpqXlloTkv5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lkozpmo/ouqvnianlk4HjgILlpoLmnpzlrqLkurrkuK3pgJTnprv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kJHlr7zmuLjlgZrkuovlhYjkuabpnaLor7TmmI7vvIznprvlm6Lov4fnqIv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KPku7vnlLHlrqLkurroh6rooYzotJ/otKPvvIzmnKrkuqfnlJ/nmoTotLnnlKjmg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I8L3NwYW4+PGI+PHNwYW4gc3R5bGU9ImZvbnQtZmFtaWx5OuaWsOWui+S9kz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emu+iIueinhuWQjOiHquWKqOiEseWbou+8jOWuouS6uuWboOiEseWbo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vr+iIuea8j+S5mOWPiuWFtuWug+WuieWFqOS6i+aVheS4juaXheihjOekvuWPi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WFs+OAguiHquWuouS6uuiEseWboui1t++8jOinhuWQjOiHquaEv+aUvuW8g+aJg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eebruWPiuaXheihjOekvue7vOWQiOacjeWKoeOAgjwvc3Bhbj48L2I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FwdDttYXJnaW4tbGVmdDoyM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c3BhbiBzdHlsZT0iZm9udC1mYW1pbHk65paw5a6L5L2TOyI+MT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siPuOAgeaOpeW+hei0qOmHj+S7p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9k+WcsOa4uOWuouWhq+WGmeeahOaEj+ingeWNleS4uuS4u+imgeS+neaNr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eW/heiupOecn+Whq+WGme+8jOWmguaenOWcqOaXheihjOi/h+eoi+S4re+8jOWHuuWQ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eCueeUteivne+8jOaIkeekvuS8muesrOS4gOaXtumXtOWkhOeQhuOAguaXhemAl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+8jOivt+WmguWunuWhq+WGmeOAiua4uOWuouaEj+ingeWNleOAi++8jO+8iO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e7tOaKpOa4uOWuouadg+ebiueahOmHjeimgeWHreivge+8ieaIkeS7rOWwhuS7peat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uouS6uuWvueaIkeekvuaXhea4uOaOpeW+hei0qOmHj+eahOS+neaNruS5i+S4g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Pl+eQhuWboOiZmuWBh+Whq+WGmeaIluS4jeWhq+WGmeaEj+ingeWNleiA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e7reS6ieiuruWSjOaKleivieOAguWmguihjOeoi+S4reWvueaIkeekvueahOaOp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Iluagh+WHhuacieW8guiuru+8jOivt+WcqOW9k+WcsOWPiuaXtuaPkOWHuuW5t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PiuaXtuino+WGs+OAguWmguWcqOaVtOS4quihjOeoi+S4remDveacquacieWvu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aWuemdoueahOWPjeaYoO+8jOi/lOeoi+WQjuWGjeaPkOWHuuWvueaOpeW+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Kleivie+8jOS4lOaXoOS7u+S9leivgeaNrueahOaDheWGteS4i+aIkeekvu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ViOaKleivieOAgjwvc3Bhbj4g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3E31F003F4496C281A8A96BEFE9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