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E9CD92D6C84BB2A6401D2E7CEF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9CD92D6C84BB2A6401D2E7CEF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ph43luoboh7PlrpzmmIzkuIvmsLTpmLPlhYnljZXnqIv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Xhea4uOa4uOi9r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I5DQoNCjxicj4NCg0KCTzkuInls6Hnu4/lhbg05pel5ri4PumVv+axn+S4ieWz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mYs+WFieWNleeoi+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i46L2u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ctODE2OTkwMDA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NzgzNzAw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eZu+iIuei1t+iIq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S/kupHpmL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noioIt5ber5bGxLeenreW9k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heWdqi3lrpzmmIw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nmb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4OjAw4oCUMjA6MDDlhazlj7jlpKfljoXpm4blkI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ov58yMDowMOWJjeeZu+iIueWKnueQhuWFpeS9j+aJi+e7r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S4ieWzoeS5i+aXheOAgueZu+iIueS5i+WQjuivt+S4jeimgeWGjeemu+iI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IxOjAw5ri46Ii557yT57yT6am25Ye66YeN5bqG5pyd5aSp6Zeo56CB5aS0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KeC5pmv5Y+w55yL6YeN5bqG5rWq5ryr55qE5bGx5Z+O5aSc5pmv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5YWo56iL5rC06Lev57qm5Li6NjYw5YWs6YeM44CC5oKo5bCG5Zyo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Sp5LiJ5pma6YeM5bC95oOF5Lqr5Y+X6ZW/5rGf5LiJ5bOh55qE5aOu5Li9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+S6kemYs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igJQxMDowMOiIueWBnOmdoOS4sOmD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IueS4iuaIluiIueS4i+iHqueUsea0u+WKqO+8iO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uNeWwj+aXtu+8ieOAguS4sOmDveWOv+S9jeS6juWbm+W3neebhuWcsOS4nO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ig+i3qOmVv+axn+S4pOWyuO+8jOS4sOmDveWQjeWxseOAgeWPjOahguWxs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bveelnuWuq+KAneOAgeKAnOmYtOWPuOihl+KAneaYr+ebruWJjeWbveWGh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elnuaWh+WMluS6uuaWh+aZr+inguOAguS4sOmDvemsvOWfjuaYr+mVv+axn+a4u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ahOS4gOS4quinguWFieiDnOWcsO+8jOWPiOensOS4uuKAnOW5vemDv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lnuabsuS5i+S5oeKAneOAgumsvOWfjuS7peWQhOenjemYtOabueWcsOW6n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AoOWei+iAjOiRl+WQje+8jOS7peWFtuS9nOS4uumYtOabueWcsOW6nOaJg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svOaWh+WMluiAjOicmueUn+WPpOS7iuS4reWkluOAgue6pjIwOjAw4oCUMjE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gZzpnaDkupHpmLPljr/lvKDpo57lupnnoIHlpLTvvIzkuIrlsrjmuLjop4jig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5zmma/jgIHmlofol7vog5zlnLDigJ3igJTigJTlvKDpo57lupnvvIjlkKv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6L+B5bu65ZCO55qE5byg6aOe5bq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paw5Y6/5Z+O6ZqU5rGf55u45pyb77yM55u45pig5aKe6L6J44CC5bqZ5aSW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K5Lmm4oCc5byg4oCd5a2X55qE5aSn5peX77yM6L+O6aOO54yO54yO6LW36Iie44C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S4jeS9huW7uuetkeeLrOeJue+8jOaUtuiXj+eahOS5puOAgeeUu+OAgembleWIu+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e7neKAneS5i+iqie+8mue+juaWh+e7neS4luOAgeS5puazlee7neS4lu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eS4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iL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ieiKgi3lt6vlsbEt56et5b2S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zMOKAl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Gc6Z2g5aWJ6IqC5riv77yM5ri45a6i5Zyo6Ii55LiK5oiW6Ii55Li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MuWwj+aXtu+8ieOAgjxiciAvPg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Iuei/m+WFpemVv+axn+S4ieWzoembhOS8n+mZqeWzu+eahOesrOS4gOWzo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eOAgueev+WhmOWzoeaYr+mVv+axn+S4ieWzoeS4reacgOefreeahOS4gOS4quWz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mHjeW6huWlieiKguWOv+eahOeZveW4neWfju+8jOS4nOWIsOW3q+WxseWOv+eahOWk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h++8jOWFqOmVv+iZveeEtuWPquaciTjlhazph4zvvIzljbTmmK/mnIDku6TkurrlsY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msZ/ls6HjgILkuKTlsrjlpoLliYrvvIzlsqnlo4Hpq5jogLjvvIzlpKfms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K3msbnmtozlpZTmtYHvvIzoh6rlj6TlsLHmnInigJzpmanojqvoi6X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pm4Tojqvoi6XlpJTigJ3kuYvoqonjgIIxMjowMOKAlDE3OjAw5ri46Ii55YGc6Z2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v77yM5ri45a6i5Y+v5Zyo6Ii55LiK5oiW6Ii55LiL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L2O5LqONOWwj+aXtu+8ieOAguW3q+WxseWOv+S9jeS6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mDqO+8jOS4ieWzoeW6k+WMuuiFueW/g++8jOe0oOacieKAnOS4h+WzsOejhee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mAmu+8jOmUgemSpeiNhuilhOawlOWKv+mbhOKAneeahOWcsOiyjOaZr+ingu+8jO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zoeaYjuePoOKAneOAgeKAnOa4neS4nOmXqOaIt+KAneS5i+ensOOAg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ui0r+WOv+Wig++8jOWwj+S4ieWzoeOAgeWwj+Wwj+S4ieWzoeabt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lh+inguKAneOAgeKAnOWkqeS4i+e7neaZr+KAneOAgjE3OjAw5ri45a6i5Zu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n57ut6Iiq6KGM77yM6L+b5YWl6ZW/5rGf5LiJ5bOh5bm95rex56eA5Li9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h4oCU5ber5bOh44CC5ber5bOh5q6177yM5a6D5piv5LiJ5bOh5Lit5pyA6ZW/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06b2Q55qE5LiA5bOh77yM5oKo5Y+v5bC95oOF5qyj6LWP44CB5o2V5o2J5bm9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ri46Ii557uP6L+H6JGX5ZCN55qE5ber5bOh5Y2B5LqM5bOw77yM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We5aWz5bOw77yb5ri46Ii557uP6ZW/5rGf5LiJ5bOh5rup5aSa5rC05oC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oCU6KW/6Zm15bOh77yI6KW/5q6177yJ77yM6KW/6Zm15bOh6KW/6LW36aaZ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ez5Y2X5rSl5YWz77yM5Y6G5Y+y5LiK5Lul5YW26Iiq6YGT5puy5oqY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44CB5rup5aSa5rC05oCl44CB6KGM6Iif5oOK6Zmp6ICM6Ze75ZCN44CC6KW/6Zm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K75ZCO5pep5bey5LuK6Z2e5piU5q+U44CC5rGf5Lit5Y2D5biG6aOe6amw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p6X6YGN5Z2h77yM6buE57u/55u45pig77yM56GV5p6c57Sv57Sv77yM5bOh6aOO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65b+D5omJ77yM5aWH6Zmp55qE5pmv6KeC5LiO5oKg5LmF55qE5Lq65pa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W35YaF5aSW5ri45a6i55WZ6L+e5b+Y6L+U44CC5pma6Ii55oq156et5b2S5Y6/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LeWunOaYj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KAlDEwOjAw5YGc6Z2g56et5b2S5Y6/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v77yM5ri45a6i5Y+v5Zyo6Ii55LiK5oiW6Ii55LiL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L2O5LqOMuWwj+aXtu+8ieOAguenreW9kuWOv+WcsOWkhO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DqO+8jOmVv+axn+ilv+mZteWzoeeVlO+8jOS4ieWzoeWkp+WdneW6k+mml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IseWbveivl+S6uuWxiOWOn+eahOaVhemHjO+8jOS5n+aYr+WOhuWPsuS4iuWbm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5i+S4gOKAlOKAlOeOi+aYreWQm+eahOaVheS5oe+8m+enreW9ku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muaWh+WMluWPkeelpeWcsOS5i+S4gO+8jOWQjeiDnOWPpOi/ueacieWxiOWOn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OAgue6pjEwOjAw55Sx6IyF5Z2q5riv56CB5aS05LmY6L2m5YmN5b6A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p6i57q95bel56iL5ri46KeI5LiJ5bOh5aSn5Z2d5peF5ri45pmv5Yy6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6KeI5pe26Ze05LiN5L2O5LqOM+Wwj+aXtu+8ieOAguS5mOWuouWPr+S4i+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VtOS4quWMuuWfn++8iOihjOeoi+WMheaLrOS7i+e7jei/meS4quiuoeWIkuea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i/m+WxleaDheWGte+8jOS4ieWzoeWkp+WdneaYr+S4lueVjOS4iuWFtuS4r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6uumAoOW3peeoi++8ieOAguaCqOWwhua4uOiniOaIqua1geWbreOAge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xleiniOmmhuOAguS5mOiHquWKqOaJtuair+eZu+S4ijE5NuW5s+WPsOOAgTE4N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uemXuOinguaZr+WPsOOAgeWdm+WtkOWyre+8jOeOr+e6v+a4uOiniOWQju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6quW/teWbreOAguS4vuS4lueeqeebrueahOWuj+S8n+awtOWIqeW3peeoi+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p+WdneeahOaAgOmHjO+8jOaJjeiDveaEiOWPkeecn+WIh+WcsOaEn+WPl+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s+a5luOAgeW9k+aDiuS4lueVjOauiuKAneeahOaDiuWWnOOAguWkp+e6pjEzOjM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LmY6L2m6Iez5a6c5piM5biC5Yy657uT5p2f5oSJ5b+r55qE5LiJ5bOh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Vv+ax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srOS4gOWkp+ays++8jOS7juS4lueVjOWxi+iEiuKAlOKAlOmdkuiXj+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i1t+atpe+8jOe6s+eZvuW3neWNg+a1ge+8jOiHquilv+WQkeS4nO+8jO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FueWcsO+8jOWFqOmVvzYzMDDkvZnlhazph4zjgILlroPmu6Hovb3lm5vlra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sLjkuI3lgZzmga/lnLDnm7TlpZTkuJzmtbfjgILplb/msZ/mmK/ku4XmrKHkuo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pqazpgIrmsrPlkozpnZ7mtLLlsLznvZfmsrPnmoTkuJbnlYznrKzkuInlpKf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rZXogrLkuK3ljY7msJHml4/lj6TogIHmlofmmI7nmoTmkYfnr67jgILlroPmtY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m4blnLDkuJznvJjml7blhrLlvIDltIflsbHls7vlsq3vvIzlpLrot6/lpZTmtY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o67kuL3pm4TlpYfjgIHkuL7kuJbml6Dlj4znmoTlpKfls6HosLfigJTigJ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Jrnnr/loZjls6HjgIHlt6vls6Hlkozopb/pmbXls6H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5LiJ562J6IixPGJyIC8+C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+8mjxiciAvPgox44CB5Lqk6YCa77ya5Zu95YaF5pmu6YCa5peF5ri46Ii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haXkvY/oiLnkuIrnm7jlupToiLHlrqTvvIjkuIDnrYnoiL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M562J6IixNOS6uumXtO+8jOS4ieetieiIsTbkurrpl7TvvIn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aJgOWIl+aZr+eCueWkp+mXqOelqO+8iOW8oOmjnuW6me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ieOAgjxiciAvPgo044CB5a+85ri477ya5o+Q5L6b6Ii55LiK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kuoznrYnoiLE8YnIgLz4K5pyN5Yqh5qCH5YeG77yaPGJyIC8+C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m73lhoXmma7pgJrml4XmuLjoiLnjgII8YnIgLz4KMuOAgeS9j+Wuv++8muWFpeS9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uOW6lOiIseWupO+8iOS4gOetieiIsTLkurrpl7TvvIzkuoznrYnoiLE0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NuS6uumXtO+8ieOAgjxiciAvPgoz44CB6Zeo56Wo77ya5ZCr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I5byg6aOe5bqZ44CB5LiJ5bOh5aSn5Z2d77yJ44CCPGJyIC8+C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j5DkvpvoiLnkuIrlr7zmuLjmnI3liqHjgIIKPC9wPgo8cD4KCeS4gOetieiI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nI3liqHmoIflh4bvvJo8YnIgLz4KMeOAgeS6pOmAmu+8muWbveWGheaZrumAmuaX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5L2P5a6/77ya5YWl5L2P6Ii55LiK55u45bqU6Iix5a6k77yI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MuS6uumXtO+8jOS6jOetieiIsTTkurrpl7TvvIzkuInnrYnoiLE25Lq6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l6jnpajvvJrlkKvmiYDliJfmma/ngrnlpKfpl6jnpajvvIjlvKDpo57lu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njgII8YnIgLz4KNOOAgeWvvOa4uO+8muaPkOS+m+iIueS4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x44CB5YWo56iL5LiN5ZCr6aSQ44CCCjwvcD4KPHA+Cgky44CB5LiN5ZC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ix5LmQ5raI6LS544CCCjwvcD4KPHA+Cgkz44CB5LiN5ZCr5pyd5aSp6Zeo5Li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6Ii557yG6L2m6LS5MuWFgy/kurrjgIIKPC9wPgo8cD4KCTTjgIHkuI3lkK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xMOWFgy/kurr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jInnhafkv53pmanlhazlj7jnm7jlhbPmnaHkvovov5vooYzotZTku5j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oJ77yI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S6uuWKm+S4jeWPr+aOp+WItuWboOe0oO+8iOmjjumbquOAge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pui+huaVhemanOetieWOn+WboO+8iemAoOaIkOihjOeoi+W7tuivr+aIl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a4uOiniO+8jOaXheihjOekvuS4jeaJv+aLhei0o+S7u++8jO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go8L3A+CjxwPgoJ77yIMu+8i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WuouS6uuiHqueQhu+8jOaIke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+8m+WcqOS4jeWHj+WwkeaXhea4uO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aXhea4uOihjOeoi+S4tOaXtuiwg+aVtOeahOadg+WKm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77yIM++8iei0ueeUqOWPquWMheWQq+aIkOS6uuavj+WkqeS4gOW6iuS9je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S4lOWbouS4reaXoOWQjOaAp+WbouWPi+WPr+WQjOS9j+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WNleaIv+W3ru+8m+ivt+euoeeQhuWlveiHquW3seeahOi0ou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ouWkse+8jOaXhemAlOS4reWQrOS7juWvvOa4uOWuieaOku+8j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S/l+OAggo8L3A+CjxwPgoJ77yINO+8ieS4ieWzoeaPkOWAoee7v+iJsueOr+S/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uOiIuemDveS4jeaPkOS+m+S4gOasoeaAp+a0l+a8seeUqOWTgea4uOWuoumcg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jOacm+eQhuino+OAggo8L3A+CjxwPgoJ77yINe+8ieivt+WcqOetvuWum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etvuWumuaVo+WuouaLvOWbouWNj+iuruS5pu+8jO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go8L3A+CjxwPgoJ77yINu+8ieaXheihjOekvumDkemHjeaPkOmGku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WIm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go8L3A+Cjxw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/l+S5oOaDr+OAgeWul+aVmeemgeW/jOeahOmhueebruaIluWImea0u+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77yIOO+8ieihjOeoi+S4reaJgOWIl+WBnOmdoOWcsOeCueS4uua4uOWuo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HqueUsea0u+WKqO+8jOWvvOa4uOWSjOa4uOiIueS4jeaOqOiNkOiHqui0ue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a4uOWuouaDs+WPguWKoOW9k+WcsCDmma/ngrnpobnnm67lj6/ku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ngrnotK3kubDpl6jnpajvvIzkuI3muLjop4jmma/ngrnnmoTmuLjlrqL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JbogIXlsrjkuIroh6rnlLHmtLvliqjvvIzoh6rnlLHmtLvliqjmnJ/pl7T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mnI3liqHvvIzmlazor7fmuLjlrqLosIXop6PjgILmuLjlrqL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LjoiLnotK3kubDpo5/lk4HmiJbnibnkuqfvvIzmuLjlrqLpnIDopoHms6jmh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53otKjmnJ/vvIzlpoLkv53otKjmnJ/ljbPlsIbov4fmnJ/miJbogIXlt7L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lvIPotK3kubDvvIzlpoLopoHotK3kubDnhp/po5/lk4HvvIzmuLjlrqL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javnlJ/vvIzlsL3ph4/kuI3otK3kubDnhp/po5/lk4HjgIIKPC9wPgo8cD4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Inmma/ljLrlhoXlj6/ot5/pmo/lr7zmuLjmuLjop4jmiJboh6rooYzmuLjop4j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kurrlpJrlrrnmmJPotbDmlaPvvIzlr7zmuLjlnKjmma/ljLrlhoXlvojpmr7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r4/kuIDkvY3muLjlrqLvvIzmiYDku6XkuLvopoHku6Xoh6rlt7HmuLjop4j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muLjop4jvvIzlpoLkuI7lr7zmuLjotbDmlaPvvIzor7f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u5/kuIDlnKjmma/ljLrlpJblgZzovablnLrpm4blkIjjgIIKPC9wPgo8cD4KC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aB5rGC5a6i5Lq66YG15a6I6K+l5peF5ri46KGM56iL77yM5aal5ZaE5L+d566h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6ZqP6Lqr54mp5ZOB44CC5aaC5p6c5a6i5Lq65Lit6YCU56a75Zui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Ga5LqL5YWI5Lmm6Z2i6K+05piO77yM56a75Zui6L+H56iL5Lit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a6i5Lq66Ieq6KGM6LSf6LSj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Ieq6KGM56a76Ii56KeG5ZCM6Ieq5Yqo6ISx5Zui77yM5a6i5Lq65Zug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K+v6Ii55ryP5LmY5Y+K5YW25a6D5a6J5YWo5LqL5pWF5LiO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g5YWz44CC6Ieq5a6i5Lq66ISx5Zui6LW377yM6KeG5ZCM6Ieq5oS/5pS+5by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6KeI6aG555uu5Y+K5peF6KGM56S+57u85ZCI5pyN5Yqh44CCCjwvcD4KPHA+Cg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W+hei0qOmHj+S7peWcqOaXhea4uOW9k+WcsOa4uOWuou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+8jOWuouS6uuWKoeW/heiupOecn+Whq+WGme+8jOWmguae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/h+eoi+S4re+8jOWHuueOsOS7u+S9lei0qOmHj+aWuemdoueahOmXrumimO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csOaOpeWvvOa4uOWNj+iwg+OAguWmguWcsOaOpeWvvOa4uOeahOWNj+iwg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XoOazleiuqeaCqOa7oeaEj+ivt+WPiuaXtuaLqOaJk+aKpeWQjeiQpeS4mu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kvuS8muesrOS4gOaXtumXtOWkhOeQhuOAguaXhemAlOe7k+adn+WJje+8jO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4uOWuouaEj+ingeWNleOAi++8jO+8iOaEj+ingeWNleaYr+e7tOa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g+ebiueahOmHjeimgeWHreivge+8ieaIkeS7rOWwhuS7peatpOS9nOS4uuWuo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kvuaXhea4uOaOpeW+hei0qOmHj+eahOS+neaNruS5i+S4gO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Bh+Whq+WGmeaIluS4jeWhq+WGmeaEj+ingeWNl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KleivieOAguWmguihjOeoi+S4reWvueaIkeekvueahOaOpeW+heacjeWKoeaI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8guiuru+8jOivt+WcqOW9k+WcsOWPiuaXtuaPkOWHuuW5tuWcqOW9k+WcsOWPi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mguWcqOaVtOS4quihjOeoi+S4remDveacquacieWvueaOpeW+hei0qOmHj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jeaYoO+8jOi/lOeoi+WQjuWGjeaPkOWHuuWvueaOpeW+hei0qOmHj+eah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oOS7u+S9leivgeaNrueahOaDheWGteS4i+aIkeekvuWImeinhuS4uuaXoOaVi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PgoJ77yIMTLvvInlh6Hlj4LliqDml4XmuLjlm6LnmoTlm6LlkZj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lkIjms5XmnInmlYjor4Hku7bvvIjljIXmi6zogIHlubTor4HvvIzmrovnlr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or4HnrYnvvInvvIzmjInmma/ljLrop4Tlrprkuqvlj5fnm7jlupTkvJjmg6D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lh7rnpLrmiJbkvb/nlKjkvKrpgKDor4Hku7blr7zoh7TnmoTkuIDliIfotKPku7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upTnlLHmuLjlrqLoh6rooYzmib/mi4Uu6YCA6LS55qCH5YeG5oyJ5Lul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T566X5Lu35qC86YCA6L+Y77yBCjwvcD4KPHA+CgnvvIgxM++8ieWbveWGhea4uO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O+8jOWFtuS9j+Wuv+adoeS7tuS4jeWPr+S4jua2ieWklua4uOi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mVv+axn+S4ieWzoeaPkOWAoee7v+iJsumVv+axn+OAgeeOr+S/n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mDveS4jeaPkOS+m+S4gOasoeaAp+a0l+a8seeUqOWTgeWPiuaLlumei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OAgg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E9CD92D6C84BB2A6401D2E7CEF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