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1:2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96B840973A051192069AD7D31A3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96B840973A051192069AD7D31A3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ph43luoboh7PlrpzmmIzkuIvmsLTpmLPlhYnljZXnqIv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Xhea4uOa4uOi9rue6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I5DQoNCjxicj4NCg0KCTzkuInls6Hnu4/lhbg05pel5ri4PumVv+axn+S4ieWz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unOaYjOS4i+awtOmYs+WFieWNleeoi+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LiALOaYn+acn+S6j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pif5pyf5ZubLOaYn+acn+S6lCzmmJ/mnJ/lha0s5pif5pyf5pel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ri46L2u57q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1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ctODE2OTkwMDA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zNzgzNzAw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eZu+iIuei1t+iIq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Ii5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mDvS/kupHpmL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YnoioIt5ber5bGxLeenreW9ki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46Ii5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heWdqi3lrpzmmIw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nmb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o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4OjAw4oCUMjA6MDDlhazlj7jlpKfljoXpm4blkI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IDov58yMDowMOWJjeeZu+iIueWKnueQhuWFpeS9j+aJi+e7reOAguW8gOWn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S4ieWzoeS5i+aXheOAgueZu+iIueS5i+WQjuivt+S4jeimgeWGjeemu+iIue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IxOjAw5ri46Ii557yT57yT6am25Ye66YeN5bqG5pyd5aSp6Zeo56CB5aS077yM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Zyo6KeC5pmv5Y+w55yL6YeN5bqG5rWq5ryr55qE5bGx5Z+O5aSc5pmv44CC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c5piM5YWo56iL5rC06Lev57qm5Li6NjYw5YWs6YeM44CC5oKo5bCG5Zyo5o6l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b5aSp5LiJ5pma6YeM5bC95oOF5Lqr5Y+X6ZW/5rGf5LiJ5bOh55qE5aOu5Li9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I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+S6kemYsy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c6MDDigJQxMDowMOiIueWBnOmdoOS4sOmD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IueS4iuaIluiIueS4i+iHqueUsea0u+WKqO+8iOiHqueUsea0u+WK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IuNeWwj+aXtu+8ieOAguS4sOmDveWOv+S9jeS6juWbm+W3neebhuWcsOS4nOWN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mO+8jOWig+i3qOmVv+axn+S4pOWyuO+8jOS4sOmDveWQjeWxseOAgeWPjOahguWxs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vOWbveelnuWuq+KAneOAgeKAnOmYtOWPuOihl+KAneaYr+ebruWJjeWbveWGh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vOelnuaWh+WMluS6uuaWh+aZr+inguOAguS4sOmDvemsvOWfjuaYr+mVv+axn+a4uO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eahOS4gOS4quinguWFieiDnOWcsO+8jOWPiOensOS4uuKAnOW5vemDveKAneOAg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lnuabsuS5i+S5oeKAneOAgumsvOWfjuS7peWQhOenjemYtOabueWcsOW6nO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AoOWei+iAjOiRl+WQje+8jOS7peWFtuS9nOS4uumYtOabueWcsOW6nOaJgO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msvOaWh+WMluiAjOicmueUn+WPpOS7iuS4reWkluOAgue6pjIwOjAw4oCUMjE6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gZzpnaDkupHpmLPljr/lvKDpo57lupnnoIHlpLTvvIzkuIrlsrjmuLjop4jigJz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5zmma/jgIHmlofol7vog5zlnLDigJ3igJTigJTlvKDpo57lupnvvIjlkKvpl6j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5bCP5pe277yJ44CC6L+B5bu65ZCO55qE5byg6aOe5bq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paw5Y6/5Z+O6ZqU5rGf55u45pyb77yM55u45pig5aKe6L6J44CC5bqZ5aSW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K5Lmm4oCc5byg4oCd5a2X55qE5aSn5peX77yM6L+O6aOO54yO54yO6LW36Iie44CC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S4jeS9huW7uuetkeeLrOeJue+8jOaUtuiXj+eahOS5puOAgeeUu+OAgembleWIu+S6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iee7neKAneS5i+iqie+8mue+juaWh+e7neS4luOAgeS5puazlee7neS4lu+8j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eS4l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iL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lieiKgi3lt6vlsbEt56et5b2S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jozMOKAlDA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YGc6Z2g5aWJ6IqC5riv77yM5ri45a6i5Zyo6Ii55LiK5oiW6Ii55Li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LiN5L2O5LqOMuWwj+aXtu+8ieOAgjxiciAvPg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Iuei/m+WFpemVv+axn+S4ieWzoembhOS8n+mZqeWzu+eahOesrOS4gOWzoeeev+Wh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teOAgueev+WhmOWzoeaYr+mVv+axn+S4ieWzoeS4reacgOefreeahOS4gOS4quWzo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mHjeW6huWlieiKguWOv+eahOeZveW4neWfju+8jOS4nOWIsOW3q+WxseWOv+eahOWkp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h++8jOWFqOmVv+iZveeEtuWPquaciTjlhazph4zvvIzljbTmmK/mnIDku6TkurrlsY/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rrXmsZ/ls6HjgILkuKTlsrjlpoLliYrvvIzlsqnlo4Hpq5jogLjvvIzlpKfmsZ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nu53lo4HkuK3msbnmtozlpZTmtYHvvIzoh6rlj6TlsLHmnInigJzpmanojqvoi6X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vIzpm4Tojqvoi6XlpJTigJ3kuYvoqonjgIIxMjowMOKAlDE3OjAw5ri46Ii55YGc6Z2g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v77yM5ri45a6i5Y+v5Zyo6Ii55LiK5oiW6Ii55LiL6Ieq55Sx5rS75Yqo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L2O5LqONOWwj+aXtu+8ieOAguW3q+WxseWOv+S9jeS6j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WMl+mDqO+8jOS4ieWzoeW6k+WMuuiFueW/g++8jOe0oOacieKAnOS4h+WzsOejhee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mAmu+8jOmUgemSpeiNhuilhOawlOWKv+mbhOKAneeahOWcsOiyjOaZr+ingu+8jO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eWzoeaYjuePoOKAneOAgeKAnOa4neS4nOmXqOaIt+KAneS5i+ensOOAg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qui0r+WOv+Wig++8jOWwj+S4ieWzoeOAgeWwj+Wwj+S4ieWzoeabtO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Wlh+inguKAneOAgeKAnOWkqeS4i+e7neaZr+KAneOAgjE3OjAw5ri45a6i5Zue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n57ut6Iiq6KGM77yM6L+b5YWl6ZW/5rGf5LiJ5bOh5bm95rex56eA5Li9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h4oCU5ber5bOh44CC5ber5bOh5q6177yM5a6D5piv5LiJ5bOh5Lit5pyA6ZW/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W06b2Q55qE5LiA5bOh77yM5oKo5Y+v5bC95oOF5qyj6LWP44CB5o2V5o2J5bm9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5ri46Ii557uP6L+H6JGX5ZCN55qE5ber5bOh5Y2B5LqM5bOw77yM5qCp5qC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6We5aWz5bOw77yb5ri46Ii557uP6ZW/5rGf5LiJ5bOh5rup5aSa5rC05oCl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oCU6KW/6Zm15bOh77yI6KW/5q6177yJ77yM6KW/6Zm15bOh6KW/6LW36aaZ5rqq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Iez5Y2X5rSl5YWz77yM5Y6G5Y+y5LiK5Lul5YW26Iiq6YGT5puy5oqY44CB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6uL44CB5rup5aSa5rC05oCl44CB6KGM6Iif5oOK6Zmp6ICM6Ze75ZCN44CC6KW/6Zm1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K75ZCO5pep5bey5LuK6Z2e5piU5q+U44CC5rGf5Lit5Y2D5biG6aOe6amw77yM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5p6X6YGN5Z2h77yM6buE57u/55u45pig77yM56GV5p6c57Sv57Sv77yM5bOh6aOO6Zi1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Lq65b+D5omJ77yM5aWH6Zmp55qE5pmv6KeC5LiO5oKg5LmF55qE5Lq65paH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rW35YaF5aSW5ri45a6i55WZ6L+e5b+Y6L+U44CC5pma6Ii55oq156et5b2S5Y6/6L+H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Iu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LeWunOaYjC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fvvJozMOKAlDEwOjAw5YGc6Z2g56et5b2S5Y6/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v77yM5ri45a6i5Y+v5Zyo6Ii55LiK5oiW6Ii55LiL6Ieq55Sx5rS75Yqo77y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5LiN5L2O5LqOMuWwj+aXtu+8ieOAguenreW9kuWOv+WcsOWkhOa5luWM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DqO+8jOmVv+axn+ilv+mZteWzoeeVlO+8jOS4ieWzoeWkp+WdneW6k+mmlu+8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IseWbveivl+S6uuWxiOWOn+eahOaVhemHjO+8jOS5n+aYr+WOhuWPsuS4iuWbm+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S5i+S4gOKAlOKAlOeOi+aYreWQm+eahOaVheS5oe+8m+enreW9kuWOhuWPsuaCo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lmuaWh+WMluWPkeelpeWcsOS5i+S4gO+8jOWQjeiDnOWPpOi/ueacieWxiOWOn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OAgue6pjEwOjAw55Sx6IyF5Z2q5riv56CB5aS05LmY6L2m5YmN5b6A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p6i57q95bel56iL5ri46KeI5LiJ5bOh5aSn5Z2d5peF5ri45pmv5Yy6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ri46KeI5pe26Ze05LiN5L2O5LqOM+Wwj+aXtu+8ieOAguS5mOWuouWPr+S4i+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VtOS4quWMuuWfn++8iOihjOeoi+WMheaLrOS7i+e7jei/meS4quiuoeWIkueah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i/m+WxleaDheWGte+8jOS4ieWzoeWkp+WdneaYr+S4lueVjOS4iuWFtuS4re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6uumAoOW3peeoi++8ieOAguaCqOWwhua4uOiniOaIqua1geWbreOAgeWdm+Wt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xleiniOmmhuOAguS5mOiHquWKqOaJtuair+eZu+S4ijE5NuW5s+WPsOOAgTE4Ne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uemXuOinguaZr+WPsOOAgeWdm+WtkOWyre+8jOeOr+e6v+a4uOiniOWQjuWPg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e6quW/teWbreOAguS4vuS4lueeqeebrueahOWuj+S8n+awtOWIqeW3peeoi++8jOW+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p+WdneeahOaAgOmHjO+8jOaJjeiDveaEiOWPkeecn+WIh+WcsOaEn+WPl+KAnO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uuW5s+a5luOAgeW9k+aDiuS4lueVjOauiuKAneeahOaDiuWWnOOAguWkp+e6pjEzOjMw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LmY6L2m6Iez5a6c5piM5biC5Yy657uT5p2f5oSJ5b+r55qE5LiJ5bOh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emVv+ax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eahOesrOS4gOWkp+ays++8jOS7juS4lueVjOWxi+iEiuKAlOKAlOmdkuiXj+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eayseays+i1t+atpe+8jOe6s+eZvuW3neWNg+a1ge+8jOiHquilv+WQkeS4nO+8jOao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iFueWcsO+8jOWFqOmVvzYzMDDkvZnlhazph4zjgILlroPmu6Hovb3lm5vlraP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sLjkuI3lgZzmga/lnLDnm7TlpZTkuJzmtbfjgILplb/msZ/mmK/ku4XmrKHkuo7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prpqazpgIrmsrPlkozpnZ7mtLLlsLznvZfmsrPnmoTkuJbnlYznrKzkuInlpKf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mK/lrZXogrLkuK3ljY7msJHml4/lj6TogIHmlofmmI7nmoTmkYfnr67jgILlroPmtY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m4blnLDkuJznvJjml7blhrLlvIDltIflsbHls7vlsq3vvIzlpLrot6/lpZTmtYHl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o67kuL3pm4TlpYfjgIHkuL7kuJbml6Dlj4znmoTlpKfls6HosLfigJTigJT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vvJrnnr/loZjls6HjgIHlt6vls6Hlkozopb/pmbXls6H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5LiJ562J6IixPGJyIC8+C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+8mjxiciAvPgox44CB5Lqk6YCa77ya5Zu95YaF5pmu6YCa5peF5ri46Ii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kvY/lrr/vvJrlhaXkvY/oiLnkuIrnm7jlupToiLHlrqTvvIjkuIDnrYnoiLE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qM562J6IixNOS6uumXtO+8jOS4ieetieiIsTbkurrpl7TvvInjgII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aJgOWIl+aZr+eCueWkp+mXqOelqO+8iOW8oOmjnuW6meOAgeS4ieWz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+8ieOAgjxiciAvPgo044CB5a+85ri477ya5o+Q5L6b6Ii55LiK5a+85ri4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kuoznrYnoiLE8YnIgLz4K5pyN5Yqh5qCH5YeG77yaPGJyIC8+C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m73lhoXmma7pgJrml4XmuLjoiLnjgII8YnIgLz4KMuOAgeS9j+Wuv++8muWFpeS9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buOW6lOiIseWupO+8iOS4gOetieiIsTLkurrpl7TvvIzkuoznrYnoiLE0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2J6IixNuS6uumXtO+8ieOAgjxiciAvPgoz44CB6Zeo56Wo77ya5ZCr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6Wo77yI5byg6aOe5bqZ44CB5LiJ5bOh5aSn5Z2d77yJ44CCPGJyIC8+CjT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rmj5DkvpvoiLnkuIrlr7zmuLjmnI3liqHjgIIKPC9wPgo8cD4KCeS4gOetieiIs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nI3liqHmoIflh4bvvJo8YnIgLz4KMeOAgeS6pOmAmu+8muWbveWGheaZrumAmuaXh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y44CB5L2P5a6/77ya5YWl5L2P6Ii55LiK55u45bqU6Iix5a6k77yI5Li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MuS6uumXtO+8jOS6jOetieiIsTTkurrpl7TvvIzkuInnrYnoiLE25Lq66Ze0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pl6jnpajvvJrlkKvmiYDliJfmma/ngrnlpKfpl6jnpajvvIjlvKDpo57lup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InjgII8YnIgLz4KNOOAgeWvvOa4uO+8muaPkOS+m+iIueS4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g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x44CB5YWo56iL5LiN5ZCr6aSQ44CCCjwvcD4KPHA+Cgky44CB5LiN5ZCr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aix5LmQ5raI6LS544CCCjwvcD4KPHA+Cgkz44CB5LiN5ZCr5pyd5aSp6Zeo5LiJ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6Ii557yG6L2m6LS5MuWFgy/kurrjgIIKPC9wPgo8cD4KCTTjgIHkuI3lkKv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kxMOWFgy/kurrvvIzlu7rorq7muLjlrqLoh6rooYzotK3kubD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jInnhafkv53pmanlhazlj7jnm7jlhbPmnaHkvovov5vooYzotZTku5j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wPgoJ77yIM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boOS6uuWKm+S4jeWPr+aOp+WItuWboOe0oO+8iOmjjumbquOAgeWhjOaWueOAgeWh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9pui+huaVhemanOetieWOn+WboO+8iemAoOaIkOihjOeoi+W7tuivr+aIlu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a4uOiniO+8jOaXheihjOekvuS4jeaJv+aLhei0o+S7u++8jOS6p+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eQhuOAggo8L3A+CjxwPgoJ77yIMu+8ieWmguWboOS6uuWKm+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mAoOaIkOWboumYn+a7nueVmeOAgeiAveivr+aIlueUseatpOmAoOaIk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6p+eUn+eahOi0ueeUqOWuouS6uuiHqueQhu+8jOaIkeekvuWwhuWNj+WK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JueauiuWOn+WboOmAoOaIkOagh+WHhuivr+W3ru+8jOaMieeFp+WunumZheWPke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i/m+ihjOmAgOihpe+8m+WcqOS4jeWHj+WwkeaXhea4uOaZr+eCue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/neeVmeaXhea4uOihjOeoi+S4tOaXtuiwg+aVtOeahOadg+WKm+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77yIM++8iei0ueeUqOWPquWMheWQq+aIkOS6uuavj+WkqeS4gOW6iuS9je+8jOiLp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S4lOWbouS4reaXoOWQjOaAp+WbouWPi+WPr+WQjOS9j++8jOivt+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hpeWNleaIv+W3ru+8m+ivt+euoeeQhuWlveiHquW3seeahOi0oueJ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Un+S4ouWkse+8jOaXhemAlOS4reWQrOS7juWvvOa4uOWuieaOku+8j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oOS/l+OAggo8L3A+CjxwPgoJ77yINO+8ieS4ieWzoeaPkOWAoee7v+iJsueOr+S/n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4uOiIuemDveS4jeaPkOS+m+S4gOasoeaAp+a0l+a8seeUqOWTgea4uOWuoumcg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4jOacm+eQhuino+OAggo8L3A+CjxwPgoJ77yINe+8ieivt+WcqOetvuWum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aXtuetvuWumuaVo+WuouaLvOWbouWNj+iuruS5pu+8jOaIkeekvuS8muWvue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i/m+ihjOmaj+aXtuebkeaOp++8jOivt+WuouS6uuiwheino+aVo+WuouaLvOWbouWx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p++8jOW5tuWwseWboumYn+i0qOmHj+mXrumimOWPiuaXtuS4juaIkeekvuayn+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iuaXtuWNj+WKqeino+WGs++8m++8iOacrOadoeS7hemAgueUqO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OAggo8L3A+CjxwPgoJ77yINu+8ieaXheihjOekvumDkemHjeaPkOmGku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guinguaIluWImeWPguS4jui/neWPjeaIkeWbveazleW+i+OAgeazleinhOOAgeekvu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t+WSjOaXhea4uOebrueahOWcsOeahOebuOWFs+azleW+i+OAgemjjgo8L3A+CjxwPg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/l+S5oOaDr+OAgeWul+aVmeemgeW/jOeahOmhueebruaIluWImea0u+WKq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77yIOO+8ieihjOeoi+S4reaJgOWIl+WBnOmdoOWcsOeCueS4uua4uOWuou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luiHqueUsea0u+WKqO+8jOWvvOa4uOWSjOa4uOiIueS4jeaOqOiNkOiHqui0ue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mgua4uOWuouaDs+WPguWKoOW9k+WcsCDmma/ngrnpobnnm67lj6/ku6X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a/ngrnotK3kubDpl6jnpajvvIzkuI3muLjop4jmma/ngrnnmoTmuLjlrqL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miJbogIXlsrjkuIroh6rnlLHmtLvliqjvvIzoh6rnlLHmtLvliqjmnJ/pl7Tlr7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j5DkvpvmnI3liqHvvIzmlazor7fmuLjlrqLosIXop6PjgILmuLjlrqLlnKj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uLjoiLnotK3kubDpo5/lk4HmiJbnibnkuqfvvIzmuLjlrqLpnIDopoHms6jmh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kv53otKjmnJ/vvIzlpoLkv53otKjmnJ/ljbPlsIbov4fmnJ/miJbogIXlt7Lov4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L7lvIPotK3kubDvvIzlpoLopoHotK3kubDnhp/po5/lk4HvvIzmuLjlrqLpnI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o5/lk4HljavnlJ/vvIzlsL3ph4/kuI3otK3kubDnhp/po5/lk4HjgIIKPC9wPgo8cD4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vInmma/ljLrlhoXlj6/ot5/pmo/lr7zmuLjmuLjop4jmiJboh6rooYzmuLjop4j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kurrlpJrlrrnmmJPotbDmlaPvvIzlr7zmuLjlnKjmma/ljLrlhoXlvojpmr7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r4/kuIDkvY3muLjlrqLvvIzmiYDku6XkuLvopoHku6Xoh6rlt7HmuLjop4jnmoTmlr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muLjop4jvvIzlpoLkuI7lr7zmuLjotbDmlaPvvIzor7flnKjop4T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u5/kuIDlnKjmma/ljLrlpJblgZzovablnLrpm4blkIjjgIIKPC9wPgo8cD4KCe+8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aB5rGC5a6i5Lq66YG15a6I6K+l5peF5ri46KGM56iL77yM5aal5ZaE5L+d566h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ZKM6ZqP6Lqr54mp5ZOB44CC5aaC5p6c5a6i5Lq65Lit6YCU56a75Zui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5YGa5LqL5YWI5Lmm6Z2i6K+05piO77yM56a75Zui6L+H56iL5Lit5LiA5YiH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Sx5a6i5Lq66Ieq6KGM6LSf6LSj77yM5pyq5Lqn55Sf55qE6LS555So5oGV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Ieq6KGM56a76Ii56KeG5ZCM6Ieq5Yqo6ISx5Zui77yM5a6i5Lq65Zug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6K+v6Ii55ryP5LmY5Y+K5YW25a6D5a6J5YWo5LqL5pWF5LiO5peF6KGM56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peg5YWz44CC6Ieq5a6i5Lq66ISx5Zui6LW377yM6KeG5ZCM6Ieq5oS/5pS+5by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6KeI6aG555uu5Y+K5peF6KGM56S+57u85ZCI5pyN5Yqh44CCCjwvcD4KPHA+Cg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aOpeW+hei0qOmHj+S7peWcqOaXhea4uOW9k+WcsOa4uOWuouWhq+WGme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S4u+imgeS+neaNru+8jOWuouS6uuWKoeW/heiupOecn+Whq+WGme+8jOWmguaen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i/h+eoi+S4re+8jOWHuueOsOS7u+S9lei0qOmHj+aWuemdoueahOmXrumimO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WcsOaOpeWvvOa4uOWNj+iwg+OAguWmguWcsOaOpeWvvOa4uOeahOWNj+iwg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XoOazleiuqeaCqOa7oeaEj+ivt+WPiuaXtuaLqOaJk+aKpeWQjeiQpeS4mueCu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ekvuS8muesrOS4gOaXtumXtOWkhOeQhuOAguaXhemAlOe7k+adn+WJje+8jO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OAiua4uOWuouaEj+ingeWNleOAi++8jO+8iOaEj+ingeWNleaYr+e7tOaK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dg+ebiueahOmHjeimgeWHreivge+8ieaIkeS7rOWwhuS7peatpOS9nOS4uuWuou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kvuaXhea4uOaOpeW+hei0qOmHj+eahOS+neaNruS5i+S4gO+8jOaBleS4jeWPl+eQ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ZmuWBh+Whq+WGmeaIluS4jeWhq+WGmeaEj+ingeWNleiAjOS6p+eUn+eahOWQjue7re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KleivieOAguWmguihjOeoi+S4reWvueaIkeekvueahOaOpeW+heacjeWKoeaIl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8guiuru+8jOivt+WcqOW9k+WcsOWPiuaXtuaPkOWHuuW5tuWcqOW9k+WcsOWPi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OAguWmguWcqOaVtOS4quihjOeoi+S4remDveacquacieWvueaOpeW+hei0qOmHj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PjeaYoO+8jOi/lOeoi+WQjuWGjeaPkOWHuuWvueaOpeW+hei0qOmHj+eahOaKle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XoOS7u+S9leivgeaNrueahOaDheWGteS4i+aIkeekvuWImeinhuS4uuaXoOaViO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CjxwPgoJ77yIMTLvvInlh6Hlj4LliqDml4XmuLjlm6LnmoTlm6LlkZj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lkIjms5XmnInmlYjor4Hku7bvvIjljIXmi6zogIHlubTor4HvvIzmrovnlr7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rror4HnrYnvvInvvIzmjInmma/ljLrop4Tlrprkuqvlj5fnm7jlupTkvJjmg6D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rlh7rnpLrmiJbkvb/nlKjkvKrpgKDor4Hku7blr7zoh7TnmoTkuIDliIfotKPku7v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pzlupTnlLHmuLjlrqLoh6rooYzmib/mi4Uu6YCA6LS55qCH5YeG5oyJ5Lul5LiK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7uT566X5Lu35qC86YCA6L+Y77yBCjwvcD4KPHA+CgnvvIgxM++8ieWbveWGhea4uOiI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mZkO+8jOWFtuS9j+Wuv+adoeS7tuS4jeWPr+S4jua2ieWklua4uOi9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i+g++8m+mVv+axn+S4ieWzoeaPkOWAoee7v+iJsumVv+axn+OAgeeOr+S/n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S4iumDveS4jeaPkOS+m+S4gOasoeaAp+a0l+a8seeUqOWTgeWPiuaLlumei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quWkh+OAgg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96B840973A051192069AD7D31A3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