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6194ACEC55F55894ED88596DC2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6194ACEC55F55894ED88596DC2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rmtbfplb/msZ/kuInls6Eg5Lmd5Y2O5bGx44CB5Lit5bGx6Zm144CB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aiF5Y+36LGq5Y2O5ri46L2uN+aXpea4uF9f5peF5ri457q/6Lev5LiJ5bOh5ri4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YiX6LGq5Y2O5ri46L2u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c2hpcC50b3Vyc3g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ZW/5rGf5LiJ5bOh5peF5ri4572RIiB0aXRsZT0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0KPGJyPg0KDQoJPOWHr+WoheWPt+mHjeW6huS4ieWzoeS4iua1t+aXhea4uD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mtbfplb/msZ/kuInls6Eg5Lmd5Y2O5bGx44CB5Lit5bGx6Zm144CB5aSr5a2Q5bq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Y+36LGq5Y2O5ri46L2uN+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YiX6LGq5Y2O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uK/muLjlrqLnmbvoiL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lpbPmuqrmiJbogIXlsI/kuInls6E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lsrjlj4Lop4L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Ljop4jmuZbljJfnnIHljZrnianppoY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i46KeI5Lmd5Y2O5bGx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bGx6Zm144CB5aSr5a2Q5bqZI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S4iua1t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a4r+a4uOWuoueZu+iIu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OTowMC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43luobmuK/muLjlrqLnmbvoiLnlhaXkvY8uQ2hlY2sgaW4gQ2hvbmdxaW5nIFBvcnQ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S1ib2FyZC4KPC9wPgo8cD4KCTExOjAwIOmHjeW6hua4r+i1t+iIqi5EZXBhcnQ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iA8YnIgLz4KMTQ6MDAg6KGM56iL5Y+K5ri46Ii56K6+5pa96K+05piO5LyaLkFubm91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vbiBpdGluZXJhcnkgYW5kIGZhY2lsaXRpZXMgb24gYm9hcmQuIDxiciAvPgo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ofljJbmtLvliqjmmqjorrLluqfml7bpl7QuQ3VsdHVyYWwgYWN0aXZpdGll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ZmVyZW5jZSB0aW1lLiA8YnIgLz4KMTc6MDAtMTk6MzAg5Liw6YO9LemsvOWfjua4uOin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ZSBleGN1cnNpb24gdG8gRmVuZ2R1IHRvd24tImNpdHkgb2YgZGV2aWxzIi4g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IuemVv+asoui/juaZmuWutC5XZWxjb21lIGJhbnF1ZXQgaGVsZCBieSBjYXB0YWl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6MzAg5q2M6Iie6KGo5ryULkRhbmNpbmcgJiBzaW5naW5nIHBlcmZvcm1hbmNl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oiW6ICF5bCP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zMC0wODowMCD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nr/loZjls6Hpo47lhYkuU2FpbGluZyB0aHJvdWdoIHRoZSBRdXRhbmcgZ29yZ2Uu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LTEzOjAwIOW3q+WxsS3lsI/kuInls6HmuLjop4guV3VzaGFuLSBzaG9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nNpb24gdG8gdGhlIGxlc3NlciB0aHJlZSBnb3JnZXMuIDxiciAvPgoxMzozMC0xNT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lt6vls6Hpo47lhYkuU2FpbGluZyB0aHJvdWdoIHRoZSBXdSBnb3JnZS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OjAwLTE4OjAwIOe7j+i/h+mVv+axn+S4ieWzoeS5i+ilv+mZteWzoSAo6KW/5q61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HRocm91Z2ggWGlsaW5nIGdvcmdlICh3ZXN0ZXJuIHNlY3Rpb24pLiA8YnIgLz4K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LkRpbm5lci4gPGJyIC8+CjIwOjAwLTI0OjAwIOe7j+i/h+S4ieWzoeWkp+WdneiI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YXNzIHRoZSBzaGlwIGxvY2tzIG9mIHRoZSB0aHJlZSBnb3JnZXMgZGFtL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WyuOWPguinguS4ieWzoeWkp+Wd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zAg6Ieq5Yqp5pep6aSQ5Y+K5pep5ZKW5ZWh5pe26Ze0Lk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QgTW9ybmluZyBDb2ZmZWUuIDxiciAvPgowNzozMC0wOTozMCDkuInls6HlpKflnZ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Lop4IuU2hvcmUgZXhjdXJzaW9uIHRvIHRocmVlIGdvcmdlIGRhbS4gPGJyIC8+C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IOe7j+i/h+mVv+axn+S4ieWzoeS5i+ilv+mZteWzoSAo5Lic5q61KS5TYWlsIHR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WGlsaW5nIGdvcmdlIChlYXN0ZXJuIHNlY3Rpb24pLiA8YnIgLz4KMTE6MDAtMTI6MzA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b5rSy5Z2d5rC05Yip5p6i57q96Ii56Ze4LlBhc3NpbmcgdGhlIHNoaXAgbG9ja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2V6aG91IERhbS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ZbljJfnnIHljZrnianppoY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0wODozMC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QuQnJlYWtmYXN0IGFuZCBNb3JuaW5nIENvZmZlZS7C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zAtMTE6MDAg6Ii55LiK5paH5YyW5rS75YqoLkN1bHR1cmUgYWN0aXZpdGl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2FyZC4gPGJyIC8+CjE0OjAwLTE3OjMwIOatpuaxiea4uOiniOa5luWMl+ec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aG9yZSBleGN1cnNpb24gdG8gSHViZWkgUHJvdmluY2lhbCBNdXNldW0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i46KeI5Lmd5Y2O5bGx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wNzozMCDoh6rliqnml6nppJDlj4rml6nlkpbllaHml7bpl7QuQnJlYWtmYXN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TW9ybmluZyBDb2ZmZWUuwqAgPGJyIC8+CjA4OjMwLTE4OjAwIOa4uOiniOS5neWNjuWx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ZSBleGN1cnNpb24gdG8gSHVhbmdzaGFuIE1vdW50YWluL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uOiniOWNl+S6rOS4reWxsemZteOAgeWkq+WtkOW6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TA3OjMwIOiHquWKqeaXqemkkOWPiuaXqeWSluWVoeaXtumX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YW5kIE1vcm5pbmcgQ29mZmVlLsKgIDxiciAvPgowODowMC0xNzozMCD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vlrZDlupnlj4rkuK3lsbHpmbUuU2hvcmUgZXhjdXJzaW9uIHRvIENvbmZ1Y2l1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UgYW5kIFpob25nc2hhbuKAmXMgVG9tYi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kuIrmtbc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LTA4OjA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PiuaXqeWSluWVoeaXtumXtC5CcmVha2Zhc3QgYW5kIE1vcm5pbmcgQ29mZmVl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oq16L6+5LiK5rW35rivLkFycml2YWwgaW4gU2hhbmdoYWkgUG9ydC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7tOWkmuWIqeS6muWHr+WoheWPt+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i/kOihjOS6jumHjeW6huOAgemVv+axn+S4ieWzoeOAgeatpuaxieOAgeiHs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lOaYn+e6p+a4uOiIuSzlvJXlhaXnvo7lvI/nrqHnkIYs55Sx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46Ii56ZuG5Zui5YWs5Y+45o+Q5L6b576O5byP566h55CG5ZKM5pyN5YqhL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WPjOivreiIuemZquacjeWKoeWRmCzlvZPmuLjova7nu4/ov4f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HnrYnmma/ngrnml7Ys6Ii56Zmq5bCG5Zyo55Sy5p2/5LiK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5ri45a6i5o+Q5L6b6K6y6Kej44CCIDxiciAvPg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5uu5YmN5Zyo6ZW/5rGf5LiKLOe+juWbvee7tOWkmuWIqeS6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l+S4i+iIuemYn+aLpeacie+8mue7tOWkmuWIqeS6muWHr+ePjeWPt+OAg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WonOWPt+OAgee7tOWkmuWIqeS6muWHr+iSguWPt+OAgee7tOWkmuWIqeS6muWHr+eQ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tOWkmuWIqeS6muWHr+iOjuWPt+OAgee7tOWkmuWIqeS6muWHr+iVvuWPt+OAg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WoheWPt+S4g+iJmOixquWNjuS6lOaYn+e6p+a4uOiIuSzmmK/plb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p4TmqKEs5ZSv5LiA5YWo6Z2i6YeH576O5byP566h55CG6Ii56Zif55qE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aF5a6+5oql5Lu35Z2H5ZCr5bCP6LS577yM5aSW5a6+5LiN5ZCr77ybCjwvcD4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uWwj+i0ueagh+WHhu+8mumHjeW6hi3lrpzmmIzvvIjmrabmsYnvvInnur/mr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rqLkurrlsI/otLkxNTAv5Lq677yM6YeN5bqGLeS4iua1t+e6v+aJgOaci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wj+i0uTMwMC/kurrvvIzlsI/otLnlnYfor7fnjrDku5jmuLjoiLnliY3lj7D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Mu5qW85bGC5pS26LS55qCH5YeG77ya5Lul5LiK5oql5Lu35Z2H5Li6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IMualvO+8ieS7t+agvO+8jOasp+e+juWuouS6uu+8mumHjeW6hu+8je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axie+8iee6v+avj+S4iuS4gOalvCszMzAv5Lq677yM6YeN5bqG77yN5LiK5rW357q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W8KzY2MC/kurrjgILlhoXlrr7kuJzljZfkuprlrqLkurrvvJrph43luobvv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ur/mr4/kuIrkuIDmpbwrMTUwL+S6uu+8jOmHjeW6hu+8jeS4iua1t+e6v+avj+S4i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MDAv5Lq644CCCjwvcD4KPHA+CgkmbmJzcDs0LuWbveexjeWIkuWIhu+8muaWsOilv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+8jOaXpeacrO+8jOWNsOW6puWbveexjeeul+asp+a0suW4guWcu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ehruiupO+8muWboOiKguWBh+aXpeWQhOadoee6v+i3r+S7t+agvOa1ruWKqOW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mihOWumuWJjeaPkOWJjeWPiuaXtuS4juWuouaIt+S6uuWRmOiBlOezu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WsOacgOWHhuehrueahOebuOWFs+aXhea4uOS7t+agvOi3n+S/o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Me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WboumYn+ihjOeoi+abtOaUueOAgeW7tuivr+OAgea7nueVmea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k+adn+aXtu+8jOaXheihjOekvuWPr+agueaNruW9k+aXtueahOaDheWGteWFq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mguWPkeeUn+i0ueeUqOWKoOWHj++8jOaMieacquWPkeeUn+i0ueeUq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2heaUr+i0ueeUqOeUsea4uOWuouaJv+aLheeahOWKnuazleWkhOeQhu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aXhemAlOS4reacieadg+agueaNruWunumZheaDheWGteWvueihjOeoi+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9nOiwg+aVtO+8jOS9huS4jeW9seWTjeWOn+WumueahOaOpeW+heagh+WHh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go8L3A+CjxwPgoJMuOAgeihjOeoi+aMh+Wumui0reeJqeW6l+WGhe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+quWuouS6uuiHquaEv+i0reS5sOWOn+WIme+8jOiHqui0uemhueebruS5n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SjOiHquaEv+WPguWKoOWOn+WIme+8jOiHqui0uemhueebruWPguWKoOiA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tvuWtl+mFjeWQiOOAggo8L3A+CjxwPgoJM+OAgeWcqOaXhea4uOacn+mXt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remAlOemu+Wbou+8jOacquS6p+eUn+i0ueeUqO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i0n+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6194ACEC55F55894ED88596DC2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