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5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D527B280769BB81B22279F49C1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D527B280769BB81B22279F49C1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7Pph43luobplb/msZ/kuInls6Eg5Lmd5Y2O5bGx44CB5Lit5bGx6Zm144CB5Yev5ai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N+aXpea4uF9f5peF5ri457q/6Lev5LiJ5bOh5peF5ri45ri46L2u57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0b3Vyc3g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peF5ri4572RIiB0aXRsZT0i6ZW/5rGf5LiJ5bOh5peF5ri4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MzENCg0KPGJyPg0KDQoJPOWHr+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1t+mHjeW6huS4ieWzoeaXhea4uD7kuIrmtbfoh7Pph43luobplb/msZ/kuInls6E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44CB5Lit5bGx6Zm144CB5Yev5aiF5Y+36LGq5Y2O5ri46L2uN+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kg5aSpPC9wPg0KDQoNCg0KPHA+5Ye65Y+R5pel5pyf77ya5pif5pyf5Lq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i46L2u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1O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3LTgxNjk5MDAw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k3Mzc4MzcwMO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kuIrmtbflvIDoiKo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uagh+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Ljop4jljZfkuqzkuK3lsbHpmbXjgIHlpKvlrZDlup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4jmuLjkuZ3ljY7lsb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uagh+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k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uOi9ruagh+mXtOa4uOi9ruagh+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bTlpKnoiKrooYw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uLjop4jkuInls6HlpKflnZ0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9ruagh+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uLjop4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iJbogIXnpZ7lpbPmuqo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uOi9ruagh+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Ljop4jkuLDpg73prLzln44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agh+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irXovr7ph43luoY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rmtbflvIDoiKo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E1OjAwLTE2Oj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4r+a4uOWuoueZu+iIueWFpeS9jy5DaGVjayBpbiBTaGFuZ2hhaSBQb3J0IGFuZCBw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hcmQuJm5ic3A7IDxiciAvPgoxNzowMCDkuIrmtbfmuK/otbfoiKouRGVwYXJ0IFNoYW5n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S6rOS4reWxsemZteOAgeWkq+WtkOW6m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zAtMDg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Ieq5Yqp5pep6aSQ5Y+K5pep5ZKW5ZWh5pe26Ze0LkJyZWFrZmFzdCBhbmQg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yBDb2ZmZWUuJm5ic3A7IDxiciAvPgowOTowMC0wOTozMCDooYznqIvlj4rmuLjoiL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r7TmmI7kvJouQW5ub3VuY2VtZW50IG9uIGl0aW5lcmFyeSBhbmQgZmFjaWxpdGllcyBv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ZC4gPGJyIC8+CjEzOjAwLTE3OjAwIOWNl+S6rOa4uOiniOWkq+WtkOW6meWPiuS4reWx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aG9yZSBleGN1cnNpb24gdG8gQ29uZnVjaXVzIFRlbXBsZSBhbmQgWmhvbmdzaGFu4oCZ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iLiA8YnIgLz4KMTg6MDAg6Ii56ZW/5qyi6L+O5pma5a60LldlbGNvbWUgYmFucXVldCBo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IGNhcHRhaW4uIDxiciAvPgoyMDowMCDmrYzoiJ7ooajmvJQuRGFuY2luZyAmYW1wOyB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BlcmZvcm1hbmNlL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S5neWNjuWxs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AtMDc6MzAg6Ieq5Yqp5pep6aSQ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e26Ze0LkJyZWFrZmFzdCBhbmQgTW9ybmluZyBDb2ZmZWUuJm5ic3A7ID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xNzozMCDmuLjop4jpu4TlsbEuU2hvcmUgZXhjdXJzaW9uIHRvIEh1YW5nc2hhbiBN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bi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Ljop4jmrabm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LTA4OjMwIOiHquWKqeaXqemkkOWPiuaXqeWSluWVoeaXtumX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YW5kIE1vcm5pbmcgQ29mZmVlLiA8YnIgLz4KMDk6MzAtMTY6MDAg5q2m5rG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mW5YyX55yB5Y2a54mp6aaGLlNob3JlIGV4Y3Vyc2lvbiB0byBIdWJlaSBQcm92aW5j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c2V1bS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6Ze05ri46L2u5qCH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bTlpKnoiKrooYw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LTA4OjMwIOiHquWKqeaXqemkk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aXtumXtC5CcmVha2Zhc3QgYW5kIE1vcm5pbmcgQ29mZmVlLiZuYnNwO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tMTY6MDAg6Ii55LiK5paH5YyW5rS75YqoLkN1bHR1cmUgYWN0aXZpdGllcyBvbiBi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uLjop4j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AwLTA3OjAwIOe7j+i/h+iRm+a0suWdneawtOWIqeaeoue6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C5QYXNzaW5nIHRoZSBzaGlwIGxvY2sgb2YgdGhlIEdlemhvdSBEYW0u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NzowMC0wOTowMCDnu4/ov4fplb/msZ/kuInls6HkuYvopb/pmbXls6EgKOS4nOautSku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aHJvdWdoIFhpbGluZyBnb3JnZSAoZWFzdGVybiBzZWN0aW9uKS4gPGJyIC8+CjA4OjM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4ieWzoeWkp+WdneW3peeoi+WPguingi5TaG9yZSBleGN1cnNpb24gdG8gdGhyZWUg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ZGFtLiA8YnIgLz4KMTI6MDAtMTY6MDAg57uP6L+H5LiJ5bOh5aSn5Z2d6Ii56Ze4LlBh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NoaXAgbG9ja3Mgb2YgdGhlIHRocmVlIGdvcmdlcyBkYW0uIDxiciAvPgoxNj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u4/ov4fplb/msZ/kuInls6HkuYvopb/pmbXls6EgKOilv+autSkuU2FpbCB0aHJvdWdo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yBnb3JnZSAod2VzdGVybiBzZWN0aW9uKS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5qCH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uLjop4jlsI/kuInls6HmiJbogIXnpZ7lpbPmuqo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iHquWKqeaXqemkkOWPiuaXqeWSluWVoeaXtumXtC5CcmVha2Zhc3QgYW5kIE1vcm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mZmVlLiA8YnIgLz4KMDY6MzAtMDk6MDAg6Ii55LiK6KeC6LWP5ber5bOh6aOO5YWJLlNh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dGhyb3VnaCB0aGUgV3UgZ29yZ2UuIDxiciAvPgowOTowMC0xMzowMCDlt6vlsbEt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KeILnNob3JlIGV4Y3Vyc2lvbiB0byB0aGUgbGVzc2VyIHRocmVlIGdvcmdlcy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0OjMwLTE1OjAwIOiIueS4iuingui1j+eev+WhmOWzoemjjuWFiS5TYWlsaW5nIHRo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dGhlIFF1dGFuZyBnb3JnZS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46L2u5qCH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jkuLDpg73prLzln44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IOiHquWKqeaXqemkk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aXtumXtC5CcmVha2Zhc3QgYW5kIE1vcm5pbmcgQ29mZmVlLiZuYnNwO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MTE6MzAg5Liw6YO9LemsvOWfjua4uOiniC5TaG9yZSBleGN1cnNpb24gdG8gRmVuZ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d24tImNpdHkgb2YgZGV2aWxzIi4gPGJyIC8+CjE0OjAwLTE2OjAwIOaWh+WMlua0u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W6p+aXtumXtC5DdWx0dXJhbCBhY3Rpdml0aWVzIGFuZCBDb25mZXJlbmNlIHRpbWUu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ODowMCDmrKLpgIHmmZrlrrQuRmFyZXdlbGwgRGlubmVy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7moIf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mHjeW6hi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6Mz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5rivLkFycml2ZSBDaG9uZ3FpbmcgcG9ydC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e7tOWkmuWIqeS6muWHr+WoheWPt+a4uOiIueaYr+WUr+S4gOi/kOihjO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mVv+axn+S4ieWzoeOAgeatpuaxieOAgeiHs+S4iua1t+eahOS6lOaYn+e6p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vJXlhaXnvo7lvI/nrqHnkIYs55Sx576O5Zu957u05aSa5Yip5Lqa5ri46Ii5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76O5byP566h55CG5ZKM5pyN5YqhLOWuieaOkuS6huS4k+S4muWPjOivreiI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WRmCzlvZPmuLjova7nu4/ov4fnnr/loZjls6HjgIHlt6vls6HjgIHopb/pmbX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ml7Ys6Ii56Zmq5bCG5Zyo55Sy5p2/5LiK55So5Y+M6K+t5Li6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CIDxiciAvPgombmJzcDsmbmJzcDsmbmJzcDsmbmJzcDsmbmJzcDsmbmJzcDs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6ZW/5rGf5LiKLOe+juWbvee7tOWkmuWIqeS6mua4uOi9ruaXl+S4i+iIuemY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7tOWkmuWIqeS6muWHr+ePjeWPt+OAgee7tOWkmuWIqeS6muWHr+WonOWPt+OAg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Hr+iSguWPt+OAgee7tOWkmuWIqeS6muWHr+eQs+WPt+OAgee7tOWkmuWIq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juWPt+OAgee7tOWkmuWIqeS6muWHr+iVvuWPt+OAgee7tOWkmuWIqeS6muWHr+Wohe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mOixquWNjuS6lOaYn+e6p+a4uOiIuSzmmK/plb/msZ/kuIrmnIDlhbfop4TmqKEs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6YeH576O5byP566h55CG6Ii56Zif55qE5ri46Ii55YWs5Y+4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KCTEu5YaF5a6+5oql5Lu3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CP6LS577yM5aSW5a6+5LiN5ZCr77ybCjwvcD4KPHA+CgkmbmJzcDsyLuWwj+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HjeW6hi3lrpzmmIzvvIjmrabmsYnvvInnur/mrKfnvo7kuJzljZfkuprlrqL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TAv5Lq677yM6YeN5bqGLeS4iua1t+e6v+aJgOacieWbveexjeWuouS6uuWwj+i0uTM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I/otLnlnYfor7fnjrDku5jmuLjoiLnliY3lj7DjgIIKPC9wPgo8cD4KCTMu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77ya5Lul5LiK5oql5Lu35Z2H5Li66LW35aeL5qW85bGC77yIMualvO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sp+e+juWuouS6uu+8mumHjeW6hu+8jeWunOaYjO+8iOatpuaxie+8iee6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lvCszMzAv5Lq677yM6YeN5bqG77yN5LiK5rW357q/5q+P5LiK5LiA5qW8KzY2MC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Xlrr7kuJzljZfkuprlrqLkurrvvJrph43luobvvI3lrpzmmIznur/mr4/kuIrkuIDm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+S6uu+8jOmHjeW6hu+8jeS4iua1t+e6v+avj+S4iuS4gOalvCszMDAv5Lq6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mbmJzcDs0LuWbveexjeWIkuWIhu+8muaWsOilv+WFsO+8jOa+s+Wkp+WIqeS6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+8jOWNsOW6puWbveexjeeul+asp+a0suW4guWcuuOAg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S7t+agvOeahOehruiup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WBh+aXpeWQhOadoee6v+i3r+S7t+agvOa1ruWKqOWBj+Wkp++8jOivt+mihOWumu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PiuaXtuS4juWuouaIt+S6uuWRmOiBlOezu++8jOWPluW+l+acgOaWsOacgO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Xhea4uOS7t+agvOi3n+S/oeaBr+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oJMeOAgeWboOS4jeWPr+aKl+WKm+WboOe0oOmAo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abtOaUueOAgeW7tuivr+OAgea7nueVmeaIluaPkOWJjee7k+adn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r+agueaNruW9k+aXtueahOaDheWGteWFqOadg+WkhOeQhu+8jOWmgu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KoOWHj++8jOaMieacquWPkeeUn+i0ueeUqOmAgOi/mOa4uOWuou+8jOi2heaUr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aJv+aLheeahOWKnuazleWkhOeQhuOAguaXheihjOekvuWcqO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WunumZheaDheWGteWvueihjOeoi+WFiOWQjumhuuW6j+S9nO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WOn+WumueahOaOpeW+heagh+WHhuWPiua4uOiniOaZr+eCue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uOAgeihjOeoi+aMh+Wumui0reeJqeW6l+WGheWVhuWTge+8jOmBteW+q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WOn+WIme+8jOiHqui0uemhueebruS5n+agueaNruihjOeoi+aXtumXtOWS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WOn+WIme+8jOiHqui0uemhueebruWPguWKoOiAheaVrOivt+etvuWtl+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M+OAgeWcqOaXhea4uOacn+mXtO+8jOWmguWboOS4quS6uuWOn+Wbo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+8jOacquS6p+eUn+i0ueeUqOS4jemAgOOAguemu+Wbouacn+mXtOWuieWF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WuouS6uuiHqui0n++8jOW5tuWcqOemu+WbouWJjeetvuiuouemu+Wbouivge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XrumimO+8jOaIkeekvuWwhuWNj+WKqeino+WGs+OAg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D527B280769BB81B22279F49C1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