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48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67CEB57ECD27ECB1C10009C3E0F8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7CEB57ECD27ECB1C10009C3E0F8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7Pph43luobplb/msZ/kuInls6Eg5Lmd5Y2O5bGx44CB5Lit5bGx6Zm144CB5Yev5aiF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L2uN+aXpea4uF9f5peF5ri457q/6Lev5LiJ5bOh5peF5ri45ri46L2u57q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0b3Vyc3g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5peF5ri4572RIiB0aXRsZT0i6ZW/5rGf5LiJ5bOh5peF5ri4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wMzENCg0KPGJyPg0KDQoJPOWHr+Wo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1t+mHjeW6huS4ieWzoeaXhea4uD7kuIrmtbfoh7Pph43luobplb/msZ/kuInls6Eg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Gx44CB5Lit5bGx6Zm144CB5Yev5aiF5Y+36LGq5Y2O5ri46L2uN+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kg5aSpPC9wPg0KDQoNCg0KPHA+5Ye65Y+R5pel5pyf77ya5pif5pyf5LqU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i46L2u57q/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1OD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3LTgxNjk5MDAw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jk3Mzc4MzcwMO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kuIrmtbflvIDoiKo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uOi9ruagh+mX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uLjop4jljZfkuqzkuK3lsbHpmbXjgIHlpKvlrZDlupk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gh+mXt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op4jmuLjkuZ3ljY7lsbE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uOi9ruagh+mXt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k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4uOi9ruagh+mXtOa4uOi9ruagh+mXt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bTlpKnoiKrooYw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4uOi9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uLjop4jkuInls6HlpKflnZ0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uOi9ruagh+mXt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uLjop4j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iJbogIXnpZ7lpbPmuqo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4uOi9ruagh+mXt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uLjop4jkuLDpg73prLzln44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9ruagh+mXt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mirXovr7ph43luoY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IrmtbflvIDoiKo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E1OjAwLTE2OjA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4r+a4uOWuoueZu+iIueWFpeS9jy5DaGVjayBpbiBTaGFuZ2hhaSBQb3J0IGFuZCBw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hcmQuJm5ic3A7IDxiciAvPgoxNzowMCDkuIrmtbfmuK/otbfoiKouRGVwYXJ0IFNoYW5n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Ljova7moIfpl7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+S6rOS4reWxsemZteOAgeWkq+WtkOW6m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c6MzAtMDg6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6Ieq5Yqp5pep6aSQ5Y+K5pep5ZKW5ZWh5pe26Ze0LkJyZWFrZmFzdCBhbmQgT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ZyBDb2ZmZWUuJm5ic3A7IDxiciAvPgowOTowMC0wOTozMCDooYznqIvlj4rmuLjoiLn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r7TmmI7kvJouQW5ub3VuY2VtZW50IG9uIGl0aW5lcmFyeSBhbmQgZmFjaWxpdGllcyBv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yZC4gPGJyIC8+CjEzOjAwLTE3OjAwIOWNl+S6rOa4uOiniOWkq+WtkOW6meWPiuS4reWx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TaG9yZSBleGN1cnNpb24gdG8gQ29uZnVjaXVzIFRlbXBsZSBhbmQgWmhvbmdzaGFu4oCZ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iLiA8YnIgLz4KMTg6MDAg6Ii56ZW/5qyi6L+O5pma5a60LldlbGNvbWUgYmFucXVldCBo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5IGNhcHRhaW4uIDxiciAvPgoyMDowMCDmrYzoiJ7ooajmvJQuRGFuY2luZyAmYW1wOyBz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HBlcmZvcm1hbmNlL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Ljova7moIf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S5neWNjuWxsS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c6MDAtMDc6MzAg6Ieq5Yqp5pep6aSQ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pe26Ze0LkJyZWFrZmFzdCBhbmQgTW9ybmluZyBDb2ZmZWUuJm5ic3A7IDxiciAv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0xNzozMCDmuLjop4jpu4TlsbEuU2hvcmUgZXhjdXJzaW9uIHRvIEh1YW5nc2hhbiBN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bi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46L2u5qCH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uLjop4jmrabm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4OjAwLTA4OjMwIOiHquWKqeaXqemkkOWPiuaXqeWSluWVoeaXtumXt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a2Zhc3QgYW5kIE1vcm5pbmcgQ29mZmVlLiA8YnIgLz4KMDk6MzAtMTY6MDAg5q2m5rG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mW5YyX55yB5Y2a54mp6aaGLlNob3JlIGV4Y3Vyc2lvbiB0byBIdWJlaSBQcm92aW5j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1c2V1bS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46L2u5qCH6Ze05ri46L2u5qCH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bTlpKnoiKrooYw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4OjAwLTA4OjMwIOiHquWKqeaXqemkk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luWVoeaXtumXtC5CcmVha2Zhc3QgYW5kIE1vcm5pbmcgQ29mZmVlLiZuYnNwOy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DAtMTY6MDAg6Ii55LiK5paH5YyW5rS75YqoLkN1bHR1cmUgYWN0aXZpdGllcyBvbiBi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46L2u5qCH6Ze0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uLjop4j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2OjAwLTA3OjAwIOe7j+i/h+iRm+a0suWdneawtOWIqeaeoue6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uC5QYXNzaW5nIHRoZSBzaGlwIGxvY2sgb2YgdGhlIEdlemhvdSBEYW0uJm5ic3A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NzowMC0wOTowMCDnu4/ov4fplb/msZ/kuInls6HkuYvopb/pmbXls6EgKOS4nOautSkuU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0aHJvdWdoIFhpbGluZyBnb3JnZSAoZWFzdGVybiBzZWN0aW9uKS4gPGJyIC8+CjA4OjMw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S4ieWzoeWkp+WdneW3peeoi+WPguingi5TaG9yZSBleGN1cnNpb24gdG8gdGhyZWUgZ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ZGFtLiA8YnIgLz4KMTI6MDAtMTY6MDAg57uP6L+H5LiJ5bOh5aSn5Z2d6Ii56Ze4LlBh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HNoaXAgbG9ja3Mgb2YgdGhlIHRocmVlIGdvcmdlcyBkYW0uIDxiciAvPgoxNjowMC0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u4/ov4fplb/msZ/kuInls6HkuYvopb/pmbXls6EgKOilv+autSkuU2FpbCB0aHJvdWdo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yBnb3JnZSAod2VzdGVybiBzZWN0aW9uKS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i46L2u5qCH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uLjop4jlsI/kuInls6HmiJbogIXnpZ7lpbPmuqo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iHquWKqeaXqemkkOWPiuaXqeWSluWVoeaXtumXtC5CcmVha2Zhc3QgYW5kIE1vcm5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mZmVlLiA8YnIgLz4KMDY6MzAtMDk6MDAg6Ii55LiK6KeC6LWP5ber5bOh6aOO5YWJLlNh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dGhyb3VnaCB0aGUgV3UgZ29yZ2UuIDxiciAvPgowOTowMC0xMzowMCDlt6vlsbEt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i46KeILnNob3JlIGV4Y3Vyc2lvbiB0byB0aGUgbGVzc2VyIHRocmVlIGdvcmdlcy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0OjMwLTE1OjAwIOiIueS4iuingui1j+eev+WhmOWzoemjjuWFiS5TYWlsaW5nIHRo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gdGhlIFF1dGFuZyBnb3JnZS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i46L2u5qCH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p4jkuLDpg73prLzln44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AwIOiHquWKqeaXqemkk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luWVoeaXtumXtC5CcmVha2Zhc3QgYW5kIE1vcm5pbmcgQ29mZmVlLiZuYnNwOy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AtMTE6MzAg5Liw6YO9LemsvOWfjua4uOiniC5TaG9yZSBleGN1cnNpb24gdG8gRmVuZ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d24tImNpdHkgb2YgZGV2aWxzIi4gPGJyIC8+CjE0OjAwLTE2OjAwIOaWh+WMlua0u+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uW6p+aXtumXtC5DdWx0dXJhbCBhY3Rpdml0aWVzIGFuZCBDb25mZXJlbmNlIHRpbWUu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ODowMCDmrKLpgIHmmZrlrrQuRmFyZXdlbGwgRGlubmVyL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uLjova7moIfpl7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Ktei+vumHjeW6hi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g6MzA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eN5bqG5rivLkFycml2ZSBDaG9uZ3FpbmcgcG9ydC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e7tOWkmuWIqeS6muWHr+WoheWPt+a4uOiIueaYr+WUr+S4gOi/kOihjO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OAgemVv+axn+S4ieWzoeOAgeatpuaxieOAgeiHs+S4iua1t+eahOS6lOaYn+e6p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lvJXlhaXnvo7lvI/nrqHnkIYs55Sx576O5Zu957u05aSa5Yip5Lqa5ri46Ii56ZuG5Zu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+Q5L6b576O5byP566h55CG5ZKM5pyN5YqhLOWuieaOkuS6huS4k+S4muWPjOivreiI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jeWKoeWRmCzlvZPmuLjova7nu4/ov4fnnr/loZjls6HjgIHlt6vls6HjgIHopb/pmbXl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ngrnml7Ys6Ii56Zmq5bCG5Zyo55Sy5p2/5LiK55So5Y+M6K+t5Li65ri4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44CCIDxiciAvPgombmJzcDsmbmJzcDsmbmJzcDsmbmJzcDsmbmJzcDsmbmJzcDsg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o6ZW/5rGf5LiKLOe+juWbvee7tOWkmuWIqeS6mua4uOi9ruaXl+S4i+iIuemYn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e7tOWkmuWIqeS6muWHr+ePjeWPt+OAgee7tOWkmuWIqeS6muWHr+WonOWPt+OAge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eS6muWHr+iSguWPt+OAgee7tOWkmuWIqeS6muWHr+eQs+WPt+OAgee7tOWkmuWIqeS6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juWPt+OAgee7tOWkmuWIqeS6muWHr+iVvuWPt+OAgee7tOWkmuWIqeS6muWHr+WoheW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mOixquWNjuS6lOaYn+e6p+a4uOiIuSzmmK/plb/msZ/kuIrmnIDlhbfop4TmqKEs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6YeH576O5byP566h55CG6Ii56Zif55qE5ri46Ii55YWs5Y+4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D4KCTEu5YaF5a6+5oql5Lu3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CP6LS577yM5aSW5a6+5LiN5ZCr77ybCjwvcD4KPHA+CgkmbmJzcDsyLuWwj+i0u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mHjeW6hi3lrpzmmIzvvIjmrabmsYnvvInnur/mrKfnvo7kuJzljZfkuprlrqLkur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NTAv5Lq677yM6YeN5bqGLeS4iua1t+e6v+aJgOacieWbveexjeWuouS6uuWwj+i0uTMw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I/otLnlnYfor7fnjrDku5jmuLjoiLnliY3lj7DjgIIKPC9wPgo8cD4KCTMu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qCH5YeG77ya5Lul5LiK5oql5Lu35Z2H5Li66LW35aeL5qW85bGC77yIMualvO+8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asp+e+juWuouS6uu+8mumHjeW6hu+8jeWunOaYjO+8iOatpuaxie+8iee6v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lvCszMzAv5Lq677yM6YeN5bqG77yN5LiK5rW357q/5q+P5LiK5LiA5qW8KzY2MC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Xlrr7kuJzljZfkuprlrqLkurrvvJrph43luobvvI3lrpzmmIznur/mr4/kuIrkuIDm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L+S6uu+8jOmHjeW6hu+8jeS4iua1t+e6v+avj+S4iuS4gOalvCszMDAv5Lq6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mbmJzcDs0LuWbveexjeWIkuWIhu+8muaWsOilv+WFsO+8jOa+s+Wkp+WIqeS6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+8jOWNsOW6puWbveexjeeul+asp+a0suW4guWcuuOAgg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eS7t+agvOeahOehruiup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WBh+aXpeWQhOadoee6v+i3r+S7t+agvOa1ruWKqOWBj+Wkp++8jOivt+mihOWumu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PiuaXtuS4juWuouaIt+S6uuWRmOiBlOezu++8jOWPluW+l+acgOaWsOacgOWHh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aXhea4uOS7t+agvOi3n+S/oeaBr+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PgoJMeOAgeWboOS4jeWPr+aKl+WKm+WboOe0oOmAoO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abtOaUueOAgeW7tuivr+OAgea7nueVmeaIluaPkOWJjee7k+adn+aX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Pr+agueaNruW9k+aXtueahOaDheWGteWFqOadg+WkhOeQhu+8jOWmguWPk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KoOWHj++8jOaMieacquWPkeeUn+i0ueeUqOmAgOi/mOa4uOWuou+8jOi2heaUr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4uOWuouaJv+aLheeahOWKnuazleWkhOeQhuOAguaXheihjOekvuWcqOaXhe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gueaNruWunumZheaDheWGteWvueihjOeoi+WFiOWQjumhuuW6j+S9nOiwg+a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9seWTjeWOn+WumueahOaOpeW+heagh+WHhuWPiua4uOiniOaZr+eCueOA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uOAgeihjOeoi+aMh+Wumui0reeJqeW6l+WGheWVhuWTge+8jOmBteW+quWuouS6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WOn+WIme+8jOiHqui0uemhueebruS5n+agueaNruihjOeoi+aXtumXtOWSj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guWKoOWOn+WIme+8jOiHqui0uemhueebruWPguWKoOiAheaVrOivt+etvuWtl+mFje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M+OAgeWcqOaXhea4uOacn+mXtO+8jOWmguWboOS4quS6uuWOn+Wbo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u+Wbou+8jOacquS6p+eUn+i0ueeUqOS4jemAgOOAguemu+Wbouacn+mXtOWuieWFq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seWuouS6uuiHqui0n++8jOW5tuWcqOemu+WbouWJjeetvuiuouemu+WbouivgeaY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XrumimO+8jOaIkeekvuWwhuWNj+WKqeino+WGs+OAgg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7CEB57ECD27ECB1C10009C3E0F8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