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0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C69AA30B351E80BE3CEAEFCD871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69AA30B351E80BE3CEAEFCD871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kuZ3lr6jmsp/jgIHniZ/lsLzmsp/lj4zpo57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aIkOmDv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NoaXAudG91cnN4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Vv+axn+S4ieWzoeaXhea4uOe9kSIgdGl0bGU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DQoNCjxicj4NCg0KCTzkuZ3lr6jmsp/niZ/lsLzmsp/ml4XmuLg+6YeN5bqG5Ye65Y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44CB54mf5bC85rKf5Y+M6aOe5LiJ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iJDpg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ctODE2OTkwMDAgwqDCoOWuouacjVFR77yaOTcz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S5nem7hOacuuWcuigx5bCP5pe2K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ygxLjXlsI/ml7Yp4oCU5rKf5Y+jKDIuNeWwj+aXt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rqnkvaDop6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kuZ3lr6jigK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p/lj6PigJTkuZ3pu4TmnLrlnLooMS415bCP5pe2KS0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5bCP5pe2K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S5nem7hOacuuWcu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eJn+WwvOaynygxLjXlsI/ml7Yp4oCU5rKf5Y+jKDIuNeWwj+aXt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IquePre+8iOmjnuihjOaXtumXtDxzcGFuPjE8L3NwYW4+5bCP5pe277yM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77yM55Sx5oiR56S+6YCB5Zui5Lq65ZGY5Zyo5py65Zy65biu5Yqp5ri4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45YWz55m75py65omL57ut77yJ6LW05bed5Li75a+66buE6b6Z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6l5py65ZCO5YmNPGI+PHNwYW4+PHNwYW4gc3R5bGU9ImNvbG9yOn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m5vbmU7Ij48c3Bhbj7niZ/lsLzmsp8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omO5ZiO5pmv5Yy677yM5pmv5Yy66ZW/PHNwYW4+NTwvc3Bhbj7lhazph4zvvIz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ngJHluIPkuI7mo67mnpfkuYvpl7Tnqb/ooYzvvIzkuLvngJHkuYvlpJbov5j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I/ngJHluIPmlaPluIPkuo7lhrfmnYnpm6rmnb7kuYvpl7TvvIzmnoTmiJDkuobkuID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C05Zyo5qCR5Lit5ri477yM5qCR5Zyo5rC05Lit6ZW/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ahOWlh+WmmemjjuaZr++8jDxzcGFuPuKAnDwvc3Bhbj7miY7lmI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yo6JeP6K+t5Lit55qE5oSP5oCd5Li655m96Imy77yM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dpbmRvd3RleHQ7dGV4dC1kZWNvcmF0aW9uOm5vbmU7Ij48c3Bhbj7miY7lmI7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zcGFuPjwvc3Bhbj7kvY3kuo7miY7lmI7msp/lsL7nmoTmiY7lmI7lsb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mnIk8c3Bhbj7igJw8L3NwYW4+5Lit5Y2O56ys5LiA6ZKZ5YyW54CR5biD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e+juiqieOAgueAkeW4g+mrmDxzcGFuPjkzLjI8L3NwYW4+57Gz44CB5a6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tNDA8L3NwYW4+57Gz77yM5Li65Lit5Zu95pyA6auY44CB5pyA5aSn55qE6ZKZ5YyW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4CR5rC05LuO5beo5aSn5omA6LCT6ZKZ5YyW5qKv5Z2O5LulPHNwYW4+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HNwYW4+Lzwvc3Bhbj7np5LnmoTpgJ/luqbot4zokL3vvIzmsJTlir/no4XnpLTjgIH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jYHph4zjgII8c3Bhbj48c3BhbiBzdHlsZT0iY29sb3I6d2luZG93dGV4d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xzcGFuPuaJjuWYjueAkeW4gzwvc3Bhbj48L3NwYW4+PC9zcGFuPuac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lpKnlrofpo57ngJE8c3Bhbj7igJ08L3NwYW4+44CB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5neWkqemjnumHkeeAkTxzcGFuPuKAnTwvc3Bhbj7kuYvnvo7oqonvvI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a/ljLrmnpfkuK3lj6DngJHnvqTjgIHmuoXnjonlj7DjgIHph47puK3muZb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xLjU8L3NwYW4+5bCP5pe25LmL5ZCO5YmN5b6A5rKf5Y+j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ino+W8gOelnuWlh+eahOS5neWvqOKA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yI+5pep6aSQ5ZC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S16YeN54mp5ZOB77yM5YWo5aSp5ri46KeIPC9zcGFuPjxiPjx1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Z3lr6jmsp8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5ri46KeI5pe26Ze057qm5Li6PHNwYW4+N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jaLkuZjmma/ljLrop4LlhYnovabmuLjop4jkuZ3lr6jmsp8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meafpea0vOayn++8muS5neWvqOayn+eahOavjeS6sua1t+mVv+a1tzxpPu+8jDwv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53kupToirHmtbfvvIzkuIrkuIvlraPoioLmtbfvvIzlhajplb/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lhazph4w8c3Bhbj7vvJs8L3NwYW4+PHU+5pel5YiZ5rKfPC91Pu+8mu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iKs+iNiea1t+OAgeeGiueMq+a1t+OAgeS5neWvqOeyvuWNjuS6lOiKsea1t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a7qeWPiuePjeePoOa7qeeAkeW4g+OAgemVnOa1t++8jeWcqOatpOWPr+ingueci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eahOawlOixoeWlh+ingu+8jea1t+W4guicg+alvO+8jOWFqOmVvzxzcGFu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OAguagkeato+ayn++8muebhuaZr+a7qeOAgeiKpuiLh+a1t+OAgeeBq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p+m+mea1t+OAgeagkeato+e+pOa1t+OAgeWPpOejqOWdiuOAgeaZr+iJsuWPmOWMl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1PueKgOeJm+a1tzwvdT7jgIHkuZ3lr6jmsp/nmoTmoIflv5figJXigJX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lhajplb/nuqY8c3Bhbj4xNTwvc3Bhbj7lhazph4w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o5aSp5ri46KeI77yM5Yet6KeC5YWJ6L2m56Wo5Y+v5aSa5qyh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66h5aW96L2m56Wo44CC5Y2I6aSQ6Ieq55CGPHNwYW4+KTwvc3Bhbj7jgI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yI+PC9zcGFu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3RleHQtaW5kZW50Oi0ycHQ7bWFyZ2luLWxlZnQ6Mn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oJPGI+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mtjzsiPuOAkOS4k+S4muivtOaYju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NjuaWh+aWsOmtjz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H5paw6a2PO2NvbG9yOmJsYWNrOyI+5pmv5Yy65YaF56aB5q2i5oq954Of44CB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B5Y+q5pyJ6aSQ5Y6F5LiA6KeS5pyJ5ZSv5LiA55qE5oq954Of5Yy6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SX5omL6Ze05LiN5pS26LS577ybPHNwYW4+PC9zcGFuPjwvc3Bhbj4KPC9wPg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Y2O5paH5paw6a2PO2ZvbnQtc2l6ZToxMC41cHQ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jgJE8L3NwYW4+PC9iPjxzcGFuIHN0eWxlPSJmb250LWZhbWlseTrljY7mlofmlrDp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mj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aw6a2PO2NvbG9yOmJsYWNrO2ZvbnQtc2l6ZToxMC41cHQ7Ij7kuZ3lr6jmsp/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pg73phY3mnInorrLop6PlkZjvvJvmsp/lhoXmnInllK/kuIDnmoTppJD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3lkIzku7fkvY3nmoToh6rliqnppJDvvIg8c3Bhbj42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1t++8ie+8m+aZr+WMuuWGheWPr+i3n+Wboua4uOiniOaIl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S6juaVo+WuouWPguWbouaXhea4uO+8jOWuouS6uui/m+WFpeS5neWvqOayn+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QjuWuueaYk+i1sOaVo++8jOWvvOa4uOWcqOaZr+WMuuWGheW+iOmavui3n+ma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4uOWuou+8jOaJgOS7peS4u+imgeS7peiHquW3sea4uOiniOeahOaWueW8j+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4uOiniO+8jOinhOWumuaXtumXtOOAgeWcsOeCue+8jOe7n+S4gOWcqOaZr+WMuu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mbhuWQiOaIluWHuuaZr+WMuuWQjuiHquihjOaJk+i9puWbnumFkuW6l++8i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i2hei/hzxzcGFuPjE1PC9zcGFuPuWFg+mSse+8i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p/lj6PigJTkuZ3pu4TmnLrlnLoo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LemHjeW6higx5bCP5pe2K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AuNXB0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Yv+WdneW3nueJueiJsuiXj+WvqO+8iDxiPuihjOeoi+eJueiJsui1oOmAg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mraTkuLrotaDpgIHpobnnm648c3Bhbj4sPC9zcGFuPuagueaNru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Yr+aXheihjOekvuS4uuS4sOWvjOihjOeoi+aJgOS9nOWuieaOkuS4jea2ie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i0uTxzcGFuPik8L3NwYW4+PC9iPjwvc3Bhb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HB0OyI+77yM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MC41cHQ7Ij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t53kuLvlr7rkuZ3pu4TmnLrlnLr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6L+U5Zue6YeN5bqG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PHNwYW4+ITwvc3Bhb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3neilv+e7j+WFuOaXhea4uOi3r+e6v++8jOS6uuawlOaOkuWQjeesrOS4gC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ieeUqOWPjOmjnuW+gOi/lOS6pOmAmu+8jOe7meaCqOacgOS+v+WIqeeahOWHuui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gSA8YnIgLz4K44CQ5Lmd5a+o5rKf44CRK+OAkOeJn+WwvOayn+eJn+Wwv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xseOAgeael+OAgea0nuOAgea1t+etieebuOW6lOaIkOi+ie+8jOael+acqOmBje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a1t+WtkOWPr+S4juS5neWvqOayn+W9qeaxoOavlOe+ju+8jOmSmeWMluaxo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4jum7hOm+meKAnOeRtuaxoOKAneS6iei+ieOAguatpOWkhOayn+WGhei/mOaci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pOS+m+aCqOaOouWlh++8jOacieePjeePoOa4qeazieiuqeaCqOaykOa1tO+8jOWvu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WFtOi2o+iAhe+8jOi/mOacieWPpOWMluefs+iuqeaCqOi/veW/huOAgiDmm7TlpJo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OAkeeyvuW9qeW3neilv+S5i+aXhe+8jOiuqeaCqOW8gOWni+S9k+mqjOe+juWl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A8YnIgLz4K6LWg6YCB57qi6Imy57q/6Lev5pmv54K5LeOAkOe6ouWGm+mVv+W+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OAgeiHqueEtumjjuWFiS3jgJDlsrfmsZ/mupDlpLTjgJHjgIHmsJHml4/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4/lr6jjgJHvvI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o8cCBzdHlsZT0idGV4dC1hbGlnbjpsZWZ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PHNwYW4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Lqk6YCa77ya6YeN5bqGPC9zcGFuPjxzcGFuPi8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Z3lr6jmsp8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b6A6L+U5py656Wo77yI5ZCr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gc3R5bGU9ImZvbnQtZmFtaWx5OuWui+S9k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9k+WcsOWQiOazleaXhea4uOi9puOAgjwvc3Bhbj48c3Bhbj4g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dGV4dC1pbmRlbnQ6LTQ3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siIGNsYXNzPSJNc29Ob3JtYWwiIGFsaWduPSJsZWZ0Ij4KCT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mXqOelqO+8muS5neWvqO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zwvc3Bhbj48c3Bhbj4yMjA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t6HlraM8L3NwYW4+PHNwYW4+OD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eJn+WwvOaynzwvc3Bhbj48c3Bhbj43MC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PiuS5neWvqOayn+inguWFiei9puaXuuW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5MDwvc3Bhbj48c3BhbiBzdHlsZT0i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PiZuYnNwOy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6HlraM8L3NwYW4+PHNwYW4+ODA8L3NwYW4+PHNwYW4+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8c3Bhbj4zPC9zcGFuPjxzcGFuIHN0eWxlPSJmb250LWZhbWlseTrlrovkvZM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o8L3NwYW4+PHNwYW4gc3R5bGU9ImZvbnQtZmFtaWx5OuWui+S9kzsiPuaMgeWF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geWvvOa4uOacjeWKo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ig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i0uTwvc3Bhbj48c3Bhbj4yMDAv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pKk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uiPC9zcGFuPjxzcGFuPik8L3NwYW4+PHNwYW4+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5L2P5a6/77ya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ycHQ7Ij7kvY/lrr/lnLDngrn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o8c3Bhbj48L3NwYW4+PC9zcGFuPjwvYj4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IHN0eWxlPSJmb250LWZhbWlseTrlrovkvZM7Ij7nu4/mtY7lnov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i0zPC9zcGFuPjxzcGFuIHN0eWxlPSJmb250LWZhbWlseTrlrov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Hni6znq4vljavnlJ/pl7Q8L3NwYW4+PHNwYW4+LD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W9k+WcsOeahOS9j+Wuv+adoeS7tuaciemZk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or7fmuLjlrqLnkI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Y/lrr/mnaHku7bkuI3lj6/ku6XkuI7ln47luILkvY/lrr/mnaHku7bnm7jmr5Tovo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iYDmnInphZLlupfng63msLTjgIHnqbrosIPpg73liIbml7bmrrXkvpvlup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Jm5ic3A7CjxwIHN0eWxlPSJ0ZXh0LWFsaWduOmxlZnQ7dGV4dC1pbmRlbnQ6LTExMC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yNXB0OyIgY2xhc3M9Ik1zb05vcm1hbCIgYWxpZ249ImxlZ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peS9j+W3neS4u+Wvu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vjOi0teael+OAgeWkp+iNieWOn+OAgeWyt+a6kOWxseW6hOOAgeaWsOiJ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3neS4u+WbvemZheOAgemHkem+memFkuW6l+OAgeemj+aYnz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srfmsZ/mupDkuozm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iBzdHlsZT0iZm9udC1mYW1pbHk65a6L5L2TOyI+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iz5YWJ6YWS5bqXPC9zcGFuPjxzcGFuPiwg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bed6b6Z5bGx5b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siPuiNo+i+vumRq+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jwvcD4KPHAgc3R5bGU9InRleHQtaW5kZW50Oi0xM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jguM3B0OyI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l5L2P5Lmd5a+o5rKf5rKf5Y+j5Y+C6ICD6YWS5bqX77ya5Y2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uR5a6+6aaG44CB5Lmd5bee5aSn6YWS5bqX44CB5p6r5Y+2576O6aOf6YWS5bqX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x5bqE44CB5Lmd5a6J5a6+6aaG44CB5Lmd5a6r5a6+6aaG44CB6YeR6b6Z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qQ5Zu96ZmF6YWS5bqX44CBPC9zcGFuPjxzcGFu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bquWxseWkp+mFkuW6l+S5neWuie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jxzcGFuIHN0eWxlPSJmb250LWZhbWlseTrlrovkvZM7Ij7ph5HmsZ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vvIzpm4Tni67lsbHluoQ8L3NwYW4+PHNwYW4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md5a+o5LmL5peFPC9zcGFuP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mbquWxseWk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IDwvc3Bhbj48c3BhbiBzdHlsZT0iZm9udC1mYW1pbHk65a6L5L2TOyI+5aWV5Li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jxzcGFuPiw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WPi+i0tei0teWuvualvDwvc3Bhbj48c3Bhb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nuqLlrp3nn7M8L3NwYW4+PHNwYW4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5Sy6JWD5Yir5aKFPC9zcGFu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elnuWxseWuvummhu+8jOeR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+8jOWPi+e6pumFkuW6l+OAgeS5neWvqOmYs+WFiemFkuW6l+OAgeWNjue8m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7meaxoOWbvemZheWkp+mFkuW6l+OAgeaCoOa4uOmFkuW6lzwvc3Bhbj4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jp/lurflt7Tmnpflja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8c3BhbiBzdHlsZT0iZm9udC1mYW1pbHk65a6L5L2TOyI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6YWS5bqX44CB55m754+g6YWS5bqX44CB6IGa5bOw5aSn6YWS5bqX44CB6b6Z6L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Lmd5peF5YGH5pel44CB6YeR6b6Z5riU5riv44CB6ZuE54uu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5Lul5LiK6YWS5bqX5LmL5LiA77yM5pmu6YCa5Y+M5Lq65qCH5YeG6Ze077yM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6uL5Y2r55Sf6Ze044CCPC9zcGFuPjxzcGFu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EyNSU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5Y2V5oi/5beu77ya5Zui6Zif5Lit5Y2V55S35Y2V5aWz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Yqg5bqK5oi/PC9zcGFuPjwvdT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2NvbG9yOnJlZDsiPu+8iOWKoOW6i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Twvc3Bhbj48L3U+PC9i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tjb2xvcjpibGFjazsiPuaIl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zcGFuPjwvc3Bhbj48L3NwYW4+PC91PjwvY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uazqO+8muS5neWvqOayn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j+Wuv+adoeS7tuaciemZkDxzcGFuPiw8L3NwYW4+6K+35ri45a6i55CG6Ke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lvZPlnLDnmoTlkIzmoLfnuqfliKvnmoTphZLlupfkuI3lj6/ku6XkuI7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nm7jmr5TovoM8L3NwYW4+PHNwYW4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cuMjVwdDttYXJnaW4tbGVmdDo0Ny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j41PC9zcGFuPjxzcGFuIHN0eWxlPSJmb250LWZhbWlseTrlrovkvZM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lkKs8L3NwYW4+PHU+PHNwYW4+Mj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qTwvc3Bhbj48dT48c3Bhbj4z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q2jPC9zcGFuPjxzcGFu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ato+mkkOWFq+iPnOS4gOaxp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WvqOayv+e6v+mkkOi0qOi+g+W3ru+8jOivt+a4uOWuouaPkOWJjeWBmuWlv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aZr+WMuuauteaJgOWQq+aXqemkkOWSjOaZmumkkOWcqOaJgOS9j+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Wmgua4uOWuouS4jeeUqOmkkO+8jOmkkOi0ueS4gOW+i+S4jemA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ICw8L3NwYW4+PHNwYW4gc3R5bGU9ImZvbnQtZmFtaWx5OuWui+S9kzsiPuS4remkk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Mh+WumumkkOWOheeUqDwvc3Bhbj48c3Bhb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K3ppJA8L3NwYW4+PHNwYW4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wvc3Bhbj48c3Bhb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neS4u+WvuuS4remkkOeUqOmkkOWcsOeCue+8muW3neS4u+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yNSU7Zm9udC1mYW1pbHk6y47MpSx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aWFsO2NvbG9yOmJsYWNrOyI+Ni4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2NvbG9yOmJsYWNrOyI+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77yaPC9zcGFuPjwvYj48c3BhbiBzdHlsZT0ibGluZS1oZWlnaHQ6MTI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7lsI/kuo48c3Bhbj4xMjwvc3Bhbj7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lvoDov5TmnLrnpajjgIHml4XmuLjovabotLnjgIHlhbblroP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8L3A+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S/nemZ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ycHQ7Ij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uivt+a4uOWuouiHquaEv+WKnu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mZqeOAguWmguWboOS6pOmAmuS6i+aVhemAoOaIkOWuouS6u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pOWus+WPiui0oueJqeaNn+Wkse+8jOaMieeFp+OAiuS4reWNjuS6uuawkeWFseWSjO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WkhOeQhuWKnuazleOAi+i/m+ihjOi1lOWBv+OAguino+mHiu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ui1lOadg+eUseS/nemZqeWFrOWPuOi0n+i0o++8jOWmguWPguWbouS6uuWRmOS4uu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t+aPkOWJjeWRiuS5i+aIkeekvuOAgjwvc3Bhbj4g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c3Bhbj4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LiDlh6Hlj4LliqDml4XmuLjlm6LnmoTlm6LlkZjor7fkuLvliqjlh7rnpLr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ljIXmi6zogIHlubTor4HvvIzmrovnlr7or4HjgIHlhpvkurror4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Inmma/ljLrop4Tlrprkuqvlj5fnm7jlupTkvJjmg6D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nlKjkvKrpgKDor4Hku7blr7zoh7TnmoTkuIDliIfotKPku7vlj4rlkI7mnpzlupT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KMi7oi6Xlm6DoiKrnqbrlhazlj7jljZXmlr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iKrnj63vvIzmiJHnpL7mjqXliLDoiKrnqbrlhazlj7jpgJrnn6XlkI7vvIz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nu4Tlm6LnpL7ogZTns7vlrqLkurrvvIzoiKrnj63miYDlkKvns7vliJf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iLvlj5bmtojjgILmnKrkuqfnlJ/otLnnlKjlhajpg6jpgIDov5jvvIj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iKrnj63nmoTvvIzooYznqIvmiYDlkKvmnLrnpajlvoDov5TotLn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iYDkuqfnlJ/nmoTkuIDliIfmjZ/lpLHkuI7ml4XooYznpL7ml6Dlhb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nlLHkuo7mma/ljLrlpITkuo7pq5jmtbfmi5TlnLDljLrvvIzlm6LpmJ/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WMu+mZouaJgOWHuuekuueahOi6q+S9k+WBpeW6t+ivgeaYjuW5t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S9k+W9ouW8j+etvuWtl+ehruiupOaDheWGteWxnuWunu+8ge+8geWmguaciemakOee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iAheS6p+eUn+S7u+S9leWQjuaenOaVrOivt+a4uOWuouiHquihjOi0n+i0o++8g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lrovkvZM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5Sf6Ieq54S25Y2V6Ze06aG76KGl5oi/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IluS4juWFtuS7luWuouS6uuWQj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pibGFjazsiPuWbm+W3nemDqOWIhuaZr+WMuuS4u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Plua2iOS4gOasoeaAp+eUqOWTge+8jOivt+a4uOWuouiHquWk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46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H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vt+maj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uqvmkL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im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IluWvhOWtmO+8jOWmguaciemBl+Wkse+8jOacr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8c3BhbiBzdHlsZT0i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bWFyZ2luLWxlZnQ6MC4wNX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y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blroPkuI3lj6/mipflipvlm6DntKDpgKDmiJDmma/ngrnkuI3og73muLjop4j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l6jnpajkuI7op4LlhYnovabotLnvvIjlhbblroPotLnnlKjml6Dms5XpgIDov5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lm6DmraTlr7zoh7PmuLjop4jml7bpl7TljovnvKnvvIzmnK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JvnlLHmraTkuqfnlJ/nmoTlop7liqDotLnnlKjlrqLkurroh6r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ooYznqIvmiJboh6rooYznprvlm6LvvIzmiYDmnInotLnnlKj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jgII8c3Bhbj48L3NwYW4+PC9zcGFuPgo8L3A+Cjxw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jM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boOS6pOmAmuS6i+aVhemAoOaIk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6q+S8pOWus+WSjOi0oueJqeaNn+Wkse+8jOaMieeFp+OAiuS4reWNjuS6uuawke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S6pOmAmuS6i+aVheWkhOeQhuWKnuazleOAi+i/m+ihjOi1lOWBv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CjwvcD4KPHAgc3R5bGU9Im1hcmdpbi1sZWZ0OjAuMD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Y2xhc3M9Imp1aHVhbmc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QuPC9zcGFuPjwvc3Bhbj48c3BhbiBjbGFzcz0ianV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PHNwYW4gc3R5bGU9ImZvbnQtZmFtaWx5OuWui+S9kztmb250LXNpemU6OXB0OyI+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Z2H5rCU5ripPHNwYW4+MTI8L3NwYW4+5pyIPHNwYW4+Mi4zPC9zcGFuPuKEg+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pyIPHNwYW4+LTE8L3NwYW4+4oSD77yMPHNwYW4+Mjwvc3Bhbj7mn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4oSD44CC5pi85aSc5rip5beu6L6D5aSn77yM55m95aSp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Zub6Z2i6auY5bGx77yM5pWF5peg5Yi66aqo5a+S6aOO77yM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6Z2e5bi46IiS6YCC44CC5oC75LmL5Zyo56ul6K+d5LiW55WM5Lmd5a+o5rK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W6Ziz5ZKM576O5pmv77yM5oSf5Y+X5LiN5Yiw5YyX5Zu955qE5a+S5Ya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jbGFzcz0ianVodWFuZy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o8L3A+CjxzcGFuIGNsYXNzPSJqdWh1YW5n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1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h6rluKboo4XlpIfvvJrmr5v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lr5LmnI3vvIjkuIDoh7PkuInmnIjvvInjgIHmiYvlpZfjgIHlm7Tlt77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pKrpmLPplZzjgIHpmo/ouqvmkLrluKbluLjlpIfoja/lk4HvvIjlupTnibnliKv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lkozkuIrlkbzlkLjpgZPmhJ/mn5PvvInjgIHmlrnkvr/po5/lk4HjgIHmsL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Llm6Dpg6jliIbmma/ngrnmtbfmi5TovoPpq5jlu7rorq7lubTpvoT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kvr/mkLrlvI/nmoTkuIDmrKHmgKfmsKfmsJTn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C69AA30B351E80BE3CEAEFCD871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