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E53F42E787F5DF5FAE071F6B71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E53F42E787F5DF5FAE071F6B71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kvZvlsbHnu53lo4HotbDlu4rjgIHlpKnmmJ/lsI/plYfkuIDml6XmuLgo5ZCr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IOaYpea4uOi1j+iKsSlfX+aXhea4uOe6v+i3r+WRqOi+ueaXhea4uO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M1DQoNCjxicj4NCg0KCT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l4XmuLg+6YeN5bqG6YeR5L2b5bGx57ud5aOB6LWw5buK44CB5aSp5pi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KOWQq+mHkeS9m+WxsemXqOelqCDmmKXmuLjotY/oirE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3LTgxNj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jk3Mzc4MzcwMO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Tph43luo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h5HkvZvlsbH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4MDgw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7Ij7ml6nkuIrluILljLrpm4blkIjlh7rlj5HvvIznu4/muJ3muZjpq5jpgJ/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pgJrlr7znpLrliY3lvoDph5HkvZvlsbHopb/lpKfpl6jvvIzov5vlhaXlpKn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msr/mma/op4LlpKfpgZPliLDovr7ph5HkvZvlsbHmuLjlrqLkuK3lv4P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Jrov4flhYjov5vnmoTpl6jnpajpl7jmnLrmo4Dnpajlj6Pov5vlha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6YeR5L2b5bG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uWQjuiHquaEv+mAieaLqeS5mOWdkOaZr+WMuuinguWFiei9puiHs+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+S4i+erme+8jOiHqui0ueS5mOWdkOmHkeS9m+Wxsee0oumBk+S4iuWxse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mcgDE1LTIw5YiG6ZKf77yJ44CC5ri46KeI6YeR5L2b5bGx54m154mb5Z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4oCc6YeR6b6f5pyd6Ziz4oCd546v5q2l5ri46YGT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CO5ri45a6i5Y+v5q2l6KGM5ri46KeI6YeR5L2b5bGx57ud5aOB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I5ri46KeI5pe26Ze05aSn57qmMeWwj+aXtuW3puWPs++8ieOAgj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lnZDntKLpgZPkuIvlsbHmraXooYzmuLjop4jph5HkvZvlsbHnoqfmva3lub3osL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LjXlsI/ml7blt6blj7PvvInvvIzlhajplb8zLjXlhazph4znm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ZPvvIzmnIkyLjXlhazph4zpg73mmK/nlLHoiqzlhbDmnKjpk7rmiJDvvIzkuI7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vo7mma/jgIHmuIXms4nnoqfmva3oh6rnhLbkuqTono3vvIznoqfmva3lub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5HkvZvlsbHpm4TkvJ/pmanls7vnmoTlnLDlvaLogIzlvaLmiJDvvIzls6HosLf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h7PkuIrogIzkuIvonL/onJLmm7LmipjljYHlh6Dlhazph4zvvIzlooPlhoX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gIHol6TnurXmqKrvvIzoi5Tol5PpgY3luIPvvIzkv53mjIHnnYDmnIDlj6To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po47osozvvIzku47noqfmva3lub3osLfmraXmuLjpgZPkuIrlsb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nqb/ooYzkuo7ls6HosLflr4bmnpfvvIzmsr/pgJTml6Llj6/mrKPotY/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IjpgZPkuq3lj7DnmoTpl7Lmg4Xpm4XotqPvvIzlj4jlj6/poobnlaXpmaHls6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pKflsI/oo4LosLflpoLliIDliIfmlqfliojjgIHpk7bngJHpo57ms7vlub3mt7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moTlo67op4Lmma/osaHjgII8YnIgLz4K6ZqP5ZCO5ri46Ke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Ij48c3Ryb25nPuOAkOmHkeS9m+WxseWkqeaYn+Wwj+mVh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sI/plYfph4zoh6rnlLHmtLvliqjvvIzog73op4LotY/liLDlhbfmnIn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t7TmuJ3po47mg4XmsJHlsYXjgIHluq3pmaLlj6TpgZPlj4rlkITnp4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pk7rnrYnjgILnu5PmnZ/muLjop4jlkI7kuZjovabov5Tlm57ph43luobluIL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KXml6Xph5HkvZvlsbHph43luobljZflt53ph5HkvZvlsbHlj4jlkI3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pKflqITlsbHohInnmoTmnIDpq5jls7DvvIznlLHph5HkvZvjgIHmn4/mnp3jgIHn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nlsbExMDjls7Dnu4TmiJDvvIzmgLvpnaLnp68xMzAw5bmz5pa55YWs6YeM77yM6L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Mzblhazph4zjgILph5HkvZvlsbHono3lsbHjgIHmsLTjgIHnn7P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LrkuIDkvZPvvIzpm4bpm4TjgIHlpYfjgIHlub3jgIHpmanjgIHnp4DkuID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flrrnph4/lsbHlsrPlnovpo47mma/lkI3og5zljLrjgILkuIfnianlpI3oi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gqjnmoTliY3mnaXvvIE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mRldGFpbCI+Cgkx44CB44CQ5Lqk6YCa44CR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+P5Lq65LiA5q2j5bqn44CB5qC55o2u5Lq65pWw5a6a6L2m5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y44CB44CQ6Zeo56Wo44CR77ya6YeR5L2b5bGx6KW/5Z2h5aSn6Zeo56Wo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35qC85bey5Lqr5Y+X5LyY5oOg77yM5Lu75L2V6K+B5Lu25Z2H5LiN5YaN5Lqr5Y+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44CCIDxiciAvPgoz44CB44CQ5a+85ri444CR77ya5LiT5Lia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044CB44CQ5L+d6Zmp44CR77ya5peF5ri45Lq66Lqr5oSP5aSW5Lyk5a6z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o+Q5L6b5YW25q2j56Gu5ZCN5Y2V77yJ44CCIDxiciAvPgo144CB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R77ya5ZCr5rG96L2m6L2m5L2N44CB5a+85ri45pyN5Yqh77yM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a626ZW/77yJ6Ieq55CG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gY2xhc3M9ImRldGFpbCI+Cgn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4MOWFgy/kurrvvIzph5HkvZvlsbHop4LlhYnovablvoDov5Qy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pop3lpJbmtojotLnpobnnm6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gPGJyIC8+CjLjgIHmhI/op4HljZXmmK/or4Tlrpr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kvp3mja7vvIzor7fmuLjlrqLlnKjmuLjop4jooYznqIvlrozmr5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hI/op4HjgIHlu7rorq7miJbooajmiazlhoXlrrnvvJvlpoLmnI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miJbmmK/kuonorq7or7flnKjlvZPlnLDmj5Dlh7rvvIzlj4zmlrn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jY/llYbmnKrmnpzvvIzlj6/lkJHmnInlhbPpg6jpl6jmj5Dlh7r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qXlj5fomZrloavjgIHlgYfloavmiJbkuI3loavku6Xlj4rpgL7mnJ/mipXor4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vvIzmlazor7fosIXop6PvvIEgPGJyIC8+CjxiciAvPg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Ijor7flnKjnrb7lrprlkIjlkIzml7bku5Tnu4bpmIXor7vvvIn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jHjgIHmuLjlrqLkuI3lvpflj4Lop4LmiJbogI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jgIHms5Xop4TjgIH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lrpfmlZnnpoHlv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gIXmtLvliqjjgI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gPGJyIC8+CjP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mma/ljLrlkI7lrrnmmJPotb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ma/ljLrlhoXlvojpmr7ot5/pmo/mr4/kuIDkvY3muLjlrqLvvIzmiYDku6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oh6rlt7HmuLjop4jnmoTmlrnlvI/lnKjmma/ljLrlhoXmuLjop4jvvIzlpoL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mlaPvvIzor7flnKjop4Tlrprml7bpl7TjgIHnu5/kuIDlnKjmma/ljLrlpJ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jgIIgPGJyIC8+CjX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gPGJyIC8+CjbjgIHor7foh6rlpIfnm7jmnLrjgIHpm6jlhbfjgIHpmLLmu5H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ku5bi455So6I2v5ZOBIDxiciAvPgo3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444CB6K+35ZCE5L2N6LS15a6+5Zyo5peF5ri46YCU5Lit5LuU57uG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55pmv54K555qE5LuL57uN77yM5bm254mi6K6w5a+85ri455qE5o+Q6YaS5Y+K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5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IDxiciAvPgoxMO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iA8YnIgLz4KMTHjgIHkuLrmm7Tlpb3lnLDlronmjp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lrpzvvIzor7fmuLjlrqLpgbXlrojljp/ovabljp/luqfvvIzli7/pmo/mhI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qfjgIIgPGJyIC8+CjEy44CB6IqC5YGH5pel5pyf6Ze05Zug5a6i5rWB6YeP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L+b5YWl5pmv5Yy66ZyA5o6SIOmYn+etieWAmeeti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OAgiA8YnIgLz4KMTPjgIHlm6DmmK/mlaPlrqLmi7zlm6L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uLjlrqLkurrmlbDlop7lh4/vvIzmlYXovabniYzlj4rlr7zmuLjnlLXor53lh7r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mZrvvJvkvYblr7zmuLjkvJrlnKjlh7rlj5HliY3kuIDlpKnnmoQxOe+8mjAwIOKA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LiO5a6i5Lq655S16K+d6IGU57O777yM6YCa55+l6L2m54mM5Y+356CB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b6IulMjHvvJowMOS7peWQjuS7jeacquaOpeWIsOWvvOa4uOeUteivn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n+S4juaXheihjOekvuiBlOezu++8jOiwouiwoiA8YnIgLz4KMTTjgIH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nIDkvY7miJDlm6LkurrmlbDkuI3kvY7kuo4xMOS6u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E53F42E787F5DF5FAE071F6B71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