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031BE22FE4601A86938501DD66E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31BE22FE4601A86938501DD66E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lb/msZ/kuInls6HlvoDov5TkuInml6XmuLhfX+aXhea4uOe6v+i3r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9r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dG91cnN4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Vv+axn+S4ieWzoeaXhea4uOe9kSIgdGl0bGU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Ym9yZGVyPSIwIj48L2Rpdj4NCg0KDQoNCjxoMT7nvJblj7cxMDQ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rpzmmIzkuInls6HlvoDov5TkuInml6XmuLg+5a6c5piM5Yiw6ZW/5rGf5LiJ5bO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iJ5pel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8L3A+DQoNCg0KDQo8cD7nur/ot6/nsbvlnovvvJrmuLjova7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m76Ii55byA6Iiq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6c5piM4oCU5aWJ6IqC6ZW/5rGf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oCU5a6c5piM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6c5piM55m76Ii55byA6I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hY3Rpdml0eSI+CgkxN++8mjAwLTE477yaMDDngrn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jIflrprlnLDngrnkuZjovabotbTojIXlnarmiJblpKrlubPmuqrmuK/nmbvoiLn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nlv6vnmoTkuInls6HkuYvml4XvvIE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c5piM4oCU5aWJ6IqC6ZW/5rGf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hY3Rpdml0eSI+Cgnml6nkuIrlsrjmuLjop4jlk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Q8c3BhbiBzdHlsZT0iY29sb3I6IzgwMDA4MDsiPjxzdHJvbmc+44CQ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uOAgueZveW4neWfjuWdkOiQveWcqOmHjeW6huWlieiKguWO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eahOeZveW4neWxseS4iu+8jOWOn+WQjee0q+mYs+Wfju+8jOaYr+S4gOW6p+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PpOWfjuOAguWFtuS9jeS6jumVv+axn+S4ieWzoeesrOS4gOWzoeeev+WhmOWz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o++8jOS4uumVv+axn+S4ieWzoeeahOi1t+eCue+8jOS4ieWzoeiRl+WQjea4uOini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Dnmb3luJ3ln47mmK/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ku6PokZflkI3or5fkurrmnY7nmb3jgIHmnZznlKvjgIHnmb3lsYXmmJPjgIH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Hoi4/ovbzjgIHpu4Tluq3lnZrjgIHpmYbmuLjnrYnpg73mm77nmbvnmb3lu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6jvvIznlZnkuIvlpKfph4/or5fnr4fvvIzlm6DmraTnmb3luJ3ln47lj4jmnInigJz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kuYvnvo7oqonjgILnmb3luJ3ln47lhoXlu7rmnInnmb3luJ3lupnvvIzkvpvlp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jlhbPlvKDlj4rliJjlpIfmiZjlraTnmoTlvanoibLnvqTlg4/jgILnmb3luJ3lupn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oia/mrr/jgIHmrabkvq/npaDjgIHop4LmmJ/kuq3nrYnlu7rnrZHlnYfkuLr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lu7rvvIzlj6TmnLTlhbjpm4XvvIzluoTkuKXogoPnqYbjgIIg5Lic6KW/56KR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5Zut44CB5LiJ5bOh5pyo55+z6Im65pyv6aaG44CB5Y+k5Lq65oKs5qO66aaG562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6a2F5Yqb5ZC45byV552A5Lit5aSW5ri45a6i44CCPGJyIC8+C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W3puWPs+a4uOiIuei/lOiIquS4i+ihjOe7j+i/h+eev+WhmOWzoe+8jOiIueS4iu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WkqeS4i+eahOWklOmXqO+8iOWBnOmdoOW3tOS4nOWOv+aIluiAheW3q+WxseWOv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TlsI/ml7bvvInlrqLkurroh6rnlLHmtLvliqjvvIzkuIvljYjmuLjoiLnov5T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Yz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oCU5a6c5piM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hY3Rpdml0eSI+Cgnml6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lsrjmuLjop4g8c3BhbiBzdHlsZT0iY29sb3I6IzgwMDA4MDsiPjxzdHJvbmc+44CQ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rqq44CRPC9zdHJvbmc+PC9zcGFuPuWzoeiwt+mjjuWFie+8jOS5neeVuea6qu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ilv+mZteWzoeWNl+WyuOOAgeenreW9kuaWsOWOv+Wfjuilv+mDqO+8jOi3n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TIw5YWs6YeM77yM5piv5LiJ5bOh5aSn5Z2d5bqT6aaW56ys5LiA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uG5o6i6Zmp44CB5LyR6Zey44CB6KeC5YWJ5Li65LiA5L2T44CC5Lmd55W55rq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Zu96K+X5Lq65bGI5Y6f6L+b5Lqs5Li65bem5b6S5YmN5byA5Z2b6K6y5a2m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+u5oCn5LmL5Zyw77yM4oCc5L2Z5pei5ruL5YWw5LmL5Lmd55W55YWu77yM5Y+I5qCR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Lqp4oCd44CC5pmv5Yy655qE5aWH5bGx44CB56eA5rC044CB57ud5aOB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Iqx6Ze75ZCN44CCPGJyIC8+CjxiciAvPgoxMDozMOW3puWPs+iMheWdqua4r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WuouS5mOi9pui/lOWbnuWunOaYjO+8jOS4reWNiOaKteS4ieWzoe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k+adn+ihjOeoi++8gQ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Ym9yZGVyX3NpZGUiPgoJ5LuO5rmW5YyX5a6c5piM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rGf5LiJ5bOh5b6A6L+U5LiJ5pel5ri477yM5pyA5ZCO5Zyo5a6c5piM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Sn5YeR77yM5pe26Ze055+t77yM5oCn5Lu35q+U6auY44CC5LmY5Zu95YaF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L2u77yM5o+95YWo55CD5LuF5a2Y5aSp54S25bOh6LC377yM5ZOB5paH5Lq65aK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44CCCj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ZGV0YWlsIj4KCTHjgIHjgJDoiLnnpajjgJH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kuLoy5Lq66Ze044CB5LqM562J6Iix5Li6NOS6uumXtO+8iOWdh+acieepuuiw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eLrOeri+WNq+eUn+mXtO+8ieOAgiA8YnIgLz4KMuOAgeOAkOmXqOelqOOAk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OAgeeZveW4neWfjuOAgiA8YnIgLz4KM+OAgeOAkOeUqOmkkOOAke+8muWQqzL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5Sx5ri46Ii557uf5LiA5a6J5o6SMTDkurrkuIDmoYzvvIzlpoLpnID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onmjpLkuIDmoYznlKjppJDoh6rooaXlt67ku7fvvInjgIIgPGJyIC8+CjTjgIH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vvJrmlaPlrqLmj5DkvpvmuLjoiLnmi7zlm6Llr7zmuLjmnI3liqHvvIjlm6Lpm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onmjpLkuJPogYzlr7zmuLjmnI3liqHvvInjgIIgPGJyIC8+CjXjgIH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muLjmhI/lpJbkv53pman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iBjbGFzcz0iZGV0YWlsIj4KCUtUVuOAge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OAgeS8kemXsuWoseS5kOmhueebruiHqueQhuOAguelnuWGnO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elqOOAggo8L2Rpd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ib3JkZXJfc2lkZSI+Cgk8ZGl2IGNsYXNzPSJkZXRhaWwiPg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cieadg+agueaNruiIqumBk+awtOS9jeWkqeawlOetieaDheWGte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mhuuW6j+WPiuW8gOiIquaXtumXtOOAgeWBnOmdoOeggeWktOOAguS7peS4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eahOWFt+S9k+acjeWKoeWGheWuueOAgeacjeWKoeetiee6p+agh+WHhu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S7peaXtuS7pOS4uuWHhu+8geWboOaXhea4uOebrueahOWcsOebuOWFs+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gvOWPr+iDveWPkeeUn+WPmOWMlu+8jOS7peWPiua2ieWPiuiIquePreS7t+agv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g+aVtOOAgeWto+iKguWPmOWMluetieivuOWboOe0oO+8jOS4iui/sOS7t+agvOS7peWN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+8ge+8geS/neeVmeagueaNruW9k+WcsOaDheWGteWvueihjOeoi+eahOiwg+a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aZr+eCueS4jeWHj+WwkeWboOS6uuWKm+S4jeWPr+aKl+aLkuWboOe0o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oJPC9kaXY+Cgk8ZGl2IGNsYXNzPSJzdXBw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ZGl2IGNsYXNzPSJ3b3JkIj4KCQkJPHNwYW4+WyDooaXlhYXor7TmmI4gX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ihjOeoi+mhuuW6j+OAgeaZr+eCuea4uOiniOaXtumXtOS7heaPkO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h+WHhuOAgjxiciAvPgoy44CB6K+36YWN5ZCI5a+85ri45aaC5a6e5aGr5YaZ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LiN5aGr5oiW6Jma5aGr6ICF5b2S5p2l5ZCO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CgkJPC9kaXY+Cgk8L2Rpdj4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031BE22FE4601A86938501DD66E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