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759AB745A73B2515AD0664DCAE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759AB745A73B2515AD0664DCAE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lpKnlrZD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kNCg0KPGJyPg0KDQoJPOS4lue6quWkqeWtkO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h43luoboh7PlrpzmmIzkuIvmsLToiKrnj63kuJbnuqrns7vliJfkuJbnuqrlpKnlrZD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w6YO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pyd5aSp6Zeo56CB5aS0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xODowMC0yMDowMOmHjeW6hua4r+a4uOWuoueZu+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0VtYmFya2F0aW9u44CCPGJyIC8+CjIxOjMw6YeN5bqG5riv6LW36IiqIERlcGFydHVy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aG9uZ3FpbmfjgIIKPC9kaXY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w6YO96Iez5LiJ5bOh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u+8mjMwLTA377yaMDDlhY3otLnml6nojLbjg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nsr7nvo7ojLbngrkgRnJlZSBjb2ZmZWUsIHRlYSBhbmQgcGFzdHJpZX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bvvJozMC0wN++8mjAw5aSq5p6B5ouz5pmo57uDIFRhaSBDaGkgZXhlcmNpc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fvvJowMC0wOO+8mjMw6Ieq5Yqp5pep6aSQIEJyZWFrZmFzdCAoQnVmZmV0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O+8mjMw5ri46Ii56K+05piO5LyaRW1iYXJrYXRpb24gYnJpZWZpbmfjgII8YnIgLz4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++8mjMw6Ieq5Yqp5Y2I6aSQIEx1bmNoIChCdWZmZXQp44CCPGJyIC8+CjE0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wMOS4iuWyuOa4uOiniC0tLS3nn7Plrp3lr6ggU2hvcmUgZXhjdXJzaW9uLS0tU2hp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eOAgjxiciAvPgoxOO+8mjAwLTE577yaMDDoiLnplb/mrKLov47phZLkvJogQ2FwdGFp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bGNvbWUgcGFydHnjgII8YnIgLz4KMTnvvJowMC0yMO+8mjMw6Ieq5Yqp5pma6aSQIERp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QnVmZmV0KeOAgjxiciAvPgoyMe+8mjAw6Ii55ZGY6L+O5a6+5paH6Im66KGo5ryUIENy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YXJldOOAggo8L2Rpd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L2u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sZ/kuInls6HoiKrmrrU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kaXYgY2xhc3M9ImRheXhjIj4K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3OjAw5YWN6LS55pep6Iy244CB5pep5ZKW5ZWh44CB57K+576O6Iy254K5RnJlZSBj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IHRlYSBhbmQgcGFzdHJpZXPjgII8YnIgLz4KMDY6MzAtMDc6MDDlpKrmnoHmi7Pmmajn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IENoaSBleGVyY2lzZeOAgjxiciAvPgowNzowMC0wODozMOiHquWKqeaXqemkkCBCcmVha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KEJ1ZmZldCnjgII8YnIgLz4K57qmMTA6MDDmuLjoiLnnu4/ov4fnnr/loZjls6EgU2Nl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dWlzaW5nLS0tUXV0YW5nIEdvcmdl44CCPGJyIC8+CjEwOjMw5paH5YyW5rS75YqoYWN0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c+OAgjxiciAvPgrnuqYxMTo0Nea4uOiIuee7j+i/h+W3q+WzoVNjZW5pYyBjcnVpc2lu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IEdvcmdl44CCPGJyIC8+CjEyOjAwLTEzOjAw6Ieq5Yqp5Y2I6aSQTHVuY2ggKEJ1ZmZl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M6MzAtMTc6MzDmjaLlsI/oiLnmuLjop4gtLS0t56We5aWz5rqqU2hvcmUg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aW9uLS0tU2hlbm5vbmcgU3RyZWFt44CCPGJyIC8+CjE4OjE156a76Ii56K+05piO5Lya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YXJrYXRpb24gYnJpZWZpbmfjgII8YnIgLz4KMTk6MDAtMjA6MzDoiLnplb/mrKLpg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jmoYzppJDvvIlDYXB0YWluJ3MgZmFyZXdlbGwgYmFucXVldOOAgjxiciAvPgoyMDoz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e7k+W4kFNldHRsZSB0aGUgYmlsbHPjgII8YnIgLz4KMjE6MDAtMjI6MzDoh6rnlLH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5Y2h5ouJb2voh6rnlLHllLFNYXNrIGJhbGwvIEZyZWUga2FyYW9rZSB0aW1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pjIyOjAw5ri46Ii557uP6L+H5LiJ5bOh5aSn5Z2d5LqU57qn6Ii56Ze4U2FpbHMgdGhyb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aGUgc2hpcC1sb2Nrc+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ls6HlpKflnZ3oh7PlrpzmmIw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XhjIj4KCTA277yaMzAtMDjvvJowMOiHquWKqeaXqemkkCBCcmVha2Zhc3QgKEJ1ZmZl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DjvvJowMC0xMO+8mjMw5LiK5bK45ri46KeILS0tLeS4ieWzoeWkp+WdnVNo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Y3Vyc2lvbi0tLVRocmVlIEdvcmdlcyBEYW0gU2l0ZSDjgII8YnIgLz4KMTHvvJow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ilv+mZteWzoVNjZW5pYyBjcnVpc2luZy0tLVhpbGluZyBHb3JnZ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6YCA5oi/Q2hlY2sgb3V044CCPGJyIC8+CjEy77yaMDDlrpzmmIznoIHlpLQtL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iIuURpc2VtYmFya2F0aW9uIGluIFlpY2hhbmf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NvbnRlbnQiPgo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8c3Ryb25nPjxzcGFuIHN0eWxlPSJmb250LXNpemU6MTZweDsiPuS4gOOAg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tkOWPt+a4uOiIueamguWGtTo8L3NwYW4+PC9zdHJvbmc+IAoJCTxociAvPgoJPC9o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bCBjbGFzcz0ibGllYmlhbyI+CgkJPGxpPgoJCQnmuLjoiLnlkI3np7DvvJrkuJbnuq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DZW50dXJ5IFNree+8iQoJCQk8bGk+CgkJCQnmmJ/nuqfmoIflh4b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rCgkJCQk8bGk+CgkJCQkJ6Ii55L2T5aSn5bCP77ya6Ii56ZW/77yaMTI2Ljjns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3vvJoxNy4y57Gz44CB5oC75ZCo5L2N77yaODM1OeWQqAoJCQkJCTxsaT4KCQkJCQ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OF5L+u77yaMjAxMOW5tAoJCQkJCQk8bGk+CgkJCQkJCQnovb3lrqLkurrmlbDvvJoz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QkJCTxsaT4KCQkJCQkJCQnlrqLmiL/mgLvmlbDvvJoxNTPpl7QKCQ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vbD4KCQkJCQkJCQk8aDIgY2xhc3M9ImJpYW90aTIiPgo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kuozjgIHkuJbnuqrlpKnlrZDlj7fmuLjoiL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sbvlnos6PC9zcGFuPiAKCQkJCQkJCQkJPGhyIC8+CgkJCQkJCQkJ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2dlIiBib3JkZXI9IjEiIGNlbGxzcGFjaW5nPSIwIiBjZWxscGFkZGluZz0i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JvZHk+CgkJCQkJCQkJCQkJPHRyPgoJCQkJCQkJCQkJCQk8dGggd2lkdGg9IjE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nmiL8g5Z6LCgkJCQkJCQkJCQkJCTwvdGg+CgkJ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goJCQkJCQkJCQkJCQkJ6Ze0IOaVsAo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E4OCI+CgkJCQkJCQkJCQkJCQnnu5Mg5p6ECg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Tx0aCB3aWR0aD0iODYiPgoJCQkJCQkJCQkJCQkJ6Z2iIOenr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oPgoJCQkJCQkJCQkJCQk8dGggd2lkdGg9IjEwMCI+Cg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KCQkJCQkJCQkJCQkJPC90aD4KCQkJCQkJCQkJCQkJPHRo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5omA5Zyo5qW85bGCCg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CQkJCQkJCQk8dHI+CgkJCQkJCQkJCQkJCTx0ZD4KCQkJCQkJCQkJCQkJC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AoJCQkJCQkJCQkJCQk8L3RkPgo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DPpl7QKCQkJCQkJCQkJCQkJPC90ZD4K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LiA6Ziz5Y+w5LiA5Y2rIOa3i+a1tAo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yNS455bmz57GzCg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eWfuuWHhuS7two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y44CBM+OAgTTjgIE15qW8Cg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C90cj4KCQkJCQkJCQkJCQk8dHI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WVhuWKoeWll+aIvwoJCQkJCQkJCQkJCQk8L3RkPg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06Ze0CgkJCQkJCQkJCQkJCTwvdGQ+Cg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gOWkp+W6iuS4gOmYs+WPsOS4gOWNqyDmt4vmtb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PHRkPgoJCQkJCQkJCQkJCQkJMzD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PHRkPgoJCQkJCQkJCQkJCQkJM+W8oOiIueelqC/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PHRkPgoJCQkJCQkJCQkJCQkJM+OAgTTmpbzkuK3p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8L3RyPgo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6LGq5Y2O5aWX5oi/Cg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Tbpl7QK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5LiA5aSn5bqK5LiA6Ziz5Y+w5LiA5Y2rIOa3i+a1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8dGQ+CgkJCQkJCQkJCQkJCQkzNS42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wvdGQ+CgkJCQkJCQkJCQkJCTx0ZD4KCQkJCQkJCQkJCQkJCTTlvKD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Ze0CgkJCQkJCQkJCQkJCTwvdGQ+CgkJCQkJCQkJCQkJCTx0ZD4KCQkJCQkJCQkJCQkJ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5qW8CgkJCQkJCQkJCQkJCTwvdGQ+CgkJCQkJCQkJCQkJPC90cj4KCQkJCQkJCQ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QkJCQkJCTwvdGFibGU+CgkJCQkJCQkJPC9oMj4KCQ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Qk8c3BhbiBzdHlsZT0iZm9udC1zaXplOjE2cHg7Ij7kuIn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nlrZDlj7fmuLjoiLnmnI3liqHorr7mlr06PC9zcGFuPiAKCQkJCQkJCQkJPGh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oMj4KCQkJCQkJCQk8b2wgY2xhc3M9ImxpZWJpYW8iPgo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iL/pl7TvvJrlrqLmiL/lub/mkq3jgIHljavmmJ/nlLXor53jgIHlvannlL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hrDnrrHjgIHov7fkvaDphZLlkKfjgIHmt4vmtbTjgIHpmLPlj7D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nkuIDmpbzvvIjkuIvnlLLmnb/mnb/vvInvvJrljLvnlpf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jgIHnvo7lrrnnvo7lj5HlrqTvvJsK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jOalvO+8iOS4iueUsuadv+adv++8ie+8muaAu+WPsOOAgeWkp+WgguOAgeWkp+Wgg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S4reW/g+OAgemkkOWOheOAgeaMieaRqeaIv+OAgeahkeaLv+aIv+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nkuInmpbzvvIjmuLjmraXnlLLmnb/vvInvvJrlrq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TxsaT4KCQkJCQkJCQkJCQkJCQnlm5vmpbzvvIjpqb7pqbb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qLmiL/jgIHnvZHlkKfjgIHop4Lmma/ljoUK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6lOalvO+8iOWoseS5kOeUsuadv++8ie+8muWuouaIv+OAgeWVhuW6l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OWupOOAgembquiMhOWQp+OAgeWoseS5kOWkp+WOhe+8mwo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nlha3mpbzvvIjop4Lmma/nlLLmnb/vvInvvJrpnLLlpKn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p4Lmma/phZLlkKfjgIIKCQkJCQkJCQkJCQkJCQkJPC9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QkJCQkJCQkJ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PgoJMS7oiLnnpajlt7LlkKvvvJrlnKjoiLn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rqLmiL/luorkvY3jgIHnlKjppJDjgIHmjIflrprkuIrlsrj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iLnkuIrkuK3oi7Hmloflr7zmuLjmnI3liqHjgILkuIDoiKzmg4XlhrXov5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mrKLov47vvIjmrKLpgIHvvInmmZrlrrTjgIHmr4/ml6Xnn7/ms4nmsLT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ml6nlpKrmnoHjgIHkuIvljYjojLbjgIHlkITnp43orrLluqfjgIHlkITnp43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mtLvliqjjgIHmrYzoiJ7mmZrkvJrvvJsmbmJzcDsKPC9kaXY+CjxkaXY+Cgky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S7t+agvOWdh+S4uua4uOi9ruS4gOalvOWPjOagh+mXtOS5i+S4gOW6iuS9je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Mh+WumuWFpeS9j+mrmOalvOWxguaIv+mXtO+8jOmcgOWKoOaUtui0ueeUqO+8j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agvOivt+WSqOivouWuouacje+8mwo8L2Rpdj4KPGRpdj4KCTMu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6Ii55LiK5Li66Ii56Zmq5pyN5Yqh77ybCjwvZGl2Pgo8ZGl2Pg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YDmnInop4Lmma/ljoXjgILop4Lmma/lj7Dpg73lhY3otLnlvIDmlL7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GRpdj4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oiW57uI54K55Z+O5biC5py65Zy6Lea4r+WPo0JVU+WPiumZquWQj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o8L2Rpdj4KPGRpdj4KCTMu5LiN5ZCr6Ii55LiK5Liq5Lq65raI6LS577yM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5LiK572R44CB6YWS5ZCn44CB5aix5LmQ562J5pyq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bCjwvZGl2Pgo8ZGl2PgoJNC7liLblrprmpbzlsYLpnIDliqDml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dGV4dGluZm8iPgoJPGRpdj4KCQkxLuWHhuWkh+S4reWbvea1g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+W4ge+8muS4reWbveeOsOihjOa1gemAmueahOWUr+S4gOi0p+W4geaYr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i0p+W4geS4jeiDveWcqOS4reWbvea1gemAmu+8jOaJgOS7peWOu+aXhea4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imgeWOu+mTtuihjOWFkeaNouebuOW6lOeahOa1gemAmui0p+W4g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eJqea2iOi0ueaXtuW4puadpeeahOS4jeS+v+OAggoJPC9kaXY+Cgk8ZGl2PgoJCT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a5LiJ5bOh5rCU5YCZ5r2u5rm/5aSa5Y+Y77yM6K+35bim5LiK5aSW5aWX5Y+K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6KGM6am25pe26aOO5aSn77yM6K+35Yu/5Zyo6Ii555Sy5p2/5LiK6YCX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77yM5Lul5YWN5Y+X5a+S5oSf5YaS44CCCgk8L2Rpdj4KCTxkaXY+CgkJMy7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kuIrppa7po5/kuI3mr5TlsrjkuIrvvIzlj6/ku6Xoh6rlpIfpo5/nia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nmoTpm7bpo5/or7fns7vntKfmlL7lpb3vvJvlh7rpl6jlnKjlpJbor7fls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muLjnqIvjgIIKCTwvZGl2PgoJPGRpdj4KCQk0LuS9j+Wuv++8m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zoeacgOaDrOaEj+eahOaWueW8j+aYr+S5mOWdkOa4uOi9ru+8jOmlseiniOaxn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WQjeiDnOeZu+WyuOinguWFie+8jOaXouWFjeWOu+S6huavj+aXpeabtOaN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lOazouS5i+iLpu+8jOWPiOWPr+S6q+WPl+avj+aXpeS4jeWQjOeahOeql+Wkl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oJPC9kaXY+Cgk8ZGl2PgoJCTUu5Ye65Y+R5YmN5pyA5aW95bim5LiK5bmz5pe2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oSf5YaS5ZKM5raI5YyW57O757uf5bi455So6I2v54mp44CC5aaC5p6c6Lqr5L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YCC6KaB5bC95pep6aKE6Ziy5ZKM55yL5Yy755Sf44CC6ZW/5rGf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K+K5omA5ZKM6ZqP6Ii55Yy755Sf77yM6ZqP5pe25Li65oKo5pyN5Yqh77yM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+U6L6D5L2O55qE77yM5pyJ55qE5ri46Ii55Y+q5pS26I2v6LS55LiN5pS25Ye6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Cgk8L2Rpdj4KCTxkaXY+CgkJJm5ic3A7Cgk8L2Rpdj4KPHNwYW4+PHN0cm9uZz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U8L3N0cm9uZz48L3NwYW4+IAoJPGRpdiBjbGFzcz0iYm94Y29udCI+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V4dGluZm8iPgoJCQk8ZGl2PgoJCQkJMS7pppblhYjmgqjpnIDopoHlr7n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muLjova7mnInkuIDkuKrkuobop6PvvIjmmJ/nuqfjgIHoiKrnur/jgIHku7fmoL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vr/luK7liqnmgqjnoa7orqTmgqjnmoTopoHmsYLlkozmoIflh4bjgIL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moTku4vnu43lkozpgInmi6nmgqjlj6/ku6XlnKjkuInls6HmuLjova7kuK3mn6X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CTxkaXY+CgkJCQkyLuWcqOmihOWumuiIueS9jeaXtu+8jOmcg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PkOS+m+aJgOmcgOa4uOiIueeahOiIueWQjeOAgeS5mOiIueaXpeacn+OAg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6uuaVsOOAgeiIseS9jeetiee6p+WPiuaVsOmHj+OAgeWuouS6uuWQjeWNleOAgu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4reacieWEv+erpeOAgemcgOaPkOS+m+WEv+erpeW5tOm+hOOAguWuouaIt+mcgO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FrOWPuOS5pumdouehruiupOWQju+8jOaWueWPr+S4uuacieaViOmihOWumu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GRpdj4KCQkJCTMu5Zug5rCU5YCZ44CB5rC05L2N44CB5Li05pe256aB6I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66h5Yi2562J77yM5ri46Ii55YWs5Y+45peg5rOV5o6n5Yi255qE5Y6f5Zu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+v6IO96LCD5pW05ri46Ii555qE5aeL5Y+R56uZ5ZKM57uI54K556u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LuW5Lqk6YCa5bel5YW35bCG5a6i5Lq65o6l6YCB6Iez6KGM56iL5Lit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aeL5Y+R56uZ5ZKM57uI54K556uZ77yb5Y+v6IO96LCD5pW05LmY6Ii5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b5Y+v6IO96LCD5pW05oq156a75riv5Y+j55qE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4CC5a+55LqO5Lul5LiK5oOF5Ya177yM5oiR5Y+45LiN6LSf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iW6LWU5YG/44CCCgkJCTwvZGl2PgoJCTwvZGl2PgoJPC9kaXY+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759AB745A73B2515AD0664DCAE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