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46A8AA70575A50EEBD80DD36CA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6A8AA70575A50EEBD80DD36CA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vnlJ/ls6HosLfpu5HlsbHosLfmmKXmuLjouI/pnZ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mHjeW6h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dG91cnN4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Vv+axn+S4ieWzoeaXhea4uOe9kSIgdGl0bGU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Ym9yZGVyPSIwIj48L2Rpdj4NCg0KDQoNCjxoMT7nvJblj7cx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u5HlsbHosLfkuIDml6XmuLg+6YeN5bqG5YW755Sf5bOh6LC3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l5ri46LiP6Z2S5LiA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y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Ny04MTY5OTAwMCDCoMKg5a6i5pyNUVHvvJo5NzM3ODM3MDD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LiH55ub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H55ub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nu4/muJ3pu5Tpq5jpgJ/lhazot6/otbTkuIfnm5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Zjovaboh7Ppu5HlsbHosLfmuLjlrqLmnI3liqHkuK3lv4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PHN0cm9uZz48c3BhbiBzdHlsZT0iY29sb3I6IzAwODA4MDsiPu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ei9rOi9pjwvc3Bhbj48L3N0cm9uZz7oh7Pmma/ljLrljJfpl6jvvIz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c3Ryb25nPum7keWxseiwt+OAkTxzcGFuIHN0eWxlPSJjb2xvcjojNGIwMDg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6LS5NeWFgy/kurrlt7LlkKvvvIzmuLjop4jml7bpl7Q04oCUN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RiMDA4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OyI+44CCPC9zcGFuPjwvc3Bhbj7muLjop4jnu5PmnZ/lkI7nu5/ku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7rlj6PlpITpm4blkIjvvIzov5Tlm57ph43luobkuLvln47vvIznu5PmnZ/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u5HlsbHosLfkuIDml6XmuLj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npu5HlsbHosLfmma/ljLrkvY3kuo7ph43luoY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Nlcl96aXRpX2dyZWVuIj7kuIfnm5vljLrmma/mmJ/kuaHlooPlhoU8L3NwYW4+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Z+O5Yy6MjDlhazph4zjgILov5nph4zlsbHpq5jmnpflr4bjgIHkurrov7nnv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lnLDnkIPkuIrlkIznuqzluqbkuLrmlbDkuI3lpJrnmoTkuprng63luKb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zlpb3nmoToh6rnhLbnlJ/mgIHvvIzmo67mnpfopobnm5bnjofovr45NyXvvIzooq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qonkuLrigJzmuJ3pu5TnlJ/nianln7rlm6DlupPigJ3vvIzmmK/nm67liY3ph43l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jgIHljp/lp4vnlJ/mgIHkv53miqTmnIDkuLrlrozlpb3nmoT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ljLrjgIIKPC9wPgo8cD4KCem7keWxseiwt+mjjuaZr+WMuuWOn+Wni+eUn+a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OAgeePjeeogOWKqOakjeeJqeetie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Zr+ingue7hOaIkOOAggo8L3A+CjxwPgoJ6buR5bGx6LC36aOO5pmv5Y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zZXJfeml0aV9ncmVlbiI+5YWo6ZW/MTPlhazph4w8L3NwYW4+77yM5YW2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zZXJfeml0aV9vbGl2ZSI+NuWFrOmHjOeahOeUteeTtui9pui9pueoi+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oIjpgZPlkozmta7moaXvvIwx5YWs6YeM55qE5LiK5bGx6KeC5YWJ57Si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5n+WPr+atpeihjO+8ieOAggo8L3A+CjxwPgoJ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CM5LiL6Iez5ZON5rC05p2R5LiA5q6177yM5rKz6LC35a6957qmNDDigJQ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v+ays+acieW5s+e8k+WcsO+8jOS4iumdouaYr+ajruael+WSjOWxseWcsO+8jOW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eKtuWcsOW9ouays+iwt+aWremdouWRiOKAnFbigJ3lrZflvaLvvIzmsrPpna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vmsrPmrrXlrr3luqbkuIDoiKznuqYyMOexs++8jOacieeahOays+auteS7he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+8jDxzcGFuIGNsYXNzPSJ1c2VyX3ppdGlfZ3JlZW4iPumxvOi3s+Wz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WzoeOAgeeMtOi3s+Wzoe+8jDwvc3Bhbj7mnIDlrr3kuI3otrMxMOexs++8jOacg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S4pOexs++8jOmHh+WPlua1ruahpeOAgeWQiuahpeaWueW8j+mAmuihjO+8jOaegei0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Ap+OAgum7keWxseiwt+mhtuW6lemrmOW6puWcqDQwMOKAlDYwMOexs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S4pOWyuOiwt+WdoemZoeebtO+8jOWdoeW6puS4gOiIrOWcqDcw4oCUODDluqb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aHlsrjnm7Tnq4vlnKg5MOW6puS7peS4iu+8jOmrmOWcqDEyMDDnsbPlt6blj7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pYflppnml6Dmr5TjgIIKPC9wPgo8cD4KCea8q+atpeaZr+WMuu+8j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c2VyX3ppdGlfZ3JlZW4iPum7keWxseWkp+S9m+OAgeWknOmDjuWFrOS4u+WzsO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Wxj+OAgeeZveeOieingumfs+OAgeefs+WJkeWzsO+8jOefs+eah+S8nuOAgemakOS9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qhumpvOilv+ihjOOAgem7keeMtOi/juWuvuOAgemjnuS6keeAkeOAgeelnum+mee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YnmlbDljYHkuKrov7fkurrnmoTmma/ngrnmma/op4Lku6Tkurr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7lv5jov5TjgIIKPC9wPgo8cD4KCem7keWxseiwt+mjjuaZr+WMuumaj+aY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ni+OAgeWGrOWbm+Wto+abtOi/reiAjOWQhOaYvuWlh+WmmeS9s+aZr+OAg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peWkqe+8jOmrmOWxseadnOm5g+OAgemHjueUn+Wkp+iMtuiKseOAgeePmeahkO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7veaUvu+8jOeZvum4n+S6iem4o++8jOS9v+aZr+WMuuWFhea7oeaXoOmZk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Yr+WbnuW9kuiHqueEtu+8jOaOouWlh+aPveiDnOeahOiJr+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m+Wkj+Wkqe+8jOS4h+WxseWPoOe/oO+8jOWxsemdmeawtOW5ve+8jOaYr+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8kemXsumBv+aakeeahOiDnOWcsCDvvJvnp4vlpKnvvIzov5nph4zlsbHoib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IzlsYLmnpflsL3mn5PvvJvlhqzlpKnvvIzkupHpm77ov7fmvKvvvIzntKDmuY3nu7/m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lqLTpnZnnvp7mtqnnmoTnpZ7lpbPjgII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2VuZF8xMF9f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GNsYXNzPSJkZXRhaWwiPg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to+inhOWQiOazle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44CCIDxiciAvPgoy44CB44CQ6Zeo56Wo44CR77ya6buR5bGx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C54mMMTAw5YWD77yM5peF6KGM56S+NzDlhYPvvInjgIHmuLjlrqL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7PljJfpl6jmjaLovabotLnjgIIgPGJyIC8+CjPjgIHjgJDnlKjppJDjgJ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DjgILlu7rorq7lrqLkurroh6rlpIflubLnsq7jgIIgPGJyIC8+CjT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hbfmnInlkIjms5XotYTotKjmjIHor4Hlr7zmuLjjgILvv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Zui77yJIDxiciAvPgo144CB44CQ5L+d6Zmp44CR77ya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ri45a6i5o+Q5L6b5q2j56Gu55qE5ZCN5Y2V5Y+K6K+B5Lu25Y+356CB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44CQ5bCP5a2p44CR77yaMi0xMuWygeWEv+erpeWPquWQq+i9puS9j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S6p+eUn+mXqOelqOOAgeS9j+Wuv+OAgeiHqui0ueWoseS5kOetiei0ueeUq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+i2hei/hzEy5bKB5Lul5LiK5oyJ5oiQ5Lq65pON5L2c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gY2xhc3M9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CI+Cgnpu5HlsbHosLfnlLXnk7bovaYzMOWFgy/kurrvvIzpu5HlsbHosLfntKLpgZ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Ym9yZGVyX3NpZGUiPgoJPGRpdiBjbGFzcz0iZGV0YWlsIj4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77y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IDxiciAvPgoy44CB5oSP6KeB5Y2V5piv6K+E5a6a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55qE6YeN6KaB5L6d5o2u77yM6K+35ri45a6i5Zyo5ri46KeI6KGM56iL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a6e5aGr5YaZ5oSP6KeB44CB5bu66K6u5oiW6KGo5oms5YaF5a65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6Zeu6aKY5oiW5piv5LqJ6K6u6K+35Zyo5b2T5Zyw5o+Q5Ye6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Y2P5ZWG5pyq5p6c77yM5Y+v5ZCR5pyJ5YWz6YOo6Zeo5o+Q5Ye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oGV5LiN5o6l5Y+X6Jma5aGr44CB5YGH5aGr5oiW5LiN5aGr5Lul5Y+K6YC+5p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CM5Lqn55Sf55qE5ZCO57ut5LqJ6K6u77yM5pWs6K+36LCF6Kej77yBID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L5oOF5o+Q56S677yI6K+35Zyo562+5a6a5ZCI5ZCM5pe25LuU57uG6ZiF6K+7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ox44CB5ri45a6i5LiN5b6X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LiO6L+d5Y+N5oiR5Zu95rOV5b6L44CB5rOV6KeE44CB56S+5Lya5YWs5b63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5u45YWz5rOV5b6L44CB6aOO5L+X5Lmg5oOv44CB5a6X5pWZ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oiW6ICF5rS75Yqo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gPGJyIC8+CjP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mma/ljLrlkI7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jgIHnu5/kuIDlnKjmma/lj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pm4blkIjjgIIgPGJyIC8+CjX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gPGJyIC8+CjbjgIHor7foh6rlpIfnm7jmnLrjgIHpm6jlhbfjgIHpmL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vqHlr5LooaPniaku5bi455So6I2v5ZOBIDxiciAvPgo3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IDxiciAvPgo4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IDxiciAvPgo5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IDxiciAvPgoxM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iA8YnIgLz4KMTHjgIHkuLrmm7Tlpb3ln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kuovlrpzvvIzor7fmuLjlrqLpgbXlrojljp/ovabljp/luqfvvIzli7/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abluqfjgIIgPGJyIC8+CjEy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IOmYn+etieWAmeetie+8jOWdh+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OsOixoe+8jOivt+a4uOWuouiwheino+W5tumFjeWQiOWvvOa4uOWSjOaZr+WM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Lpea4uOWuouaXoOeQhuWPlumXueS6p+eUn+eahO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S7mOOAgiA8YnIgLz4KMTPjgIHlm6DmmK/mlaPlrqLmi7zlm6L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uLjlrqLkurrmlbDlop7lh4/vvIzmlYXovabniYzlj4rlr7zmuLjnlLXor5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r5TovoPmmZrvvJvkvYblr7zmuLjkvJrlnKjlh7rlj5HliY3kuIDlpKnnmoQ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AyMe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H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S4juaXheihjOekvuiBlOezu++8jOiwouiwoiA8YnIgLz4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aPlrqLmi7zlm6LvvIzmnIDkvY7miJDlm6LkurrmlbDkuI3kvY7kuo4xMOS6u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GNsYXNzPSJzdXBwbGVtZW50Ij4KCQk8ZGl2IGNsYXNzPSJ3b3Jk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yDooaXlhYXor7TmmI4gXTwvc3Bhbj48YnIgLz4KMeOAgeihjOeoi+mhuuW6j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S7heaPkOS+m+WPguiAg+agh+WHhuOAgjxiciAvPgoy44CB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aaC5a6e5aGr5YaZ5b2T5Zyw55qE5oSP6KeB5Y2V77yM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oqV6K+J5bCG5peg5rOV5Y+X55CG44CC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46A8AA70575A50EEBD80DD36CA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