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May 2025 01:2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9EE3F3CF2E77FAC3294B268489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9EE3F3CF2E77FAC3294B268489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vnlJ/ls6HosLfpu5HlsbHosLfmmKXmuLjouI/pnZL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mHjeW6h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NoaXAudG91cnN4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Vv+axn+S4ieWzoeaXhea4uOe9kSIgdGl0bGU9I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Xhea4uOe9kSIgYm9yZGVyPSIwIj48L2Rpdj4NCg0KDQoNCjxoMT7nvJblj7cx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u5HlsbHosLfkuIDml6XmuLg+6YeN5bqG5YW755Sf5bOh6LC3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l5ri46LiP6Z2S5LiA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y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Ny04MTY5OTAwMCDCoMKg5a6i5pyNUVHvvJo5NzM3ODM3MDD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LiH55ub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LiH55ub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kuIr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vvIznu4/muJ3pu5Tpq5jpgJ/lhazot6/otbTkuIfnm5v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Zjovaboh7Ppu5HlsbHosLfmuLjlrqLmnI3liqHkuK3lv4P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PHN0cm9uZz48c3BhbiBzdHlsZT0iY29sb3I6IzAwODA4MDsiPu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rei9rOi9pjwvc3Bhbj48L3N0cm9uZz7oh7Pmma/ljLrljJfpl6jvvIzlvIDlp4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c3Ryb25nPum7keWxseiwt+OAkTxzcGFuIHN0eWxlPSJjb2xvcjojNGIwMDg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2m6LS5NeWFgy/kurrlt7LlkKvvvIzmuLjop4jml7bpl7Q04oCUN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Y29sb3I6IzRiMDA4M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OyI+44CCPC9zcGFuPjwvc3Bhbj7muLjop4jnu5PmnZ/lkI7nu5/kuID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7rlj6PlpITpm4blkIjvvIzov5Tlm57ph43luobkuLvln47vvIznu5PmnZ/ovbvmnb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pu5HlsbHosLfkuIDml6XmuLj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npu5HlsbHosLfmma/ljLrkvY3kuo7ph43luoY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XNlcl96aXRpX2dyZWVuIj7kuIfnm5vljLrmma/mmJ/kuaHlooPlhoU8L3NwYW4+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Z+O5Yy6MjDlhazph4zjgILov5nph4zlsbHpq5jmnpflr4bjgIHkurrov7nnvZ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lnLDnkIPkuIrlkIznuqzluqbkuLrmlbDkuI3lpJrnmoTkuprng63luKblko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ozlpb3nmoToh6rnhLbnlJ/mgIHvvIzmo67mnpfopobnm5bnjofovr45NyXvvIzooq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qonkuLrigJzmuJ3pu5TnlJ/nianln7rlm6DlupPigJ3vvIzmmK/nm67liY3ph43luo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pKfnmoTjgIHljp/lp4vnlJ/mgIHkv53miqTmnIDkuLrlrozlpb3nmoT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ma/ljLrjgIIKPC9wPgo8cD4KCem7keWxseiwt+mjjuaZr+WMuuWOn+Wni+eUn+a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seWzu+WyreOAgeWzsOael+OAgeW5veWzoeOAgeWzreWjgeOAgeajruael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jnueAkeOAgeeip+awtOOAgea6tua0nuOAgeS7v+WPpOagiOmBk+OAgea1ru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eUsOWbreOAgeWOn+Wni+akjeiiq+OAgeePjeeogOWKqOakjeeJqeetie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Zr+ingue7hOaIkOOAggo8L3A+CjxwPgoJ6buR5bGx6LC36aOO5pmv5Yy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VzZXJfeml0aV9ncmVlbiI+5YWo6ZW/MTPlhazph4w8L3NwYW4+77yM5YW25L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VzZXJfeml0aV9vbGl2ZSI+NuWFrOmHjOeahOeUteeTtui9pui9pueoi++8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moIjpgZPlkozmta7moaXvvIwx5YWs6YeM55qE5LiK5bGx6KeC5YWJ57Si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5n+WPr+atpeihjO+8ieOAggo8L3A+CjxwPgoJ5LuO5pmv5Yy65aSn6Ze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Kz6ICM5LiL6Iez5ZON5rC05p2R5LiA5q6177yM5rKz6LC35a6957qmNDDigJQ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v+ays+acieW5s+e8k+WcsO+8jOS4iumdouaYr+ajruael+WSjOWxseWcsO+8jOWR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eKtuWcsOW9ouays+iwt+aWremdouWRiOKAnFbigJ3lrZflvaLvvIzmsrPpnaLni63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IvmsrPmrrXlrr3luqbkuIDoiKznuqYyMOexs++8jOacieeahOays+auteS7heWH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+8jDxzcGFuIGNsYXNzPSJ1c2VyX3ppdGlfZ3JlZW4iPumxvOi3s+Wzo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WzoeOAgeeMtOi3s+Wzoe+8jDwvc3Bhbj7mnIDlrr3kuI3otrMxMOexs++8jOacgOe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eS4pOexs++8jOmHh+WPlua1ruahpeOAgeWQiuahpeaWueW8j+mAmuihjO+8jOaegei0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Ap+OAgum7keWxseiwt+mhtuW6lemrmOW6puWcqDQwMOKAlDYwMOexs+S5i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S4pOWyuOiwt+WdoemZoeebtO+8jOWdoeW6puS4gOiIrOWcqDcw4oCUODDluqb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aHlsrjnm7Tnq4vlnKg5MOW6puS7peS4iu+8jOmrmOWcqDEyMDDnsbPlt6blj7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pYflppnml6Dmr5TjgIIKPC9wPgo8cD4KCea8q+atpeaZr+WMuu+8j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c2VyX3ppdGlfZ3JlZW4iPum7keWxseWkp+S9m+OAgeWknOmDjuWFrOS4u+WzsO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u+Wxj+OAgeeZveeOieingumfs+OAgeefs+WJkeWzsO+8jOefs+eah+S8nuOAgemakOS9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qhumpvOilv+ihjOOAgem7keeMtOi/juWuvuOAgemjnuS6keeAkeOAgeelnum+mee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YnmlbDljYHkuKrov7fkurrnmoTmma/ngrnmma/op4Lku6Tkurrnm67kuI3mmof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57lv5jov5TjgIIKPC9wPgo8cD4KCem7keWxseiwt+mjjuaZr+WMuumaj+aY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ni+OAgeWGrOWbm+Wto+abtOi/reiAjOWQhOaYvuWlh+WmmeS9s+aZr+OAgu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peWkqe+8jOmrmOWxseadnOm5g+OAgemHjueUn+Wkp+iMtuiKseOAgeePmeahkOiK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7veaUvu+8jOeZvum4n+S6iem4o++8jOS9v+aZr+WMuuWFhea7oeaXoOmZkO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+8jOaYr+WbnuW9kuiHqueEtu+8jOaOouWlh+aPveiDnOeahOiJr+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+8m+Wkj+Wkqe+8jOS4h+WxseWPoOe/oO+8jOWxsemdmeawtOW5ve+8jOaYr+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S8kemXsumBv+aakeeahOiDnOWcsCDvvJvnp4vlpKnvvIzov5nph4zlsbHoib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vIzlsYLmnpflsL3mn5PvvJvlhqzlpKnvvIzkupHpm77ov7fmvKvvvIzntKDmuY3nu7/m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lqLTpnZnnvp7mtqnnmoTnpZ7lpbPjgII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2VuZF8xMF9fIj4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IGNsYXNzPSJkZXRhaWwiPg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to+inhOWQiOazleepuuiwg+aXhea4uOi9p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44CCIDxiciAvPgoy44CB44CQ6Zeo56Wo44CR77ya6buR5bGx6L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oyC54mMMTAw5YWD77yM5peF6KGM56S+NzDlhYPvvInjgIHmuLjlrqL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h7PljJfpl6jmjaLovabotLnjgIIgPGJyIC8+CjPjgIHjgJDnlKjppJDjgJ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ppJDjgILlu7rorq7lrqLkurroh6rlpIflubLnsq7jgIIgPGJyIC8+CjT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hbfmnInlkIjms5XotYTotKjmjIHor4Hlr7zmuLjjgILvvIj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lhYMv5Zui77yJIDxiciAvPgo144CB44CQ5L+d6Zmp44CR77ya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ri45a6i5o+Q5L6b5q2j56Gu55qE5ZCN5Y2V5Y+K6K+B5Lu25Y+356CB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44CQ5bCP5a2p44CR77yaMi0xMuWygeWEv+erpeWPquWQq+i9puS9je+8j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S6p+eUn+mXqOelqOOAgeS9j+Wuv+OAgeiHqui0ueWoseS5kOetiei0ueeUq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+i2hei/hzEy5bKB5Lul5LiK5oyJ5oiQ5Lq65pON5L2c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kaXYgY2xhc3M9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CI+Cgnpu5HlsbHosLfnlLXnk7bovaYzMOWFgy/kurrvvIzpu5HlsbHosLfntKLpgZM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Ym9yZGVyX3NpZGUiPgoJPGRpdiBjbGFzcz0iZGV0YWlsIj4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aOf5a6/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6L+b6KGM6YCA6KGl77yb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qb44CCIDxiciAvPgoy44CB5oSP6KeB5Y2V5piv6K+E5a6a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o6YeP55qE6YeN6KaB5L6d5o2u77yM6K+35ri45a6i5Zyo5ri46KeI6KGM56iL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5a6e5aGr5YaZ5oSP6KeB44CB5bu66K6u5oiW6KGo5oms5YaF5a65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6Zeu6aKY5oiW5piv5LqJ6K6u6K+35Zyo5b2T5Zyw5o+Q5Ye6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Y2P5ZWG5pyq5p6c77yM5Y+v5ZCR5pyJ5YWz6YOo6Zeo5o+Q5Ye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oGV5LiN5o6l5Y+X6Jma5aGr44CB5YGH5aGr5oiW5LiN5aGr5Lul5Y+K6YC+5py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CM5Lqn55Sf55qE5ZCO57ut5LqJ6K6u77yM5pWs6K+36LCF6Kej77yBID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+L5oOF5o+Q56S677yI6K+35Zyo562+5a6a5ZCI5ZCM5pe25LuU57uG6ZiF6K+7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xiciAvPgox44CB5ri45a6i5LiN5b6X5Y+C6Ke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LiO6L+d5Y+N5oiR5Zu95rOV5b6L44CB5rOV6KeE44CB56S+5Lya5YWs5b63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5u45YWz5rOV5b6L44CB6aOO5L+X5Lmg5oOv44CB5a6X5pWZ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oiW6ICF5rS75Yqo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gPGJyIC8+CjPjgIHmma/ljLrlhoX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muLjop4jmiJboh6rooYzmuLjop4jvvIzov5vlhaXmma/ljLrlkI7lrrnmmJP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7zmuLjlnKjmma/ljLrlhoXlvojpmr7ot5/pmo/mr4/kuIDkvY3muLjlrq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vopoHku6Xoh6rlt7HmuLjop4jnmoTmlrnlvI/lnKjmma/ljLrlhoXmuLjop4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tbDmlaPvvIzor7flnKjop4Tlrprml7bpl7TjgIHnu5/kuIDlnKjmma/ljL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pm4blkIjjgIIgPGJyIC8+CjXjgIH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EgPGJyIC8+CjbjgIHor7foh6rlpIfnm7jmnLrjgIHpm6jlhbfjgIHpmLL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vqHlr5LooaPniaku5bi455So6I2v5ZOBIDxiciAvPgo3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IDxiciAvPgo444CB6K+35ZCE5L2N6LS15a6+5Zyo5peF5ri46YCU5Lit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85ri45a+55pmv54K555qE5LuL57uN77yM5bm254mi6K6w5a+85ri4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IDxiciAvPgo544CB6K+35ZCE5L2N6LS15a6+5Zyo5peF5ri46YCU5Lit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+K546w6YeR44CCIDxiciAvPgoxMO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iA8YnIgLz4KMTHjgIHkuLrmm7Tlpb3lnL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kuovlrpzvvIzor7fmuLjlrqLpgbXlrojljp/ovabljp/luqfvvIzli7/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abluqfjgIIgPGJyIC8+CjEy44CB6IqC5YGH5pel5pyf6Ze05Zug5a6i5rWB6Ye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ul5Ye6546w6L+b5YWl5pmv5Yy66ZyA5o6SIOmYn+etieWAmeetie+8jOWdh+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OsOixoe+8jOivt+a4uOWuouiwheino+W5tumFjeWQiOWvvOa4uOWSjOaZr+WM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iLpea4uOWuouaXoOeQhuWPlumXueS6p+eUn+eahOWQj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S7mOOAgiA8YnIgLz4KMTPjgIHlm6DmmK/mlaPlrqLmi7zlm6L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uLjlrqLkurrmlbDlop7lh4/vvIzmlYXovabniYzlj4rlr7zmuLjnlLXor5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r5TovoPmmZrvvJvkvYblr7zmuLjkvJrlnKjlh7rlj5HliY3kuIDlpKnnmoQ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CAyMe+8mjAw5LiO5a6i5Lq655S16K+d6IGU57O777yM6YCa55+l6L2m54mM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b6IulMjHvvJowMOS7peWQjuS7jeacquaOpeWIsOWvvOa4uOeUt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4uOWuoumAn+S4juaXheihjOekvuiBlOezu++8jOiwouiwoiA8YnIgLz4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mlaPlrqLmi7zlm6LvvIzmnIDkvY7miJDlm6LkurrmlbDkuI3kvY7kuo4xMOS6u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IGNsYXNzPSJzdXBwbGVtZW50Ij4KCQk8ZGl2IGNsYXNzPSJ3b3Jk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yDooaXlhYXor7TmmI4gXTwvc3Bhbj48YnIgLz4KMeOAgeihjOeoi+mhuuW6j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S7heaPkOS+m+WPguiAg+agh+WHhuOAgjxiciAvPgoy44CB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aaC5a6e5aGr5YaZ5b2T5Zyw55qE5oSP6KeB5Y2V77yM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S5p2l5ZCO5oqV6K+J5bCG5peg5rOV5Y+X55CG44CCCgkJPC9kaXY+Cgk8L2Rpdj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9EE3F3CF2E77FAC3294B268489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