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28696E46AA2D5EC360B2A2A099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28696E46AA2D5EC360B2A2A099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qvmsZ/niaHkuLnoirHjgIHplb/lr7/lj6TplYfkuIDml6X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mHjeW6h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dG91cnN4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Vv+axn+S4ieWzoeaXhea4uOe9kSIgdGl0bGU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Ym9yZGVyPSIwIj48L2Rpdj4NCg0KDQoNCjxoMT7nvJblj7cxMD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nqvmsZ/niaHkuLnoirHml4XmuLg+6YeN5bqG5Z6r5rGf54mh5Li5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5Z6r5rGf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nqvmsZ8t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nuqYwN++8mjMw6ZuG5ZCI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44CB5Zyw54K55Lul5a+85ri46YCa55+l5Li65YeG77yJ77yM5rid6ZW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5b6A6ZW/5a+/5Y+k6ZWH77yI5YWo56iL57qm6ZyAMS415bCP5pe2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plb/lr7/lj6TplYfpo47mma/ljLo8L3N0cm9uZz7jgJHvvIz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K/kuK3lm73kvKDnu5/npo/lr7/mlofljJbnmoTkvKDmib/lnLDvvIzlj6TplYflho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t7TmuJ3kvKDnu5/nibnoibLnmoTlu7rnrZHvvIzlkIToibLnvo7lkbPlsI/lkI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YnIgLz4KPGJyIC8+CuS4reWNiOWPr+WcqOmVv+Wvv+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QhOW8j+Wwj+WQg++8jOWQjui1tOWeq+axn+OAkDxzdHJvbmc+54mh5Li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7qmMeWwj+aXtu+8ie+8jOWeq+axn+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i+Wkp++8jOiKseWnv+e+ju+8jOiKseacn+mVv+OAgui/memHjOeahOeJoeS4ueiKse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wtOOAgeefs+OAgeagkeOAgeael+etieacieacuiDnu5PlkIjvvIz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nibnmrornmoTnvo7lrabku7flgLzjgILmuLjop4j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a2F5Yqb54mh5Li577yM5YC+5Zu95YC+5Z+OLOe7meaCqOacgOS9s+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eahOe+juWlveinhuinieS6q+WPl++8gemVv+Wvv+WPpOmVhyzkuK3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lofljJbnmoTkvKDmib/lnLDvvIzlj6TplYflhoXlhYXmu6Hlt7TmuJ3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vvIzlkIToibLnvo7lkbPlsI/lkIPvvIzorqnkurrmtYHov57lv5j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mmKXnrKzkuIDms6LvvIzlnqvmsZ/niaHkuLnkuIDml6XmuLjvvIz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DpnIfmkrznmoTljY7kuL3mhJ/liqjvvI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Y2xhc3M9ImRldGFpbCI+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Iez5Z6r5rGf5b6A6L+U56m66LCD6L2m77yI6L2m5Z6L5qC55o2u5YW3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6Gu5L+d5LiA5Lq65LiA5q2j5bqn77yJ44CCIDxiciAvPgoy44CB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LiT6IGM5a+85ri45pyN5Yqh77yI5Y+W5b6X5Zu95a625a+85ri46K+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z44CB44CQ6Zeo56Wo44CR77ya54mh5Li55Zut5peg6Zeo56Wo44CB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g6Zeo56Wo77yI5Zug5a6i5Lq65Y6f5Zug5Y+W5raI5pmv54K5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Zeo56Wo6LS555So77yJ44CCIDxiciAvPgo044CB44CQ5L+d6Zmp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6ZyA5a6i5Lq65o+Q5L6b5q2j56Gu5ZCN5Y2V77yJ44CCID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bCP5a2p44CR77ya5ZCr6L2m5L2N44CB5a+85pyN77yM5LiN5ZCr6Zeo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ul5Lqn55Sf6K+35ri45a6i6Ieq55CG44CC5YS/56ul6Zeo56Wo5LiN5o6l5Y+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K+36Iez5pmv5Yy66Zeo5Y+j6Ieq6KGM6LSt5Lmw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kaXYgY2xhc3M9ImRldGFp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I3lkKvppJDvvIzlkITnp43lqLHkuZDpobnnm67lj4rkuKrkurrmtoj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V0YWlsIj4KCTHjgIHmraTlm6LotLnkuLrmj5DliY3ph4fotK3lm6LpmJ/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rqLkurroh6rmhL/mlL7lvIPnmoTmma/ngrnlj4rlsLHppJDvvIzmnKznpL7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vvIEgPGJyIC8+CjLjgIHlpoLpgYfkurrlipvkuI3lj6/mipfmi5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vabovobjgIHml4XmuLjooYznqIvlu7bor6/jgIHmu57nlZ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muLjlrqLmib/mi4XjgIIgPGJyIC8+CjPjgIHml4XmuLjov4fnqIvkuK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h6rnhLbljp/lm6DlkoznpL7kvJrljp/lm6DnrYnkuI3lj6/mipflipvkuovku7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lvoHmsYLlrqLkurrlkIzmhI/nrb7lrZflkI7vvIzlj6/ov5vooYz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nKrmuLjop4jmma/ngrnmiJHnpL7otJ/otKPpgIDov5jml4XooYznpL7miYDot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npajlhajpop3otLnnlKjvvJvlkIzml7blrqLkurrlv4XpobvmnI3ku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ronmjpLvvIzmjqfliLbmjZ/lpLHvvIzkuI3lvpfml6DmlYXlsIbmjZ/lpLHmia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TjgIHlpoLooYznqIvkuK3lr7nmiJHku6znmoTmnI3liqHmiJb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vvIzmiJHnpL7lsIb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p6PlhrPjgILor7flkITkvY3lm6Llj4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XjgIHliqHlv4XorqTnnJ/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ZXvvIzmgZXkuI3lj5fnkIblm6DomZrlgYfloavlhpnmiJbkuI3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ogIzkuqfnlJ/nmoTlkI7nu63kuonorq7lkozmipXor4njgIIgPGJyIC8+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S5i+iHqui0ueaZr+eCueS7peWPiuWoseS5kOmhueebrueUseWvvOa4uOaOqOi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VtOWbouWuouS6uuS4rei2heWNiuaVsOWPguWKoOWImeWboumYn+WJjeW+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jOacquWPguWKoOeahOWuouS6uuWPr+S4juaZr+eCueWkluiHquihj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OAgg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28696E46AA2D5EC360B2A2A099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