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14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9D282D95F2FDB3A22AC3D709A9B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D282D95F2FDB3A22AC3D709A9B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voDov5TljJfkuqzlj4zpo57kupT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l+S6rOWMl+S6r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dG91cnN4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Vv+axn+S4ieWzoeaXhea4uOe9kSIgdGl0bGU9I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Xhea4uOe9kSIgYm9yZGVyPSIwIj48L2Rpdj4NCg0KDQoNCjxoMT7nvJblj7cxMDQ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ph43luobliLDljJfkuqzml4XmuLg+6YeN5bqG5Ye65Y+R5b6A6L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LqU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ljJfkuq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4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ctODE2OTkwMDAgwqDCoOWuouacjVFR77yaOTczNzgzNzAw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uLjljJfkuqzlpKnlronpl6jvvIzkurrmsJH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uqrlv7Xnop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uLjop4jlhavovr7lsq3plb/ln4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uLjop4jlpKnlnZvvvIzpopDlkozlm6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jJfkuqwt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5YmN5b6A5YyX5Lqs77yI6aOe6KGM5pe26Ze057qmMTUw5YiG6ZKf77yJ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S+5LiT5Lq65o6l5Zui77yM5bm25Li65oKo5a6J5o6S5YWl5L2P6YWS5bqX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i45YyX5Lq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77yM5Lq65rCR6Iux6ZuE57qq5b+156KR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ZGl2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dml0eSI+CgnkuIrljYjmuLjop4jkuJbnlYzmnIDlpKfnmoTln47luILkuK3lv4P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gwMDA4MDsiPjxzdHJvbmc+44CQ5aSp5a6J6Zeo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u+8jOWPguingjxzdHJvbmc+PHNwYW4gc3R5bGU9ImNvbG9yOiM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Ij7jgJDmr5vkuLvluK3nuqrlv7XloILjgJE8L3NwYW4+PC9zdHJvbmc+77yI5o6S6Zif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Yw5YiG6ZKf77yM5aaC6YGH5pS/562W5oCn5YWz6Ze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a6J5o6S77yJ77yM55675Luw5q+b5Li75bit6YGX5a6544CC5Y+C6KeC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4MDAwODA7Ij48c3Ryb25nPuOAkOS6uuawkeiLsembhOe6quW/teeik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jgIE8c3BhbiBzdHlsZT0iY29sb3I6IzgwMDA4MD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aSn5Lya5aCC44CRPC9zdHJvbmc+PC9zcGFuPuOAgjxiciAvPgrkuIvljY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p4TmqKHmnIDlpKfnmoTlrqvmrr/lu7rnrZHnvqTvvIzpm4TkvJ/lqIHku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rqvmrr/vvIzmm77mnIkyNOS9jeeah+W4neWxheS9j+i/h+eahOe0q+emgeWfj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4MDAwODA7Ij7jgJDmlYXlrqvljZrnianpmaL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5ri46KeI5pe26Ze05LiN5L2O5LqOMTIw5YiG6ZKf77yJ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4G/54OC5oKg5LmF55qE5Y6G5Y+y5paH5YyW44CC5ri45Lqs5Z+O5aSc6Imy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55qE5Zyw5pa55LmL5LiA55qE5Y6G5Y+y5paH5YyW5L+d5oqk5Yy6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gwMDA4MDsiPuOAkOS7gOWIuea1t+WQjua1t+mFkuWQp+ihl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muLjop4jml7bpl7TkuI3kvY7kuo4zMOWIhumSn++8ie+8jO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gOWIuea1t++8jOeci+iAgeWMl+S6rOKAne+8jOWTgeiMl+OAgeiNoeiIn+OAgea4u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Am+iDoeWQjO+8jOabtOaciemCo+e6r+ato+eahOS6rOiFlOS6rOmfte+8jOS4uu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4gOWkqeeWsuaDq+OAgumAm+WMl+S6rOacgOacieWQjeeahOWVhuS4muWMu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ODAwMDgwOyI+PHN0cm9uZz7jgJDnjovlupzkupXlpKfooZf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77yI6Ieq55Sx5rS75Yqo5pe26Ze05LiN5L2O5LqONjDliIbpkp/vvInvvI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l6jlsI/lkIPkuIDmnaHooZfvvIzmhJ/lj5flroPnu4/kuYXkuI3mga/nmoTmlofljJb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E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L6+5bKt6ZW/5Z+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hY3Rpdml0eSI+Cg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u7bluobvvIzlu7bpgJTmuLjop4jljJfkuqzln47pg4rpo47lhYnvvIzmuLjop4j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kuJbnlYzlhavlpKflpYfov7nkuYvkuIDnmoQ8c3BhbiBzdHlsZT0iY29sb3I6Izgw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dHJvbmc+44CQ5YWr6L6+5bKt6ZW/5Z+O44CRPC9zdHJvbmc+PC9zcGFuPu+8iOaO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5ri46KeI5pe26Ze05LiN5L2O5LqOMTIw5YiG6ZKf77yJ44CC5a6D5piv5Yab6YO95bG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bGx5Y+j77yM5piv5Lit5Zu95Y+k5Luj5Lyf5aSn55qE6Ziy5b6h5bel56i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Z+O55qE5LiA6YOo5YiG77yM5piv5piO6ZW/5Z+O55qE5LiA5Liq6ZqY5Y+j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Sp5LiL5Lmd5aGe5LmL5LiA44CC6K+l5q616ZW/5Z+OIOWcsOWKv+mZqeWzu++8jOWx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tOS4i++8jOaYr+aYjuS7o+mHjeimgeeahOWGm+S6i+WFs+mamOWSjOmmlumDveWMl+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xj+manOOAguWFq+i+vuWyremVv+WfjuaYr+S4h+mHjOmVv+WfjuacgOads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ihqO+8jOaYr+aYjuS7o+mVv+WfjueahOeyvuWNju+8jOmaj+WQjueZu+S4ijg4O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xieWdoe+8jOS9k+S8miDigJzkuI3liLDplb/ln47pnZ7lpb3msYnigJ3nmoTkv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rYTvvIEKPC9kaXY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i46Ke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77yM6aKQ5ZKM5Zut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hY3Rpdml0eSI+Cg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j4Lop4LmuLjop4jkuJbnlYzkuIrmnIDlpKfnmoTnpa3lpKnlu7rnrZHnvqQ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gwMDA4MDsiPjxzdHJvbmc+44CQ5aSp5Z2b44CRPC9zdHJvbmc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Yw5YiG6ZKf77yMPHNwYW4gc3R5bGU9ImNvbG9yOiM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Ij7lkKvpppbpgZPpl6jnpag8L3NwYW4+77yJ44CCPGJyIC8+CuS4i+WNiO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Wum+WmguS6uumXtOS7meWig+eahOeah+WutuWbreael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ODAwMDgwOyI+PHN0cm9uZz7jgJDpopDlkozlm63jgJE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OTDliIbpkp/vvInvvIzmrKPotY/noqfms6L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bmmI7muZblkozigJzlsYLls6blj6Dnv6DigJznmoTkuIflr7/lsbHjgILlj4Lop4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gwMDA4MDsiPjxzdHJvbmc+44CQ5aWl5p6X5Yy55YWL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u+8iOa4uOiniOaXtumXtOS4jeS9juS6jjYw5YiG6ZKf77y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uG5L2T6IKy56ue6LWb44CB5Lya6K6u5bGV6KeI44CB5paH5YyW5aix5LmQ5ZKM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77yM56m66Ze05byA5pWe44CB57u/5Zyw546v57uV44CB546v5aKD5Ly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+Q5L6b5aSa5Yqf6IO95pyN5Yqh55qE5biC5rCR5YWs5YWx5rS75Yqo5LitI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zIwMDjlubTlpaXov5DkuLvkvJrlnLo8c3BhbiBzdHlsZT0iY29sb3I6IzgwMDA4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6bif5bei44CRPC9zdHJvbmc+PC9zcGFuPuWSjOawtOiTneiJsuaipuW5u+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hjxzdHJvbmc+PHNwYW4gc3R5bGU9ImNvbG9yOiM4MDAwODA7Ij7jgJDmsLTnq4vmlr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I5ri46KeI5pe26Ze05LiN5L2O5LqOMzDliIbpkp/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vvInvvIzmgqjlj6/kuIvovabmi43nhafnlZnlv7XjgII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6a7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C55o2u56a75Lqs5pe26Ze06Ieq55Sx5rS75Yqo77yM6ZqP5ZCO6YCB5oKo6LW0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H5a6a5pe26Ze06ZuG5ZCI6YCB5py65Zy677yM6L+U5Zue5rip6aao55qE5a62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eF6YCU77yI6aOe6KGM5pe26Ze05LiN5L2O5LqOMTUw5YiG6ZKf77yJ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kaXYgY2xhc3M9InRpdF9uciI+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bfmnInkuLDlr4znmoTml4XmuLjotYTmupDvvIzlr7nlpJblvIDmlL7nmoT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r4yMDDlpJrlpITvvIzmnInkuJbnlYzkuIrmnIDlpKfnmoTnmoflrqvntKvnpoHln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pKnnpZ7lupnlpKnlnZvjgIHnmoflrrboirHlm63ljJfmtbfjgIHnmoflrrblm63mnpf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lkozlnIbmmI7lm63vvIzov5jmnInlhavovr7lsq3plb/ln47jgIHmhZXnlLDls6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6Xlj4rkuJbnlYzkuIrmnIDlpKfnmoTlm5vlkIjpmaLmga3njovlupznrYnlkI3og5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lhajluILlhbHmnInmlofnianlj6Tov7k3MzA56aG577yM5YW25Lit5pyJNuWk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OAgTLlpITlm73lrrbph43ngrnpo47mma/lkI3og5zljLrjgIEx5bqn5Zu95a62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5Z+O77yI5YyX5Lqs77yJ44CBMeW6p+S4reWbveWOhuWPsuaWh+WMluWQ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IqOW6leS4i+adke+8ieOAgTk55aSE5YWo5Zu96YeN54K55paH54mp5L+d5oqk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W/5Z+O5ZKM5Lqs5p2t5aSn6L+Q5rKz55qE5YyX5Lqs5q6177yJ44CBMzI25aS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aH54mp5L+d5oqk5Y2V5L2N44CC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GRpdiBjbGFzcz0iZGV0YWlsIj4KCTHjgIHjgJD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ph43luoYv5YyX5Lqs5b6A6L+U5py656Wo77yM5ZCr5py65bu654eD5rK5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5q+P5Lq65LiA5Liq5q2j5bqn77yM5ri46KeI55So6L2m5Lul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5a6a44CCIDxiciAvPgoy44CB44CQ5L2P5a6/44CR77ya5YWo56iL5YWl5L2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77yI5q+P5Lq65LiA5Liq5bqK5L2N77yM5aaC5p6c5Lqn55Sf5LqG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iZ5a6J5o6S5LiJ5Lq66Ze05oiW5qCH6Ze05Yqg5bqK77yM5aaC6YWS5bqX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iW5Zui5Lit5peg5YW25LuW5ZCM5oCn5Zui5Y+L5oS/5oSP5ou85L2P77yM5YiZ6aG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6KGl6Laz5Y2V5oi/5beu77yM5Lqn55Sf5Y2V5Lq66KGl6Laz5oi/5beuMjAwL+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W8oOW6iu+8jOeLrOeri+WNq+eUn+mXtO+8jOepuuiwg++8jOeUteinhu+8ie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OAkOeUqOmkkOOAke+8muWbm+aXqeS6lOato+mkkO+8jOato+mkk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kkOaghzE15YWDL+S6uu+8iOWmgueUqOmkkOS6uuaVsOS4jei2s+WNgeS6uu+8j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ueaNrueUqOmkkOS6uuaVsOWPiumkkOi0ueagh+WHhuWuieaOkueahOiPnOWTgemFjOaD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XqemkkOS4gOiIrOS4uuaIv+i0ueWQq+aXqe+8jOS4jeeUqOaXqemkkOS4jeS6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ieOAgiA8YnIgLz4KNOOAgeOAkOmXqOelqOOAke+8muihjOeoi+aJgOWIl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OAguWHoeWPguWKoOaXhea4uOWboueahOWbouWRmOivt+S4u+WKqOWHuuek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acieaViOivgeS7tu+8jOWMheaLrOiAgeW5tOivgeOAgeaui+eWvuivgeOAge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S6uuivgeetieOAgeaMieaZr+WMuuinhOWumuS6q+WPl+ebuOW6lO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LpeWboOacquWHuuekuuaIluS9v+eUqOS8qumAoOivgeS7tuWvvOiHtO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PiuWQjuaenOW6lOeUseWuouS6uuiHquihjOaJv+aLheOAgiA8YnIgLz4KNeOAge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OAke+8muWvvOacjei0uTIwMOWFgy/lpKkv5Zui77yM5oyB6K+B5a+85ri4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IDxiciAvPgo244CB44CQ5YS/56ul44CR77yaMTLlsoHku6XkuIvlhL/nq6Xlj6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mraPppJDjgIHovabkvY3jgIHlr7zmnI3vvIzoi6XkuqfnlJ/lhbbku5b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jgIIgPGJyIC8+CjfjgIHjgJDkv53pmanjgJHvvJrml4XmuLj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kaXY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ZGV0YWlsIj4KCTHjgIHooYznqIvkuK3nvZfliJfku6XlpJb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gPGJyIC8+CjLjgIHmuLjlrqLoh6rooYzlh7rlj5Hngrnoh7PmsZ/ljJ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moTlvoDov5TkuqTpgJrotLnnlKjjgIIgPGJyIC8+CjPjgIHlm6DmiJjkuonvv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tbfllbjvvIzlnLDpnIfnrYnkuI3lj6/mipflipvogIzlvJXotbfnmoTpo5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gPGJyIC8+CjTjgIHml4XmuLjmnJ/pl7TkuIDliIfnp4HkurrmgKfotKjnmoT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mtojotLnvvIzlpoLvvJrmtJfooaPvvIzpgJrorq/vvIzlqLHkuZDmiJboh6rnlL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tK3niannrYnjgIIgPGJyIC8+CjXjgIHlm73pmYXmsrnku7fms6LliqjlvJXotbf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nh4PmsrnpmYTliqDotLnnmoTkuLTml7bkuIrmtqjvvIzkuIrmta7lhbfkvZP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gbXnhaflkITlpKfoiKrnqbrlhazlj7jnmoTmnInlhbPpgJrnn6XmiafooYzjgII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CgkxLi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qHlv4XmkLrluKbmnKzkurrouqvku73or4Hljp/ku7bvvIzmiJbmnInmlYjnmoTnmb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miJDkurrouqvku73or4HvvIzlsI/lranmiLflj6PnsL/vvInjgILkuI3pn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jqXpgIHnmoTmuLjlrqLvvIzlkITlnLDoh7PmnLrlnLrlvoDov5TpgJTkuK3kuIDli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lLHlrqLkurroh6rooYzmib/mi4XvvIznlLHkuo7oh6rouqvljp/lm6DpgKDmiJDor6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vlrpzvvIzml4XooYznpL7kuI3mib/mi4Xku7vkvZXotKPku7vjgIIgPGJyIC8+CjIu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Nl+WMl+aWueeahOW3ruW8gu+8jOivt+Wkp+WutuazqOaEj+a3u+WKoOiho+eJ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awtO+8jOazqOaEj+WNq+eUn++8jOS7peS/neaMgeWFhei2s+eahOS9k+WKm+a4u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KMy4g6K+35ZCE5L2N5ri45a6i6K6k55yf5aGr5YaZ5oSP6KeB5Y+N6aaI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L6d5oSP6KeB5Y2V5Li65pS25qy+5Yet6K+B77yM5aaC5pyJ55aR6Zeu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2T5pe25o+Q5Ye677yM5oiR5Lus5bCG6K6k55yf5a+55b6F77yM5aaC5Zue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77yM5oiR56S+5qaC5LiN6LSf6LSj77yM5pWs6K+36LCF6Kej44CCIDxiciAvPgo0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m6DmlL/msrvmgKfljp/lm6DmiJbkuqTpgJrmtYHph4/lpKfpgKDmiJDloLX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kozpgZPot6/luLjlh7rnjrDpmZDooYzkuI7nrqHliLbmg4XlhrUs5Zyo5pmv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5qE5YmN5o+Q5LiLLOa4uOiniOeahOWFiOWQjumhuuW6j+acieWPr+iDveS8m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WFt+S9k+S7peWMl+S6rOaOpeW+heWunumZheaDheWGteS4uuWHhiz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jgILmj5Dml6nmiJblu7blkI7nprvlm6LvvIzlnYfkuI3mjqXpgIHmnLrvvIj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gPGJyIC8+CjUuIOeUseaIkeekvuaOpemAgemDqOaMh+WumuS6uuWRmOaMgeKAnOey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acn+KAneW9qeiJsuekvuaXl+aOpemAgeWuouS6uuOAguaOpeWbouWcsOeCue+8m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WPiuWNl+iLkeacuuWcuuWIsOi+vuWHuuWPo+aOpe+8jOS5mOacuuWcuuWkp+W3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cqOaWueW6hOWkp+W3tOermeaOpe+8jOS5mOeBq+i9puWcqOWMl+S6rOermeWHuu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ilv+WuouermeWcqOWcsOS4i+WMl+S6jOajgOelqOWPo++8m+WNl+ermTXlj7flh7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jqXjgIIgPGJyIC8+CjYuIOWvvOa4uOS8muWcqOWIsOS6rOW9k+WkqeaZmuS4ijIw77ya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7mgqjogZTns7vvvIzor7fkv53mjIHnlLXor53ogZTns7vnlYXpgJrjgII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IOWboumYn+ihjOeoi+S4re+8jOWmguaCqOWboOiHqui6q+WOn+WboOmAieaLqeS4remA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+8jOacquWujOaIkOmDqOWIhuWwhuiiq+inhuS4uuaCqOiHquihjOaUvuW8g+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S9lei0ueeUqOOAgiA8YnIgLz4KOC4g5q+P5aSp5pep5pmo6K+35Zyo5a+85ri4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iw6L6+6YWS5bqX5aSn5aCC6ZuG5ZCI77yM6K+35Yu/6L+f5Yiw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YW25LuW5ri45a6i6KGM56iL44CC6Iul5Zug6L+f5Yiw5a+86Ie05peg5rOV6Zq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LSj5Lu76Ieq6LSf77yM5pWs6K+36LCF6Kej44CC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D282D95F2FDB3A22AC3D709A9B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