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745BE40378FF9F32D7D08EC267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745BE40378FF9F32D7D08EC267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plb/msZ/kuInls6HlvoDov5TkuInml6XmuLhfX+aXhea4uOe6v+i3r+S4ieWz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9rue6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dG91cnN4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Vv+axn+S4ieWzoeaXhea4uOe9kSIgdGl0bGU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Ym9yZGVyPSIwIj48L2Rpdj4NCg0KDQoNCjxoMT7nvJblj7cxMDQ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rpzmmIzkuInls6HlvoDov5TkuInml6XmuLg+5a6c5piM5Yiw6ZW/5rGf5LiJ5bO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iJ5pel5ri4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pQ8L3A+DQoNCg0KDQo8cD7nur/ot6/nsbvlnovvvJrmuLjova7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Y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MTY5OTAwMCDCoMKg5a6i5pyNUVHvvJo5NzM3ODM3MDD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5m76Ii55byA6Iiq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6c5piM4oCU5aWJ6IqC6ZW/5rGf5LiJ5bO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oCU5a6c5piM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6c5piM55m76Ii55byA6Iiq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hY3Rpdml0eSI+CgkxN++8mjAwLTE477yaMDDngrn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jIflrprlnLDngrnkuZjovabotbTojIXlnarmiJblpKrlubPmuqrmuK/nmbvoiLn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nlv6vnmoTkuInls6HkuYvml4XvvIEKPC9kaXY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6c5piM4oCU5aWJ6IqC6ZW/5rGf5LiJ5bO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hY3Rpdml0eSI+Cgnml6nkuIrlsrjmuLjop4jlkI3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nmoQ8c3BhbiBzdHlsZT0iY29sb3I6IzgwMDA4MDsiPjxzdHJvbmc+44CQ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uOAgueZveW4neWfjuWdkOiQveWcqOmHjeW6huWlieiKguWO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sueahOeZveW4neWxseS4iu+8jOWOn+WQjee0q+mYs+Wfju+8jOaYr+S4gOW6p+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PpOWfjuOAguWFtuS9jeS6jumVv+axn+S4ieWzoeesrOS4gOWzoeeev+WhmOWz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o++8jOS4uumVv+axn+S4ieWzoeeahOi1t+eCue+8jOS4ieWzoeiRl+WQjea4uOini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Dnmb3luJ3ln47mmK/op4LigJzlpJTpl6jlpKnkuIvpm4TigJ3nmoTmnIDkvbP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bku6PokZflkI3or5fkurrmnY7nmb3jgIHmnZznlKvjgIHnmb3lsYXmmJPjgIHliJjn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gIHoi4/ovbzjgIHpu4Tluq3lnZrjgIHpmYbmuLjnrYnpg73mm77nmbvnmb3luJ3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l6jvvIznlZnkuIvlpKfph4/or5fnr4fvvIzlm6DmraTnmb3luJ3ln47lj4jmnInigJz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kuYvnvo7oqonjgILnmb3luJ3ln47lhoXlu7rmnInnmb3luJ3lupnvvIzkvpvlp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jlhbPlvKDlj4rliJjlpIfmiZjlraTnmoTlvanoibLnvqTlg4/jgILnmb3luJ3lupn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oia/mrr/jgIHmrabkvq/npaDjgIHop4LmmJ/kuq3nrYnlu7rnrZHlnYfkuLrmmI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Dlu7rvvIzlj6TmnLTlhbjpm4XvvIzluoTkuKXogoPnqYbjgIIg5Lic6KW/56KR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d5Zut44CB5LiJ5bOh5pyo55+z6Im65pyv6aaG44CB5Y+k5Lq65oKs5qO66aaG562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us54m555qE6a2F5Yqb5ZC45byV552A5Lit5aSW5ri45a6i44CCPGJyIC8+C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W3puWPs+a4uOiIuei/lOiIquS4i+ihjOe7j+i/h+eev+WhmOWzoe+8jOiIueS4iu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oOWkqeS4i+eahOWklOmXqO+8iOWBnOmdoOW3tOS4nOWOv+aIluiAheW3q+WxseWOv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TlsI/ml7bvvInlrqLkurroh6rnlLHmtLvliqjvvIzkuIvljYjmuLjoiLnov5To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YzjgIIKPC9kaXY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oCU5a6c5piM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hY3Rpdml0eSI+Cgnml6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rlsrjmuLjop4g8c3BhbiBzdHlsZT0iY29sb3I6IzgwMDA4MDsiPjxzdHJvbmc+44CQ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55rqq44CRPC9zdHJvbmc+PC9zcGFuPuWzoeiwt+mjjuWFie+8jOS5neeVuea6qu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S6juilv+mZteWzoeWNl+WyuOOAgeenreW9kuaWsOWOv+Wfjuilv+mDqO+8jOi3n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TIw5YWs6YeM77yM5piv5LiJ5bOh5aSn5Z2d5bqT6aaW56ys5LiA5peF5ri4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ZuG5o6i6Zmp44CB5LyR6Zey44CB6KeC5YWJ5Li65LiA5L2T44CC5Lmd55W55rq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Zu96K+X5Lq65bGI5Y6f6L+b5Lqs5Li65bem5b6S5YmN5byA5Z2b6K6y5a2m44C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+u5oCn5LmL5Zyw77yM4oCc5L2Z5pei5ruL5YWw5LmL5Lmd55W55YWu77yM5Y+I5qCR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m+5Lqp4oCd44CC5pmv5Yy655qE5aWH5bGx44CB56eA5rC044CB57ud5aOB44CB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N6Iqx6Ze75ZCN44CCPGJyIC8+CjxiciAvPgoxMDozMOW3puWPs+iMheWdqua4r+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uOWuouS5mOi9pui/lOWbnuWunOaYjO+8jOS4reWNiOaKteS4ieWzoea4uOWuo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k+adn+ihjOeoi++8gQ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Ym9yZGVyX3NpZGUiPgoJ5LuO5rmW5YyX5a6c5piM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rGf5LiJ5bOh5b6A6L+U5LiJ5pel5ri477yM5pyA5ZCO5Zyo5a6c5piM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Sn5YeR77yM5pe26Ze055+t77yM5oCn5Lu35q+U6auY44CC5LmY5Zu95YaF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i46L2u77yM5o+95YWo55CD5LuF5a2Y5aSp54S25bOh6LC377yM5ZOB5paH5Lq65aK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KiA5aOu6K+t44CCCj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iBjbGFzcz0iZGV0YWlsIj4KCTHjgIHjgJDoiLnnpajjgJH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LHkuLoy5Lq66Ze044CB5LqM562J6Iix5Li6NOS6uumXtO+8iOWdh+acieepuuiwg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eLrOeri+WNq+eUn+mXtO+8ieOAgiA8YnIgLz4KMuOAgeOAkOmXqOelqOOAke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uea6quOAgeeZveW4neWfjuOAgiA8YnIgLz4KM+OAgeOAkOeUqOmkkOOAke+8muWQqzLm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I55Sx5ri46Ii557uf5LiA5a6J5o6SMTDkurrkuIDmoYzvvIzlpoLpnIDopoH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onmjpLkuIDmoYznlKjppJDoh6rooaXlt67ku7fvvInjgIIgPGJyIC8+CjTjgIHjgJ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vvJrmlaPlrqLmj5DkvpvmuLjoiLnmi7zlm6Llr7zmuLjmnI3liqHvvIjlm6Lpm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onmjpLkuJPogYzlr7zmuLjmnI3liqHvvInjgIIgPGJyIC8+CjXjgIHjgJD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l4XmuLjmhI/lpJbkv53pmanjgIIKPC9kaXY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GRpdiBjbGFzcz0iZGV0YWlsIj4KCUtUVuOAge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OAgeS8kemXsuWoseS5kOmhueebruiHqueQhuOAguelnuWGnOa6qu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qOelqOOAgg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ib3JkZXJfc2lkZSI+Cgk8ZGl2IGNsYXNzPSJkZXRhaWwiPgoJ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acieadg+agueaNruiIqumBk+awtOS9jeWkqeawlOetieaDheWGteiwg+aVt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mhuuW6j+WPiuW8gOiIquaXtumXtOOAgeWBnOmdoOeggeWktOOAguS7peS4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eahOWFt+S9k+acjeWKoeWGheWuueOAgeacjeWKoeetiee6p+agh+WHhu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S7peaXtuS7pOS4uuWHhu+8geWboOaXhea4uOebrueahOWcsOebuOWFs+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agvOWPr+iDveWPkeeUn+WPmOWMlu+8jOS7peWPiua2ieWPiuiIquePreS7t+agv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aVtOOAgeWto+iKguWPmOWMluetieivuOWboOe0oO+8jOS4iui/sOS7t+agvOS7peWN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Hhu+8ge+8geS/neeVmeagueaNruW9k+WcsOaDheWGteWvueihjOeoi+eahOiwg+a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Zr+eCueS4jeWHj+WwkeWboOS6uuWKm+S4jeWPr+aKl+aLkuWboOe0o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OAggoJPC9kaXY+Cgk8ZGl2IGNsYXNzPSJzdXBwbG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ZGl2IGNsYXNzPSJ3b3JkIj4KCQkJPHNwYW4+WyDooaXlhYXor7TmmI4gX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eOAgeihjOeoi+mhuuW6j+OAgeaZr+eCuea4uOiniOaXtumXtOS7heaPkO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OAgjxiciAvPgoy44CB6K+36YWN5ZCI5a+85ri45aaC5a6e5aGr5YaZ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LiN5aGr5oiW6Jma5aGr6ICF5b2S5p2l5ZCO5oqV6K+J5bCG5peg5rO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CgkJPC9kaXY+Cgk8L2Rpdj4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745BE40378FF9F32D7D08EC267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