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C37A75B26716E234DCD40B68D3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C37A75B26716E234DCD40B68D3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voDov5TljJfkuqz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h43luobliLDljJfkuqzml4XmuLg+6YeN5bqG5Ye65Y+R5b6A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ljJfkuqzlpKnlronpl6jvvIz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Ljop4jlhavovr7lsq3plb/ln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op4jlpKnlnZvvvIzpopDlko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yX5Lqs77yI6aOe6KGM5pe26Ze057qmMTUw5YiG6ZKf77yJ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+5LiT5Lq65o6l5Zui77yM5bm25Li65oKo5a6J5o6S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4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77yM5Lq65rCR6Iux6ZuE57qq5b+156K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eSI+CgnkuIrljYjmuLjop4jkuJbnlYzmnIDlpKfnmoTln47luILkuK3lv4P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gwMDA4MDsiPjxzdHJvbmc+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WPguingjxzdHJvbmc+PHNwYW4gc3R5bGU9Im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jgJDmr5vkuLvluK3nuqrlv7XloILjgJE8L3NwYW4+PC9zdHJvbmc+77yI5o6S6Zif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5aaC6YGH5pS/562W5oCn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a6J5o6S77yJ77yM55675Luw5q+b5Li75bit6YGX5a6544CC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4MDAwODA7Ij48c3Ryb25nPuOAkOS6uuawkeiLsembhO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IE8c3BhbiBzdHlsZT0iY29sb3I6IzgwMDA4M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PC9zdHJvbmc+PC9zcGFuPuOAgjxiciAvPgrkuIvljY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pm4TkvJ/lqIH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vvIzmm77mnIkyNOS9jeeah+W4neWxheS9j+i/h+eahOe0q+emgeWfj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4MDAwODA7Ij7jgJDmlYXlrqvljZrnian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/54OC5oKg5LmF55qE5Y6G5Y+y5paH5YyW44CC5ri45Lqs5Z+O5aSc6Im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Zyw5pa55LmL5LiA55qE5Y6G5Y+y5paH5YyW5L+d5oqk5Yy6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uOAkOS7gOWIuea1t+WQjua1t+mFkuWQp+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zMOWIhumSn++8ie+8j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WIuea1t++8jOeci+iAgeWMl+S6rOKAne+8jOWTgeiMl+OAgeiNoeiIn+OAgea4u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m+iDoeWQjO+8jOabtOaciemCo+e6r+ato+eahOS6rOiFlOS6rOmfte+8jOS4u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WkqeeWsuaDq+OAgumAm+WMl+S6rOacgOacieWQjeeahOWVhuS4muWM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DAwMDgwOyI+PHN0cm9uZz7jgJDnjovlupzkupXlpKfooZ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6Ieq55Sx5rS75Yqo5pe26Ze05LiN5L2O5LqONjDliIbpkp/vvI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6jlsI/lkIPkuIDmnaHooZfvvIzmhJ/lj5flroPnu4/kuYXkuI3mga/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u7bluobvvIzlu7bpgJTmuLjop4jljJfkuqzln47pg4rpo47lhYnvvIz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lhavlpKflpYfov7nkuYvkuIDnmoQ8c3BhbiBzdHlsZT0i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44CQ5YWr6L6+5bKt6ZW/5Z+O44CRPC9zdHJvbmc+PC9zcGFuPu+8iOaO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ri46KeI5pe26Ze05LiN5L2O5LqOMTIw5YiG6ZKf77yJ44CC5a6D5piv5Yab6YO9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Gx5Y+j77yM5piv5Lit5Zu95Y+k5Luj5Lyf5aSn55qE6Ziy5b6h5bel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5LiA6YOo5YiG77yM5piv5piO6ZW/5Z+O55qE5LiA5Liq6ZqY5Y+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44CC6K+l5q616ZW/5Z+OIOWcsOWKv+mZqeWzu++8j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S4i++8jOaYr+aYjuS7o+mHjeimgeeahOWGm+S6i+WFs+mamOWSjOmmlumDv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xj+manOOAguWFq+i+vuWyremVv+WfjuaYr+S4h+mHjOmVv+WfjuacgO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aYr+aYjuS7o+mVv+WfjueahOeyvuWNju+8jOmaj+WQjueZu+S4ijg4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ieWdoe+8jOS9k+S8miDigJzkuI3liLDplb/ln47pnZ7lpb3msYnigJ3nmoT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E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6aKQ5ZKM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LmuLjop4jkuJbnlYzkuIrmnIDlpKfnmoTnpa3lpKnlu7rnrZHnv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5aSp5Z2b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M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lkKvpppbpgZPpl6jnpag8L3NwYW4+77yJ44CCPGJyIC8+CuS4i+WNi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um+WmguS6uumXtOS7meWig+eahOeah+WutuWbreae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DAwMDgwOyI+PHN0cm9uZz7jgJDpopDlkozlm63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Iz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lsYLls6blj6Dnv6DigJznmoTkuIflr7/lsbHjgIL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jxzdHJvbmc+44CQ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a4uOiniOaXtumXtOS4jeS9juS6jjYw5YiG6ZKf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L2T6IKy56ue6LWb44CB5Lya6K6u5bGV6KeI44CB5paH5YyW5aix5LmQ5ZK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6m66Ze05byA5pWe44CB57u/5Zyw546v57uV44CB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+Q5L6b5aSa5Yqf6IO95pyN5Yqh55qE5biC5rCR5YWs5YWx5rS75Yqo5Lit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IwMDjlubTlpaXov5DkuLvkvJrlnLo8c3BhbiBzdHlsZT0iY29sb3I6IzgwMDA4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if5bei44CRPC9zdHJvbmc+PC9zcGFuPuWSjOawtOiTneiJsuaipuW5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jxzdHJvbmc+PHNwYW4gc3R5bGU9ImNvbG9yOiM4MDAwODA7Ij7jgJDmsLTnq4vmlr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nvvIzmgqjlj6/kuIvovabmi43nhafnlZnlv7X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6a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56a75Lqs5pe26Ze06Ieq55Sx5rS75Yqo77yM6ZqP5ZCO6YCB5oKo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a6a5pe26Ze06ZuG5ZCI6YCB5py65Zy677yM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F6YCU77yI6aOe6KGM5pe26Ze05LiN5L2O5LqOMTUw5YiG6ZKf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nRpdF9uci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fmnInkuLDlr4znmoTml4XmuLjotYTmupDvvIzlr7nlpJblvIDmlL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r4yMDDlpJrlpITvvIzmnInkuJbnlYzkuIrmnIDlpKfnmoTnmoflrqvntKvnpoH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npZ7lupnlpKnlnZvjgIHnmoflrrboirHlm63ljJfmtbfjgIHnmoflrrblm63mnpf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kozlnIbmmI7lm63vvIzov5jmnInlhavovr7lsq3plb/ln47jgIHmhZXnlLDls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4rkuJbnlYzkuIrmnIDlpKfnmoTlm5vlkIjpmaLmga3njovlupznrYn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hajluILlhbHmnInmlofnianlj6Tov7k3MzA56aG577yM5YW25Lit5pyJNu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TLlpITlm73lrrbph43ngrnpo47mma/lkI3og5zljLrjgIEx5bqn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I5YyX5Lqs77yJ44CBMeW6p+S4re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IqOW6leS4i+adke+8ieOAgTk55aSE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W/5Z+O5ZKM5Lqs5p2t5aSn6L+Q5rKz55qE5YyX5Lqs5q6177yJ44CBMzI2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4mp5L+d5oqk5Y2V5L2N44CC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iBjbGFzcz0iZGV0YWlsIj4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Yv5YyX5Lqs5b6A6L+U5py656Wo77yM5ZCr5py65bu654eD5rK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5L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44CCIDxiciAvPgoy44CB44CQ5L2P5a6/44CR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5q+P5Lq65LiA5Liq5bqK5L2N77yM5aaC5p6c5Lqn55Sf5LqG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5a6J5o6S5LiJ5Lq66Ze05oiW5qCH6Ze05Yqg5bqK77yM5aaC6YWS5bqX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W5Zui5Lit5peg5YW25LuW5ZCM5oCn5Zui5Y+L5oS/5oSP5ou85L2P77yM5YiZ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6Laz5Y2V5oi/5beu77yM5Lqn55Sf5Y2V5Lq66KGl6Laz5oi/5beuMjAwL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8oOW6iu+8jOeLrOeri+WNq+eUn+mXtO+8jOepuuiwg++8jOeUteinhu+8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OAkOeUqOmkkOOAke+8muWbm+aXqeS6lOato+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E15YWDL+S6uu+8iOWmgueUqOmkkOS6uuaVsOS4jei2s+WNgeS6u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eUqOmkkOS6uuaVsOWPiumkkOi0ueagh+WHhuWuieaOkueahOiPnOWTgemFj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qemkkOS4gOiIrOS4uuaIv+i0ueWQq+aXqe+8jOS4jeeUqOaXqemkk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iA8YnIgLz4KNOOAgeOAkOmXqOelqOOAke+8muihjOeoi+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jOWMheaLrOiAgeW5tOivgeOAgeaui+eWvu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OAgeaMieaZr+WMuuinhOWumuS6q+WPl+ebuOW6l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WuouS6uuiHquihjOaJv+aLheOAgiA8YnIgLz4KNe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vvOacjei0uTIwMOWFgy/lpKkv5Zui77yM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DxiciAvPgo244CB44CQ5YS/56ul44CR77yaMTLlsoH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mraPppJDjgIHovabkvY3jgIHlr7zmnI3vvIzoi6XkuqfnlJ/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gPGJyIC8+CjfjgIHjgJDkv53pmanjgJHvvJr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V0YWlsIj4KCTHjgIHooYznqIvkuK3nvZfliJfku6XlpJ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gPGJyIC8+CjL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gPGJyIC8+CjPjgIH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PGJyIC8+CjTjgIHml4XmuLjmnJ/pl7T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vvIzlpoLvvJrmtJfooaPvvIzpgJrorq/vvIzlqLHkuZDmiJb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K3niannrYnjgIIgPGJyIC8+CjXjgIH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mkLrluKbmnKzkurrouqvku73or4Hljp/ku7bvvIzmiJbmnInmlYjnmoT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JDkurrouqvku73or4HvvIzlsI/lranmiLflj6PnsL/vvInjgILkuI3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qXpgIHnmoTmuLjlrqLvvIzlkITlnLDoh7PmnLrlnLrlvoDov5TpgJTkuK3kuIDli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lrqLkurroh6rooYzmib/mi4XvvIznlLHkuo7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jgIIgPGJyIC8+CjI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Nl+WMl+aWueeahOW3ruW8gu+8jOivt+Wkp+WutuazqOaEj+a3u+WKoOiho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azqOaEj+WNq+eUn++8jOS7peS/neaMgeWFhei2s+eahOS9k+WKm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y4g6K+35ZCE5L2N5ri45a6i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6d5oSP6KeB5Y2V5Li65pS25qy+5Yet6K+B77yM5aaC5pyJ55aR6Ze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2T5pe25o+Q5Ye677yM5oiR5Lus5bCG6K6k55yf5a+55b6F77yM5aaC5Zue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6LSf6LSj77yM5pWs6K+36LCF6Kej44CCIDxiciAvPg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6DmlL/msrvmgKfljp/lm6DmiJbkuqTpgJrmtYHph4/lpKfpgKDmiJDloLX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gZPot6/luLjlh7rnjrDpmZDooYzkuI7nrqHliLbmg4XlhrUs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LOa4uOiniOeahOWFiOWQjumhuuW6j+acie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Ft+S9k+S7peWMl+S6rOaOpeW+heWunumZheaDheWGteS4uuWHhi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mj5Dml6nmiJblu7blkI7nprvlm6LvvIzlnYfkuI3mjqXpgIHmnLrvvIj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CjUuIOeUseaIkeekvuaOpemAgemDqOaMh+WumuS6uuWRmOaMgeKAn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cn+KAneW9qeiJsuekvuaXl+aOpemAgeWuouS6uuOAguaOpeWbou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WPiuWNl+iLkeacuuWcuuWIsOi+vuWHuuWPo+aOpe+8jOS5mOacuuWcuu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qOaWueW6hOWkp+W3tOermeaOpe+8jOS5mOeBq+i9puWcqOWMl+S6rO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lv+WuouermeWcqOWcsOS4i+WMl+S6jOajgOelqOWPo++8m+WNl+ermTXlj7f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XjgIIgPGJyIC8+CjYuIOWvvOa4uOS8muWcqOWIsOS6rOW9k+WkqeaZmuS4i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mgqjogZTns7vvvIzor7fkv53mjIHnlLXor53ogZTns7vnlYXpgJr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WboumYn+ihjOeoi+S4re+8jOWmguaCqOWboOiHqui6q+WOn+WboOmAieaLqe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cquWujOaIkOmDqOWIhuWwhuiiq+inhuS4uuaCqOiHquihj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iA8YnIgLz4KOC4g5q+P5aSp5pep5pmo6K+35Zyo5a+85ri4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w6L6+6YWS5bqX5aSn5aCC6ZuG5ZCI77yM6K+35Yu/6L+f5Yi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6KGM56iL44CC6Iul5Zug6L+f5Yiw5a+86Ie05peg5rOV6Zq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Sj5Lu76Ieq6LSf77yM5pWs6K+36LCF6Kej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C37A75B26716E234DCD40B68D3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