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4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95FB8CE5A6C03CE447D9B39331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95FB8CE5A6C03CE447D9B39331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kuL3msZ/pppnmoLzph4zmi4nlj4zpo54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kupH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nRvdXJzeC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lb/msZ/kuInls6Hml4XmuLjnvZEiIHRpdGxlPSL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l4XmuLjnvZEiIGJvcmRlcj0iMCI+PC9kaXY+DQoNCg0KDQo8aDE+57yW5Y+3MTA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YeN5bqG5Yiw5Li95rGf6aaZ5qC86YeM5ouJ5peF5ri4PumHjeW6h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4veaxn+mmmeagvOmHjOaLieWPjOmjnjX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6keWNl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3LTgxNjk5MDAwIMKgwqDlrqLmnI1RUe+8mjk3Mzc4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nm7Tpo57kuL3msZ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iC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aZ5qC86YeM5ouJLeiZjui3s+WzoS3kuL3msZ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uLjkuL3msZ/lkozomY7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L3msZ/po57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L3msZ8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nRvdXJfZGVzY3JpcHRpb24iPgo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Zu96ZmF5py65Zy66ZuG5ZCI77yM55Sx5oiR56S+6YCB5Zu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2P5Yqp5ri45a6i5Yqe55CG55m75py655u45YWz5omL57ut77yM5LmY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I6aOe6KGM5pe26Ze0MTAw5YiG6ZKf5bem5Y+z77yM6aOe5py65LiK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oq16L6+5Li95rGf5ZCO77yM55Sx5Zyw5o6l5biI5YKF5oiW5a+85ri45bim6aK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iC5Yy677yI5Li95rGf5py65Zy66Iez5biC5Yy6MzDlhazph4z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0MOWIhumSn++8ie+8jOWFpeS9j+WuouagiOaIluiAhemFkuW6l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agueaNruiHqui6q+aDheWGtemAieaLqeiHqueUsea0u+WKqO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iC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mbmJzcDs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6KGM5pep6aSQ5ZCO5oyJ54Wn5a+85ri457qm5a6a5pe26Ze044CB5Zyw54K5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6L2m5Ye65Y+R5YmN5b6APGI+PHNwYW4gY2xhc3M9Il9GRjAwMDAiPuOAkOa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OAkTwvc3Bhbj48L2I+77yI5ZCr6aqR6ams44CB5YiS6Ii5LuihjOi9puaXtumXt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ri46KeI5pe26Ze05LiN5L2O5LqOMTAw5YiG6ZKf77yM5q2k5pmv54K55YaF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6+5pa9LOS4juaXheihjOekvuaXoOWFsyzlrqLkurrlj6/oh6rooYzpgInmi6nlko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nlkKzku47pqazpmJ/nm7jlhbPkurrlkZjnmoTlronmjpLpqpHpqazkuIrlsbH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ZPlubTnmoTojLbpqazlj6TpgZPvvIzmsr/pgJTop4LotY/kuJvmnpfnvo7mma/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rlkI7kuZjlsI/oiLnop4LotY/mtbfovrnnvo7mma/lkozlgJnpuJ/jgII8YnIgLz4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yo5ouJ5biC5rW35Yac5a625bCP6Zmi55So5Y2I6aSQ44CC5Y2I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YWI5rCR5Zyo5Li95rGf5Z2d5a2Q5Lit5pyA5pep55qE6IGa5bGF5Zyw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d2VpZ2h0OmJvbGQ7IiBjbGFzcz0iX0ZGMDAwMCI+44CQ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RPC9zcGFuPu+8iOi1oOmAgeaZr+eCue+8jOiHqueUse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Uw5YiG6ZKf77yJ44CC5ZCO5LmY6L2m5YmN5b6A5qyj6LWP5Li95rGf5pyA5YW3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6KKr5YiX5Li65Zu95a626Z2e54mp6LSo5paH5YyW6YGX5Lqn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paH5YyW5q2M6Iie5ryU5Ye644CQ57qz6KW/5Y2w6LGh44CR77yI6K+l6KGo5ry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6KeC55yL5pe26Ze05LiN5L2O5LqONjDliIbpkp/vvIn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4Lop4Lpm6rln5/kuJzlt7TnlJ/niannp5HmioDlsZXnpLrkuK3lv4P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2MOWIhumSn++8ieOAgueEtuWQjui/lOWbnuWuouagiO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3omY7ot7Pls6Et5Li9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0b3VyX2R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aW9uIj4KCeaXqei1t+iHquihjOaXqemkkOWQjuaMieeFp+WvvOa4uOe6pu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e7n+S4gOmbhuWQiOS5mOi9puWHuuWPkei1tOelnuenmOeahOmmmeagvOmHjOaL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oh7PpppnmoLzph4zmi4nnuqYxOTDlhazph4zvvIzovabnqIvml7bpl7TnuqY044CB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3r+mAlOS4reaXoOWvvOa4uCnjgILmuLjop4g8c3Bhb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fRkYwMDAwIj7jgJDmtIvloZjmuKDmma/ljLr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TDliIbpkp/jgIHlkKvniabniZvnmq7liJLoiYf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A8c3BhbiBzdHlsZT0iZm9udC13ZWlnaHQ6Ym9sZDsi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j7jgJDlsLzlj7LmlofljJbmnZH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zmraTmma/ngrnlhoXmnInotK3nianorr7mlr0s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uS6uuWPr+iHquihjOmAieaLqeWSjOWPguiAg++8ieS9k+mqjOW9k+WcsOiXj+aXj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juWcn+aWh+WMlu+8jDxiciAvPgrkuK3ppJDlkI7kuZjovaboh7M8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+44CQ55+z5Y2h6Zuq5bGx44CRPC9zcGFuPjwvYj7vvIjmlbTkuKr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ODDliIbpkp/vvInvvIzliLDovr7nn7PljaHpm6r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obrnnYDph5Hpu4TnmoTovaznu4/nrZLliLDovr7nn7PljaHpm6rlsbHnmoTotb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grnjgIIKCTxkaXY+CgkJ5LmY5Z2Q57Si6YGT77yI5ZCr5YWo56iL5b6A6L+UNOeoi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iOe6pjE15YiG6ZKf77yJ5Yiw5Lit6L2s56uZLTxi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prmi4npnZLms6LojYnljp/jgJHvvIjmtbfmi5QzNjgw77yJPC9zcGFuPj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TlsbHnjq/mirHnmoTojYnljp/ph4zlkbzlkLjpnZLojYnlkoznu7/moJH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JDnvqTnmoTniabniZvjgIHpppnnjKrlrInmiI/mvKvmraXjgILlnKjpgILlup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tbfmi5Tku6XlkI7vvIznu6fnu63kuZjlnZDntKLpgZPliLDvvIjmtbfmi5Q0ND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6uZLeefs+WNoembquWxseWxsemhtuOAggoJPC9kaXY+Cgk8ZGl2PgoJCeerm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eahOWxsemhtu+8jOWPr+S7pTxiPjxzcGFuIGNsYXNzPSJfRkYwMDAwIj7op4LnnIv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lk4jlt7TjgIHnmb3pqazjgIHnmb3ojKvjgIHmooXph4zjgIHnoqfnvZfnrYnlhav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E8L3NwYW4+PC9iPu+8jOa8q+atpeicv+ickuWcqOWxsemhtueahOagiOmBk+S4i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7oeWxsemBjemHjueahOaKpeaYpeWSjOadnOm5g++8jOaEn+inieWwseWDj+i/m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Wig++8jOWQjuS5mOWdkOe0oumBk+WbnuWIsOi1t+Wni+eCue+8jOS9k+W/te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OAggoJPC9kaXY+Cgk8ZGl2PgoJCeaZmuS4iuWPguWKoDxi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j7jgJDol4/msJHlrrborr/jgJHvvIjotaDpgIHmma/ngrk8L3NwYW4+PC9iP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MDAwMEZGIj7lkKvlkIToibLlsI/lkIPvvIzpnZLnqJ7phZLvvI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onmiJbmmK/lnJ/puKE8L3NwYW4+PC9iPu+8ieOAggoJPC9kaXY+Cgk8ZGl2PgoJ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oJPC9kaXY+CjwvZGl2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4uOS4veaxn+WSjOiZjui3s+Wzo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dG91cl9kZXNjcmlwdGlvbiI+Cgnml6notbfoh6rooYzml6nppJDlkI7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qblrprml7bpl7TjgIHlnLDngrnnu5/kuIDpm4blkIjlh7rlj5H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kuK3nlLjjgJHlj4Lop4LpppnmoLzph4zmi4nnjonnn7Pln47vvIjlj4Lop4L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5MOWIhumSn++8ie+8jOWQjuS5mOi9puiHs+mmmeagvOmHjOaLieiXj+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S3jgJDol4/lrrbmpbzjgJHvvIzkvZPpqozol4/ml4/mlofljJblj4rpo47kv5f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2MOWIhumSn++8ieOAgjEy77yaMzDlt6blj7Ppm4blkIj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5Y2I6aSQ5ZCO5LmY6L2m5YmN5b6A6JmO6Lez5bOh6ZWH77yM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PuOAkOiZjui3s+WzoeOAkeaZr+WM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Uw5YiG6ZKf77yJPC9zcGFuPjwvYj7jgIIKCTxkaXY+CgkJ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PGI+PHNwYW4gY2xhc3M9Il9GRjAwMDAiPuOAkOS4ieiCoeawt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OS4jeS9juS6jjgw5YiG6ZKf77yM5ZCr5YaF6YOo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J5py677yJPC9zcGFuPjwvYj7kuInogqHmsLTlhpLph5HlnLDmma/ljLrmmK/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lnKPlnLDvvIzov5nph4zoh6rlj6Tpg73mmK/pqazluK7liY3lvoDopb/ol4/lko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7blv4Xlrprnpa3npYDnpYjnpo/nmoTlnLDmlrnvvIzov5zlj6TnmoTpqazluK7lnKj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lr7/nopHliY3npYjnpo/lubPlronjgIIKCTwvZGl2PgoJPGRpdj4KCQn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L3msZ/jgIIKCTwvZGl2P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3msZ/po57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i1t+iHquih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gueaNruWbnueoi+iIquePreaXtumXtOaZr+WMuuW3peS9nOS6uuWRmOmAmuef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mbhuWQiOS5mOi9puiHszxiPjxzcGFuIGNsYXNzPSJfRkYwMDAwIj7jgJDpk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jgJHvvIg8L3NwYW4+PC9iPuatpOaZr+eCueS4uui1oOmAgSwg5Y+C6Ke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zlkKvnlLXnk7bovabjgIHlsI/muLjoiLnvvIzkuInpgZPojL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InjgIIKPGRpdj4KCeagueaNruiIquePreaXtumXtOWuieaOkumAgea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/lOWbnumHjeW6hu+8jOe7k+adn+aEieW/q+ihjOeoi++8gTxi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j7vvIjlm57nqIvoiKrnj63kuLrml6nnj63ml6Dms5XmuLjop4jpk7bpg73msL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k8L3NwYW4+PC9iP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6YeN5bqG5Ye65Y+R5Yiw5Li95rGf6aaZ5qC86YeM5ou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ea4uCzmnKzooYznqIvmmK/kuJPkuLrlrqLkurrmiZPpgKDnmoTkuL3msZ/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nu4/mtY7kvJjmg6Dnur/ot6/vvIzot5/lm6Llh7rmuLjvvIznnIHlv4PnnIH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YXmuLjkuL3msZ/pppnmoLzph4zmi4nnsr7ljY7mma/ngrnvvIzlsL3mg4Xkuqvlj5f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JbnlYzmlofljJbpgZfkuqfnmoTnho/pmbbvvIHpoobnlaXpppnmoLzph4zmi4njgJ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m6rlsbHjgJHmtbfmi5Q0MDAw57Gz5Lul5LiK6auY5bGx5bim5ZKM6auY5bGx5rWB55+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5qE5peg6ZmQ6aOO5YWJ77yM5oSf5Y+X4oCc56eY5aKD4oCd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6Z+15ZGz44CC5Yiw44CQ5Lqa5ouJ6Z2S5rOi6I2J5Y6f44CR5Y675a+75om+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B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Eu5Lqk6YCa77ya5b6A6L+U5Zui6Zif57uP5rWO6Iix5py656Wo5ZCr56iO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bCG57uf5LiA5Ye656Wo77yM5aaC6YGH5pS/5bqc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4eD5rK556iO6LS577yM5Zyo5pyq5Ye656Wo55qE5oOF5Ya15L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aSa6YCA5bCR6KGl77yM5pWs6K+36LCF6Kej44CC5Zui6Zif5py656Wo5LiA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5b6X5pu05pS544CB5LiN5b6X562+6L2s44CB5LiN5b6X6YCA56Wo77yJ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be05aOr44CCCjwvcD4KPHA+CgkyLuWwj+S6pOmAmu+8muS4veaxn+acuu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acjeWKoeOAggo8L3A+CjxwPgoJMy7kvY/lrr/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jgIIKPC9wPgo8cD4KCTQu55So6aSQ77ya6KGM56iL5Lit5Zui6Zif5qCH5Y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o56iLMeaXqTTmraPvvIjml6nppJDppJDmoIfku7flgLw15YWD77yM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6iA6aWt77yM6aaS5aS077yM5bCP6I+c562J77yJ5LiN55So5LiN6YCA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XlhYMv5Lq677yM5q2j6aSQ5YWr6I+c5LiA5rGkL+WNgeS6uuS4gOahjC/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nlpoLkurrmlbDkuI3mu6HljYHkurrkuIDmoYzvvIzmjInlrp7pmYXppJDmoIfm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JbkuI7lr7zmuLjljY/llYbop6PlhrPjgILlpIfms6jvvJrlvILlnLDml4XmuL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Kjph4/ovoPlt67vvIzlj6rog73lkIPppbHvvIzlvILlnLDnlKjppJDlj6/og73kvJr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nJ/kuI3mnI3vvIzlu7rorq7oh6rlpIfkuIDkupvpm7bpo5/jgILvvIjkuK3lvI/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ppJDmiJbnibnoibLppJDvvIz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Uu6Zeo56Wo77ya6KGM56iL5Lit5omA5ZCr55qE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ZCr5Li95rGf5Y+k5Z+O57u05oqk6LS544CB5ZKM5Yi25Y2h57u86LS5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W36Zeo56Wo77yI5ZCr6aqR6ams5YiS6Ii577yJ44CB6JmO6Lez5bOh6Zeo56Wo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uq5bGx6Zeo56Wo5Lul5Y+KNOiBlOeoi+e0oumBk+i0ueeUqOOAguWQq+iXj+awk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Oa8lOi0ueeUqO+8iOWQq+WQhOiJsuWwj+WQg++8jOmdkueonumFkuS7peWPiueDp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+8ieOAggo8L3A+CjxwPgoJNi7lr7zmnI3vvJrlvZPlnLDkuK3mloflr7zmuLj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liIbmrrXmjIHor4HkuK3mloflnLDpmarmnI3liqHvvIjlpKfkuqTpgJrlko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ku6Xlj4rmnLrlnLrmjqXpgIHkuqTpgJrlt6XlhbfkuIrml6Dlr7zmuLjmnI3liq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KPC9wPgo8cD4KCTcu5YS/56ul5Lu35qCH5YeG77ya5bm06b6EMn4xMu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+8jOS4jeWNoOW6iu+8jOWPquWQq+W+gOi/lOacuuelqOOAgeW9k+WcsOaxv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ato+mkkOWNiumkkO+8m+S4jeWQq+eBq+i9puelqOOAgemXqOelqOetie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6p+eUn+i0ueeUqOivt+iHqueQhuOAgu+8iOWboOaXqemkkOWkp+WkmuS4u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q+aXqe+8jOWwj+WtqeS4jeWNoOW6iuS9jeaVheS4jeWQq+aXqemkkO+8jO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+8jOiwouiwou+8ieOAg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xLuWNleaIv+W3ruOAggo8L3A+CjxwPgoJMi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KPC9wPgo8cD4KCTMu6YWS5bqX5YaF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pS26LS555S16KeG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0LuW9k+WcsOWPguWKoOeahOiHqui0ueS7peWPiuS7peS4iuKAn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S4reS4jeWMheWQq+eahOWFtuWug+mhueebruOAggo8L3A+CjxwPgoJNS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KPC9wPgo8cD4KCTxzcGFuIHN0eWxlPSJjb2xvcjojZjE2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iDlu7rorq7otK3kubDml4XmuLjkurrouqvmhI/lpJbkv53pmak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dHJvbmc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iIj7nl4XmgqPogIXjgIHlrZXlpoflj4rooYzliqjkuI3kvr/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cCBjbGFzcz0ibWIxMCI+CgkxLuS4uuS6huehruS/neaXhea4u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ihjO+8jOmYsuatouaXhemAlOS4reWPkeeUn+S6uui6q+aEj+WkluS8pOWus+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WcqOWHuuihjOWJjeWBmuS4gOasoeW/heimgeeahOi6q+S9k+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tmOWcqOS4i+WIl+aDheWGte+8jOWboOacjeWKoeiDveWKm+aJgOmZk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jxiciAvPgrvvIgx77yJ5Lyg5p+T5oCn55a+55eF5oKj6ICF77yM5aaC5Lyg5p+T5oCn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5rS75Yqo5pyf6IK657uT5qC444CB5Lyk5a+S562J5Lyg5p+T55eF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lv4PooYDnrqHnlr7nl4XmgqPogIXvvIzlpoLkuKXph43pq5jooYDljovjg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kuI3lhajjgIHlv4PogoznvLrmsKfjgIHlv4PogozmopfloZ7nrYnnl4X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++8ieiEkeihgOeuoeeWvueXheaCo+iAhe+8jOWmguiEkeagk+WhnuOAgeiE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EkeiCv+eYpOetieeXheS6uu+8mzxiciAvPgrvvIg077yJ5ZG85ZC457O757u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6IK65rCU6IK/44CB6IK65b+D55eF562J55eF5Lq677ybPGJyIC8+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sr7npZ7nl4XmgqPogIXvvIzlpoLnmavnl6vlj4rlkITnp43nsr7npZ7nl4X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Nu+8ieS4pemHjei0q+ihgOeXheaCo+iAhe+8jOWmguihgOe6ouibi+eZvemHj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DUw5YWLL+WNh+S7peS4i+eahOeXheS6uu+8mzxiciAvPgrvvIg377yJ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77ybPGJyIC8+Cu+8iDjvvInlrZXlpof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ogIXjgIIKPC9wPgo8YnIgLz4KPHA+Cgk8c3Ryb25nIGNsYXNzPSJmYiI+6ICB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PC9zdHJvbmc+CjwvcD4KPHAgY2xhc3M9Im1iMTAiPgoJMS4g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vvIj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Dms5XmjqXlvoXlj4rpmZDliLbmjqXlvoXnmoTkurrpmaTlpJbvvIn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YnIgLz4KMi4g5Zug5pyN5Yqh6IO95Yqb5omA6ZmQ77yM5peg5rOV5o6l5b6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4g5Zug5pyN5Yqh6IO95Yqb5omA6ZmQ77yM5LiN5Y+X55CGNjXlkajlsoHvvIjlkKs2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eS7peS4iuiAgeW5tOS6uumihOiuouS6keWNl+i3n+WbouS6p+WTg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6DmnI3liqHog73lipvmiYDpmZDvvIzkuI3lj5fnkIY3MOWRqOWyge+8iOWQq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LiK6ICB5bm05Lq66aKE6K6i5Zub5bed6Lef5Zui5Lqn5ZOB44CCCjwvcD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0cm9uZyBjbGFzcz0iZmIiPuacquaIkO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8L3A+CjxwPgoJMS7mnKrmu6ExOOWRqOWygeeahOaXhea4uOiAheivt+eUs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WboOacjeWKoeiDveWKm+aJgOmZkOaXoOazleaOpeW+heWPiumZkOWItuaOp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Wklu+8iemZquWQjOWPguWbouOAgjxiciAvPgoyLu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E45ZGo5bKB5Lul5LiL5peF5ri46ICF5Y2V54us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CjwvcD4KPGJyIC8+CjxwPgoJPHN0cm9uZyBjbGFzcz0iZmIiP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mihOiuouaPkOekujwvc3Ryb25nPgo8L3A+CjxwIGNsYXNzPSJtYjEwIj4KC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crOS6p+WTgeaaguS4jeiDveaOpeWPl+WkluWuvu+8iO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PsOWQjOiDnu+8ieaKpeWQje+8jOaVrOivt+iwheino+OAg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95FB8CE5A6C03CE447D9B39331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