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8:19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3DFA791A30A52BCBDC75BF6B88B8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DFA791A30A52BCBDC75BF6B88B8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kuJbnuqrns7vliJfkuJbnuqrlpKnlrZD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lue6qu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jkNCg0KPGJyPg0KDQoJPOS4lue6quWkqeWtkOWPt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ph43luoboh7PlrpzmmIzkuIvmsLToiKrnj63kuJbnuqrns7vliJfkuJbnuqrlpKnlrZD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0IOWkqTwvcD4NCg0KDQoNCjxwPuWHuuWPkeaXpeacn++8muaYn+acn+S4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4lue6quezu+WIl+ixquWNjua4uOi9r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M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y04MTY5OTAwMCDCoMKg5a6i5pyNUVHvvJo5NzM3ODM3MDD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pyd5aSp6Zeo56CB5aS055m76Ii5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Ljova7moIflh4b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iw6YO9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6Iiq5q61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W/5rGf5LiJ5bOh6Iiq5q61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LiJ5bOh5aSn5Z2d6Iez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5pyd5aSp6Zeo56CB5aS055m76Ii5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kYXl4YyI+CgkxODowMC0yMDowMOmHjeW6hua4r+a4uOWuoueZu+iI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0VtYmFya2F0aW9u44CCPGJyIC8+CjIxOjMw6YeN5bqG5riv6LW36IiqIERlcGFydHVy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aG9uZ3FpbmfjgIIKPC9kaXY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4uOi9ru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w6YO96Iez5LiJ5bOh6Iiq5q61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kYXl4YyI+CgkwNu+8mjMwLTA377yaMDDlhY3otLnml6nojLbjg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jgIHnsr7nvo7ojLbngrkgRnJlZSBjb2ZmZWUsIHRlYSBhbmQgcGFzdHJpZX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DbvvJozMC0wN++8mjAw5aSq5p6B5ouz5pmo57uDIFRhaSBDaGkgZXhlcmNpc2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DfvvJowMC0wOO+8mjMw6Ieq5Yqp5pep6aSQIEJyZWFrZmFzdCAoQnVmZmV0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OO+8mjMw5ri46Ii56K+05piO5LyaRW1iYXJrYXRpb24gYnJpZWZpbmfjgII8YnIgLz4K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0xM++8mjMw6Ieq5Yqp5Y2I6aSQIEx1bmNoIChCdWZmZXQp44CCPGJyIC8+CjE077ya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wMOS4iuWyuOa4uOiniC0tLS3nn7Plrp3lr6ggU2hvcmUgZXhjdXJzaW9uLS0tU2hp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aeOAgjxiciAvPgoxOO+8mjAwLTE577yaMDDoiLnplb/mrKLov47phZLkvJogQ2FwdGFp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bGNvbWUgcGFydHnjgII8YnIgLz4KMTnvvJowMC0yMO+8mjMw6Ieq5Yqp5pma6aSQIERpb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oQnVmZmV0KeOAgjxiciAvPgoyMe+8mjAw6Ii55ZGY6L+O5a6+5paH6Im66KGo5ryUIENy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iYXJldOOAggo8L2Rpd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i46L2u5qCH5YeG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b/msZ/kuInls6HoiKrmrrU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kaXYgY2xhc3M9ImRheXhjIj4KC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A3OjAw5YWN6LS55pep6Iy244CB5pep5ZKW5ZWh44CB57K+576O6Iy254K5RnJlZSBjb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IHRlYSBhbmQgcGFzdHJpZXPjgII8YnIgLz4KMDY6MzAtMDc6MDDlpKrmnoHmi7Pmmajnu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pIENoaSBleGVyY2lzZeOAgjxiciAvPgowNzowMC0wODozMOiHquWKqeaXqemkkCBCcmVha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KEJ1ZmZldCnjgII8YnIgLz4K57qmMTA6MDDmuLjoiLnnu4/ov4fnnr/loZjls6EgU2Nl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dWlzaW5nLS0tUXV0YW5nIEdvcmdl44CCPGJyIC8+CjEwOjMw5paH5YyW5rS75YqoYWN0a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lc+OAgjxiciAvPgrnuqYxMTo0Nea4uOiIuee7j+i/h+W3q+WzoVNjZW5pYyBjcnVpc2luZ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IEdvcmdl44CCPGJyIC8+CjEyOjAwLTEzOjAw6Ieq5Yqp5Y2I6aSQTHVuY2ggKEJ1ZmZld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M6MzAtMTc6MzDmjaLlsI/oiLnmuLjop4gtLS0t56We5aWz5rqqU2hvcmUg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aW9uLS0tU2hlbm5vbmcgU3RyZWFt44CCPGJyIC8+CjE4OjE156a76Ii56K+05piO5Lya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iYXJrYXRpb24gYnJpZWZpbmfjgII8YnIgLz4KMTk6MDAtMjA6MzDoiLnplb/mrKLpgI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jmoYzppJDvvIlDYXB0YWluJ3MgZmFyZXdlbGwgYmFucXVldOOAgjxiciAvPgoyMDoz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e7k+W4kFNldHRsZSB0aGUgYmlsbHPjgII8YnIgLz4KMjE6MDAtMjI6MzDoh6rnlLHo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v5Y2h5ouJb2voh6rnlLHllLFNYXNrIGJhbGwvIEZyZWUga2FyYW9rZSB0aW1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6pjIyOjAw5ri46Ii557uP6L+H5LiJ5bOh5aSn5Z2d5LqU57qn6Ii56Ze4U2FpbHMgdGhyb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0aGUgc2hpcC1sb2Nrc+OAggo8L2Rpd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i46L2u5qCH5YeG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nls6HlpKflnZ3oh7PlrpzmmIw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eXhjIj4KCTA277yaMzAtMDjvvJowMOiHquWKqeaXqemkkCBCcmVha2Zhc3QgKEJ1ZmZld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DjvvJowMC0xMO+8mjMw5LiK5bK45ri46KeILS0tLeS4ieWzoeWkp+WdnVNob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4Y3Vyc2lvbi0tLVRocmVlIEdvcmdlcyBEYW0gU2l0ZSDjgII8YnIgLz4KMTHvvJowM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j+i/h+ilv+mZteWzoVNjZW5pYyBjcnVpc2luZy0tLVhpbGluZyBHb3JnZe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Mw6YCA5oi/Q2hlY2sgb3V044CCPGJyIC8+CjEy77yaMDDlrpzmmIznoIHlpLQtL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u+iIuURpc2VtYmFya2F0aW9uIGluIFlpY2hhbmfjgII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kaXYgY2xhc3M9ImNvbnRlbnQiPgoJPGgyIGNsYXNzPSJi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Ij4KCQk8c3Ryb25nPjxzcGFuIHN0eWxlPSJmb250LXNpemU6MTZweDsiPuS4gOOAg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tkOWPt+a4uOiIueamguWGtTo8L3NwYW4+PC9zdHJvbmc+IAoJCTxociAvPgoJPC9oM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bCBjbGFzcz0ibGllYmlhbyI+CgkJPGxpPgoJCQnmuLjoiLnlkI3np7DvvJrkuJbnuq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hDZW50dXJ5IFNree+8iQoJCQk8bGk+CgkJCQnmmJ/nuqfmoIflh4bvvJr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UrCgkJCQk8bGk+CgkJCQkJ6Ii55L2T5aSn5bCP77ya6Ii56ZW/77yaMTI2Ljjnsb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rr3vvJoxNy4y57Gz44CB5oC75ZCo5L2N77yaODM1OeWQqAoJCQkJCTxsaT4KCQkJCQk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KOF5L+u77yaMjAxMOW5tAoJCQkJCQk8bGk+CgkJCQkJCQnovb3lrqLkurrmlbDvvJoz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CQkJCQkJCTxsaT4KCQkJCQkJCQnlrqLmiL/mgLvmlbDvvJoxNTPpl7QKCQkJCQkJCTwv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vbD4KCQkJCQkJCQk8aDIgY2xhc3M9ImJpYW90aTIiPgo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7kuozjgIHkuJbnuqrlpKnlrZDlj7fmuLjoiLn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sbvlnos6PC9zcGFuPiAKCQkJCQkJCQkJPGhyIC8+CgkJCQkJCQkJCT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2dlIiBib3JkZXI9IjEiIGNlbGxzcGFjaW5nPSIwIiBjZWxscGFkZGluZz0iM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JvZHk+CgkJCQkJCQkJCQkJPHRyPgoJCQkJCQkJCQkJCQk8dGggd2lkdGg9IjEy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nmiL8g5Z6LCgkJCQkJCQkJCQkJCTwvdGg+CgkJCQkJCQkJ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iPgoJCQkJCQkJCQkJCQkJ6Ze0IOaVsAoJCQkJCQkJCQkJCQk8L3Ro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ggd2lkdGg9IjE4OCI+CgkJCQkJCQkJCQkJCQnnu5Mg5p6ECg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CgkJCQkJCQkJCQkJCTx0aCB3aWR0aD0iODYiPgoJCQkJCQkJCQkJCQkJ6Z2iIOenr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oPgoJCQkJCQkJCQkJCQk8dGggd2lkdGg9IjEwMCI+CgkJCQkJCQk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YKCQkJCQkJCQkJCQkJPC90aD4KCQkJCQkJCQkJCQkJPHRoIHdpZHRoPSIx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5omA5Zyo5qW85bGCCgkJCQkJCQkJCQkJCTwvdGg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JCQkJCQkJCQk8dHI+CgkJCQkJCQkJCQkJCTx0ZD4KCQkJCQkJCQkJCQkJC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WHhumXtAoJCQkJCQkJCQkJCQk8L3RkPgo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NDPpl7QKCQkJCQkJCQkJCQkJPC90ZD4K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qK5LiA6Ziz5Y+w5LiA5Y2rIOa3i+a1tAo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yNS455bmz57GzCg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eWfuuWHhuS7two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y44CBM+OAgTTjgIE15qW8Cg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PC90cj4KCQkJCQkJCQkJCQk8dHI+Cg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ixquWNjuWVhuWKoeWll+aIvwoJCQkJCQkJCQkJCQk8L3RkPgo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06Ze0CgkJCQkJCQkJCQkJCTwvdGQ+Cg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S4gOWkp+W6iuS4gOmYs+WPsOS4gOWNqyDmt4vmtb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PHRkPgoJCQkJCQkJCQkJCQkJMzDlubPnsbM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PHRkPgoJCQkJCQkJCQkJCQkJM+W8oOiIueelqC/pl7Q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PHRkPgoJCQkJCQkJCQkJCQkJM+OAgTTmpbzkuK3pg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8L3RyPgoJCQkJCQkJCQkJCTx0c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6LGq5Y2O5aWX5oi/Cg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Tbpl7QK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5LiA5aSn5bqK5LiA6Ziz5Y+w5LiA5Y2rIOa3i+a1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8dGQ+CgkJCQkJCQkJCQkJCQkzNS42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TwvdGQ+CgkJCQkJCQkJCQkJCTx0ZD4KCQkJCQkJCQkJCQkJCTTlvKD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v6Ze0CgkJCQkJCQkJCQkJCTwvdGQ+CgkJCQkJCQkJCQkJCTx0ZD4KCQkJCQkJCQkJCQkJ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15qW8CgkJCQkJCQkJCQkJCTwvdGQ+CgkJCQkJCQkJCQkJPC90cj4KCQkJCQkJCQk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CgkJCQkJCQkJCTwvdGFibGU+CgkJCQkJCQkJPC9oMj4KCQkJCQkJCQk8aDIgY2xhc3M9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0aTIiPgoJCQkJCQkJCQk8c3BhbiBzdHlsZT0iZm9udC1zaXplOjE2cHg7Ij7kuIn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pKnlrZDlj7fmuLjoiLnmnI3liqHorr7mlr06PC9zcGFuPiAKCQkJCQkJCQkJPGh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oMj4KCQkJCQkJCQk8b2wgY2xhc3M9ImxpZWJpYW8iPgoJCQk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miL/pl7TvvJrlrqLmiL/lub/mkq3jgIHljavmmJ/nlLXor53jgIHlvannlL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vaDlhrDnrrHjgIHov7fkvaDphZLlkKfjgIHmt4vmtbTjgIHpmLPlj7DvvJ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CQkJCQnkuIDmpbzvvIjkuIvnlLLmnb/mnb/vvInvvJrljLvnlpflrq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miL/jgIHnvo7lrrnnvo7lj5HlrqTvvJsK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jOalvO+8iOS4iueUsuadv+adv++8ie+8muaAu+WPsOOAgeWkp+WgguOAgeWkp+Wgg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KoeS4reW/g+OAgemkkOWOheOAgeaMieaRqeaIv+OAgeahkeaLv+aIv++8m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CQkJCQnkuInmpbzvvIjmuLjmraXnlLLmnb/vvInvvJrlrqL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CQkJCQkJCQkJCQkJCTxsaT4KCQkJCQkJCQkJCQkJCQnlm5vmpbzvvIjpqb7pqbbnlLL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rqLmiL/jgIHnvZHlkKfjgIHop4Lmma/ljoUKCQk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S6lOalvO+8iOWoseS5kOeUsuadv++8ie+8muWuouaIv+OAgeWVhuW6l+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iOWupOOAgembquiMhOWQp+OAgeWoseS5kOWkp+WOhe+8mwoJCQkJCQkJCQkJ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nlha3mpbzvvIjop4Lmma/nlLLmnb/vvInvvJrpnLLlpKn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op4Lmma/phZLlkKfjgIIKCQkJCQkJCQkJCQkJCQkJPC9saT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2w+CgkJCQkJCQkJCQkJCQkJCQkJPC9kaXY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ZGl2PgoJMS7oiLnnpajlt7LlkKvvvJrlnKjoiLnml4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rqLmiL/luorkvY3jgIHnlKjppJDjgIHmjIflrprkuIrlsrjmuLjop4j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oiLnkuIrkuK3oi7Hmloflr7zmuLjmnI3liqHjgILkuIDoiKzmg4XlhrXov5j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lb/mrKLov47vvIjmrKLpgIHvvInmmZrlrrTjgIHmr4/ml6Xnn7/ms4nmsLTjgIHml6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ml6nlpKrmnoHjgIHkuIvljYjojLbjgIHlkITnp43orrLluqfjgIHlkITnp43kuLD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nmoTmtLvliqjjgIHmrYzoiJ7mmZrkvJrvvJsmbmJzcDsKPC9kaXY+CjxkaXY+Cgky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vuS7t+agvOWdh+S4uua4uOi9ruS4gOalvOWPjOagh+mXtOS5i+S4gOW6iuS9jeS7t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aMh+WumuWFpeS9j+mrmOalvOWxguaIv+mXtO+8jOmcgOWKoOaUtui0ueeUqO+8jO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t+agvOivt+WSqOivouWuouacje+8mwo8L2Rpdj4KPGRpdj4KCTMu5a+85pyN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77yM6Ii55LiK5Li66Ii56Zmq5pyN5Yqh77ybCjwvZGl2Pgo8ZGl2PgoJ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miYDmnInop4Lmma/ljoXjgILop4Lmma/lj7Dpg73lhY3otLnlvIDmlL7jgII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GRpdj4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5oiW57uI54K55Z+O5biC5py65Zy6Lea4r+WPo0JVU+WPiumZquWQjOaOpeW+h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wo8L2Rpdj4KPGRpdj4KCTMu5LiN5ZCr6Ii55LiK5Liq5Lq65raI6LS577yM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rSX6KGj44CB5LiK572R44CB6YWS5ZCn44CB5aix5LmQ562J5pyq5YyF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LS555So77ybCjwvZGl2Pgo8ZGl2PgoJNC7liLblrprmpbzlsYLpnIDliqDmlL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KPC9kaXY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jbGFzcz0idGV4dGluZm8iPgoJPGRpdj4KCQkxLuWHhuWkh+S4reWbvea1ge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p+W4ge+8muS4reWbveeOsOihjOa1gemAmueahOWUr+S4gOi0p+W4geaYr+S6uuawk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g+i0p+W4geS4jeiDveWcqOS4reWbvea1gemAmu+8jOaJgOS7peWOu+aXhea4u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gOWumuimgeWOu+mTtuihjOWFkeaNouebuOW6lOeahOa1gemAmui0p+W4ge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reeJqea2iOi0ueaXtuW4puadpeeahOS4jeS+v+OAggoJPC9kaXY+Cgk8ZGl2PgoJCTI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a5LiJ5bOh5rCU5YCZ5r2u5rm/5aSa5Y+Y77yM6K+35bim5LiK5aSW5aWX5Y+K6Zu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56KGM6am25pe26aOO5aSn77yM6K+35Yu/5Zyo6Ii555Sy5p2/5LiK6YCX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W/77yM5Lul5YWN5Y+X5a+S5oSf5YaS44CCCgk8L2Rpdj4KCTxkaXY+CgkJMy7ppa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LnkuIrppa7po5/kuI3mr5TlsrjkuIrvvIzlj6/ku6Xoh6rlpIfpo5/nian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roznmoTpm7bpo5/or7fns7vntKfmlL7lpb3vvJvlh7rpl6jlnKjlpJbor7flsJH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gL3or6/muLjnqIvjgIIKCTwvZGl2PgoJPGRpdj4KCQk0LuS9j+Wuv++8mu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eWzoeacgOaDrOaEj+eahOaWueW8j+aYr+S5mOWdkOa4uOi9ru+8jOmlseiniOaxn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IsOWQjeiDnOeZu+WyuOinguWFie+8jOaXouWFjeWOu+S6huavj+aXpeabtOaNo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llOazouS5i+iLpu+8jOWPiOWPr+S6q+WPl+avj+aXpeS4jeWQjOeahOeql+Wkl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goJPC9kaXY+Cgk8ZGl2PgoJCTUu5Ye65Y+R5YmN5pyA5aW95bim5LiK5bmz5pe2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oSf5YaS5ZKM5raI5YyW57O757uf5bi455So6I2v54mp44CC5aaC5p6c6Lqr5L2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6YCC6KaB5bC95pep6aKE6Ziy5ZKM55yL5Yy755Sf44CC6ZW/5rGf5ri4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6K+K5omA5ZKM6ZqP6Ii55Yy755Sf77yM6ZqP5pe25Li65oKo5pyN5Yqh77yM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q+U6L6D5L2O55qE77yM5pyJ55qE5ri46Ii55Y+q5pS26I2v6LS55LiN5pS25Ye6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Cgk8L2Rpdj4KCTxkaXY+CgkJJm5ic3A7Cgk8L2Rpdj4KPHNwYW4+PHN0cm9uZz7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obvnn6U8L3N0cm9uZz48L3NwYW4+IAoJPGRpdiBjbGFzcz0iYm94Y29udCI+Cgk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V4dGluZm8iPgoJCQk8ZGl2PgoJCQkJMS7pppblhYjmgqjpnIDopoHlr7n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pJbmuLjova7mnInkuIDkuKrkuobop6PvvIjmmJ/nuqfjgIHoiKrnur/jgIHku7fmoLz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6Xkvr/luK7liqnmgqjnoa7orqTmgqjnmoTopoHmsYLlkozmoIflh4bjgILlhb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nmoTku4vnu43lkozpgInmi6nmgqjlj6/ku6XlnKjkuInls6HmuLjova7kuK3mn6Xm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QkJPC9kaXY+CgkJCTxkaXY+CgkJCQkyLuWcqOmihOWumuiIueS9jeaXtu+8jOmcg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aPkOS+m+aJgOmcgOa4uOiIueeahOiIueWQjeOAgeS5mOiIueaXpeacn+OAgeWb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6uuaVsOOAgeiIseS9jeetiee6p+WPiuaVsOmHj+OAgeWuouS6uuWQjeWNleOAguiL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ouS4reacieWEv+erpeOAgemcgOaPkOS+m+WEv+erpeW5tOm+hOOAguWuouaIt+mcgOaO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FrOWPuOS5pumdouehruiupOWQju+8jOaWueWPr+S4uuacieaViOmihOWumuOAg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QkJPGRpdj4KCQkJCTMu5Zug5rCU5YCZ44CB5rC05L2N44CB5Li05pe256aB6Ii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YGT566h5Yi2562J77yM5ri46Ii55YWs5Y+45peg5rOV5o6n5Yi255qE5Y6f5Zug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Ws5Y+45Y+v6IO96LCD5pW05ri46Ii555qE5aeL5Y+R56uZ5ZKM57uI54K556uZ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25LuW5Lqk6YCa5bel5YW35bCG5a6i5Lq65o6l6YCB6Iez6KGM56iL5Lit5YWs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aeL5Y+R56uZ5ZKM57uI54K556uZ77yb5Y+v6IO96LCD5pW05LmY6Ii5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Y+C6KeC5pmv54K577yb5Y+v6IO96LCD5pW05oq156a75riv5Y+j55qE5pe26Ze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44CC5a+55LqO5Lul5LiK5oOF5Ya177yM5oiR5Y+45LiN6LSf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oiW6LWU5YG/44CCCgkJCTwvZGl2PgoJCTwvZGl2PgoJPC9kaXY+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DFA791A30A52BCBDC75BF6B88B8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