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2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EAB0E7E2912A6CA6F66850D707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EAB0E7E2912A6CA6F66850D707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oYLmnpfpmLPmnJQ05aSpM+aZmuiHqueUseihjOaXh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c2hpcC50b3Vyc3g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ZW/5rGf5LiJ5bOh5peF5ri4572RIiB0aXRsZT0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W5v+ilv+ahguael+aXhea4uD7ph43luobliLDlub/opb/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05aSpM+aZmuiHqueUseihjOaXh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3LTgxNjk5MDAwIMKgwqDlrqLmnI1RUe+8mjk3Mzc4MzcwMO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po57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oYLmnpfliLDpmLPm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5Y6/5Yiw6Ziz5pyU5Y2B6YeM55S75buK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IsOahguael+mjn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hguael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iw6L6+5qGC5p6X77yM5Y+v5qC55o2u5oK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5rS75Yqo44CCPGJyIC8+CjEy77yaMDAtLS0t5Lit5Y2I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6J5o6S5rS75Yqo44CC5o6o6I2Q5pmv54K577ya5pel5ri4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Wwj+aXtjMw5YiG6ZKfKeOAgeWknOa4uOS4pOaxn+Wbm+a5lig5MOWIhumSn++8i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XsumAm+WcsO+8muato+mYs+atpeihjOih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WIsOmYs+aclC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C7moLnmja7mgqjnmoTml7bpl7TvvIzoh6rooYzkuZjovabljrvlvoD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p4LnnIvjgJDljbDosaHliJjkuInlp5DjgJHjgILmjqjojZDmma/ngrnvvJ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krvnn7PmsLTpgZPjgIHpk7blrZDlsqk8YnIgLz4K6K+35Zyo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vvIg5MOWIhumSn++8ieWIsOi+vumYs+aclO+8jOWFpeS9j+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ZmuS4iuingueci+OAkOWNsOixoeWImOS4ieWnkOOAkSg3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Ov+WIsOmYs+aclOWNgemHjOeUu+W7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WuieaOkuiHquW3seeahOihjOeoi+OAguaOqOiNkOaZr+eCue+8muWbvu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geWkp+amleagkeaciOS6ruWxseOAgeidtOidtuazieOAgjxiciAvPgr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5/ovabljrvlvoDljYHph4znlLvlu4rvvIgxNeWIhumSn++8ie+8jOa4uOiniOWbvu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iDYw5YiG6ZKf77yJ44CB5aSn5qaV5qCR5pyI5Lqu5bGx77yINjDliIbpkp/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g2MOWIhumSn+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s+aclOWIsOahguael+mjnu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6Ieq55Sx5a6J5o6S6Ieq5bex55qE6KGM56iL44CC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YGH6b6Z5rKz56u5562P5ryC5rWB44CB5LiW5aSW5qGD5rqQPGJyIC8+CjEy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Ieq6KGM5ri46KeI6YGH6b6Z5rKz56u5562P5ryC5rWB77yI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luWkluahg+a6kO+8iDYw5YiG6ZKf77y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NvbG9yOiNmZmYwZ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8c3Ryb25n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Ij48c3BhbiBzdHlsZT0iYmFja2dyb3VuZC1jb2xvcjojMzM5OW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P55CG5o6o6I2Q77yaPC9zcGFuPjwvc3Bhbj4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7mjqjojZDnkIbnlLHkuIDvvJrkvJHpl7L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K/moYLmnpct6Ziz5pyU6Ieq5Yqp5ri455qE5pyA5aSn54m56Imy77yM5Zyo5Li95rG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6Imz6YGH77yM5L2T6aqM5bCP6LWE5oOF6LCD77yM5Zyo6Ziz5pyU4oCU4oC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77yBPGJyIC8+CuaOqOiNkOeQhueUseS6jO+8muWFqOeoi+iIque6v+OAgeWQ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+m+aCqOaMkemAie+8jOWumuWItuWujOWFqOWxnuS6juaCqOeahOengeS6u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rmjqjojZDnkIbnlLHkuInvvJrmg7Ppo57lsLHpo57vvIzml6DpnID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mj5DliY3kuIDlpKnpooTorqLljbPlj6/vvIE8YnIgLz4K5o6o6I2Q55CG55S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B5Y676Lef5Zui55qE57mB55CQ562J5b6F77yM5pS26I635ruh5ruh54+N6Je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CjwvcD4KPHA+Cgk8c3BhbiBzdHlsZT0iY29sb3I6I2ZmZjBm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Ryb25nPjxzcGFuIHN0eWxlPSJiYWNrZ3JvdW5kLWNvbG9yOiM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7moYLmnpct6Ziz5pyU5LiN5b6X5LiN5Y6755qE5Zyw5pa5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rlvq7ova/pm4Xpu5E7Ij7mmKX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qGC5p6X5ri45Lq66L+Y5LiN5piv5b6I5aSa77yM6L+Z5Liq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6Iqm56yb5bKp44CB5LiD5pif5bKp44CC5LmY56u5562P5ri45ryT5rGf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5qE5pmv6Imy5ZSv5L2g54us5Lqr77yb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Jm5ic3A7ICZuYnNwOyAmbmJzcDsgJm5ic3A7ICZuYnNwOyAmbmJzcDs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5qE5pil5aSp77yM5piv5oSf5Y+X55Sw5Zut6aOO5YWJ55qE5pyA5aW95pe26IqC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6L2m77yM5ryr5ri45Zyo57u/6Imy5Lit77yM55yL6YeR54G/54G/55qE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SS5Ye65LiN5LiA5qC355qE576O5Li944CC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5aSP4oCU4oCU5aSP5aSp55qE5qGC5p6X5q2j5aSE5LqO5Liw5rC0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5ri45ryT5rGf77yM5ri46YGH6b6Z5rKz77yM56m/6I2J6Z6L54is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f5piv6Z2e5bi45LiN6ZSZ55qE6YCJ5oup77ybID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I/lpKnljrvpmLPmnJTvvIzmnIDkuI3og73plJnov4fnmoTlsLHmmK/mvILmtYH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vvIzmvILpgYfpvpnmsrPvvIznnIvov5nkuIDluYXlt6jlpKfnmoTlsbHmsLTnl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lvpDlvpDmiZPlvIDjgIImbmJzcD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7np4vigJTigJTov5nkuKrml7blgJnljrvmoYLmnpfvvIzluILlhoX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zlm63jgIHosaHlsbHlhazlm63vvJvpmLPmnJTnmoTmnIjkuq7lsbHjgIHlpKfmpp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og5znmoTmoq/nlLDpg73mmK/kuI3lj6/plJnov4fnmoTpo47mma/vvJ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vKvmraXkuo7opb/ooZfvvIz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kuI3lrrnlv73op4bnmoTlsI/otYTmg4XosIPjgILov5jlj6/ku6XotbD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lj6TplYfvvIzlr7vmib7pgqPkupvmtZPmtZPnmoTmsJHkv5f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lhqzigJTigJTnjrDlnKjnmoT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ITkuo7mnq/msLTmnJ/vvIzkuI3lpKrpgILlkIjmvILmtYHvvIzkvYbmmK/pk7b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lsqnnrYnlnLDmmK/kuI3plJnnmoTop4LotY/lpITvvJs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mbmJzcDsgJm5ic3A7ICZuYnNwOyAmbmJzcDsgJm5ic3A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Ys+aclOS4jeWkqumAguWQiOa8gua1geaIluWNlei9puWHuuihjOOAg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sOmYs+aclOWPr+S7pea4uOiniOilv+ihl++8jOmCo+S6m+WVhuW6l+WSjOmFkuWQ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Ys+aclOeahOeJueiJsuS5i+S4gOOAgjwvc3Bhb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OyI+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TmnLrnpajvvIzljIXlkKvmnLrnpajnqI7lj4rnh4PmsrnpmYTliq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vZPlnLDphZLlupfkvY/lrr/otLnnlKjjgII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vq7ova/pm4Xpu5E7Ij4xL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IsOacuuWcuueahOW+gOi/lOi0ueeUqO+8mzxiciAvPgoyLuW9k+WcsOaUv+W6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mHke+8muS+neeFp+W9k+WcsOacieWFs+mDqOmXqOeahOebuOWFs+inhOWumu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LuWNh+e6p+iIseS9jeOAgeWNh+e6p+mFkuW6l+OAgeWNh+e6p+aIv+Wei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3ruS7t++8mzxiciAvPgo0LuWNleaIv+W3ru+8muivt+adpeeUteWSqOivo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mhu+ihpeaIv+W3ru+8mzItMTLlkajlsoHlhL/nq6XkuI3lkKv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S7kv53pmanvvJrlu7rorq7otK3kubDml4XmuLjmhI/lpJbpmanvvIjor7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kuK3pgInmi6nmgqjpnIDopoHnmoTkv53pmannsbvlnovvvInvvJs8YnIgLz4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KNy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OC7lvZPlnLDlj4LliqDnmoToh6rotLnku6Xlj4r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kuI3ljIXlkKvnmoTlhbblroPpobnnm67jgII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0YWJsZS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oJPHRib2R5PgoJCTx0cj4KCQkJPHRkIGNsYXNzPSJ0Z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2YWxpZ249InRvcCI+CgkJCQkxLgoJCQk8L3RkPgoJCQk8dGQ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+l5Lqn5ZOB5Li65Y2z5pe26K6h5Lu377yM5YW35L2T5Lu35qC86K+35Lul5oiR5pa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5Lu35qC85Li65YeG77yb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RfbGVmdCIgdmFsaWduPSJ0b3AiPgoJCQkJMi4KCQkJPC90ZD4KCQkJ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eS4uuS4jeiAveivr+aCqOeahOihjOeoi++8jOivt+aCqOiHs+Wwk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kw5YiG6ZKf5Yiw6L6+5py65Zy65Yqe55CG55u45YWz5omL57ut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jbGFzcz0idGRfbGVm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y4KCQkJPC90ZD4KCQkJPHRkIGFsaWduPSJsZWZ0Ij4KCQkJC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mFkuW6l+mhu+WcqDE077yaMDDlkI7mlrnog73lip7nkIblhaXkvY/vvIzlnK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mL5YmN5Yqe55CG6YCA5oi/5omL57ut77yb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RfbGVmdCIgdmFsaWduPSJ0b3AiPgoJCQkJNC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ea4uOWuouWFpeS9j+mFkuW6l+WQjuWmgumcgOWNh+e6p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NouaIv+Wei++8jOmcgOihpeS6pOWNh+e6p+aIluiAheabtOaNoueahO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oJCQk8L3RkPgoJCTwvdHI+CgkJPHRyPgoJCQk8dGQgY2xhc3M9InRkX2xlZn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KCQkJCTUuCgkJCTwvdGQ+CgkJCTx0ZCBhbGlnbj0ibGVmdCI+CgkJCQn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vZzmsLTnrYnmsLTkuIrov5DliqjvvIzlnYflrZjlnKjljbHpmanjgIL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or7fmoLnmja7oh6rouqvmnaHku7bvvIzlubblhYXliIblj4LogIPlvZPlnLD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JsKCQkJPC90ZD4KCQk8L3RyPgoJCTx0cj4KCQkJPHRkIGNsYXNzPSJ0ZF9sZWZ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gkJCQk2LgoJCQk8L3RkPgoJCQk8dGQgYWxpZ249ImxlZnQiPgoJCQ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auY6KGA5Y6L44CB5b+D6ISP55eF55qE5a6i5Lq677yM5Y+C5LiO5q2k6KGM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5p2h5Lu277yM6YG15Yy75Zix77yM6LCo5oWO5Ye66KGM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TwvdGJvZHk+CjwvdGFibGU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EAB0E7E2912A6CA6F66850D707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