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225EB0A7167F57253A4783CAF949E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5EB0A7167F57253A4783CAF949E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h7rlj5HkuZ3lr6jmsp/niZ/lsLzmsp/ls6jnnInkuZDlsbFWSVA35pel5ri4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m73lhoXml4XmuLjlm5vlt53kuZ3lr6jmsp8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mh0dHA6Ly9zaGlwLnRvdXJzeC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EvL2ltYWdlcy9sb2dvLmdpZiIgYWx0PSLplb/msZ/kuInls6Hml4XmuLjn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plb/msZ/kuInls6Hml4XmuLjnvZE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AyMQ0KDQo8YnI+DQoNCgk85Lmd5a+o5rKf54mf5bC85rKf5bOo55yJ5Lm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pea4uD7ph43luoblh7rlj5HkuZ3lr6jmsp/niZ/lsLzmsp/ls6jnnInkuZDlsbFWSVA3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oMT4NCg0KDQoNCj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6K+l5Lu35qC85piv5pys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bi46KeE5pyN5Yqh5qCH5YeG55qE5Y2V5Lq65Lu35qC844CC5a6e6ZmF5Lu35qC85Zug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e65Y+R5pe26Ze044CB6YWS5bqX5pif57qn44CB6Iiq54+t5oiW5Lqk6YCa562J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ZCM6ICM5pyJ5omA5beu5Yir44CCPC9wPg0KDQoNCg0KIA0KDQoNCg0KDQoNC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aSp5pWw77yaNyDlpKk8L3A+DQoNCg0KDQo8cD7lh7rlj5Hml6XmnJ/vvJrmmJ/mn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5pif5pyf5LqMLOaYn+acn+S4iSzmmJ/mnJ/lm5ss5pif5pyf5LqULOaYn+acn+WFr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ml6U8L3A+DQoNCg0KDQo8cD7nur/ot6/nsbvlnovvvJrkuZ3lr6jmsp8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2OTg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wMjct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AgwqDCoOWuouacjVFR77yaOTczNzgzNzAw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mHjeW6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IkOmDvSAo54Gr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I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aIkOmDveKAlOeJn+WwvOayn+mjjuaZr+WMuuKAlOS5neWvq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n+WPoy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M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mOinguWFiei9puWFqOWkqea4uOiniOS5neWvqOayn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8L3N0cm9uZz48L3RkPg0KDQoNCg0KICAgICAgPHRkPuS5neWvqOayn+ayn+WPoy3lt53ku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t5oiQ6YO9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T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oiQ6YO9LeS5kOWxseWkp+S9my3kuYzmnKjljZrnianppoYt5aSn5L2b56aF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qOeciSAo5rG96L2mKSA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6YWS5bqX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Y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qOWkqeeVhea4uOWzqOecieWFqOWxsS3miJDpg70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FkuW6lz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miJDpg73igJTph43luoYgKOeBq+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jwvdGQ+DQoNCg0KDQogICAgPC90cj4NCgk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CAgICAgIA0KDQoNCg0KCSAgICA8L3RhYmxlPg0KDQoNCg0KCQ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h43luobigJTmiJDpg70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uihjOWJjeW+gOmHjeW6huWMl+S5mOWdkOWKqOi9puWJjeW+g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NGMzM2U1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iQ6YO944CR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IsOi+vuaIkOmDveS7peWQjuiHquihjOWJjeW+gOaMh+Wumu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uWFqOWkqeiHqueUsea0u+WKqOOAguagueaNruWIsOi+vuiIquePreaXtumXtOWPr+S7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WuieaOkuaIkOmDveW4guWGheS4gOaXpea4uOOAguaIkOmDveW4guWGheaZr+eCueac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Y29sb3I6IzMzMzMzMztmb250LXNpemU6MTRweDsiPuWuv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t+WtkO+8m+S7v+WPpOS4gOadoeihl+mUpumHjO+8m+atpuS+r+eloO+8m+adnOeUq+iNi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tieetiTwvc3Bhbj48c3BhbiBzdHlsZT0iY29sb3I6IzMz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jwvc3Bhbj48c3BhbiBzdHlsZT0iY29sb3I6IzMzMzMzMzt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CjxwPgoJPHNwYW4gc3R5bGU9ImNvbG9yOiMzMzMzMzM7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lNTAwO2NvbG9yOiMwMDAwMDA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ua4qemmqOaPkOekuu+8mumHjeW6huiHs+aIkOmDveWKqOi9puWPguiAg++8m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MXB4O2JhY2tncm91bmQtY29sb3I6I2ZmZTU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RDUxMDMgJm5ic3A7ICZuYnNwOyDph43luobljJcwO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huKAlOaIkOmDveS4nDEwOjUz5YiGPC9zcGFuPjwvc3Ryb25nPjwvc3Bhbj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xzcGFuPjxzcGFuPi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ZuYnNwOzwvc3Bhbj48L3NwYW4+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zcGFuIHN0eWxlPSJiYWNrZ3JvdW5kLWNvbG9yOiNmZmU1MDA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mb250LXdlaWdodDpib2xkOyI+RDUxMDUgJm5ic3A7ICZuYnNwOyDph43luoblj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zMOWIhuKAlOaIkOmDveS4nDExOjQ05YiGPC9zcGFuPjxiciAvPgo8c3Bhbj48L3NwYW4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wvc3Bhbj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y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aIkOmDveKAlOeJn+WwvOayn+mjjuaZr+WMuuKAlOS5neWvqOayn+ayn+WPo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A+Cgk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5OTAwOyI+44CQ5LuK5pel57K+5b2p77ya5LiW55WM57qn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4mf5bC85rKf44CRPC9zcGFuPjwvc3Ryb25nPiZuYnNwOyAmbmJzcDs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mb250LXNpemU6MTRweDsiPi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XqeaZqOS7juaIkOmDveWHuuWPke+8jOayv+mAlOingui1j+aIkOmDveW5s+WOn+mjjuWF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7j+mDveaxn+WgsOW4gu+8jOaYoOengOOAgeaxtuW3ne+8jOiMguWOv++8iCDmraTot6/mr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1LjEy5Zyw6ZyH54G+5Yy677yM5Y+v5LqG6Kej5Zyw6ZyH55+l6K+G44CB5oSf5Y+X54G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u655qE5paw6LKM77yM6KeC6LWP5bK35rGf5rKz6LC36aOO5YWJ44CB6JeP576M5rCR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J44CC6KeC6LWPMTkzM+WcsOmch+mBl+i/uS0tLeWPoOa6qua1t+WtkO+8jOmA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Pr+WBnOeVmeS8keaBr+OAgeWBnOi9puaLjeeFp+WSjOWPiuWNiOmkkO+8jOi3r+auteWf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iuS4uuafj+ayuei3r+WSjOawtOazpe+8jOi3r+WGtei+g+WlveOAguWNiOmkkOWQjuWI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Jn+WwvOayn++8jOa4uOiniDxzdHJvbmc+PHNwYW4gc3R5bGU9ImNvbG9yOiM0YzMzZ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uJbnlYznuqfniZ/lsLzmsp/mma/ljLrjgJE8L3NwYW4+PC9zdHJvbmc+5Y+C6KeC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A6auY55qE6ZKZ5YyW54CR5biDLS0tPH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MDsiPuaJjuWwleeAkeW4g+KAnOS4reWNjuesrOS4gOmSmeWNjueAkeW4g+KA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7jgILniZ/lsLzmsp/mtbfmi6g0MDcw57Gz77yM5bm05bmz5Z2H5rCU5rip57qmN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gueJn+WwvOayn+mjjuaZr+S4u+imgeS7pTxzdHJvbmc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5MDA7Ij7ljp/lp4vmo67mnpfjgIHpq5jlsbHmuZbms4rjgIHmuKnms4njgIHlt6jlnovp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ngJHluIPjgIHnjq/lvaLngJHluIPjgIHpkpnljY7lvanmsaA8L3NwYW4+PC9zdHJvbmc+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4m56Imy77yM5pmv5Yy655Sx5omO5ZiO54CR5biD5ZKM5LqM6YGT5rW35Lik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E5oiQ44CC5bGx44CB5rC044CB5p6X5Zyo6L+Z6YeM5ben5aaZ5Zyw6J6N5Li65LiA5L2T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KaB5pmv54K55pyJ77yaPHN0cm9uZz48c3BhbiBzdHlsZT0iY29sb3I6IzAwOTkwMDsi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YjueAkeW4g+OAgeeJn+WwvOajruael+OAgeeZvuS6qeadnOm5g+OAgee/oee/oOa4qeaz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ZvuiKsea5luOAgeaciOS6rua5luOAgeWkqem5hea5luWSjOa6tua0nue+pD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7nrYnjgILmiY7lmI7ngJHluIPpq5gxMDTnsbPjgIHlrr0zNeexs+OAgeS7peavj+enk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5rWB6YCf5LuO5beo5aSn55qE6ZKZ5Y2O5qKv5Z2O6aOe5rO76ICM5LiL77yb5aOw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6YeM77yM5rCU5Yq/56OF56S077yM6L+c55yL5a6b5aaC5Y2D5p2h6ZO26Imy55qE5ZOI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aSp6ZmF6aOY6YC46ICM5LiL77yM6L+R55yL5Ly85LiH5pab54+N54+g5Zyo6Ieq54S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05bym6Lez6LeD44CC6ZqP6aOO6L276aOY55qE5rC06Zu+5byl5ryr5pW05Liq5bGx6LC3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4CR5biD6KKr6YGT6YGT5b2p6Jm56KOF54K544CB5Yas5a2j5YiZ5oyC5LiK5Y2O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q54OB44CB5rCU5rS+6Z2e5Yeh44CB5pm26I655YmU6YCP55qE5Yaw5biY44CB5pW05Liq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LiA5rO75LiJ6Zi277yM56ys5LiA6Zi25Lit6Ze05pyJ5LiA5rC05biY5rq25rSe77yM5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Y6F6auYNuexs++8jOmdouenr+e6pjUw5bmz5pa557Gz77yM5Y6F5YaF6ZKf5Lmz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biD77yM5Ly85a6d5aGU44CB5Ly856u556yL44CB546y54+R5YmU6YCP5b2i54q26YC8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a6M54mf5bC85rKf5ZCO5YmN5b6A6YWS5bqX5Yqe55CG5YWl5L2P77yM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LyR5oGv44CCPC9zcGFuPg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mFkuW6lzwvU1BBTj4gPC9ESVY+DQo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Pg0KDQoNCg0KPERJViBjbGFzcz10bF9sX3RpdGx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HN0eWxlPSJjb2xvcjojRkYwMD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srDPlpKk8L0RJVj4NCg0KDQoNCjxESVYgY2xhc3M9dGxfbF90aXRsZWNfcmlnaHQ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5YWo5aSp5ri46KeI5Lmd5a+o5rKfICjmsb3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xzdHJvbmc+PHNwYW4gc3R5bGU9ImNvbG9yOiMwM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j7jgJDku4rml6Xnsr7lvanvvJrkuZ3lr6jmoJHmraPmsp/jgIHml6XliJnmsp/jgIHli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tLzmsp/jgJE8L3NwYW4+PC9zdHJvbmc+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+aXqemkkOWQjuaNouS5mOinguWFiei9puWJjeW+gOaVtOS4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4uOiniOmHjeeCue+8jTxzdHJvbmc+PHNwYW4gc3R5bGU9ImNvbG9yOiM0Yz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kuZ3lr6jmsp/kuJbnlYznuqfoh6rnhLbpgZfkuqfkv53miqTljLrjgJE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77yI5ri46KeI5pe26Ze0Ni035bCP5pe277yJ44CC5Lmd5a+o5rKf5piv55Sx57+g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+g54CR44CB5b2p5p6X44CB54Of5LqR44CB6Zuq5bOw5Lul5Y+K5aWH5byC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P5peP6aOO5oOF57uE5oiQ5qC86LCD6Ieq54S26aOO6Z+154us5YW355qE5LuZ5aKD44CC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5qE5pmv6KeC5Li76KaB5YiG5biD5ZyoPHN0cm9uZz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OTkwMDsiPuOAkOagkeato+ayn+OAgeaXpeWImeayn+OAgeWImeafpea0vOayn+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0cm9uZz7kuInmnaHkuLvmsp/lhoXvvIzmma/ljLrlhoXmnInmnIDlrr3jgIHmnIDpq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pm4TkvJ/lo67op4LnmoTkuInlpKfngJHluIPvvJs8c3Ryb25n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5OTAwOyI+54+N54+g5rup54CR5biD44CB6K+65pel5pyX54CR5biD44CB54aK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4CR5biDPC9zcGFuPjwvc3Ryb25nPu+8jOS7peWPiuaXpeWImeayn+eahD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7nrq3nq7nmtbfjgIHnhornjKvmtbfjgIHkupToi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Hnj43nj6Dmu6njgIHplZzmtbc8L3NwYW4+PC9zdHJvbmc+77yb5YiZ5rij5rS85rK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zdHlsZT0iY29sb3I6IzAwOTkwMDsiPumVv+a1t+OAgeS6lOW9qe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7vvJvmoJHmraPmsp/nmoQ8c3Ryb25n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5OTAwOyI+54qA54mb5rW344CB6ICB6JmO5rW344CB5qCR5q2j576k5rW344CB5Y2n6b6Z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Gr6Iqx5rW344CB6Iqm6IuH5rW344CB55uG5pmv5rupPC9zcGFuPjwvc3Ryb25nPuet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mrmOWxsea5luaziuWPiuaVsOWNgeWkhOa1geaziemjnueAkeetieeyvuWNjuaZr+in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gOe+juacgOWlh+eJueeahOaYr+S5neWvqOayn+eahOawtO+8jOa4heWGvemAj+W6l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u+aXoOept++8m+e7hue7huS9k+WRs+KAnOm7hOWxseW9kuadpeS4jeeci+Wxse+8jOS5n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9kuadpeS4jeeci+awtOKAneeahOaEj+Wig+OAgu+8iOatpOaXpeWNiOmkkOS4jeWQq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4pumbtumjn+aIluiHquihjOWJjeW+gOS5neWvqOayn+WUr+S4gOeahOmkkOWOheiv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l+mkkOWOheeUqOmkkDYw5YWD6LW3L+S6uuiHqueQhi7vvInnuqbkuIvljYgxN++8mjAw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6ZuG5ZCI6L+U5Zue6YWS5bqX5pma6aSQ5ZCO5qyj6LWP5Lmd5a+o5rKf56ys5LqU57ud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4m56Imy55qEPHN0cm9uZz48c3BhbiBzdHlsZT0iY29sb3I6IzRjMzNlNTsiPuOAkOiX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juaDheaZmuS8muOAkTwvc3Bhbj7vvIg8L3N0cm9uZz7ku7flgLwxODDlhYPvvIzmraT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kuLrotaDpgIHvvIzkuI3lj4LliqDkuI3pgIDotLnvvInjgII8L3NwYW4+PGJyIC8+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wvc3Bhbj4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phZLlupc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RElWP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0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S5neWvqOayn+ayn+WPoy3lt53kuLvlr7ot5oiQ6YO9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mbmJzcDs8c3BhbiBzdHlsZT0iY29sb3I6IzAwOTk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44CQ5LuK5pel5pmv54K577ya6JeP5peP5p2R5a+o44CB54mf5ouT576M5a+o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zcGFuPjxiciAvPgo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5pep6aSQ5ZCO77yM55Sx5Lmd5a+o5rKf5Ye65Y+R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PHN0cm9uZz48c3BhbiBzdHlsZT0iY29sb3I6IzRjMzNlNTsiPuOAkOWPguinguW9k+Wc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tueJueiJsuadkeWvqOOAkTwvc3Bhbj48L3N0cm9uZz7vvIzkuobop6PlkITkuKrlkI3ml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sYvnibnoibLnmoTol4/nvozlm57msYnmlofljJbkuIDmnaHooZfvvIzlt53kuLvlr7r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vvIzmuLjop4jpo47mma/np4Dnvo7nmoTlm73lrrZBQUFB57qn5pmv5Yy6LS0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GMzM2U1OyI+44CQ54mf5omY576M5a+o44CR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+8jOWFt+aciemdnuW4uOa1k+mDgeeahOe+jOaXj+aWh+WMlueJueiJsu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WQjui9puinguaxtuW3neaYoOengOmVh+WFqOiyjCAsIOaEn+WPl+eBvuWQjumHjeW7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enO+8jOi/lOWbnuaIkOmDve+8jOiHquihjOWJjeW+gOaMh+WumumFkuW6l+WKnueQhu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8keaBr++8jOeUteivneivt+S/neaMgeeVhemAmu+8jOiwouiwou+8gT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iJDpg70t5LmQ5bGx5aSn5L2bLeS5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mueJqemmhi3lpKfkvZvnpoXpmaIt5bOo55yJ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5OTAwO2ZvbnQtc2l6ZToxNHB4OyI+PHN0cm9uZz4mbmJzcDso5b2T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5Y2O5pmv54K577ya5LmQ5bGx5aSn5L2b44CB5LmM5pyo5Y2a54mp6aaG44CB5aSn5L2b56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JPC9zdHJvbmc+PC9zcGFuPiAKPC9wPgo8cD4KCT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AmbmJzcDs8L3NwYW4+PH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Jm5ic3A7ICZuYnNwO+aXqTbngrnlt6blj7Pku47miJDpg73lh7rlj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ovabnu4/miJDkuZDpq5jpgJ/lhazot6/liLDovr7ljoblj7LmlofljJblkI3ln47lj6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0cm9uZz48c3BhbiBzdHlsZT0iZm9udC1zaXplOjE0cHg7Ij7lmInlt57igJTkuZDls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PHNwYW4gc3R5bGU9ImZvbnQtc2l6ZToxNHB4OyI+77yI5YWo56iLMT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YeM77yM6L2m56iL5aSn57qmIDIuNeWwj+aXtuW3puWPs++8ie+8jOWkp+e6pjEx54K5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it6aSQ5ZCO5ri4PC9zcGFuPjxzdHJvbmc+PHNwYW4gc3R5bGU9ImNvbG9yOiM0Yz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DkuZDlsbHlpKfkvZvmma/ljLrjgJE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77yI5ri46KeI5pe26Ze05aSn57qmMy0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PC9zcGFuPjxzdHJvbmc+PHNwYW4gc3R5bGU9ImNvbG9yOiMwMDk5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bkuZDlsbHlpKfkvZvlnLDlpITlm5vlt53nnIHkuZDlsbHluIL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rfmsZ/jgIHpnZLooaPmsZ/jgIHlpKfmuKHmsrPkuInmsZ/msYflkIjnmoTlh4zkupHls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igJzkvZvmmK/kuIDluqflsbHvvIzlsbHmmK/kuIDlsIrkvZvigJ3jgJc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ZvbnQtc2l6ZToxNHB4OyI+44CB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k5MDA7Ij48c3BhbiBzdHlsZT0i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h4zkupHlr7rjgIHlpKfpm4Q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q6/44CB5Lmd5puy5qCI6YGT44CRPC9zcGFuP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jgJblpKfkvZvlj7PkvqfnmoTnn7Plo4HkuIrvvIz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manls7vnmoTmoIjpgZPoh6rkuIrogIzkuIvnm5jml4voh7PlpKfkvZvohJrvvIzov5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kZflkI3nmoTigJzkuZ3mm7LmoIjpgZPigJ3vvIzmmK/kuI7kv67lu7rkvZvlg4/lkIz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h7/nmoTjgILmoIjpgZPnrKzkuIDmipjlpITnmoTigJznu4/lj5jlm77igJ3pm5XliLvns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vvIzlvaLosaHnlJ/liqjvvIznur/mnaHkvJjnvo7ku6TkurrmtYHov57lv5jov5TjgIL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taDpgIHlj4Lop4I8L3NwYW4+PHN0cm9uZz48c3BhbiBzdHlsZT0iY29sb3I6IzRjMzN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kOS5jOacqOWNmueJqemmhuOAkTwvc3Bhbj48L3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IgxMjDlhYMv5Lq677yM5q2k6aG555uu5Li6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77yM5LiN5Y676LS555So5LiN6YCA77yJ77yI5ri46KeI5pe26Ze0MeWwj+aXtu+8ieOAg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juWIsOi+vuWzqOecieWPguinguWzqOecieWxseacgOWkp+eahOS9m+WtpuWvuumZou+8j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Ryb25nPjxzcGFuIHN0eWxlPSJjb2xvcjojMDAwMDAw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6aF6ZmiPC9zcGFuPjwvc3Ryb25n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uaYjuS7o+aXoOept+WbveW4iOW8gOWIm++8jOWOhuaXtjE15bm05bu65oiQ44CC5a+6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ZywMzAw5L2Z5Lqp77yM5oul5pyJ5aSa6YeN5aSn5q6/44CBMTQw5aSa6Ze056aF5oi/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a+65YaF5aSn5oKy5q6/5L6b5aWJ5LqG5LiA5bCK6auYMTLnsbPnmoTljYPmiYvljYPn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kuJbpn7Poj6nokKjpk5zlg4/vvIzmmI7kuIfljobnmofluJ3nmoTmr43kurLmhYjlnKP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lkI7nibnmhI/otZDlr7rlkI08L3NwYW4+PHN0cm9uZz48c3BhbiBzdHlsZT0iY29sb3I6I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NTtmb250LXNpemU6MTRweDsiPuOAkOWkp+S9m+emhemZouOAkTwvc3Bhbj4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Ijlt7LlkKvvvInvvIjmuLjop4jml7bp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44CC5LiL5Y2I5aSn57qmMTbvvJowMOW3puWPs+eUseS5kOWxseS5mOi9p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zqOecieWxse+8jOWkp+e6pjE377yaMDDlt6blj7PlhaXkvY/phZLlupfvvIzkvJHmga/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kI7mraXooYw15YiG6ZKf6LWw6L+bPHNwYW4gc3R5bGU9ImNvbG9yOiM0YzMzZTU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L3NwYW4+PC9zcGFuPjxzdHJvbmc+PHNwYW4gc3R5bGU9ImNvbG9yOiM0YzMzZ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kKvmrKLkuZDlvZ3lrrbmmZrkvJrjgJE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I5q2k6aG55Li66LWg6YCB77yM5LiN5Y67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6KeCPC9zcGFuPjxzcGFuIHN0eWxlPSJmb250LXNpemU6MTRweDsiPui1j+Wkp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9neaXj+atjOiInu+8jOe7neaKgO+8jOS6kuWKqOW9neaXj+aKouaWsOWomOa0u+WKqO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WdqOWdqOm4oeOAgeaJi+aKk+iCieetieS4sOWvjOawkeaXj+eJueiJsuaZmumkkO+8i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AgemXqOelqOS7t+WAvDEyMOWFg++8ieOAguWQjuingueci+WvjOaciea1k+mDgeWbm+W3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JsueahDwvc3Bhbj48c3Ryb25nPjxzcGFuIHN0eWxlPSJjb2xvcjojNGMzM2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5bed5Ymn5Y+Y6IS45pma5Lya44CRPC9zcGFuPjwvc3Ryb25n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ingui1j+Wkp+Wei+atjOiInu+8jOe7neaKgOWPmOiEu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OAgu+8iOW3sumAgeS7t+WAvDIwMOWFg+mXqOelqO+8muW3neWJp+WPmOiEuCDmu5rnga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DngavjgILmiYvlvbHjgILls6jnnInmrabmnK/nrYnvvInvvIjmraTpobnkuLrotaDpg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ljrvotLnnlKjkuI3pgIDvvInjgIIgPC9zcGFuPjwvc3Bhbj48L3NwYW4+C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WMheWQq+OAgOOAgOaZmu+8j+WMheWQqzxCUj48U1BBTj48Yj7kvY/lrr/vvJo8L2I+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hajlpKnnlYXmuLjls6jnnInlhajlsbE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cD4KCTxzcGFuIHN0eWxlPSJjb2xvcjojMDA2NjAw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AwOTkwMDtmb250LXNpemU6MTRweDsiPu+8iOWFqO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WzqOeciemjjuaZr+WMuu+8m+eyvuWNjuaZr+eCu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OTkwMDtmb250LXNpemU6MTRweDsiPumHkemhtuOAgeWNgeaWueaZrui0p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TtumTnOS4ieauv+OAgeS4h+W5tOWvuuOAgeeZvem+mea0nuOAgea4hemfs+mYg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OTkwMDtmb250LXNpemU6MTRweDsiPu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NwYW4+IAo8L3A+CjxwPgoJPH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AmbmJzcDvphZLlupfml6nppJDlkI7vvIzov5vlha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YzMzZTU7Zm9udC1zaXplOjE0cHg7Ij7jgJA8L3NwYW4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zRjMzNlNTtmb250LXNpemU6MTRweDsiPuWzqOecieWxs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Zr+WMujwvc3Bhbj48L3N0cm9uZz48c3BhbiBzdHlsZT0iY29sb3I6IzRjMzNlN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kTwvc3Bhbj48c3BhbiBzdHlsZT0iZm9udC1zaXplOjE0cHg7Ij7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pl7Q2LTjlsI/ml7bvvInmjaLkuZjmma/ljLrop4LlhYnovabvvIjlvoDov5Q5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lt7LljIXlkKvvvInkuI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A8L3NwYW4+PHN0cm9uZz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mb250LXNpemU6MTRweDsiPumbt+a0nuWdqjwvc3Bhbj48L3N0cm9uZz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mb250LXNpemU6MTRweDsiPuOAk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IzkuZjntKLpgZPvvIjoh6rotLnkuIrooYw2NeWFg+S4i+ihj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6Ieq55CG77yJ6IezPC9zcGFuPjxzcGFuIHN0eWxlPSJjb2xvcjojNGMzM2U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QPC9zcGFuPjxzdHJvbmc+PHNwYW4gc3R5bGU9ImNvbG9yOiM0YzMz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5HpobY8L3NwYW4+PC9zdHJvbmc+PHNwYW4gc3R5bGU9ImNvbG9yO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ZTU7Zm9udC1zaXplOjE0cHg7Ij7jgJ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6KeG5aSp5rCU5oOF5Ya16KeC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5OTAwO2ZvbnQtc2l6ZToxNHB4OyI+PHN0cm9uZz7ml6Xlh7rjgIHkupHmtbfjgIHkvZvlh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KPnga88L3N0cm9uZz4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5LiW55WM5rW35ouU5pyA6auY55qE5L2b5pWZ6YeR5bGe5bu6562R576k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ZmY5OTAwO2ZvbnQtc2l6ZToxNHB4OyI+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NmZjk5MDA7Zm9udC1zaXplOjE0cHg7Ij7ph5HjgIHp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k5zkuInmrr88L3NwYW4+PC9zdHJvbmc+PHNwYW4gc3R5bGU9ImNvbG9yOiNmZjk5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jgJE8L3NwYW4+PHNwYW4gc3R5bGU9ImZvbnQtc2l6ZToxNHB4OyI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d5ouc5YWo5LiW55WM5pyA5aSn55qEPC9zcGFuPjxzcGFuIHN0eWxlPSJjb2xvcjojZmY5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QPC9zcGFuPjxzdHJvbmc+PHNwYW4gc3R5bGU9ImNvbG9yO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5MDA7Zm9udC1zaXplOjE0cHg7Ij7lm5vpnaLljYHmlrnmma7otKTph5HkvZs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NmZjk5MDA7Zm9udC1zaXplOjE0cHg7Ij7jgJ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44CC5L+v556w5bed6KW/5bmz5Y6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76O6aOO5YWJ77yM6aKG55Wl5LiA6KeI5LyX5bGx5bCP44CB6aOO5YWJ5peg6ZmQ5aW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KD44CC5LiL5Y2I5LuO6Zu35rSe5Z2q5YGc6L2m5Zy65LmY6KeC5YWJ6L2m5Yiw5LiH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65YGc6L2m5Zy677yM5LmY57Si6YGT77yI5LiK6KGMNjXlhYPoh6rnkIbvvInlj4Lop4Lmm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oj6nokKjpgZPlnLrigJQ8L3NwYW4+PHNwYW4gc3R5bGU9ImNvbG9yOiM0YzMzZT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A8L3NwYW4+PHN0cm9uZz48c3BhbiBzdHlsZT0iY29sb3I6IzRjMzNl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h+W5tOWvujwvc3Bhbj48L3N0cm9uZz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RjMzNlNTtmb250LXNpemU6MTRweDsiPuOAk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gxMOWFg+iHqueQhu+8ie+8jOa4uOiniOWzqOecieWxseWNgeaZr+S5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ahOKAnOeZveawtOeni+mjjuKAneWPguinguWzqOecieWxsemVh+WxseS5i+WuneKAlDYy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mu6LSk56We5YOP77yM5LiL6KGM6Iez55m95aiY5a2Q5L+u6YGT5oiQ546w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NGMzM2U1O2ZvbnQtc2l6ZToxNHB4OyI+44C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gc3R5bGU9ImNvbG9yOiM0YzMzZTU7Zm9udC1zaXplOjE0cHg7Ij7nmb3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L3NwYW4+PC9zdHJvbmc+PHNwYW4gc3R5bGU9ImNvbG9yOiM0YzMzZTU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E8L3NwYW4+PHNwYW4gc3R5bGU9ImZvbnQtc2l6ZToxNHB4OyI+5YmN5b6A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pmv6KeC5pyA57K+5Y2O55qE5Zyw5pa54oCU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zM2U1O2ZvbnQtc2l6ZToxNHB4OyI+44CQPC9zcGFuPjxzdHJvbmc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0YzMzZTU7Zm9udC1zaXplOjE0cHg7Ij7muIXpn7PpmIE8L3NwYW4+PC9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0YzMzZTU7Zm9udC1zaXplOjE0cHg7Ij7jg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M6IGG5ZCs5bOo55yJ5bGx5Y2B5aSn6Ieq54S2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LmL6aaW4oCc5Y+M5qGl5riF6Z+z4oCd55qE5aaC6K+X5rC05aOw77yM56m/6LaK5LiA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7uP6L+H6buR6b6Z5rGf5qCI6YGT77yM5p2l5Yiw5YWo5Zu95pyA5aSn55qE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GMzM2U1O2ZvbnQtc2l6ZToxNHB4OyI+44CQPC9zcGFu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c3R5bGU9ImNvbG9yOiM0YzMzZTU7Zm9udC1zaXplOjE0cHg7Ij7ph47nlJ/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lJ/mgIHnjLTljLo8L3NwYW4+PC9zdHJvbmc+PHNwYW4gc3R5bGU9ImNvbG9yOiM0YzMzZ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JE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bOo55yJ5bGx55qE54G154y05LiA6LW35ayJ5oiP77yM5pyA5ZCO57uP576O5Li955qE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z5bmz5rmW5Yiw6L6+5LqU5pi+5bKX5YGc6L2m5Zy677yM5LiL5Y2IMTjvvJozMOWIh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7juWzqOecieWxseS5mOi9pui/lOWbnuaIkOmDve+8jOWkp+e6pjIx77yaMDDliIblt6blj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ovr7miJDpg73nuqLnhaflo4Hnu5/kuIDmlaPlm6Lnu5PmnZ/mhInlv6vnmoTku5nlooPku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u44CC54S25ZCO5a6i5Lq66Ieq6KGM5YmN5b6A5oiR5Lus5Li65oKo5YeG5aSH5aW955q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YWl5L2P44CCPC9zcGFuPjwvc3Bhbj4gCjwvcD4KPHA+Cgk8c3Ryb25n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Y2MzM2U1OyI+5rip6aao5o+Q56S677yaPC9zcGFuPjwvc3Ryb25nPgo8L3A+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Cgk8cD4KCQkx44CB5pep5LiK6L+b5YWl5bOo55yJ5pmv5Yy65ZKM5Yiw6L6+5oiQ6YO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C55o2u5a2j6IqC5Lul5Y+K5piv5ZCm6IqC5YGH5pel5Lya5pyJ5Ye65YWl77y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Ze05LuF5L6b5Y+C6ICD5aaC6ZyA6L+b5LiA5q2l5LqG6Kej6K+355S16K+d5ZKo6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8L3A+Cgk8cD4KCQky44CB6KGM56iL5Lit6IO96KeC6LWP6YeO55Sf54y055qE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+S4qu+8mumbt+a0nuWdquiHs+aOpeW8leauv++8m+S4h+W5tOWvuu+8m+a4hemfs+mY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jueUn+eMtOWMuuOAgumHjueUn+eMtOWFt+acieW+iOW8uueahOmHjuaAp++8jOWIh+WLv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MtO+8jOS7peWFjeWPkeeUn+S4jeW/heimgeeahOaEj+WkluOAggoJPC9wPgoJPHA+CgkJ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zqOecieWbnueoi+e7k+adn+aXtumXtOi+g+aZmjIxOjAw5bem5Y+z77yM5bu66K6u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b2T5pel56iL5aSn5Lqk6YCa5oiW5qC55o2u5oKo55qE5a6e6ZmF5oOF5Ya15ZCI55CG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5Zue56iL5Lqk6YCa77yM5Lul5YWN6IC96K+v5oKo55qE6KGM56iL44CCCgk8L3A+Cgk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44CB5pys6KGM56iL5YaF5omA5pyJ5YyF5ZCr6LWg6YCB6aG555uu77yM5a6i5Lq65LiN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LiN6YCA5o2i77yb5aaC5Zug5aSp5rCU5Y+K5LiN5Y+v5oqX5Yqb5Zug57Sg5a+8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C5Yqg77yM6LS555So5LiN6YCA5o2i44CCCgk8L3A+CjwvZGl2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44CA44CA5pma77yP5YyF5ZCrPEJSPjxTUEFOPjxiPuS9j+Wuv++8mjwvYj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3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aIkOmDveKAlOmHjeW6hiAo54Gr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pep6aSQ5ZCO77yM5YWo5aSp6Ieq55Sx5rS75Yqo77yM5peg6L2m5peg5a+85ri4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YmN5b6A5oiQ6YO95Lic5a6i56uZ77yM5LmY5Z2Q5Yqo6L2m6L+U5Zue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RjMzNlNTsiPuOAkOmHjeW6huOAkTwvc3Bhbj48L3N0cm9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Z/mhInlv6vnmoTml4XnqIvvvIHmoLnmja7lrqLkurrliqjovabml7bpl7Tlu7ro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kuIDml6XmuLjooYznqIvvvJrnhornjKvln7rlnLDkuInmmJ/loIbkuIDml6XmuLjvv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sZ/loLDpnZLln47lsbHkuIDml6XmuLjmiJbogIXluILljLrkuIDml6XmuLjjgII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8c3BhbiBzdHlsZT0iY29sb3I6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tmb250LXNpemU6MTRweDsiPjxzcGFuIHN0eWxlPSJiYWNrZ3JvdW5kLWNvbG9yOiNm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Y29sb3I6IzAwMDAwMDsiPjxzdHJvbmc+5rip6aao5o+Q56S677ya5oiQ6YO95Lic6Iez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5Yqo6L2m5Y+C6ICD77yaRDUxMjQgJm5ic3A7ICZuYnNwOyDmiJDpg73kuJwxNzowNOWI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HjeW6huWMlzE5OjE05YiGPC9zdHJvbmc+PC9zcGFuPjxiciAvPg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PHNwYW4gc3R5bGU9ImNvbG9yOiMwMDAw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YmFja2dyb3VuZC1jb2xvcjojZmZlNTAwO2NvbG9yOiMwMD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kQ1MTI2ICZuYnNwOyAmbmJzcDsg5oiQ6YO95LicMTg6NDXliIb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uobljJcyMDo0OeWIhjwvc3Bhbj48L3NwYW4+PGJyIC8+Cjwvc3Bhbj48L3NwYW4+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5YWo5paw5Lmd5a+o5rKf54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5rKf5bOo55yJ5LmQ5bGx5Y+M5Yqo5Y+M5rG96YeR6ZK75LmL5peF77yb5YWo5ZCr5Lmd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Wo44CB5Lmd5a+o6KeC5YWJ6L2m44CB54mf5bC85rKf6Zeo56Wo44CB5bOo55yJ5bGx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LmQ5bGx6Zeo56Wo44CB5bOo55yJ5bGx5YWJ6L2mK+i1oOmAgeS7t+WAvOmrmOi+v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S7peS4iuWOn+ihjOeoi+iHqui0ueWoseS5kOmhueebru+8iOiXj+e+jOaZmuS8mivn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nvozlr6gr5Zu957K55bed5Ymn6KGo5ryUK+asouS5kOW9neWutivkuYzmnKjljZrnianp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2b56aF6Zmi77yJ44CC6Lef6ZqP5oiR5Lus5L2T6aqM5b2T5Zyw54us5pyJ55qE6JeP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oSf5Y+X5Y+X5YWo5pa55L2N55qE5ZCD5L2P5aix5L2T6aqM44CC6K6p5oiR5Lu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byA5ZCv56ul6K+d56WI56aP5LmL5peF77yM55WF5Lqr5Lmd5a+o576O5pmv44CB5aSp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o55yJ77yM5Li06L+R6JeP576M6aOO5oOF77yB5ZOB6LSo5Y+v6Z2g77yB5pu05aSa5ri454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MOiHqui0ueaOqOiNkO+8m+i0tOW/g+eahOacjeWKoe+8jOa3seW6pueah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CDvvIzorqnkvaDml4XpgJTovbvmnb7mhInlv6vvvIE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IDxkaXYgc3R5bGU9Im1hcmdpbi1ib3R0b206IDFlbTsiPg0KDQoNCg0KC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otLnnlKjljIXlkKs8L2gyPg0KDQoNCg0KCTxkaXYgY2xhc3M9ImNmIj4KCT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j4KCQk8c3Bhbj4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PHN0cm9uZz48c3BhbiBzdHlsZT0iY29sb3I6IzRjMzNlNTsiPjHjgIHkuqTpgJ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dHJvbmc+IOmHjeW6huiHs+aIkOmDveW+gOi/lOWKqOi9pu+8m+aIkOmDveWI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qOayn++8jOaIkOmDveWIsOWzqOecieWFqOeoi+W+gOi/lOato+inhOepuuiwg+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j+S6uuS4gOS4quato+W6p++8jOehruS/nei9puWGteiJr+WlveOAgiA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JyIC8+CjxzcGFuIHN0eWxlPSJmb250LXNpemU6MTRweDsiPjx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k5MDA7Ij4y44CB6Zeo56Wo77yaIDwvc3Bhbj48L3N0cm9uZz7kuZ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msp/pl6jnpajjgIHkuZ3lr6jmsp/op4LlhYnovabjgIHniZ/lsLzmsp/pl6jnpajjgIHls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bHpl6jnpajjgIHls6jnnInlsbHop4LlhYnovabjgIHkuZDlsbHlpKfkvZvpl6jnpaj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GJyIC8+CjxzcGFuIHN0eWxlPSJmb250LXNpemU6MTRweDs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NlNTY2MDA7Ij4z44CB55So6aSQ77yaID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lhajnqIvlkKs25pepN+ato++8jOato+mkkOWNgeS6uuS4gOahjO+8jDjoj5wx5rGk77y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iciAvPgo8c3BhbiBzdHlsZT0iZm9udC1zaXplOjE0cHg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NGMzM2U1OyI+NOOAgeWvvOa4uO+8miA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Lit5paH5a+85ri45pyN5Yqh77ybJm5ic3A7PC9zcGFuPjxiciAvPg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8c3Ryb25nPjxzcGFuIHN0eWxlPSJjb2xvcjojM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OyI+NOOAgeS9j+Wuv++8mjwvc3Bhbj48L3N0cm9uZz7miJDpg73lhaXkvY/phZLlupfmo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z5pma77yb5Y+C6ICD6YWS5bqX5ZCN5a2X5Y+K57G75Z6L77ya6YeR5Zyw77yI5oyC5LiJ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B5Lmd6b6Z5a6+6aaG77yI5oyC5LiJ5pif77yJ44CB5aSp5rmW5a6+6aaG77yI5oyC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77yJ44CB5YWr5a6d5aSn6YWS5bqX77yI5oyC5LiJ5pif77yJ44CB5Yev5paH6ams55Ge5Y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iJ5aW95byX5pav6L6+562J5oiW5ZCM57qn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mbmJzcDsmbmJzcDvkuZ3lr6gg5b2T5Zyw5Y+M5Lq65qCH6Ze0MuaZmu+8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mFkuW6l+WQjeWtl+WPiuexu+Wei++8muS5neWvqOayn+elnuWxseOAgemRq+mahuOAg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t+S7k+OAgemUpue7o+OAgem+meW6t+Wkp+mFkuW6l+OAgeS5neS5i+aXheOAgeS5nemR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6hOOAgeS5neazouWwlOaSkuOAgeaeq+WPtuOAgee6ouWuneefs+OAgeeRnuW4jOOAgemVv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FkuW6l+OAgeiBmuS4sOWxseW6hOmFkuW6l+OAgembhOeLruWxseW6hOOAgeaciei0te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sOOAgeiXj+e8mOS8oOWlh+OAgeiXj+WutuWNsOixoeOAgeS5nea0suWkp+mFkuW6l+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WuvummhuOAgembquWxseWkp+mFkuW6l+OAgeeUsOWbreW6puWBh+adkeOAgemRq+a6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FkuW6l+OAgeWNjue8mOWxseW6hOOAgeS5neWuieWuvummhuOAgeWyl+aLiee+juacte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dkumlreW6l+OAgeeZu+ePoOmFkuW6l+OAgeiBmuWzsOWxseW6hOOAgemUpua5mOWuvu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uOerueael+WNoeOAgea8s+aJjuWNsOixoeetieaIluWQjOe6p++8m+W3neS4u+Wvu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FpeS9j+mFkuW6l+WQjeWtl+WPiuexu+Wei++8muWvjOi0teael++8jOmTtuWzpO+8jOmCr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ieaIluWQjOe6p+OAgiZuYnNwOzwvc3Bhbj4KCTwvcD4K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j4KCQk8c3BhbiBzdHlsZT0iZm9udC1zaXplOjE0cHg7Ij4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mbmJzcDvls6jnnInlsbHlvZPlnLD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oIfpl7Qx5pma77yb5Y+C6ICD6YWS5bqX5ZCN5a2X77yaPHNwYW4+5bOo55yJ5bGx5aSp6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77yb5bOo55yJ5bGx6YeR6IyC6YWS5bqX44CB6JyA6aaZ44CB5aSp5LiL5bOo55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YWS5bqX44CB5p2l5Yek5aSn6YWS5bqX44CB5bOo55yJ5bGx5a625ZKM6aWt5bqX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YnIgLz4KPHNwYW4gc3R5bGU9ImZvbnQtc2l6ZToxNHB4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Y29sb3I6I2VlMzNlZTsiPjbjgIHkv53pmanvvJo8L3NwYW4+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IOaXheihjOekvui0o+S7u+S/nemZqe+8jOaXhea4uOaEj+WkluS8pOWus+mZqe+8m+Wm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pOmAmuS6i+aVhemAoOaIkOWuouS6uui6q+S9k+S8pOWus++8jOaMieeFp+OAiuS4reWN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FseWSjOWbvemBk+i3r+S6pOmAmuS6i+aVheWkhOeQhuWKnuazleOAi+i/m+ihjOi1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ino+mHiuadg+WPiueQhui1lOadg+eUseS/nemZqeWFrOWPuOi0n+i0o+OAguS4jeWQq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mZqe+8jOmaj+i6q+eJqeWTgeiHquihjOWmpeWWhOS/neeuoe+8gSZuYnNwO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NwYW4+PHNwYW4gc3R5bGU9ImZvbnQtc2l6ZToxNHB4OyI+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siPjfjgIHlhL/nq6Xku7fvvJo8L3NwYW4+PC9zdHJvbmc+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piv5oyHMi0xMuWygeW5tOm+hOauteS6uuWRmOOAguWEv+erpeS7t+WPquWMheWQq+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WIsOS5neWvqOayn+aXhea4uOWkp+W3tOi9pui0ue+8jOS/nemZqe+8jOWNiumkkO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+S4jeWQq+S9j+Wuv++8jOaZr+WMuumXqOelqO+8jOaZr+WMuuWGheS6pOmAmu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WFtuS7luWMheWQq+acquWIl+S6i+mhue+8m+WptOWEv+S7t+agvOeUteivou+8iDAt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+8iTwvc3Bhbj7jgII8L3NwYW4+Cgk8L3A+CjwvZGl2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kuI3ljIXlkKs8L2gyPg0KDQoNCg0KCTxkaXYgY2xhc3M9ImNmIj4KCTxwPgo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8c3BhbiBzdHlsZT0i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5neWvqOayn+ayn+WGheWNiOmkkO+8mzwvc3Bhbj48YnIgLz4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i7kuI3lkKvljZXmiL/lt67lj4rmma/ljLrlhoXkuqTpgJr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jxzcGFuIHN0eWxlPSJmb250LXNpemU6MTRweDsiPjMu6KGM56iL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YiX5LqL6aG55Lul5Y+K5Liq5Lq65raI6LS544CCPC9zcGFuPjxiciAvPgo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RjMzNlNTtmb250LXNpemU6MTRweDsiPjxzdHJvbmc+6KGM56iL5Y+C6ICD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WN5aWX5Li677ya5YW35L2T5Y+R6L2m5pe26Ze05Lul5a6a5Zui5ZKM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Y+R6L2m5pe26Ze05Li65YeG77yI6L+Y5pyJ5pu05aSa5Y+C6ICD5Yqo6L2m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iX5piO77yM6K+35oql5Zui5pe25ZKo6K+i56Gu6K6k77yJ44CC5Lul5LiL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F5YGa6YOo5YiG5Y+C6ICD6YCJ5oup77yM5YW35L2T5pe26Ze0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i65YeG44CCPC9zdHJvbmc+PC9zcGFuPjxiciAvPgo8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hY2tncm91bmQtY29sb3I6I2ZmZTUwMDtmb250LXNpemU6MTRweDsiPjxzdHJvbmc+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G6Iez5oiQ6YO95Yqo6L2m5Y+C6ICD77yaIEQ1MTAzICZuYnNwOyAmbmJzcDsg6YeN5bqG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6NTPliIbigJTmiJDpg73kuJwxMDo1M+WIhjwvc3Ryb25nPjwvc3Bhbj48YnIgLz4K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tY29sb3I6I2ZmZTUwMDtmb250LXNpemU6MTRwe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HNwYW4+PC9zcGFuPjxzcGFuIHN0eWxlPSJiYWNrZ3JvdW5kLWNvbG9yOiNmZmZmZ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mFja2dyb3VuZC1jb2xvcjojZmZmZmZmOyI+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Dwvc3Bhbj48L3NwYW4+PHNwYW4gc3R5bGU9ImJhY2tncm91bmQtY29sb3I6I2ZmZmZmZ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8c3Bhbj48L3NwYW4+PC9zdHJvbmc+PC9zcGFuPjxzcGFu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LWNvbG9yOiNmZmU1MDA7Zm9udC1zaXplOjE0cHg7Ij48c3Ryb25nPkQ1MTA1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6YeN5bqG5YyXMDk6MzDliIbigJTmiJDpg73kuJwxMTo0NOWIh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GJyIC8+CjxzcGFuIHN0eWxlPSJiYWNrZ3JvdW5kLWNvbG9yOiNmZ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48c3Ryb25nPuaIkOmDveiHs+mHjeW6huWKqOi9pu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ENTEyNCAmbmJzcDsgJm5ic3A7IOaIkOmDveS4nDE3OjA05YiG4oCU6YeN5bqG5YyXMTk6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8L3N0cm9uZz48L3NwYW4+PGJyIC8+CjxzcGFuPjxzcGFuIHN0eWxlPSJiYWNrZ3JvdW5k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mZmZmZmY7Zm9udC1zaXplOjE0cHg7Ij48c3Ryb25nPi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3Bhbj48c3BhbiBzdHlsZT0iYmFja2dyb3VuZC1jb2xvcjojZmZlNT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48c3BhbiBzdHlsZT0iYmFja2dyb3VuZC1jb2xvcjoj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Dwvc3Bhbj5ENTEyNiAmbmJzcDsgJm5ic3A7IOaIkOmDveS4nDE4OjQ15YiG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YyXMjA6NDnliIY8L3N0cm9uZz48L3NwYW4+PC9zcGFuPjwvc3Bhbj4KCTwvcD4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PGRpdj4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YWNrZ3JvdW5kLWNvbG9yOiNmZmZmZmY7Zm9udC1mYW1pbHk6YXJpYWwsIHNpb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gc2Fucy1zZXJpZjtjb2xvcjojNTU1NTU1O2ZvbnQtc2l6ZToxNHB4OyI+Cg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EuNTtmb250LWZhbWlseTonc2FucyBzZXJpZicsIHRhaG9tYSwg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uYSwgaGVsdmV0aWNhO2NvbG9yOiMwMDAwMDA7Zm9udC1zaXplOjEycHg7Ij4x44CB44CQ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6l6YCB44CR77ya5oiQ6YO957uf5LiA6ZuG5ZCI5o2i5LmY5peF5ri45aSn5be077y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7uf5LiA5Zyo6JCl6Zeo5Y+j6ZmE6L+R5pWj5Zui5oiW5peF5ri46ZuG5pWj5Lit5b+D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77yb5Zyo5Ye65Zui5YmN5LiA5aSp5pma5LiKMTjvvJowMC0yMTowMOS8muacieWvvOa4u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qOiBlOezu+ehruWumuesrOS6jOWkqeWHuua4uOmbhuWQiOWcsOeCueWPiuaXtumXtO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/neivgeaJi+acuueVhemAmu+8jOiLpTIxOjMw5LmL5ZCO6L+Y5pyq6IGU57O76K+36Ie0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zLTg5MDA5ODAy77yIMjTlsI/ml7bmnI3liqHnlLXor53vvInjgII8L3NwYW4+IAoJPC9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JMuOAgeOAkOmkkOmlruivtOaYjuOAke+8mueUseS6jua4uOiniOaXtumXtOi+g+mV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4uOiniOmAlOS4reavlOi+g+iAl+i0ueS9k+WKm++8jOW7uuiuruWuouS6uuWPr+iHquWkh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WPiuW5sueyruihpeWFheiDvemHj++8jOayv+mAlOWkmuacieaXtuS7pOawtOaenOWU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agueaNruWto+iKguS4jeWQjOacieaeh+adt++8jOaoseahg++8jOi9puWOmOWtkO+8j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tkO+8jOiLueaenOetie+8ieOAguW9k+WcsOmlrumjn+S4jua4uOWuoumlrumjn+S5oOaD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WumueahOW3ruW8gu+8jOS4lOS5neWvqOayn+iPnOWTgeWdh+eUseaIkOmDvei/kOi/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kOmlruadoeS7tuWSjOWRs+mBk+etieaciemZkO+8jOivt+WBmuWlveW/g+eQhuWHh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7uuiuruaCqOiHquWkh+amqOiPnO+8jOmmmei+o+mFseetieWQiOmAguiHquW3seWTgeWR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9kOaWme+8m+S4uuS6huS/neivgemhuuWIqeeUqOmkkO+8jOihjOeoi+S4reaJgOacie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dh+S4uuaPkOWJjemihOWumu+8jOWmguiLpeS9oOWcqOihjOeoi+S4reWPlua2iO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0ueeUqOS4gOW+i+S4jemAgO+8m+WboOi3r+mAlOmBpei/nO+8jOacieWPr+iDveS4jeiDv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eUqOmkkO+8jOivt+W4puWlveW3p+WFi+WKm+OAgemlvOW5suetieW5sueyruOAgg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A+CgkJM+OAgeOAkOeUqOi9puivtOaYjuOAke+8muihjOeoi+WGheeUqOi9puS4u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FrOS6pOS6pOmAmuW3tOWjq++8jOaVo+WuouaLvOWbouWFqOeoi+WPr+iDvemdnuWQjOS4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pu+8m+WboOW7tue6v+acieihjOi9puWFrOmHjOaVsOmZkOWItuaIlumDqOWIhui3r+au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/ru+8jOaYk+WPkeeUn+Wgtei9pu+8jOWPkei9puaXtumXtOWdh+i+g+aXqe+8jO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gh+azqOWHuuWPkeWPiuihjOi9puaXtumXtOWdh+S4uumihOiuoe+8jOWFt+S9k+aDheWGt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jeWQjO+8m+S4uuS/neivgei9pui+huWItuWKqOaAp+iDve+8jOihjOi9puW7tumAl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cgOWBnOi9puWKoOawtO+8m+ihjOeoi+WGheaJgOacieiHqueUsea0u+WKqOacn+mXtOWP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kluWdh+S4jeWQq+eUqOi9puOAguivt+S6iOS7peeQhuino+OAguWbm+W3neaXhea4u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dh+aMieavj+S6uuS4gOato+W6p+aPkOWJjeS4gOWkqeWumui9pu+8jOagueaNruWQjOWb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WuieaOkui9puWei++8m+S/neivgeS4gOS6uuS4gOW6p++8jOS4jeaPkOS+m+W6p+aso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gu+8m+iLpeWboOWkp+S6pOmAmu+8iOWmgu+8muiIquePreOAgeeBq+i9puetie+8ieW7t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WPlua2iOOAgemAoOaIkOaXoOazleaMieaXtuWPguWKoOaIkeekvuaXhea4uOWHuuWbo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kuiAhe+8jOmcgOWQkeaIkeekvuS6pOW3sue7j+S6p+eUn+eahOaXhea4uOi9puS9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0ueWPiuihjOeoi+WPiuWQiOWQjOe6puWumueahOWFtuWug+W3suS6p+eUn+i0ueeUqOOAg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JPHA+CgkJNOOAgeOAkOi0reeJqeivtOaYjuOAke+8muacrOihjOeoi+WGheaXo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heihjOekvuaMh+Wumui0reeJqeWuieaOku+8jOmDqOS7veaZr+WMuuWGheWSjOayv+mA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VmeeahOermeeCuemZhOi/keWdh+WPr+iDveS8muaciee6quW/teWTgeWUruWNlueCue+8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Jqea1gemAmuWkhO+8jOe6ouaZr+WkqeWPiuW+oeWvkuiho+acjeetieWUruWNlueCu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lOS8keaBr+erme+8iOWKoOawtOeCue+8jOWOleaJgO+8ieWwj+WNlumDqOS4jeWxnuS6j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W6l+iMg+WbtOOAguW9k+WcsOWxheawkei0qeWNlue6quW/teWTgeOAgeWcn+eJueS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dnuaIkeekvuaPkOS+m+acjeWKoe+8jOivt+iwqOaFjui0reS5sO+8jOS7peWFjeS4iuW9k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rOihjOeoi+aXoOWvvOa4uOaOqOiNkOiHqui0ueaZr+WMuuaIluiHqui0ueWoseS5kO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aZr+WMuumFjeWll+iHqui0ueS+v+awkeiuvuaWve+8iOe0oumBk+etie+8ie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Ev+mAieaLqe+8jOaZr+WMuuacieS7t+agvOWQkea4uOWuouaYjuekuuOAguWmguacieW8u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2iOi0ueeahOeOsOixoeWPkeeUn++8jOivt+a4uOWuouaLqOaJk+i0qOmHj+ebkeedo+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goJPC9wPgoJPHA+CgkJNeOAgeOAkOWvvOa4uOacjeWKoeivtOaYjuOAke+8muW4uOinh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uouaLvOWbou+8jOaXheihjOekvuWuieaOkumaj+i9puWvvOa4uOS4gOWQje+8jOaPkOS+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no+ivtOWPiuayv+mAlOmjn+Wuv+WuieaOkuWPiuayv+mAlOmjjuWcn+S6uuaDheS7i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cjeWKoe+8jOS4jemZquWQjOWuouS6uui/m+WFpeacieiusuino+WRmOaIluWxnuS6ju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juaZr+inguWFieeahOaXhea4uOaZr+WMuu+8iOS+i++8muS5neWvqOayn+WPiueJn+aJm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WMuuacieS4k+S4muiusuino+WRmO+8jOm7hOm+meaZr+WMuuS4uuiHqueEtumjjuaZ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ie+8ie+8m+S4uuaPkOmrmOaXhea4uOaOpeW+heawtOW5s++8jOeDpuivt+aCqOS4ju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FseWQjOedo+S/g+WvvOa4uOS6uuWRmOS4peagvOmBteWuiOihjOS4muinhOWumu+8jOac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WFs+S6juWvvOa4uOacjeWKoeS4jei+vuagh+eahOmXrumimO+8jOaVrOivt+WcqO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tumXtOWPjemmiOe7meaXheihjOekvu+8jOS+v+S6juaIkeS7rOWPiuaXtuebkeedo+euo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8jOaUueWWhOacjeWKoeOAggoJPC9wPgoJPHA+CgkJNuOAgeOAkOWBpeW6t+ivtOaYj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crOasoemVv+mAlOaXheihjO+8jOaXtumXtOmVv+OAgea4qeW3ruWkp+OAgemDqOWIhuWcs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1t+aLlOmrmO+8jOaKpeWQjeWJjeivt+S7lOe7humYheivu+ebuOWFs+azqOaEj+S6i+mh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4uOWuouWcqOWFheWIhuS6huino+aXhemAlOeahOi+m+iLpuWSjOihjOeoi+S4reWMu+eW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tuaciemZkOeahOWJjeaPkOS4i++8jOehruWumuiHquW3seeahOi6q+S9k+WBpeW6t+eKt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AguWQiOWPguWKoOacrOasoeaXhea4uOa0u+WKqOWQjuaWueWPr+aKpeWQjeWPguWbouOA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S6uuaXouacieeXheWPsuWSjOi6q+S9k+aui+manOWcqOaXhea4uOihjOeoi+S4reW8l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eWvueXhei/m+S4gOatpeWPkeS9nOWSjOS8pOS6oe+8jOaXheihjOekvuS4jeaJv+aL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9lei0o+S7u++8jOeOsOacieeahOS/nemZqeWFrOWPuOi0o+S7u+mZqeWSjOaEj+WklumZ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S4re+8jOatpOenjeaDheWGteS5n+WIl+WFpeS/nemZqeWFrOWPuOeahOWFjei1l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uaXheihjOekvuS4uumdnuWBpeW6t+WMu+eWl+S4k+S4muWSqOivouacuuaehO+8jO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IpOWumua4uOWuoueahOi6q+S9k+WBpeW6t+eKtuWGteaYr+WQpumAguWQiOWPguWKoOacr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Xhea4uOa0u+WKqO+8jOa4uOWuouWcqOaXheihjOekvumihOWumuaXhea4uOS6p+WTg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inhuS4uua4uOWuouW3sue7j+S6huino+acrOasoeaXheihjOeahOi+m+iLpueoi+W6p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jOeoi+S4reWMu+eWl+adoeS7tuaciemZkOeahOWJjeaPkO+8jOW5tuW+geW+l+S4k+S4m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eahOWQjOaEj+OAguKRoOaKpeWQjeaXtuaXhea4uOiAheW6lOehruS/nei6q+S9k+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/neivgeiHqui6q+adoeS7tuiDveWkn+WujOaIkOaXhea4uOa0u+WKqO+8jOi6q+S9k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6t+eKtuWGteS4jeS9s+iAhe+8jOivt+WSqOivouWMu+eUn+aYr+WQpuWPr+S7peWPguWK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soeaXhea4uOa0u+WKqO+8jOagueaNruiHqui6q+aDheWGteWkh+WlveW4uOeUqOiNr+WS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VkeiNr+WTge+8jOWboOiHqui6q+eWvueXheiAjOW8lei1t+eahOWQjuaenO+8jOa4uOWuo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aJv+aLhei0o+S7uzvikaHmuLjlrqLlh7rnjrDmgKXnl4for7fkuLvliqjpgJrnn6X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kurrlkZjvvIzml4XooYznpL7lsIbljY/liqnmuLjlrqLlsLHov5vpgIHlvoDlvZPlnLD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mnoTmo4Dmn6Xmsrvnlpc74pGi5pyJ5ZCs5Yqb44CB6KeG5Yqb6Zqc56KN55qE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YGl5bq35peF5Ly06Zmq5ZCM5pa55Y+v5Y+C5ZuiO+S4quS6uuacieeyvuelnueWv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oOihjOS4uuaOp+WItuiDveWKm+eahOS4jeiDveaKpeWQjeWPguWbou+8m+KRo+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iCuuOAgeiEkeWSjOihgOa2suezu+e7n+eWvueXheaCo+iAheS7peWPiuWFtuWug+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iOmVv+mAlOeWsuWKs+eahOS6uue+pOS7peWPijcw5bKB5Lul5LiK6ICB5Lq677yM5LiN5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Y+C5Yqg5peF6KGM56S+5Zui44CC5Li65LqG5L2g55qE5a6J5YWo6K+35Yu/6ZqQ55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oOF77yM5L2g5Y+v5Y+m5oup5YW25a6D57q/6LevKOWmgumakOeekueXheaDhSzlkI7mn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J8p44CCCgk8L3A+Cgk8cD4KCQk344CB44CQ5a6J5YWo6K+05piO44CR77ya4pGg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5qE5a+85ri45Lq65ZGY5ZKM5YW25LuW5bel5L2c5Lq65ZGY5peg5rOV5Li65ri45a6i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LiA5a+55LiA55qE5pyN5Yqh77yM5peF6KGM56S+5bel5L2c5Lq65ZGY5Zyo5o6l5b6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ql5ZCN5pe25bey57uP5YWF5YiG5ZGK55+l5pys6KGM56iL5Lit55qE5rOo5oSP5LqL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a+55ri45a6i6Lqr5L2T5YGl5bq355qE6KaB5rGC77yM5peF5ri45rS75Yqo5Lit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aG75rOo5oSP6Ieq6Lqr5a6J5YWo5ZKM6ZqP6KGM5pyq5oiQ5bm05Lq655qE5a6J5YW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5aW95Liq5Lq66LSi5Yqh77yM6LS16YeN54mp5ZOB6ZqP6Lqr5pC65bim44CC4pG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omA5Zyo5Zyw5Yy65Li66JeP576M562J5bCR5pWw5rCR5peP6IGa5bGF5Yy677yM5Zy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it6K+35bCK6YeN5b2T5Zyw5bCR5pWw5rCR5peP55qE5a6X5pWZ5L+h5Luw5ZKM5rCR5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oOF77yb5Li65LqG5oKo55qE5a6J5YWo77yM6K+35YWl5aSc5ZCO6YG/5YWN5Y2V54us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B6Ieq55Sx5rS75Yqo5pyf6Ze077yM6K+35rOo5oSP5L+d5oqk6Ieq6Lqr5Lq655Sf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+K6LSi54mp5a6J5YWo77yM6L+H6ams6Lev6K+35bCP5b+D77yb4pGi5rK/6YCU5YGc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rC05oiW5LiK5Y6V5omA562J5Lu75L2V5LiA5Liq5YGc55WZ5Zyw54K577yM6K+35L2g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2m5rOo5oSP6ISa5LiL44CB5aS06aG25Y+K5ZGo6L655a6J5YWo77yM5LiN6KaB5Zy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YGT5YWs6Lev6L655bSW6L655rS75Yqo5YGc55WZ77yM5rK/6YCU5LiK5Y6V5omA5aSn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YO95pyJ5b2T5Zyw5Lq65pS26LS577yM6K+35Li75Yqo5LuY6LS577yM5LiN6KaB5LiO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q65Y+R55Sf5peg6LCT55qE5LqJ5ZC177ybCgk8L3A+Cgk8cD4KCQk444CB44CQ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44CR77ya5peF6KGM56S+5bey57uP6LSt5Lmw5peF6KGM56S+6LSj5Lu76Zmp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LSt5Lmw5peF5ri45Lq66Lqr5Lyk5a6z5oSP5aSW6Zmp77yM5Li66Ieq5bex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Wo5pa55L2N55qE5L+d6Zqc44CC5peF6KGM56S+6LSj5Lu76Zmp5piv5peF6KGM56S+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77yM5L+d6Zmp5YWs5Y+45om/5L+d5peF6KGM56S+5Zyo57uE57uH5peF5ri45rS75Yqo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Zug55aP5b+944CB6L+H5aSx6YCg5oiQ5LqL5pWF5omA5bqU5om/5ouF55qE5rOV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U5YG/6LSj5Lu755qE6Zmp56eN44CC5peF5ri45Lq66Lqr5oSP5aSW5Lyk5a6z6ZmpKOiv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zqOWQhOS/nemZqeWFrOWPuOWvueS6juaKleS/nea4uOWuouW5tOm+hOeahOmZkOWItu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jjcw5bKB5Lul5LiK5ri45a6i77yM5L+d6Zmp5YWs5Y+45LiA6Iis5piv5LiN5o6l5Y+X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Ke+8jOa4uOWuouiHquihjOe8tOi0ueWNs+S4uuivpeS/nemZqeeahOaKleS/neS6uuWS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biuS6uu+8jOeUseS/nemZqeWFrOWPuOWvuea4uOWuouWPl+WIsOeahOaEj+WkluS8pOWu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Jv+S/ne+8jOaEj+WkluS8pOWus+eahOWumuS5ieaYr+OAkOaMh+mBreWPl+Wkl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AgeeqgeWPkeeahOOAgemdnuacrOaEj+eahOOAgemdnueWvueXheeahOWuouinguS6i+S7t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OpeiHtOS9v+i6q+S9k+WPl+WIsOeahOS8pOWus+OAkeOAgua4uOWuouiupOecn+mYheivu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6uui6q+aEj+WkluS8pOWus+mZqeeahOWFt+S9k+adoeasvuW5tuaXoOW8guiuru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WcqOS/nemZqeWFrOWPuOi0reS5sOaIluWnlOaJmOaXheihjOekvuS7o+S4uu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ua4uOWuouWmguWKnueQhuaXhea4uOaEj+WklumZqe+8jOeUseaXheihjOekvuS7o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IsOS/nemZqeWFrOWPuOi0reS5sO+8jOeQhui1lOmineW6puino+mHiuadg+W9ku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aJgOaciSnvvIw3MOWygeS7peS4iuivt+iHquihjOWKnueQhuS/nemZqe+8jOS/nemZ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ahOi1lOS7mOmineS4uuacgOe7iOi1lOS7mO+8jOaXheihjOekvuS4jeWGjei/m+ih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v+OAgua4uOWuouW6lOS/neivgeiHqui6q+i6q+S9k+adoeS7tuiDveWkn+mhuuWIq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hea4uOa0u+WKqO+8jOa4uOWuouiHqui6q+eWvueXheS4jeWcqOS/nemZqei1lOS7mOiMg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WIl++8jOeUseiHqui6q+eWvueXheaJgOS6p+eUn+S4gOWIh+i0ueeUqOWdh+iHqueQ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WIh+WQjuaenOWdh+iHquaLhe+8jOaXheihjOekvuWPiuS/nemZqeWFrOWPuOWdh+S4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Lhei0o+S7u+OAguWboOmBk+i3r+S6pOmAmuS6i+aVhemAoOaIkOa4uOWuouS6uui6q+WPi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WwhuS+neaNruOAiumBk+i3r+S6pOmAmuS6i+aVheWkhOeQhuWKnuaz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/m+ihjOi1lOWBv++8jOaIkeekvue7meS6iOWNj+WKqeOAgua4uOWuouWcqOaXhea4uO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+8jOWPkeeUn+aEj+WkluS8pOWus+aXtu+8jOaXheihjOekvuWNj+WKqea4uOWuouiB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Mu+eWl+acuuaehOi/m+ihjOaVkeayu+W5tuWQkeS/nemZqeWFrOWPuOaKpeahiO+8jO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luWFtuWutuWxnuiHquihjOe8tOS7mOWMu+eWl+i0ueeUqO+8jOWboOa4uOWuouaIluWut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LkuS7mOWMu+eWl+i0ueeUqOmAoOaIkOeahOWQhOenjeS8pOWus+WSjOmjjumZq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vmsrvnlpfnu5PmnZ/lkI7vvIzml4XooYznpL7lh7rlhbfor4Hmm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liqnmuLjlrqLlip7nkIbkv53pmanotZTku5jmiYvnu63jgIIKCTwvcD4KCTxwPgoJCT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gIDlm6Lor7TmmI7jgJE65Li65L+d6Zqc5pys57q/6Lev5Lqn5ZOB55qE6aG65Yip5oiQ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+Q5YmN5LuY5qy+77yb6K+35oKo6K6h566X5aW96Ieq5bex55qE5Ye66KGM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YGa6K6i5Y2V6aKE6K6i5Lul5Y+K5raI6LS556CB6aqM6K+B77yM5Lul5YWN5Li05pe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YCg5oiQ5LiN5b+F6KaB55qE5o2f5aSx77yb5LiA5pem6LSt5Lmw5ZCO5raI6LS556CB6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77yM5Y+K6KeG5Li65raI6LS577yM5peg5rOV6YCA5qy+77yM5pWs6K+36LCF6Kej77yB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Cgk8cD4KCQkxMOOAgeOAkOacquaIkOW5tOS6uuS/neaKpOivtOaYjuOAke+8m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OpeWPl+acqua7oeWNgeWFq+WRqOWygeOAgeS4jeWFt+Wkh+WujOWFqOawkeS6i+ih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DveWKm+eahOacquaIkOW5tOS6uuWNleeLrOWPguWbouOAguacquaIkOW5tOS6uuW/hemhu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IkOW5tOS6uumZquS8tOaWueWPr+WPguWbou+8jOS4gOi1t+aKpeWQjeWPguWboueahO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s+S4uuWFtuWPguWboui/h+eoi+S4reeahOebkeaKpOS6uu+8jOaciei0o+S7u+WSjOS5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BmuWlveacquaIkOW5tOS6uueahOWuieWFqOmYsuiMg+W3peS9nOOAggoJPC9wPgoJPH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jgIHjgJDnlLLmlrnku6PooajkuI7lkIjlkIzlj5jmm7Tor7TmmI7jgJHvvJrnlLLmlrn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ml4XmuLjogIXvvInpooTlrprlkoznrb7orqLlkIjlkIznmoTku6Pooajlv4XpobvlvoH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lhoXmiYDmnInmuLjlrqLnmoTlkIzmhI/vvIzmlrnlj6/ku6PooajnlLLmlrnkuI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pooTlrprlkoznrb7orqLlkIjlkIzvvIzooYznqIvpooTorqLlkIjlkIzlj5jmm7T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orqLnmoTnm7jlhbPkuovlrpzkuZ/lv4XpobvnlLHlkIjlkIzpooTlrprlkoznrb7o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liLDmiYDmnInmuLjlrqLmjojmnYPjgILkuqflk4HpooTlrprlkozlkIjlkIznrb7orqL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kuLrnlLLmlrnvvIjljbPml4XmuLjogIXvvInnmoTku6PooajvvIzkuIDml6bpooTorqL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rb7orqLlkIjlkIzljbPkuLrlkIzmnJ/miqXlkI3ml4XmuLjnmoTku6PooajvvIzlubb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mrKHml4XmuLjooYznqIvlhoXlrrnmj5DnpLrku6Xlj4rlkIjlkIzmnaHmrL7lvpfliLDmr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miYDmnInml4XmuLjogIXnmoTmjojmnYPlkIzmhI/kuI7mraTmrKHml4XmuLjnmo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pooTorqLlkoznrb7orqLlkIjlkIzvvIzlubbku6PooajlkIzmnJ/miqXlkI3nmoTmuLjl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mraTmrKHml4XmuLjotJ/otKPvvIzlubbpgbXlrojooYznqIvku6Xlj4rlkIjlkIznuqb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4XmuLjku6PooajkuIDnu4/pooTlrprmiJbnrb7orqLml4XmuLjlkIjlkIzvvIzljbPop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ZnmlrnvvIjml4XooYznpL7vvInlt7LlkYrnn6XnlLLmlrnvvIjml4XmuLjogIXvvIn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lh7rooYzkurrlkZjnmoTnm7jlhbPml4XmuLjooYznqIvvvIzms6jmhI/kuovpob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lkIznuqblrprnrYnmnaHmrL7vvJvnlLLkuZnlj4zmlrnlv4XpobvmjInooYznqIvvvIz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kuovpobnku6Xlj4rlkIjlkIznuqblrprmiafooYzvvIjnibnmror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pmaTlpJbvvInjgIIKCTwvcD4KCTxwPgoJCTEy44CB44CQ5rCU5YCZ6K+05piO44CR77ya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Li66auY5bGx5rCU5YCZ77yM6KaB5pyJ6Laz5aSf55qE5b6h5a+S6KGj54mp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aSH6ZW/6KKW6KGj6KOk44CB576K5q+b6KGr44CB5aS55YWL6KGr77yM44CC5Y2z5L2/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2j5Lmf5pep5pma5YeJ44CB5Lit5Y2I54Ot77yM5Zug5q2k6KaB5rOo5oSP5L+d5pq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6aKE6Ziy5oSf5YaS5ZKM5LiK5ZG85ZC46YGT5oSf5p+T44CC5pmv5Yy65pel54Wn5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Sr5aSW57q/5by644CC54mf5bC85rKfKOm7hOm+mSnmma/ljLrmtbfmi5Q0MDcwLTI4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s6YOo5YiG5ri45a6i5Y+v6IO95pyJ6L275b6u6auY5Y6f5Y+N5bqU77yM6K+36Ieq5aSH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6f5Y+N5bqU55qE6I2v54mp5oiW5rCn5rCU44CC5Lmd5a+o5rKf5Y+j5rW35ouU57qmM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+8jOayn+WGhea1t+aLlOacgOmrmOeCuemVv+a1tzMxMDDnsbPvvIzlpKflpJrmlbD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sqHmnInpq5jljp/lj43lupTvvIzor7fmlL7lv4PmuLjnjqnjgIIKCTwvcD4KCTxwPgoJC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44CQ5YW25a6D5o+Q6YaS44CR77ya5bCR5pWw5ZCN5peP55qE5Y2r55Sf77yM55Sf5rS7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v6YO95LiO5rGJ5peP5pyJ5omA5LiN5ZCM44CC5rm/57q45be+44CB5rSX5ryx55So5Z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Y2r55Sf55So5ZOB77yM6K+35o+Q5YmN5YeG5aSH5YWF6Laz44CC6YCC6YeP6aWu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l5rK56Iy244CB5aW25Yi25ZOB44CB57qi5pmv5aSp562J6aWu5paZ5Y+v5aKe5by65a+5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rCU5YCZ55qE6YCC5bqU6IO95Yqb77yM6aWu6aOf5a6c5pyJ6IqC5Yi277yM5LiN5Y+v5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5pq06aOf77yM5Lul5YWN5aKe5Yqg6IKg6IOD6LSf5ouF77yM6Lqr5Lu96K+B44CB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SW57GN5Lq65aOr77yJ44CB6ZO26KGM5Y2hKOWGnOihjC/lu7rooYwv6YKu5pS/5YKo6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S/oeeUqOWNoeOAgeeOsOmHkeetie+8iOeOsOmHkeS4jeimgeW4puWkquWkmu+8ie+8m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heOAgeiFsOWMhSjmlL7pmo/ouqvph43opoHnianlk4EpLOmYsuawtOmbqOWFt++8m+mYs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cje+8jOaXhea4uOmei++8iOacgOWlveaYr+mYsuawtOaXhea4uOmei++8ie+8jOaOkuaxl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aluWGheihozHvvI0y5aWX77yM5o2i5rSX5YaF6KGj6KOk6Iul5bmy77yM5Y6a5qOJ6KKc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y77yM6Ziy5pmS6Zyc77yINTBTUEZQQSvku6XkuIrvvInjgIHlpKrpmLPplZzjgIHlpKr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jgIHmtqbogqTpnJzjgIHllIfoho/vvJvmhJ/lhpLoja/jgIHogqDog4Poja/jgIHpmL/ml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npfjgIHlronlrprjgIHlpLTnl5vnsonnrYnnianlk4HvvIzkuKrliKvot6/mrrXmma/lj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nvZHnu5zmiJbmiYvmnLrkv6Hlj7fvvIznuqLljp/oi6XlsJTnm5bnrYnkuKrliKvljr/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lrnml6Dms5XkuIrnvZHjgIIKCTwvcD4KCTxwPgoJCTE044CB5Lmd5a+o5rKf5aSa6JeP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iw5Lmd5a+o5rKf5peF5ri46ZyA6KaB5rOo5oSP55qE5LiA5Lqb6aOO5L+X56aB5b+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Cgk8cD4KCQkoQSnjgIHol4/ml4/kurrnu53lr7nnpoHlkIPpqbTjgIHpqazogon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ogonvvIzmnInkupvlnLDljLrkuZ/kuI3lkIPpsbzogonjgIIKCTwvcD4KCTxwPgoJCShC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g+S4uuato+W8j+eahOaVrOmFkuWcuuWQiO+8jOWuouS6uumhu+WFiOeUqOaXoOWQjeaMh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gOeCuemFkuW8ueWQkeepuuS4re+8jOi/nue7reS4ieasoe+8jOS7peekuuelreWkqeOA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SjOelluWFiO+8jOaOpeedgOi9u+i9u+WRt+S4gOWPo++8jOS4u+S6uuS8muWPiuaXtua3u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GjeWWneS4gOWPo+WGjea3u+a7oe+8jOi/nuWWneS4ieWPo++8jOiHs+esrOWbm+aso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7oeaXtu+8jOW/hemhu+S4gOmlruiAjOWwve+8mwoJPC9wPgoJPHA+CgkJKEMp44CB5Zad6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y25pe277yM5Li75Lq65YCS6Iy277yM5a6i5Lq66KaB5b6F5Li75Lq65Y+M5omL5o2n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mN5pe277yM5omN6IO95o6l6L+H5p2l5Zad44CCCgk8L3A+Cgk8cD4KCQkoRCnjgIH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pgYfliLDlr7rpmaLvvIznjpvlsLzloIbvvIzkvZvloZTnrYnlrpfmlZnorr7mlr3vvIz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ku47lt6blvoDlj7Pnu5XooYzjgIIKCTwvcD4KCTxwPgoJCShFKeOAgeS4jeW+l+i3qOi2i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ZqO+8jOeBq+ebhuOAggoJPC9wPgoJPHA+CgkJKEYp44CB6JeP5rCR5b+M6K6z5Yir5Lq6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6Kem5pG45aS06aG244CCCgk8L3A+Cgk8cD4KCQkxNeOAgeOAkOi/m+iXj+mhu+efp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mraPnoa7lr7nlvoXpq5jljp/lj43lupTvvJrliJrliLDpq5jljp/vvIzlpJrmlbDkurrp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hJ/liLDkuI3lkIznqIvluqbnmoTog7jpl7fvvIzmsJTnn63vvIzlkbzlkLjlm7Dpmr7nr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msKfnl4fnirbvvIzkuKXph43nmoTkvJrmnInlpLTnl5vjgIEg5YWo6Lqr6IKM6IKJ55e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yg562J55eH54q244CC5L2G6L+Z5bm25LiN6K+05piO5oKo5LiN6IO96YCC5bqU6auY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6eN5Y+N5bqU5piv5b6I5q2j5bi455qE44CC5omA6LCT6auY5Y6f5Y+N5bqU5q2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6Lqr5L2T5Zug5Li66L+Z5qC355qE5rCU5Y6L5beu77yM57y65rCn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C5omA5YGa5Ye655qE5a+55oqX5Y+N5bqU44CC5Yia6L+b5YWl6auY5Y6f77yM5LiN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06aWu5pq06aOf77yM5Lul5YWN5Yqg6YeN5raI5YyW5Zmo5a6Y55qE6LSf5ouF77yM5L2/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b6I5aW95Zyw6YCC5bqU5q2k546v5aKD44CC5pyA5aW95LiN6KaB6aWu6YWS5ZKM5ZC45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aB5aSa6aOf6JSs6I+c77yM5rC05p6c562J5a+M5ZCr57u05LuW5ZG955qE54mp6L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77yM6Ziy5q2i5bmy54el77yM54m55Yir5piv6Ziy5pmS55So55qE5ZSH6Ia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pmS6Zyc562J77yM5q+P5aSp5Z2a5oyB6KaB55So77yM5Y+v5Lul5pyJ5pWI6Ziy5q2i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55qE5rWB5aSx77yM5Y+v5Lul5aKe5Yqg6Lqr5L2T55qE5oq15oqX5Yqb44CC5Yid5Yiw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LiN5Y+v5oCl6YCf6KGM6LWw77yM5pu05LiN6IO96LeR5q2l77yM5pu05LiN6IO9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Yqb5Yqz5Yqo77yM5pyA5aW96IO955So5Y2K5aSp5pe26Ze05a6M5YWo6Z2Z5YW7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6KaB6Ziy5q2i5Zug5Y+X5YeJ6ICM5byV6LW355qE5oSf5YaS44CC5bi455So55qE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6auY5Y6f5Y+N5bqU55qE6I2v54mp77ya57qi5pmv5aSp44CB6IKM6IKd54mH44CB6JGh6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W562J77yI5YW35L2T6YG15Yy75Zix77yJ44CC6auY5Y6f5Y+N5bqU77yM5Y2z6auY5Y6f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yH5pyq57uP6YCC5bqU6K6t57uD55qE5Lq66L+F6YCf6L+b5YWlMzAwMOexs+S7peS4i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On+WcsOWMuu+8jOeUseS6juWkp+awlOWOi+S4reawp+WIhuWOi+mZjeS9ju+8jOacuuS9k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juawp+eOr+Wig+iAkOWPl+aAp+mZjeS9ju+8jOmavuS7pemAguW6lOiAjOmAoOaIkOe8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UseatpOW8leWPkeS4gOezu+WIl+eahOmrmOWOn+S4jemAguW6lOeXh+OAguW9k+eE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ZpOS6humrmOWOn+e8uuawp+eahOWboOe0oOS5i+Wklu+8jOi/mOacieaBtuWKo+Wkqeawl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jjuOAgembqOOAgembquOAgeWvkuWGt+WSjOW8uueDiOeahOe0q+Wklue6v+eFp+WwhOeti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mDveWPr+S7peWKoOWJp+mrmOWOn+S4jemAgiDpq5jljp/lj43lupTlubblvJXlj5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nmoTpq5jljp/pgILlupTkuI3lhajnl4fjgILkuKXph43nmoTpq5jljp/lj43lupTlr7n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nmoTkvKTlrrPmmK/mr5TovoPkuKXph43nmoTvvIzlm6DmraTvvIzlnKjov5vlhaXpq5j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poLmnpzlh7rnjrDkuobkuIvliJfnl4fnirbvvIzlupTogIPomZHlt7Lnu4/lj5Hnl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JphLiDlpLTpg6jliafng4jnlrznl5vjgIHlv4PmhYzjgIHmsJTnn6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jpl7fjgIHpo5/mrLLkuI3mjK/jgIHmgbblv4PjgIHlkZXlkJDjgIHlj6PllIfmjIfnlLLnt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jgIJiLiDmhI/or4bmgY3mg5rvvIzorqTnn6Xog73lipvpqqTpmY3jgILkuLvopoHooaj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rqHnrpflm7Dpmr7vvIzlnKjmnKrov5vlhaXpq5jljp/kuYvliY3lgZrkuIDpgZPnroDl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qDms5XpopjvvIzorrDlvZXmiYDnlKjml7bpl7TvvIzlnKjlh7rnjrDnl4fnirb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lpI3lgZrlkIzmoLfnmoTorqHnrpfpopjvvIzlpoLmnpzmiYDnlKjml7bpl7Tmr5Tljp/lh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plb/vvIzor7TmmI7lt7Lnu4/lj5HnlJ/pq5jljp/lj43lupTjgIJjLiDlh7rnjrDlubv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hJ/liLDmuKnmmpbvvIzluLjluLjml6Dnm67moIflnLDot5/pmo/lnKjku5bkurrlkI7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otbDjgILlubbkuI3mmK/mr4/kuIDkuKrnmbvkuIrpq5jljp/nmoTkurrpg73kvJrlh7rnj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lj43lupTvvIzpq5jljp/lj43lupTnmoTlj5HnlJ/njofjgIHmgaLlpI3nmoTlv6vmh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KrkvZPku6Plgb/pgILlupTog73lipvmnInlhbPvvIzkuKrkvZPlt67lvILlvojlpKf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rKHmsqHmnInpq5jljp/lj43lupTnmoTkurrkuZ/mnKrlv4XlnKjkuIvkuIDmrKHnmbv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ml7blsLHmsqHmnInlj43lupTjgIIKCTwvcD4KCTxwPgoJCTE244CB44CQ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44CRCgk8L3A+Cgk8cD4KCQkmbmJzcDsgJm5ic3A75Lmd5a+o5rKf5L2N5LqO5Zub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B6Zi/5Z2d6JeP5peP576M5peP6Ieq5rK75bee5Lmd5a+o5rKf5Y6/5ryz5omO6ZW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5rC05rKf5LiK5ri455m95rKz55qE5pSv5rKf77yM5Lul5pyJ5Lmd5Liq6JeP5peP5p2R5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I56ew5L2V6I2v5Lmd5a+o77yJ6ICM5b6X5ZCN44CC5Lmd5a+o5rKf5rW35ouU5Zyo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xs+S7peS4iu+8jOmBjeW4g+WOn+Wni+ajruael++8jOayn+WGheWIhuW4gzEwOOS4q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cieKAnOerpeivneS4lueVjOKAneS5i+iqie+8m+iiq+iqieS4uuKAnOerpeivn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AneeahOS5neWvqOayn+Wbm+Wto+aZr+iJsumDveWNgeWIhui/t+S6uuOAguaYpeaXtuWrq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Cuee7v++8jOeAkea1gei9u+W/q++8m+Wkj+adpee7v+iNq+WbtOa5lu+8jOiOuumjnueH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+eni+iHs+e6ouWPtumTuuWxse+8jOW9qeael+a7oeebru+8m+WGrOadpembquiju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GsOeAkeWmgueOieOAggoJPC9wPgoJPHA+CgkJJm5ic3A7ICZuYnNwOzE5OTDlub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r6jmsp/ooqvliJfkuLrigJzkuK3lm73ml4XmuLjog5zlnLDlm5vljYHkvbPigJ3kuYvpp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Tkx5bm06KKr5YiX5YWl6IGU5ZCI5Zu944CK5LiW55WM6aOO5pmv5ZCN5b2V44CL77yMM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Ey5pyI55Sx6IGU5ZCI5Zu95pWZ56eR5paH57uE57uH5om55YeG77yM5q2j5byP5YiX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LiW55WM6Ieq54S26YGX5Lqn5ZCN5b2V44CL44CCCgk8L3A+Cgk8cD4KCQk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Lmd5a+o5rKf5pmv5Yy66ZW/57qmNmtt77yM6Z2i56evNuS4h+WkmuWFrOmht++8jOaci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1t+OAgeWJkeWyqeOAgeivuuaXpeacl+OAgeagkeato+OAgeaJjuWmguOAgem7kea1t+WF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Zr+ingu+8jOWRiOKAnFnigJ3lrZflvaLliIbluIPvvIzku6XmsLTmma/mnIDkuLrlpYf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uZbjgIHms4njgIHngJHjgIHmu6nov57nvIDkuIDkvZPvvIzpo57liqjkuI7pnZnosKf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vvIzliJrng4jkuI7muKnmn5Tnm7jmtY7jgILms4njgIHngJHjgIHmsrPjgIHmu6nlsIYxM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mtbflrZDov57nvIDkuIDkvZPvvIznoqfok53mvoTmvojvvIzljYPpopzkuIfoibLvvIz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/lpJrlvanvvIzlvILluLjmtIHlh4DvvIzog73op4Hluqbpq5jovr4yMOexs+OAguS7pee/o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iOmrmOWxsea5luaziu+8ieOAgeWPoOeAkeOAgeW9qeael+OAgembquWxseOAgeiXj+aD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WGsOKAnOWFree7neKAnempsOWQjeS4reWklu+8jOacieKAnOm7hOWxseW9kuadpeS4j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xse+8jOS5neWvqOW9kuadpeS4jeeci+awtOKAneWSjOKAnOS4lueVjOawtOaZr+S5i+eOi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5i+ensOOAggoJPC9wPgoJPHA+CgkJJm5ic3A7ICZuYnNwO+WunemVnOWyqeOAgeebhuaZr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iKpuiLh+a1t+OAgeS6lOW9qeaxoOOAgeePjeePoOa7qeOAgemVnOa1t+OAgeeKgOeJm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eivuuaXpeacl+eAkeW4g+OAgeS6lOiKsea1t+OAgeagkeato+a1t+WSjOmVv+a1t+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u+imgeaZr+eCueOAggoJPC9wPgoJPHA+CgkJJm5ic3A7Cgk8L3A+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225EB0A7167F57253A4783CAF949E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