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5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5FF5F2AB9FE6D0767357686B2F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5FF5F2AB9FE6D0767357686B2F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mgLvnu5/kuID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YNCg0KPGJyPg0KDQoJPOaAu+e7n+S4g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mgLvnu5/kuID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WunOaYjOaWsOS4lue6queggeWktOeZu+iIuSBDaGVjayBpbiBhbmQgYm9hcmRpbmcg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aGFuZyBYaW5zaGlqa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pzmmIz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OjAw5pep6aSQIEJyZWFrZmFzdOOAgjxiciAvPgowNzowMOWQr+eoiyBT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bOOAgjxiciAvPgowNzowMC0wODozMOa4uOiIuee7j+i/h+ilv+mZteWzoSBTY2VuaWMgY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bmctLS1YaWxpbmcgR29yZ2XjgII8YnIgLz4KMTI6MDAtMTM6MzDoh6rliqnljYjppJAg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KFNlbGYtc2VydmljZSnjgII8YnIgLz4KMTM6MzAtMTU6MzDkuIrlsrjmuLjop4j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gU2hvcmUgZXhjdXJzaW9uLS0tVGhyZWUgR29yZ2VzIERhbSBTaXRl44CCPGJyIC8+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Ca6L+H5LiJ5bOh5aSn5Z2d6Ii56Ze45LqU57qn6Ii56Ze4IFNhaWwgdGhyb3VnaCA1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IHNoaXBsb2Nr44CCPGJyIC8+CjE4OjAw6Ii56ZW/5qyi6L+O5pma5a60IENhcHRhaW4n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b21lIHBhcnR544CCPGJyIC8+CjIxOjAw6Ii55ZGY6L+O5a6+5paH6Im66KGo5ryUIFRo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IGFydCBwZXJmb3JtYW5jZ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mVv+axn+S4ieWzoeiIquaut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D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YWtmYXN044CCPGJyIC8+CjA4OjAwLTEyOjMw56We5Yac5rqqIEJvYXQgZXhjdXJzaW9u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ZW5ub25nIFN0cmVhbeOAgjxiciAvPgoxMzowMC0xNDozMOiHquWKqeWNiOmkkCBMdW5j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Zi1zZXJ2aWNlKeOAgjxiciAvPgoxMzowMC0xNTozMOiIuea4uOe7j+i/h+W3q+WzoSBT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Y3J1aXNpbmctLSBXdSBHb3JnZeOAgjxiciAvPgoxNjowMC0xNjozMOeev+WhmOWzoSBT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Y3J1aXNpbmctLSBRdXRhbmcgR29yZ2XjgII8YnIgLz4KMTk6MDAtMjA6MzDmmZrppJAg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OaXqemkkCBCcmVha2Zhc3TjgII8YnIgLz4KMDg6MzAt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LDpg73prLzln44gU2hvcmUgZXhjdXJzaW9uIHRvIEZlbmdkdeOAgjxiciAvPgo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iHquWKqeWNiOmkkCBMdW5jaCAoU2VsZi1zZXJ2aWNlKeOAgjxiciAvPgoxOTowMC0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mVv+asoumAgeaZmuWutCBDYXB0YWluJ3MgZmFyZXdlbGwgYmFucXVld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0yMjozMOe7k+i0piBTZXR0bGUgdGhlIGJpbGxz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16L6+6YeN5bqG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YXl4YyI+CgkwNjozMC0wODowMOaXqemkkCBCcmVha2Zhc3QgKFNlbGYtc2VydmljZS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c6MzDpgIDmiL8gQ2hlY2sgb3V044CCPGJyIC8+CjA5OjAw6YeN5bqG5rivLS0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a76Ii5IENob25ncWluZyBQb3J0LS0gdmlzaXRvcnMgZGlzZW1iYXJr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ZGl2IGNsYXNzPSJ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oMiBjbGFzcz0iYmlhb3RpMiI+Cgk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IDjgIHmgLvnu5/kuIDlj7fmuLjoiLnmpoLlhrU6PC9zcGFu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TwvaDI+Cgk8b2wgY2xhc3M9ImxpZWJpYW8iPgoJCTxsaT4KCQkJ5ri46Ii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oC757uf5LiA5Y+377yIUHJlc2lkZW50IE5vLjHvvIkKCQkJPGxpPgoJCQk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4piF4piF4piF4piF4piFCgkJCQk8bGk+CgkJCQkJ6Ii55L2T5aSn5bCP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aOTDnsbPjgIHoiLnlrr3vvJoxNi4457Gz44CB5oC75ZCo5L2N77yaNDkyNOWQq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5pyA6L+R6KOF5L+u77yaMjAxMOW5tAoJCQkJCQk8bGk+CgkJCQkJCQn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vvJoxODjkuroKCQkJCQkJCTxsaT4KCQkJCQkJCQnlrqLmiL/mgLvmlbDvvJo5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TxsaT4KCQkJCQkJCQkJ5ri46Ii554m56Imy77yaCgkJCQkJCQkJPC9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vbD4KCQkJCQkJCQkJPHVsIGNsYXNzPSJsaWViaWFvIj4K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K3lm73lm73lrrbml4XmuLjlsYDor4TlrprnmoTkupTmmJ/nuqf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8bGk+CgkJCQkJCQkJCQkJCemVv+axn+S4iuWFrOWFseWMuuWfn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i3qOS4lue6quixquWNjua4uOiIue+8mwo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uLjoiLnliIbkuIrkuIvlha3lsYLvvIzlpJbop4LosarljY7msJTmtL7vvIz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JbnuqrjgIHpooblhYjlnovmuLjoiLnvvJsK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hajpg6jlrqLmiL/lnYfluKbpmLPlj7DvvIzmm7Tmlrnkvr/op4Lmma/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bGk+CgkJCQkJCQkJCQkJCQkJPC91bD4KCQkJCQkJCQkJCQkJCQk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YW90aTIiPgoJCQkJCQkJCQkJCQkJCQk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mgLvnu5/kuIDlj7fmuLjoiLnlrqLmiL/nsbvlnos6PC9zcGFuPiA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hyIC8+CgkJCQkJCQkJCQkJCQkJCTx0YWJsZSBjbGFzcz0iYmlhb2d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+CgkJCQkJCQkJCQkJ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yPgoJCQkJCQkJCQkJCQkJCQkJCQk8dGggd2lkdGg9IjE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iL8g5Z6L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NjgiPgoJCQkJCQkJCQkJCQkJCQkJCQkJ6Ze0IOaV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nu5Mg5p6E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ODgiPgoJCQkJCQkJCQkJCQkJCQkJCQkJ6Z2iIOen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lLbotLnmoIflh4YK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oIHdpZHRoPSIxMDAiPgoJCQkJCQkJCQkJCQkJCQkJCQk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W85bGCCgkJCQkJCQkJCQkJCQkJCQkJCTwvdGg+Cg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gh+WHhumXtA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3NOmXtAo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sKCQkJCQkJCQkJCQkJCQkJCQkJPC90ZD4K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guNuW5s+exswo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nln7rlh4bku7c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IE05qW8CgkJCQkJCQkJCQkJCQkJCQkJCTwvdGQ+Cg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agh+mXtA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xNumXtA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nlj4zluorkuI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DljasKCQkJCQkJCQkJCQkJCQkJCQkJPC90ZD4K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jEuOOW5s+exswo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rNzAwL+S6u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8dGQ+CgkJCQkJCQkJCQkJ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TwvdGQ+CgkJ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Wll+aIvwoJCQkJCQkJCQkJCQkJCQkJCQk8L3Rk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y6Ze0Cg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eS4gOWkp+W6iuS4gOWOh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gOWNq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zNS4y5bmz57GzCg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TTlvKDoiLnnpagv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mpbwKCQkJCQkJCQkJCQkJCQkJCQkJPC90ZD4K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cj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C757uf5aWX5oi/Cg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TLpl7Q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5LiA5aSn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A6Ziz5Y+w5LiA5Y2r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Q1LjT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OO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7QKCQkJCQkJCQkJCQkJCQkJCQkJPC90ZD4K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OalvA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8L3Rib2R5PgoJCQkJCQkJCQkJCQk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wvaDI+CgkJCQkJCQkJCQkJCQkJPGgyIGNsYXNzPSJiaWFvdGk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NwYW4gc3R5bGU9ImZvbnQtc2l6ZToxNnB4OyI+5LiJ44CB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ri46Ii55pyN5Yqh6K6+5pa9Ojwvc3Bhbj4gCgkJCQkJCQkJCQkJCQkJCTxo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aDI+CgkJCQkJCQkJCQkJCQkJPG9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5oi/6Ze077ya5a6i5oi/5bm/5p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6L+35L2g5Yaw566x44CB5L+d6Zmp566x44CB55S15ZC56aOO44CB54us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44CB6Ziz5Y+w77ybCg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77yI5LiK55Sy5p2/5p2/77yJ77ya5a6i5oi/44CB5oC75Y+w44CB6YWS5ZCn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77ybCgkJCQkJCQkJCQkJCQkJCQkJPGxpPgoJCQkJCQkJCQkJCQkJCQkJCQ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muLjmraXnlLLmnb/vvInvvJrlrqLmiL/jgIHlrrTkvJrljoXjgIHllYbliq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PGxpPgoJCQkJCQkJCQkJCQkJCQkJCQkJ5Zub5qW877yI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5Sy5p2/77yJ77ya5a6i5oi/44CB6L+q5pav56eR6Iie5Y6F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5LqU5qW877yI5aix5LmQ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5qGR5ou/5a6k44CB5oyJ5pGp5a6k44CB5YGl6Lqr5a6k44CB6Laz55aX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R5a6k44CB5Yy75Yqh5a6k44CB6LSt54mp5Lit5b+D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Qnlha3mpbzvvIjop4Lmma/nlLLmnb/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lnLrjgIHpobbop4Lmma/lnarjgIIKCQkJCQkJCQkJCQkJCQkJ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29sPgoJCQkJCQkJCQkJCQkJCQkJCQkJCQkJ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PgoJM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JrlnKjoiLnml4XooYzmnJ/pl7TlrqLmiL/luorkvY3jgIHnlKjppJD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rlsrjmuLjop4jmma/ngrnpl6jnpajlj4roiLnkuIrkuK3oi7H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mg4XlhrXov5jljIXmi6zoiLnplb/mrKLov47vvIjmrKLpgIHvvInmmZrlrr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nn7/ms4nmsLTjgIHml6nlkpbllaHjgIHml6nlpKrmnoHjgIHkuIvljYjojLb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LluqfjgIHlkITnp43kuLDlr4zmnInotqPnmoTmtLvliqjjgIHmrYzoiJ7mmZrkvJr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kaXY+CjxkaXY+CgkyLuWGheWuvuS7t+agvOWdh+S4uua4uOi9ruS4gOalvO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5i+S4gOW6iuS9jeS7t++8jOWmgumcgOaMh+WumuWFpeS9j+mrmO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KoOaUtui0ueeUqO+8jOivpue7huS7t+agvOivt+WSqOivouWuouacje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Mu5a+85pyN77ya5b2T5Zyw5Lit5paH5a+85ri477yM6Ii55LiK5Li66Ii5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CjwvZGl2Pgo8ZGl2PgoJ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LW354K55oiW57uI54K55Z+O5biC5py65Zy6L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U+WPiumZquWQjOaOpeW+heS6uuWRmO+8mwo8L2Rpdj4KPGRpdj4KCTMu5LiN5ZC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5YyF5ous77ya55S16K+d44CB5rSX6KGj44CB5LiK572R44CB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62J5pyq5YyF5ZCr55qE6YOo5YiG6LS555So77ybCjwvZGl2Pgo8ZGl2Pg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mpbzlsYLpnIDliqDmlLbnmoTotLnnlKjjgII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dGV4dGluZm8i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WHhuWkh+S4reWbvea1gemAmueahOi0p+W4ge+8muS4reWbveeOsOihjOa1gemA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0p+W4geaYr+S6uuawkeW4ge+8jOWFtuWug+i0p+W4geS4jeiDveWcqOS4reWbv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WOu+aXhea4uOeahOaXtuWAmeS4gOWumuimgeWOu+mTtuihjOWFkeaNo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gemAmui0p+W4ge+8jOmBv+WFjei0reeJqea2iOi0ueaXtuW4puadpeeah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Iu5aSp5rCU77ya5LiJ5bOh5rCU5YCZ5r2u5rm/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aSW5aWX5Y+K6Zuo5YW377yb6Ii56KGM6am25pe26aOO5aSn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LiK6YCX55WZ5pe26Ze06L+H6ZW/77yM5Lul5YWN5Y+X5a+S5oSf5YaS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y7ppa7po5/vvJroiLnkuIrppa7po5/kuI3mr5Tlsrj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pIfpo5/nianvvIzmsqHmnInlkIPlroznmoTpm7bpo5/or7fns7vntKfmlL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or7flsJHllp3phZLvvIzku6XlhY3ogL3or6/muLjnqIv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0LuS9j+Wuv++8mua4uOeOqeS4ieWzoeacgOaDrOaEj+eahOaWueW8j+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+8jOmlseiniOaxn+aZr++8jOavj+WIsOWQjeiDnOeZu+WyuOinguWFie+8jOaX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avj+aXpeabtOaNoumFkuW6l+eahOWllOazouS5i+iLpu+8jOWPiOWPr+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jeWQjOeahOeql+WkluaZr+inguOAggoJPC9kaXY+Cgk8ZGl2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+CgkJJm5ic3A7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NwYW4+PHN0cm9uZz7pooTlrprpobvnn6U8L3N0cm9uZz48L3NwYW4+IA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94Y29udCI+CgkJPGRpdiBjbGFzcz0idGV4dGluZm8iPgoJCQk8ZGl2PgoJCQk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gqjpnIDopoHlr7nkuInls6HmtonlpJbmuLjova7mnInkuIDkuKrkuobop6PvvIj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ur/jgIHku7fmoLznrYnvvInvvIzku6Xkvr/luK7liqnmgqjnoa7orq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ozmoIflh4bjgILlhbPkuo7muLjova7nmoTku4vnu43lkozpgInmi6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s6HmuLjova7kuK3mn6Xmib7jgIIKCQkJPC9kaXY+CgkJCTxkaXY+CgkJCQkyL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IueS9jeaXtu+8jOmcgOWQkeaIkeWFrOWPuOaPkOS+m+aJgOmcgOa4uOiIueeah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5mOiIueaXpeacn+OAgeWbveexjeOAgeS6uuaVsOOAgeiIseS9jeetiee6p+WP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ouS6uuWQjeWNleOAguiLpeS5mOWuouS4reacieWEv+erpeOAgemcgOaPkOS+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m+hOOAguWuouaIt+mcgOaOpeWIsOaIkeWFrOWPuOS5pumdouehruiupOWQju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cieaViOmihOWumuOAggoJCQk8L2Rpdj4KCQkJPGRpdj4KCQkJCTMu5Zug5rCU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44CB5Li05pe256aB6Iiq5ZKM6Iiq6YGT566h5Yi2562J77yM5ri46Ii5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n5Yi255qE5Y6f5Zug77yM5ri46Ii55YWs5Y+45Y+v6IO96LCD5pW05ri46Ii5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uZ5ZKM57uI54K556uZ77yM5bm255So5YW25LuW5Lqk6YCa5bel5YW35bCG5a6i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KGM56iL5Lit5YWs5biD55qE5ri46Ii55aeL5Y+R56uZ5ZKM57uI54K556uZ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pW05LmY6Ii55pyf6Ze055qE5LiK5bK45Y+C6KeC5pmv54K577yb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riv5Y+j55qE5pe26Ze05Y+K6KGM56iL5a6J5o6S44CC5a+55LqO5Lul5Li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LiN6LSf5ouF5Lu75L2V6LSj5Lu75oiW6LWU5YG/44CCCgkJCTwvZGl2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C9kaXY+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5FF5F2AB9FE6D0767357686B2F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