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22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700711611522BBBB963790AC586E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700711611522BBBB963790AC586E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Dov5Tplb/msZ/kuInls6HllYbliqHlv6vmjbflha3ml6XmuLhfX+aXhea4uOe6v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aXhea4uOa4uOi9rue6v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NoaXAudG91cnN4LmNvbS9PUkc3MTg4X3RlbXBsZXRzLzAwM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Z2lmIiBhbHQ9IumVv+axn+S4ieWzoeaXhea4uOe9kSIgdGl0bGU9I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zoeaXhea4uOe9kSIgYm9yZGVyPSIwIj48L2Rpdj4NCg0KDQoNCjxoMT7nvJblj7cx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muLjnn7Plrp3lr6jjgIHkuInls6HlpKflnZ3jgIHpu4TpmbXlupk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6A6L+U6ZW/5rGf5LiJ5bOh5ZWG5Yqh5b+r5o235YWt5pel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LqM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SzmmJ/mnJ/lm5ss5pif5pyf5LqULOaYn+acn+WFrSzmmJ/mnJ/ml6U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uLjova7nur8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Y2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Ny04MTY5OTAwMC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NzM3ODM3MDD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LeS4sOmDvS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L2u6Ii5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S3kuIflt54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9ruiI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Iflt54t6ZW/5rGf5LiJ5bOh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va7oiLk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5bOhLeS4ieWzoeWkp+WdnS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2u6Ii5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mVv+axn+S4ieWzoS3kuIflt54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9ruiIu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flt54t6YeN5bqG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sOmDvS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ri45a6i6Ieq6KGM5YmN5b6A5pyd5aSp6Zeo56CB5aS0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I5a+85ri45Zyo6La46Ii55LiK5o6l5a6i5Lq677yM5a6i5Lq65Zyo5a+85ri45aS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eC5YWJ5Y2h55m76Ii55Yqe55CG5YWl5L2P5omL57ut77yM55m76Ii55pe26Ze05Li6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jA6MDDvvIzor7fmuLjlrqLmnIDov58yMTowMOWJjeeZu+iIue+8jOeZu+iIueS5i+WQ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Gjeemu+iIueS4iuWyuO+8ieOAgjxiciAvPgoyMjowMOa4uOiIuee8k+e8k+mp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eW6hua4r+acneWkqemXqOeggeWktO+8jOW8gOWni+aCqOeahOeyvuW9qeS4ieWzo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tpOaXtuaCqOWPr+WcqOinguaZr+WPsOaso+i1j+mHjeW6hua1qua8q+eahOKAnO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nOaZr+KAneOAgumHjeW6huWIsOWunOaYjOWFqOeoi+awtOi3r+e6puS4ujY2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whuWcqOaOpeS4i+adpeeahOWHoOWkqeaXtumXtOmHjOWwveaDheS6q+WPl+mVv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eahOWjruS4veS5i+e+ju+8g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ova7oiLk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4sOmDvS3kuIflt54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TA277yaMz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uLDpg73noIHlpLTkuIvoiLnoh6rotLnmuLjop4jjgJDkuLDpg73prLzln44r55m95YWs5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Zeo56Wo5aWX56WoK+i9pui0uTE4MOWFgy/kurrvvIzkuLDpg73nlLXnk7bovaY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jgILkuLDpg73prLzln47mmK/kvKDor7TkuK3kurrnsbvkuqHngbXnmoTlvZLl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vvIzntKDku6Ui6ay85Zu95Lqs6YO9IuOAgeKAnOmYtOabueWcsOW6nOKAnemXu+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+8jOaYr+mbhuWEkuOAgeS9m+OAgemBk+awkemXtOaWh+WMluS6juS4gOS9k+eahO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h+WMluiJuuacr+WuneW6k++8jOiiq+iqieS4uiLkuK3lm73npZ7mm7LkuYvkuaEi44CB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ngbXprYLkuYvpg70i44CC55m95YWs56Wg5Y2z5ZSQ5Luj6K+X5Lq655m95bGF5piT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6KeC6LWP57ud5Luj54+N5aWH4oCc5LiB5oi/6ZiZ4oCd5ZKM4oCc5peg5ZCN6Zi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q5Y+C5Yqg6Ieq6LS56aG555uu55qE5a6i5Lq6MTE6MzDlt6blj7PkuIvoiLn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bCU5ZCO5Y+C6KeC5LiW55WM5YWr5aSn5aWH5byC5bu6562R5LmL5LiA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55uG5pmv55qE5rGf5LiK5piO54+g77yINEHmma/ljLrvvInigJXjgJDnn7P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gJHvvIzov5znnLrnn7Plrp3lr6jloZTmpbzvvIzkvp3lsbHogLjlir/vvIzpo57mqpD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vvIzorqnkurrmipjmnI3vvIzmsr/ov5vlsbHlr6jpgZPvvIzmuLjop4jlsbHpl6jjgIH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gIzlu7rnmoTkuIrlsbHmpbzpmIHjgIHprYHmmJ/pmIHjgIHlpKnlrZDmrr/jgIHoi6X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mtYHnsbPmtJ7jgIIxNe+8mjMw5bem5Y+z55+z5a6d5a+o56CB5aS05LiK6Ii55rK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L77yM5qyj6LWP6auY5bOh5Ye65bmz5rmW55qE5aOu6KeC5pmv6LGh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9ruiIu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H5beeLemVv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S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bvvJowMOW3puWPs+W3q+Wxsei1t+iIqu+8jOinguOAkOW3q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lv+mZteWzoeOAkemjjuWFieOAguW3q+WzoeW5vea3seengOS4ve+8jOiwt+a3seeL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pOS6uuabvueVmeS4i+S6huKAnOabvue7j+ayp+a1t+mavuS4uuawtO+8jOmZpOWN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S4jeaYr+S6keKAneeahOWNg+WPpOe7neWUse+8jOilv+mZteWzoemjjuWFiee7r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VtOS4quS4ieWzoeS4reacgOS4uuelnuWlh+WjruS4veeahOWzoeiwt+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Aw5bem5Y+z5aSq5bmz5rqq5LiL6Ii577yM5LmY6L2m77yI6L2m56iL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iY3lvoDmuLjop4jpm4TkvJ/lo67kuL3nmoTigJXjgJDkuInls6HlpKflnZ3jgJHvvI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kuI3lkKvnlLXnk7bovaYyMOWFgy/kurrvvIznoIHlpLTnvIbovaYy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Zu+S4ijE4Neexs+W5s+WPsOWdm+WtkOWyre+8jOi/kei3neemu+aOpeinpuS4vuS4l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rueahOWuj+S8n+awtOWIqeW3peeoi++8jOW+nOW+ieWcqOWkp+WdneeahOaAgOmH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EiOWPkeecn+WIh+WcsOaEn+WPl+KAnOW9k+aDiuS4lueVjOauiuKAneeahOaDi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QjuS5mOi9pu+8iOe6pjE15YiG6ZKf5bem5Y+z77yJ5YmN5b6A5ri46KeI5aSn56a5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GX5Z2A44CQ6buE6Zm15bqZ44CR77yMMjHvvJowMOWQr+eoi+i/lOiIqu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va7oiLk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Vv+axn+S4ieWzo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lnZ0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3OjAw5bem5Y+z6Ieq55Sx5rS75Yqo77yM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z5rqq56CB5aS05LiL6Ii56Ieq6LS55ri46KeI44CQ56We5aWz5rqq44CR77yI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WDL+S6uu+8ieOAguelnuWls+a6quS9jeS6juW3q+WzoeWNl+WyuO+8jOa6quWGheWx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t+a3seOAgeawtOa1gea5jeaApe+8jOWkhOS6juS6uui/uee9leiHs+eahOWOn+Wni+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S4ieWzoeaXhea4uOe6v+S4iueahOS4gOWkhOaXhea4uOWkhOWls+WcsOOAgj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6KeC6ZuE5Lyf5aOu5Li955qE44CQ556/5aGY5bOh44CR77yM556/5aGY5bOh5Y+I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bOh77yM6KW/6LW35aWJ6IqC55m95bid5Z+O77yM5Lic6Iez5ber5bGx6bub5rq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Lit5Lul6ZuE6JGX56ew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9ruiIu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ZW/5rGf5LiJ5bOhLeS4h+W3ni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WN0aXZpdHkiPgoJ5rK/6YCU6KeC5LiJ5bOh56e75rCR5paw6aOO6LKM77yM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auY5bOh5Ye65bmz5rmW55qE5aOu5Li95pmv6KeC77yMMTY6MDDlt6blj7PlgZzp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pg73noIHlpLToh6rnlLHmtLvliqjvvIwxODozMOW3puWPs+WbnuiIueOAgg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L2u6Ii5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flt54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kuIo377yaMDDlt6blj7Pph43luobmuK/noIHlpLTkuIv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kuInls6Hph43luobkuYvml4XvvI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5oKo6L+Y5Y+v5Lul5Y+m6KGM6YCJ5oup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6LGq5Y2O5ri46Ii577ya5YWo56iL5ZCr5Lit6KW/5byP6Ieq5Yqp6aSQ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Z2H6YeH55So5Zu96ZmF5LqU5pif57qn6YWS5bqX5qCH5YeG6YWN572u5bqK5Li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Y2r5rW055So5ZOB77yM5LiU6Ii55LiK5Liw5a+M5aSa5b2p55qE5aix5LmQ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76aKY5rS75Yqo77yM6K6p5oKo55qE5LiJ5bOh5LmL5peF5pu05Yqg5qKm5bm7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ZGl2IGNsYXNz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aWwiPgoJMeOAgeOAkOS6pOmAmuOAke+8muWbveWGhei9ruiIue+8iOS4gOetieiIsT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i6zljavjgIHkuoznrYnoiLE05Lq66Ze054us5Y2r44CB5LiJ562J6IixNuS6uumXt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YnIgLz4KMuOAgeOAkOaZr+eCueOAke+8muefs+WuneWvqOOAgeS4ieWzoeWkp+Wdne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teW6me+8iOiIueinguW3q+WzoeOAgeilv+mZteWzoeOAgeeev+WhmOWzoe+8ieOAge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aZr+WPsOOAguatpOWMheS7t+S4reW3suWQq+S8mOaDoO+8jOaJgOacieivgeS7t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q+WPl+S7u+S9leS8mOaDoOaUv+etluOAgiA8YnIgLz4KM+OAgeOAkOWvvOa4uOOAk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MgeivgeWvvOa4uOacjeWKoeOAgiA8YnIgLz4KNOOAgeOAkOS/nemZqeOAke+8mu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OAg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YnIgLz4KNeOAgeOAkOeUqOmkkOOAke+8muWFqOeoi+S4jeWQq+mkkO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hemkkO+8iDEw5Lq65LiA5qGM77yM5YWr6I+c5LiA5rGk77yJ77ya5pep6aSQM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q2j6aSQMjXlhYMv5Lq6L+mkkO+8jOS5n+WPr+W/q+mkkOaIlueCuemkkOOAg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OAkOWwj+WtqeOAke+8mjEuMOexs+S7peS4i+WEv+erpeWFjei0ue+8iO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OAgei9puS9je+8ie+8m+Wwj+WtqTEuMS0xLjTnsbPvvIjovabkvY3jgIHmlaPluK3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kuI3ljaDluorkvY3vvIzpl6jnpajoh6rnkIbvvInvvJsxLjTnsbPku6XkuIr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iJDkurrmlLbotLnjgII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GRpdiBjbGFzcz0iZGV0YWlsIj4KCeS4jeWQq+aOqOiNk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u+8iOS4sOmDvemsvOWfjivnmb3lhaznpaDvvIkxODDlhYMv5Lq677yI5q2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Liw6YO96ay85Z+OK+eZveWFrOeloOmXqOelqOWPiuS4sOmDveiHs+W/oOWOv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eUqO+8ieOAgeS4sOmDveeUteeTtui9pjEw5YWDL+S6uuOAgeelnuWls+a6qjE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HkuInls6HlpKflnZ3nlLXnk7bovaYyMOWFgy/kurrvvIzku6Xlj4r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qLHkuZDpobnnm67nrYnjgIIKPC9kaXY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GRpdiBjbGFzcz0iZGV0YWlsIj4KCTHjgIHplb/msZ/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rqLoiLnoiLHkvY3liIbkuLrvvJrkuIDnrYnoiLHjgIHkuoznrYnoiLHjgIHkuIn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va7oiLnlhazlj7jmjInmuLjlrqLlrp7pmYXotK3kubDoiLHkvY3ov5vooYz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qTlj4rluorkvY3vvIzlnKjkuI3lvbHlk43muLjop4jooYznqIvnmoTmg4XlhrX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nlhazlj7jlt6XkvZzkurrlkZjmnInmnYPlkIjnkIblronmjpLluorkvY3jgILlpoL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oiLEz5Lq66L+H5aSa77yM5bel5L2c5Lq65ZGY5Li65L+d6K+B5omA5pyJ5LmY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6aG65Yip5ri46KeI77yI5LiA5Lq65LiA5bqK5L2N77yJ77yM5Y+v5omT5pWj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6IixM+S6uuS4gOihjOeahOa4uOWuou+8jOWNs+S4jeS4gOWumuWuieaOkuWcq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seWupO+8jOS9huS/neivgeS4uuebuOmCu+aIv+mXtOOAgiA8YnIgLz4KMuOAgeWwj+Wt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agh+WHhu+8mjEuMOexs+S7peS4i+WEv+erpeWFjei0ue+8iOS4jeWNoOW6iuS9je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+8ie+8m+Wwj+WtqTEuMeKAlDEuNOexs++8iOi9puS9jeOAgeaVo+W4reiIueelq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+8jOmXqOelqOiHqueQhu+8ie+8mzEuNOexs+S7peS4iuWEv+erpeaMi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tui0ueOAgiA8YnIgLz4KM+OAgeWboOS4jeWPr+aKl+WboOe0oOWvvOiHtOihjOeoi+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Plua2iO+8jOaIkeekvuWwveWKm+WNj+iwg+OAguagueaNruWunumZheihjOeoi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4uOWuouiHquaEv+etvuWtl+WQjOaEj+aXheihjOekvuWcqOS/neivgeS4jemZjeS9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gh+WHhueahOaDheWGteS4i+WvueihjOeoi+a4uOiniOWSjOS9j+aIv+mhuuW6j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Qjuiwg+aVtOOAguacrOS6p+WTgeaJgOacieiIseS9jeaYr+aMieS4gOaIkOS6uuWN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6iuS9jeaKpeS7t++8jOavj+S9jeaIkOS6uua4uOWuoumDvemhu+WNoOW6iuOAgg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700711611522BBBB963790AC586E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