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48206CF50C6074D093EC910DB8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48206CF50C6074D093EC910DB8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lYbliqHljZXnqIvlv6vmjbfkuInml6XmuLhfX+aXhea4uOe6v+i3r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uOi9r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dG91cnN4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Vv+axn+S4ieWzoeaXhea4uOe9kSIgdGl0bGU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Ym9yZGVyPSIwIj48L2Rpdj4NCg0KDQoNCjxoMT7nvJblj7cxMD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h43luobnmbvoiLnmuLjnmb3luJ3ln47jgIHnn7Plrp3lr6j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6ZW/5rGf5LiJ5bOh5ZWG5Yqh5Y2V56iL5b+r5o23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+g5Y6/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4oCU5ber5bG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r5bGx4oCU5a6c5piM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k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+g5Y6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noIHlpLTnmbvoiLnjgILliLDlr7zmuLjvvIj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iLnkuIrmjqXlrqLkurrvvInlpITpooblj5Y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MDgyOyI+6KeC5YWJ5Y2hPC9zcGFuPjwvc3Ryb25nPu+8iOKAnOa1t+aYn+S5i+aXhe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Noe+8jOS4iumdouagh+azqOS6huWvvOa4uOeUteivneWPiuetieiIseaIv+mXt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IueOAgjxiciAvPgo8YnIgLz4K55m76Ii55pe26Ze0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4MDsiPu+8iDE5OjAw4oCUMjA6MDDvvIzor7fmuLjlrqLmnIDov58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iIue+8iTwvc3Bhbj48L3N0cm9uZz7vvIzlip7nkIblhaXkvY/miYvnu63jgIL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lvankuInls6HkuYvml4XjgIIyMjowMOa4uOiIuee8k+e8k+mptuWHu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eggeWktO+8jOatpOaXtuaCqOWPr+WcqOinguaZr+WPsOaso+i1j+mHjeW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xseWfjuWknOaZr++8jOaCqOWwhuWcqOaOpeS4i+adpeeahOS4ieWkqeS4pOaZm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Vv+axn+S4ieWzoeeahOWjruS4veS5i+e+j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oOWOv+KAlOW3q+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Oe+8mjQw5bem5Y+z5LiL6Ii577yM5LmY6L2m77yI6L2m56iL57qmMj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pl7Tog5zlnLDllJDku6Por5fkurrnmb3lsYXmmJPlhazppobigJXjgJA8c3Ryb25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loDwvc3Ryb25nPuOAke+8iDxzdHJvbmc+PHNwYW4gc3R5bGU9ImNvbG9yOiMwMDg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C9zdHJvbmc+77yM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otY/nu53ku6Pnj43lpYfigJzkuIHmiL/pmJnigJ3lkozigJzml6DlkI3p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K54S25ZCO5LmY6L2m77yI6L2m56iL57qmODDliIbpkp/vvIn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lpYfov7nkuYvkuIDvvIzkuJbnlYznrKzkuIDlpKfnm4bmma/nmoTmsZ/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g0QeaZr+WMuu+8ieKAleOAkDxzdHJvbmc+55+z5a6d5a+oPC9zdHJvbmc+44CR77y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ODA4MDsiPuWQq+mXqOelq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uLjop4jml7bpl7TkuI3kvY7kuo42MOWIhumSn++8ie+8jOefs+WuneWvqOWh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uOWKv++8jOmjnuaqkOWxlee/vO+8jOiuqeS6uuaKmOacjeOAguayv+i/m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a4uOiniOWxsemXqOOAgeS+neWxseiAjOW7uueahOS4iuWxsealvOmYgeOAgem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OAgeWkqeWtkOauv+OAgeiLpeWFsOauv+OAgea1geexs+a0nuOAgjxiciAvPg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4xNe+8mjAw5bem5Y+z55+z5a6d5a+o56CB5aS05LiK6Ii55rK/5rG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6auY5bOh5bmz5rmW55qE5aOu6KeC5pmv6LG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r5bGx4oCU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Aw5bem5Y+z5ber5bGx6LW36Iiq77yM57uP6L+H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ber5bOh5bm95rex56eA5Li977yM6LC35rex54ut6ZW/77yM5Y+k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4oCc5pu+57uP5rKn5rW36Zq+5Li65rC077yM6Zmk5Y205ber5bGx5LiN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57ud5ZSx77yM6KW/6Zm15bOh6aOO5YWJ57uu5Li977yM5piv5pW0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56We5aWH5aOu5Li955qE5bOh6LC344CCPGJyIC8+CjEz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uqrkuIvoiLnvvIzkuZjovabvvIjovabnqIvnuqYzMOWIhumSn++8ieWIsOi+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OS8n+WjruS4veeahOOAkDxzdHJvbmc+5LiJ5bOh5aSn5Z2dPC9zdHJvbmc+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gwODA7Ij48c3Ryb25nPuWQq+mXqOel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muLjop4jml7bpl7TkuI3kvY7kuo4xMjDliIbpkp/vvInjgILnmbvkuIoxODXns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vlrZDlsq3vvIzmrKPotY/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3nmoTmgIDph4zvvIzmiY3og73mhIjlj5HnnJ/liIflnLD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rkuJbnlYzmrorigJ3nmoTmg4rllpzjgII8YnIgLz4K5aSn57qmMTbvvJozMOeUs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i9puiHs+WunOaYjOW4guWMuu+8jDE3OjMw5bem5Y+z5Yiw6L6+5a6c5piM5biC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T5p2f5oSJ5b+r55qE5LiJ5bOh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efs+WuneWvqCvplb/msZ/kuInls6Er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Zeo56Wo5YWo5ZCr77yM57K+5Y2O5pmv54K55LiA5qyh5ri46YGN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NsYXNzPSJkZXRh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OAkOS6pOmAmuOAke+8muS4ieWzoeauteS4uuWbveWGheWuouiIueOAgueZve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efs+WuneWvqO+8jOS4ieWzoeWkp+WdneiHs+WunOaYjOW4guWMu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S/neivgeS4gOS6uuS4gOW6p+S9huS4jeS/neivg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OAkOS9j+Wuv+OAke+8muWbveWGheWuouiIueS4gOetieiIse+8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ubPpk7rvvInvvJvkuoznrYnoiLHvvJo05Lq66Ze077yI5YiG5LiK5LiL6ZO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62J6Iix77yaNuS6uumXtO+8iOWIhuS4iuS4i+mTuu+8ie+8m+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WNq+OAgea3i+a1tOOAgiA8YnIgLz4KM+OAgeOAkOmXqOelqO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FrOeloOOAgeefs+WuneWvqOOAgeS4ieWzoeWkp+WdnemXqOelqOOAgi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+8muS4reaWh+aMgeivgeWvvOa4uOacjeWKoe+8iOWvvOacjei0u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iA8YnIgLz4KNeOAgeOAkOWwj+WtqeOAke+8mjEuMO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iOS4jeWNoOW6iuS9jeOAgei9puS9je+8ie+8m+Wwj+WtqTEuMS0xLjTnsb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laPluK3oiLnnpajvvJvkuI3ljaDluorkvY3vvIzpl6jnpa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lhL/nq6XmjInmiJDkurrmlLbotLnjgIIgPGJyIC8+Cjb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pman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iBjbGFzcz0iZGV0YWlsIj4KCTHjgI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7rlj5Hngrnoh7PnmbvoiLnngrnnmoTlvoDov5TkuqTpgJrotLnnlKj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ls6Hlm73lhoXmuLjoiLnvvIzmuLjlrqLlhajnqIvkuI3lkKvppJD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gPGJyIC8+CjP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m73lhoXlrqLoiLnoiLHkvY3liIbkuLrvvJrkuIDnrYnoiLHjgIHkuoznrYno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zova7oiLnlhazlj7jmjInmuLjlrqLlrp7pmYXotK3kubDoiLHkvY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LHlrqTlj4rluorkvY3vvIzlnKjkuI3lvbHlk43muLjop4j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a7oiLnlhazlj7jlt6XkvZzkurrlkZjmnInmnYPlkIjnkIblronmjpLluor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oznrYnoiLEz5Lq66L+H5aSa77yM5bel5L2c5Lq65ZGY5Li65L+d6K+B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a6i55qE6aG65Yip5ri46KeI77yI5LiA5Lq65LiA5bqK5L2N77yJ77yM5Y+v5om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M562J6IixM+S6uuS4gOihjOeahOa4uOWuou+8jOWNs+S4jeS4gOWu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iIseWupO+8jOS9huS/neivgeS4uuebuOmCu+aIv+mXtOOAgiA8YnIgLz4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+8mjEuMOexs+S7peS4i+WEv+erpeWFjei0ue+8i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+8ie+8m+Wwj+WtqTEuMeKAlDEuNOexs++8iOi9puS9jeOAgeaVo+W4r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NoOW6iuS9je+8jOmXqOelqOiHqueQhu+8ie+8mzEuNOexs+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Utui0ueOAgiA8YnIgLz4KM+OAgeWboOS4jeWPr+aKl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+8jOaIkeekvuWwveWKm+WNj+iwg+OAguagueaNruWunumZ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+8jOa4uOWuouiHquaEv+etvuWtl+WQjOaEj+aXheihjOekvu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hjOeoi+agh+WHhueahOaDheWGteS4i+WvueihjOeoi+a4uOiniOWSjOS9j+aI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acrOS6p+WTgeaJgOacieiIseS9jeaYr+aMieS4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S4gOW8oOW6iuS9jeaKpeS7t++8jOavj+S9jeaIkOS6uua4uOWuoumDvemhu+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aZr+eCueaIluaXhea4uOmhueebruWmgumBh+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aIkeekvuaMieS7peS4i+agh+WHhueOsOWcuumAgOi0ueKXj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YWDL+S6uuKXjueZveWFrOeloDI15YWDL+S6uuKXjuefs+WuneWvqDM15YWDL+S6u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gw5YWDL+S6uuOAggo8L2Rpdj4KPGRpdiBjbGFzcz0id29yZCI+Cg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FheivtOaYjiBdPC9zcGFuPjxiciAvPgox44CB6KGM56iL6aG65bqP44CB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o+Q5L6b5Y+C6ICD5qCH5YeG44CCPGJyIC8+CjL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jgIIKPC9kaXY+Cj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48206CF50C6074D093EC910DB8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