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4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C7BB5078F70ADA2E363D55BDC0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C7BB5078F70ADA2E363D55BDC0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mtbfljZfkuInkuprlj4zpo57kupTjgIHlha3ml6XmuLgo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WFiea8q+atpSlfX+aXhea4uOe6v+i3r+WbveWGheaXhea4uOa1t+WNl+S4ieS6m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Dc3DQoNCjxicj4NCg0KCTzlj4zpo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pTml6XmuLg+6YeN5bqG5Ye65Y+R5Yiw5rW35Y2X5LiJ5Lqa5Y+M6aOe5LqU44C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KOWNl+a5vueMtOWymyDpmLPlhYnmvKvmraUp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kupo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0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ctODE2OTkwMDAgwqDCoOWuouacjVFR77yaOTczNzg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u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KAlOS4ie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S6mu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S4ieS6m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JhY2tncm91bmQtY29sb3I6I2ZmZmZmZjtjb2xvcjoj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yI+5Zyo6KeE5a6a5pe26Ze06ZuG5ZCI77yM6YeN5bqG5LmY5py66aOe5LiJ5Lqa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g5a+85ri4IO+8iOmjnuihjOaXtumXtOe6pjLlsI/ml7bvvInvvIzmirXovr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I7nlLHlvZPlnLDlr7zmuLjmjqXmnLrvvIzliY3lvoDkuIvmprvphZLlupf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U5YW06Z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1MDUwNTA7Ij7ml6nppJDlkI7muLjop4jmnInigJz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3kuYvnp7DnmoQ8L3NwYW4+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ODAwMDgwOyI+PHN0cm9uZz7jgJDlpKfkuJzmtbfpo47mma/lj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JhY2tncm91bmQtY29sb3I6I2ZmZmZmZjtjb2xvcjoj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yI+77yI6L2m56iL57qmNjDliIbpkp/vvIzmuLjop4jml7bpl7T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i1sOi/m+S4lueVjOS4iuWUr+S4gOeahOeDreW4puWym+Wxv+Wei+eMleeMt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OAgeWbveWutjRB57qn5pmv54K5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gwMDA4MDsiPjxzdHJvbmc+44CQ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Yy644CRPC9zdHJvbmc+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Y29sb3I6IzUwNTA1MDsiPu+8iOi9pueoi+e6pjEy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kw5YiG6ZKf77yM5LiN5ZCr57yG6L2m77yJ77yM5oKg54S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LiO6Ieq54S255qE5ZKM6LCQ5LmL576O77yM5aSp5rW35LmL6Ze0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NEHnuqc8L3NwYW4+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ODAwMDgwOyI+PHN0cm9uZz7jgJDljZrps4zkuprmtLLorrrlnZvmsLjkuY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/ljLrjgJE8L3N0cm9uZz4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NTA1MDUwOyI+77yI6L2m56iL57qmMTIw5YiG6ZKf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NDDliIbpkp/vvInvvIzlnKjnpYjkupHlj7DlgL7lkKzkuprmtLLmnI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o7Dpn7PvvIzlnKjllrfms4nlub/lnLrnlZnkuIvmnIDnvo7nmoTlvbHlg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h6rnlLHmtLvliqjmhJ/lj5fmtZPpg4HnmoTkuJzljZfkuprpo47mg4X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W06Z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MDUwNTA7Ij7ml6nppJDlkI7vvIzmuLjop4jng63luKbmpI3niannjov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YfoirHlvILojYk0Qee6p+aZr+WMuuKAlD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4MDAwODA7Ij48c3Ryb25nPuOAkOWFtOmah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breOAkTwvc3Ryb25nPjwvc3Bhb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1MDUwNTA7Ij7vvIjovabnqIvnuqYzMOWIhumSn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Yw5YiG6ZKf77yJ44CCPC9zcGFuPjxiciAvPg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1MDUwNTA7Ij7muLjop4jmtbflspv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tY29sb3I6I2ZmZmZmZj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opb/lspvjgJE8L3N0cm9uZz4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NTA1MDUwOyI+77yI5ri46Ke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N+aciDHml6XotbfosIPmlbTkuLrlkIzku7fmma/ljLrku6Xopb/lspvkuLrkuL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JhY2tncm91bmQtY29sb3I6I2ZmZmZmZjtjb2xvcjoj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yI+PHN0cm9uZz7otaDpgIHmtbfljZfogIHniLjojLY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ZmZmZmZjtjb2xvcjojNTA1MDUwOyI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zmuLjop4jkuI3lsJHkuo40MOWIhumSn++8ie+8jOS6huino+a1t+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oeWumuS7juWuueS4juS4luaXoOS6ieeahOaVo+a3oeaAp+aDheOAgu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jOaEn+WPl+WNjueBr+WIneS4iueahOmtheWKm+S4ieS6m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UwNTA1M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mbhueDreW4puWbreael+OAgemVv+Wvv+aWh+WMluOAgee7nee+jua1t+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iiq+ensOS4uueQvOW0luWFq+eZvuW5tOesrOS4gOaZr+eahOKAnOemj+az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KAneWbveWutjVB57qn5pmv54K54oCU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Y29sb3I6IzgwMDA4MDsiPjxzdHJvbmc+44CQ5aSn5bCP5rSe5aS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iYWNrZ3JvdW5kLWNvbG9y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wNTA1MDsiPu+8iOi9pueoi+e6pjYw5YiG6ZKf77yM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44CC6ZqP5ZCO5YmN5b6ANEHnuqfmma/ljLr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ODAwMDgwOyI+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jgJE8L3N0cm9uZz48L3NwYW4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jb2xvcjojNTA1MDUwOyI+77yI6L2m56iL57qmMzDliIbpkp/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MjDliIbpkp/vvInjgII8L3NwYW4+PGJyIC8+C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UwNTA1MDsiPumaj+WQju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e+juS4veOAgea1qua8q+OAgeeIseS4uuS4u+mimOeahOS6mua0suinhOaoo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YmFja2dyb3VuZC1jb2xvcjojZmZmZmZm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Ij48c3Ryb25nPuOAkOS6mum+mea5vuWbvemZheeOq+eRsOiwt+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ZmZmZmZmO2NvbG9yOiM1MDUwNTA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2MOWIhumSn++8jOa4uOiniOaXtumXtOS4jeWwkeS6j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546r55Gw6Iqx5rW377yM5aWU6LW05LiA5Zy6546r55Gw5LmL57qm77yB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v5L2T6aqM5LiJ5Lqa5LiN5aSc5Z+O5Liw5a+M55qE5aSc5pm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JhY2tncm91bmQtY29sb3I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A1MDUwOyI+5pep6aSQ5ZCO5YWo5aSp6Ieq55Sx5rS75Yqo44CC5Lit5Y2IMTL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gIDmiL/vvIzlnKjop4Tlrprml7bpl7Tpm4blkIjlkI7pgIHmnLrvvIzpo57m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zkuZjmnLrov5Tlm57ph43luobvvI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i4j+a1quaykOaYpe+8jOacgOe7j+a1jueahOS7t+mSse+8jO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WqmueahOa1t+WNl+mYs+WFiSzlhajnqIvlhaXkvY/kuInmmZrkuInkuprmjIf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fvvIzkuIDmmZrlhbTpmobmuKnms4nnibnoibLphZLlupcs6YCB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y677yM5oKg54S25Lqr5Y+X5Lq65LiO6Ieq54S255qE5ZKM6LCQ5LmL576O77y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W/5bKb44CB5aSn5bCP5rSe5aSp44CB5aSp5rav5rW36KeS44CB5YW06ZqG54Ot5bi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44CB5Y2a6bOM5Lqa5rSy6K665Z2b5rC45LmF5Lya5Z2A5pmv5Yy644CB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LC3562J5LyY56eA5pmv54K55LiA572R5omT5bC9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1MDUwNTA7Ij4x44CB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gwMDA4MDsiPuOAkOS6pOmAm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ZmZmZmZmO2NvbG9yOiM1MDUwNTA7Ij7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nkuprlvoDov5TmnLrnpajvvIjnu4/mtY7oiLHvvInjgIHmnLrlu7rnh4PmsrnnqI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bjgII8L3NwYW4+PGJyIC8+C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Y29sb3I6IzUwNTA1MDsiPjL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ODAwMDgwOyI+44CQ5L2P5a6/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LWNvbG9yOiNmZmZmZmY7Y29sb3I6IzA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FqOeoi+WFpeS9jzPmmZrkuInkuprmjIflrprphZLlupflj4zkurrmoIflh4bpl7Qr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mahua4qeazieeJueiJsumFkuW6l+WPjOS6uuagh+WHhu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NvbG9yOiM1MDUwNTA7Ij7jgILlkKv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n7rph5HvvIjphZLlupflubLlh4DljavnlJ/jgIHphY3mnInng63msLTlmajjgIH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nqbrosIPjgIHni6znq4vljavnlJ/pl7TvvInvvIznoa7kv53mr4/kurrmr4/mm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zlpoLpgYfljZXnlLfljZXlpbPml7bvvIzmuLjlrqLoh6rmhL/lkIzmhI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L3ph4/lronmjpLkuInkurrpl7TmiJbliqDluorvvIjpkqLkuJ3luorvvInvvJvlpo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kuInkurrpl7TmiJbliqDluorml7bvvIzmuLjlrqLoh6rmhL/njrD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wNTA1MDsiPjPjgIE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ODAwMDgwOyI+44CQ6aSQ6aWu44CR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AwODA4MDsiPuWFqOeoizTml6k25q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mZmZmZmY7Y29sb3I6IzUwNTA1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qemkkOWbtOahjOS6lOeCueS4gOeype+8jOato+mkkDE15YWDL+S6ui/ppJDvv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moYzjgIHljYHoj5zkuIDmsaTvvIzoh6rmhL/mlL7lvIMg6LS555So5LiN6YC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mFja2dyb3VuZC1jb2xvcj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MDUwNTA7Ij4044CBPC9zcGFuPjxzcGFu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gwMDA4MDsiPuOAkOmXqOelqOOAkT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1MDUwNTA7Ij7lkKvooYznqIvkuYvkuK3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ILlh6Hlj4LliqDml4XmuLjlm6LnmoTlm6LlkZjor7fkuLvliqjlh7rnp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nmlYjor4Hku7bvvIjljIXmi6zogIHlubTor4HvvIzmrovnlr7or4HjgIHlhpvkurr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jInmma/ljLrop4Tlrprkuqvlj5fnm7jlupTkvJjmg6DjgILoi6Xlm6DmnK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Jbkvb/nlKjkvKrpgKDor4Hku7blr7zoh7TnmoTkuIDliIfotKPku7vlj4rlkI7mnp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jgII8L3NwYW4+PGJyIC8+C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UwNTA1MDsiPjX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ODAwMDgwOyI+44CQ5a+85ri4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mZmZmZmY7Y29sb3I6IzUwNTA1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4reaWh+aMgeivgeWvvOa4uOacjeWKoe+8iOWvvOacjei0ue+8mj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JhY2tncm91bmQtY29sb3I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A1MDUwOyI+NuOAgT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4MDAwODA7Ij7jgJDlhL/nq6XjgJE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tjb2xvcjojMDA4MDgwOyI+MTLlsoH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npajjgIHkv53pmanjgIHljYrppJDjgIHml4XmuLjovabkvY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NTA1MDUwOyI+77yb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ef5bqK5L2N77yM5aaC5p6c5Lqn55Sf5YW25LuW6LS555So6aG75a6i5Lq66Ieq5be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PC9zcGFuPjxiciAvPgo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MDUwNTA7Ij4344CB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gwMDA4MDsiPuOAkOS/nemZqe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2NvbG9yOiM1MDUwNTA7Ij7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lrqLpobvmj5Dkvpvlh4bnoa7nmoTouqvku73lkI3ljZXvvIzku6X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kuLrlh4bvvInvvIzlhbfkvZPotZTku5jnu4bliJnor6bop4H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IbotZTmnaHmrL7jgII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JhY2tncm91bmQtY29sb3I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A1MDUwOyI+MeOAgemHjeW6huW4guWMuuiHs+axn+WMl+WbvemZheacuuWcuu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i0ueeUqOOAgjxzcGFuIGNsYXNzPSJBcHBsZS1jb252ZXJ0ZWQtc3BhY2U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GJyIC8+CjxzcGFu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UwNTA1MDsiPjLjgIH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ogIzlvJXotbfnmoTkuIDliIfotLnnlKjjgII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Y29udmVydGVkLXNwYWNlIj4mbmJzcDs8L3NwYW4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NvbG9yOiM1MDUwNTA7Ij4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A5YiH56eB5Lq65oCn6LSo55qE6Ieq55Sx6Ieq5Li75raI6LS577yM5aaC77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a6K6v77yM5aix5LmQ5oiW6Ieq55Sx6Ieq5Li76LSt54mp562J44CC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WNvbnZlcnRlZC1zcGFjZSI+Jm5ic3A7PC9zcGFu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jb2xvcjojNTA1MDUwOyI+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yueS7t+azouWKqOW8lei1t+eahOacuuelqOeHg+ayuemZhOWKoOi0ueeahOS4t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qO+8jOS4iua1ruWFt+S9k+mHkeminemBteeFp+WQhOWkp+iIquepuuWFrOWPuOeah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efpeaJp+ihj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HN0eWxlPSJ0ZXh0LWFsaWduOmxlZn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1MDUwNTA7IiBjbGFzcz0iZGV0YWlsIj4KCTHjgIHml4XooYznpL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lpKnmsJTvvIzkuqTpgJrlj4rlhbblroPnqoHlj5Hkuovku7blr7nkuIr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moTmuLjop4jpobrluo/ov5vooYzosIPmlbTvvIzkvY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hrPkuI3lh4/lsJHmma/ngrnmlbDph4/lkozmuLjop4jml7bpl7TjgII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Y29udmVydGVkLXNwYWNlIj4mbmJzcDs8L3NwYW4+PGJyIC8+CjLjgIHnlKjmiL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lronmjpLlkIzmgKfliKvkuIDpl7TmiL/vvIzkv53or4HkuIDkurrkuIDluorkvY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m6LlkZjlnKjkuI3lvbHlk43mgLvnlKjmiL/mlbDnmoTliY3mj5DkuIv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kuIDmiL/pl7TvvIzkvYboi6Xlm6DmraTogIzlh7rnjrDljZXnlLfljZXlpbP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mnInmnYPmi4bliIblpKvlprvmiJblronmjpLliqDluorvvJv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/nmoTlrqLkurror7flj6booaXljZXmiL/lt67otLnnlKjvvJvoi6XmraTlm6LpmJ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gbbmlbDvvIjlj4zmlbDvvInvvIzpoobpmJ/mnInmnYPlnKjlkIzmgKflrqL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qDluormiJbogIXmi4blpKvlprvlkI7liqDluorlnKjlrqLkurrmiL/pl7T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nmipPpmITmlrnlvI/lhrPlrprliqDluornmoTmiL/pl7TvvInvvIzlkIzml7b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rqLkurrpnIDoh6rooYzlnKjphZLlupfnvLTnurPphZLlupfmiL/ljaHmirzph5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mirzph5HmlLbmja7vvIzpgIDmiL/ml7blh63mlLbmja7lj4rmiL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tKbjgII8c3BhbiBjbGFzcz0iQXBwbGUtY29udmVydGVkLXNwYWNl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mnKrmu6ExOOWygeeahOacquaIkOW5tOiAheWPiuS4jeWFt+Wkh+Wu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ihjOS4uuiDveWKm+iAhe+8jOivt+eUseWFtuazleWumuS7o+eQhuS6uumZquWQj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S7o+eQhuS6uuWQjOaEj+acqua7oTE45bKB55qE5pyq5oiQ5bm06ICF5Y+K5Li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6M5YWo5rCR5LqL6KGM5Li66IO95Yqb6ICF54us56uL5Y+C5Zui5peF5ri455qE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rOV5a6a5Luj55CG5Lq65a6M5YWo55CG6Kej5bm26Ieq5oS/5o6l5Y+X5ZCI5ZC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+K6KGM56iL5Lit55qE5omA5pyJ57qm5a6a44CCPHNwYW4gY2xhc3M9IkFwcGxlLWNv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ZC1zcGFjZSI+Jm5ic3A7PC9zcGFuPjxiciAvPgo044CB5q2k5Zui6LS55Li65o+Q5Ym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eH6LSt55qE5Zui6Zif5LyY5oOg5Lu377yM5ri45a6i5peF5ri46YCU5Lit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aSQ44CB5Lqk6YCa5Y+K5L2P5a6/562J77yM5peF6KGM56S+5bCG5LiN6YCA6L+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77yI5aaC5piv5pWj5a6i5ou85Zui6KGM56iL77yM6Z2e54us56uL5oiQ5Zu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62+5a6a5peF5ri45ZCI5ZCM5pe2562+5a6a5pWj5a6i5ou85Zui6IGU5ZCI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mm77yM5bm26K+35ri45a6i6LCF6Kej5pWj5a6i5ou85Zui5bGA6ZmQ5oC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i55qE5peF5ri45o6l5b6F5bCG5aeU5omY5YW25LuW5peF6KGM56S+5YWx5ZC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6S+5bCG5a+55Zui6Zif6LSo6YeP6L+b6KGM6ZqP5pe255uR5o6n77yM6K+35bC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6Zeu6aKY5Y+K5pe25LiO5oiR56S+5rKf6YCa77yM5Lul5L6/5Y+K5pe2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5aaC5p6c5ri45a6i5Lit6YCU6aG756a75Zui77yM5b+F6aG75ZCR5a+85ri4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Lmm6Z2i6K+05piO77yM5Zug5pys5Zui5Li65o+Q5YmN5LuY6LS56YeH6LS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L+H56iL5Lit5LiA5YiH5a6J5YWo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HNwYW4gY2xhc3M9IkFwcGxlLWNvbnZlcnRlZC1zcGFjZS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144CB55m75py655u45YWz5LqL5a6c77ya5oiQ5Lq66aG75oyB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Y2z5pyJ5pWI6Lqr5Lu96K+B5Y6f5Lu277yM5pyJ5pWI5oqk54Wn5Y6f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XlsoHku6XkuIrnmoTogIHkurrpobvpmYTluKblgaXlurfor4HmmI7vvInjgIExN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mhu+aMgeaIt+WPo+acrOWOn+S7tuOAgeW3sua7oTE25bKB77yI5ZCrMTb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jInmiJDkurrnmbvmnLrmiYvnu63lip7nkIbvvIjlpoLml6Douqvku73or4HliJ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oloTkuLvpobXlj4rmnKzkurrpobXmiJbmjIHmiLflj6PmiYDlnKjlnLDlha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YDlvIDlhbfnmoTmiLfnsY3or4HmmI7vvInmlrnlj6/lip7nkIbnmbvmnLr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kuo7miYDpgJrnn6XoiKrnj63otbfpo57ml7bpl7QxMjDliIbpkp/liY3mj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4Hku7boh6rooYzliLDmnLrlnLrnu5/kuIDpm4blkIjnmbvmnLrvvIjmnKr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6Xlj4rmnKrog73lnKjop4Tlrprml7bpl7TlhoXliLDovr7ogIzlr7zoh7T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pgKDmiJDnmoTkuIDliIfmjZ/lpLHnlLHmuLjlrqLoh6rooYzotJ/otKPvvInvvJ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jgIHmjaLkurrjgIH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uLjlrqLosIXop6PjgIIKPC9kaXY+CjxkaXY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LWNvbG9yOiNmN2Y3Zjc7bWFyZ2luOjBweCA1cHg7Y29sb3I6IzUwNTA1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dXBwbGVtZW50Ij4KCTxkaXY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k2OTY5OyIgY2xhc3M9IndvcmQiPgo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bIOihpeWFheivtOaYjiBdPC9zcGFuPjxiciAvPgox44CB6KGM56iL6aG65bqP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pe26Ze05LuF5o+Q5L6b5Y+C6ICD5qCH5YeG44CCPGJyIC8+CjLjgIHor7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lpoLlrp7loavlhpnlvZPlnLDnmoTmhI/op4HljZXvvIzkuI3loavmiJbomZrl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ZLmnaXlkI7mipXor4nlsIbml6Dms5Xlj5fnkIbjgIIKCTwvZGl2Pgo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2OTY5Njk7IiBjbGFzcz0id29yZCI+Cg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PHNwYW4gc3R5bGU9ImJhY2tncm91bmQtY29sb3I6I2ZmZmZmZjtjb2xvcjoj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yI+44CQ5rip6aao5o+Q6YaS44CR5YWt5aSp6KGM56iL5q+U5LqU5aSp6KGM56iL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77yM5aSa5L2P5LiA5pma6Lef5aSa5LiA5Lu95pep6aSQ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ZvbnQtZmFtaWx5OuWui+S9kztjb2xvcjojNjk2OTY5OyIgY2xhc3M9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PgoJCSZuYnNwOwoJPC9kaXY+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C7BB5078F70ADA2E363D55BDC0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