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May 2025 19:2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39C6DB90C6520BFF68A0697CD9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39C6DB90C6520BFF68A0697CD9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tbfljZfkuInkuprlj4zpo57kupTjgIHlha3ml6XmuLgo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Fiea8q+atpSlfX+aXhea4uOe6v+i3r+WbveWGheaXhea4uOa1t+WNl+S4ieS6m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c3DQoNCjxicj4NCg0KCTzlj4z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pTml6XmuLg+6YeN5bqG5Ye65Y+R5Yiw5rW35Y2X5LiJ5Lqa5Y+M6aOe5LqU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OWNl+a5vueMtOWymyDpmLPlhYnmvKvmraU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kup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ctODE2OTkwMDAgwqDCoOWuouacjVFR77yaOTczNzg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u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KAlO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JhY2tncm91bmQtY29sb3I6I2ZmZmZmZjtjb2xvcjoj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yI+5Zyo6KeE5a6a5pe26Ze06ZuG5ZCI77yM6YeN5bqG5LmY5py66aOe5LiJ5Lqa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IO+8iOmjnuihjOaXtumXtOe6pjLlsI/ml7bvvInvvIzmirXovr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7nlLHlvZPlnLDlr7zmuLjmjqXmnLrvvIzliY3lvoDkuIvmprv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5YW06Z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MDUwNTA7Ij7ml6nppJDlkI7muLjop4jmnInigJ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3kuYvnp7DnmoQ8L3NwYW4+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ODAwMDgwOyI+PHN0cm9uZz7jgJDlpKfkuJzmtbfpo47mma/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JhY2tncm91bmQtY29sb3I6I2ZmZmZmZjtjb2xvcjoj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yI+77yI6L2m56iL57qmNjDliIbpkp/vvIzmuLjop4j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1sOi/m+S4lueVjOS4iuWUr+S4gOeahOeDreW4puWym+Wxv+Wei+eMleeM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OAgeWbveWutjRB57qn5pmv54K5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gwMDA4MDsiPjxzdHJvbmc+44CQ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y644CRPC9zdHJvbmc+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UwNTA1MDsiPu+8iOi9pueoi+e6pjEy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kw5YiG6ZKf77yM5LiN5ZCr57yG6L2m77yJ77yM5oKg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LiO6Ieq54S255qE5ZKM6LCQ5LmL576O77yM5aSp5rW35LmL6Ze0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NEHnuqc8L3NwYW4+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ODAwMDgwOyI+PHN0cm9uZz7jgJDljZrps4zkuprmtLLorrrlnZvmsLjku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E8L3N0cm9uZz4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NTA1MDUwOyI+77yI6L2m56iL57qmMTIw5YiG6ZKf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vvIzlnKjnpYjkupHlj7DlgL7lkKzkuprmtLL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o7Dpn7PvvIzlnKjllrfms4nlub/lnLrnlZnkuIvmnIDnvo7nmoTlvbHlg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h6rnlLHmtLvliqjmhJ/lj5fmtZPpg4HnmoTkuJzljZfkuprpo47mg4X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06Z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MDUwNTA7Ij7ml6nppJDlkI7vvIzmuLjop4jng63luKbmpI3niannjov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YfoirHlvILojYk0Qee6p+aZr+WMuuKAlD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4MDAwODA7Ij48c3Ryb25nP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Twvc3Ryb25nPjwvc3Bhb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MDUwNTA7Ij7vvIjovabnqIvnuqYz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Yw5YiG6ZKf77yJ44CC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MDUwNTA7Ij7muLjop4jmtbflspv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opb/lspvjgJE8L3N0cm9uZz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A1MDUwOyI+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N+aciDHml6XotbfosIPmlbTkuLrlkIzku7fmma/ljLrku6Xopb/lspvkuLrkuL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JhY2tncm91bmQtY29sb3I6I2ZmZmZmZjtjb2xvcjoj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yI+PHN0cm9uZz7otaDpgIHmtbfljZfogIHniLjojLY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NTA1MDUw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zmuLjop4jkuI3lsJHkuo40MOWIhumSn++8ie+8jOS6huino+a1t+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WumuS7juWuueS4juS4luaXoOS6ieeahOaVo+a3oeaAp+aDheOAg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En+WPl+WNjueBr+WIneS4iueahOmtheWKm+S4ieS6m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wNTA1M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mbhueDreW4puWbreael+OAgemVv+Wvv+aWh+WMluOAgee7nee+jua1t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iiq+ensOS4uueQvOW0luWFq+eZvuW5tOesrOS4gOaZr+eahOKAnOemj+a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KAneWbveWutjVB57qn5pmv54K54oCU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gwMDA4MDsiPjxzdHJvbmc+44CQ5aSn5bCP5rSe5a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wNTA1MDsiPu+8iOi9pueoi+e6pjYw5YiG6ZKf77yM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C6ZqP5ZCO5YmN5b6ANEHnuqfmma/ljLr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ODAwMDgw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JE8L3N0cm9uZz48L3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NTA1MDUwOyI+77yI6L2m56iL57qmMz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MjDliIbpkp/vvInjgII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wNTA1MDsiPumaj+WQj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+juS4veOAgea1qua8q+OAgeeIseS4uuS4u+mimOeahOS6mua0suinhOaoo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YmFja2dyb3VuZC1jb2xvcjojZmZmZmZm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48c3Ryb25nPuOAkOS6mum+mea5vuWbvemZheeOq+eRsOiwt+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ZmZmZmZmO2NvbG9yOiM1MDUwNTA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2MOWIhumSn++8jOa4uOiniOaXtumXt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46r55Gw6Iqx5rW377yM5aWU6LW05LiA5Zy6546r55Gw5LmL57qm77yB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L2T6aqM5LiJ5Lqa5LiN5aSc5Z+O5Liw5a+M55qE5aSc5p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yI+5pep6aSQ5ZCO5YWo5aSp6Ieq55Sx5rS75Yqo44CC5Lit5Y2I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IDmiL/vvIzlnKjop4Tlrprml7bpl7Tpm4blkIjlkI7pgIHmnLrvvIz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zkuZjmnLrov5Tlm57ph43luob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4j+a1quaykOaYpe+8jOacgOe7j+a1jueahOS7t+mSse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a1t+WNl+mYs+WFiSzlhajnqIvlhaXkvY/kuInmmZrkuInkuprmjIf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zkuIDmmZrlhbTpmobmuKnms4nnibnoibLphZLlupcs6YCB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77yM5oKg54S25Lqr5Y+X5Lq65LiO6Ieq54S255qE5ZKM6LCQ5LmL576O77y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W/5bKb44CB5aSn5bCP5rSe5aSp44CB5aSp5rav5rW36KeS44CB5YW06ZqG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Y2a6bOM5Lqa5rSy6K665Z2b5rC45LmF5Lya5Z2A5pmv5Yy6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LC3562J5LyY56eA5pmv54K55LiA572R5omT5bC9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MDUwNTA7Ij4x44CB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gwMDA4MDsiPuOAkOS6pOmA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mZmO2NvbG9yOiM1MDUwNTA7I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nkuprlvoDov5TmnLrnpajvvIjnu4/mtY7oiLHvvInjgIHmnLrlu7rnh4Pmsrnnq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bjgII8L3NwYW4+PGJyIC8+C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Y29sb3I6IzUwNTA1M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ODAwMDgwOyI+44CQ5L2P5a6/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mZmZmZmY7Y29sb3I6IzA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FqOeoi+WFpeS9jzPmmZrkuInkuprmjIflrprphZLlupflj4zkurrmoIflh4bpl7Qr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a4qeazieeJueiJsumFkuW6l+WPjOS6uuagh+WHhu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MDUwNTA7Ij7jgILlkKv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n7rph5HvvIjphZLlupflubLlh4DljavnlJ/jgIHphY3mnInng63msLTlmaj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qbrosIPjgIHni6znq4vljavnlJ/pl7TvvInvvIznoa7kv53mr4/kurrmr4/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lpoLpgYfljZXnlLfljZXlpbPml7bvvIzmuLjlrqLoh6rmhL/lkIzmhI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L3ph4/lronmjpLkuInkurrpl7TmiJbliqDluorvvIjpkqLkuJ3luorvvInvvJv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Inkurrpl7TmiJbliqDluorml7bvvIzmuLjlrqLoh6rmhL/njr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wNTA1MDsiPjPjgIE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ODAwMDgwOyI+44CQ6aSQ6aWu44CR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AwODA4MDsiPuWFqOeoizTml6k25q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wNTA1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qemkkOWbtOahjOS6lOeCueS4gOeype+8jOato+mkkDE15YWDL+S6ui/ppJD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jgIHljYHoj5zkuIDmsaTvvIzoh6rmhL/mlL7lvIMg6LS555So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MDUwNTA7Ij4044CBPC9zcGFuP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gwMDA4MDsiPuOAkOmXqOelqOOAkT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MDUwNTA7Ij7lkKvooYznqIvkuYvkuK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Llh6Hlj4LliqDml4XmuLjlm6LnmoTlm6LlkZjor7fkuLvliqjlh7rnp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or4Hku7bvvIjljIXmi6zogIHlubTor4HvvIzmrovnlr7or4HjgIH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jInmma/ljLrop4Tlrprkuqvlj5fnm7jlupTkvJjmg6DjgILoi6Xlm6D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bkvb/nlKjkvKrpgKDor4Hku7blr7zoh7TnmoTkuIDliIfotKPku7vlj4rlkI7mnp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I8L3NwYW4+PGJyIC8+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wNTA1MDsiPj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ODAwMDgwOyI+44CQ5a+85ri4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wNTA1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reaWh+aMgeivgeWvvOa4uOacjeWKoe+8iOWvvOacjei0ue+8m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yI+NuOAgT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4MDAwODA7Ij7jgJDlhL/nq6XjgJE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jb2xvcjojMDA4MDgwOyI+MTL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npajjgIHkv53pmanjgIHljYrppJDjgIHml4XmuLjovabkv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A1MDUwOyI+77yb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ef5bqK5L2N77yM5aaC5p6c5Lqn55Sf5YW25LuW6LS555So6aG75a6i5Lq66Ieq5be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zcGFuPjxiciAvPg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MDUwNTA7Ij4344CB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gwMDA4MDsiPuOAkOS/nemZq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1MDUwNTA7Ij7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pobvmj5Dkvpvlh4bnoa7nmoTouqvku73lkI3ljZXvvIzku6X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kuLrlh4bvvIn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JhY2tncm91bmQtY29sb3I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A1MDUwOyI+MeOAgemHjeW6huW4guWMuuiHs+axn+WMl+WbvemZhe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OAgjxzcGFuIGNsYXNzPSJBcHBsZS1jb252ZXJ0ZWQtc3BhY2U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UwNTA1MDsiPjL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Y29udmVydGVkLXNwYWNlIj4mbmJzcD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MDUwNTA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6Ieq55Sx6Ieq5Li7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oiW6Ieq55Sx6Ieq5Li76LSt54mp562J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WNvbnZlcnRlZC1zcGFjZSI+Jm5ic3A7PC9zcGFu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NTA1MDUw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yueS7t+azouWKqOW8lei1t+eahOacuuelqOeHg+ayuemZhOWKoOi0ueeahOS4t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+8jOS4iua1ruWFt+S9k+mHkeminemBteeFp+WQhOWkp+iIquepuuWFrOWPuOeah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aJp+ihj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MDUwNTA7IiBjbGFzcz0iZGV0YWlsIj4KCTHjgIHml4XooYz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pKnmsJTvvIzkuqTpgJrlj4rlhbblroPnqoHlj5Hkuovku7blr7n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moTmuLjop4jpobrluo/ov5vooYzosIPmlbTvvIz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rPkuI3lh4/lsJHmma/ngrnmlbDph4/lkozmuLjop4jml7bpl7TjgII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Y29udmVydGVkLXNwYWNlIj4mbmJzcDs8L3NwYW4+PGJyIC8+CjLjgIHnlKjmi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lronmjpLlkIzmgKfliKvkuIDpl7TmiL/vvIzkv53or4HkuIDkurrkuIDluorkv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m6LlkZjlnKjkuI3lvbHlk43mgLvnlKj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uIDmiL/pl7TvvIzkvYboi6Xlm6DmraTogIzlh7rnjrDljZXnlLfljZXlpbP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mnInmnYPmi4bliIblpKvlprvmiJblronmjpLliqDluor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nmoTlrqLkurror7flj6booaXljZXmiL/lt67otLnnlKjvvJvoi6XmraT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gbbmlbDvvIjlj4zmlbDvvInvvIzpoobpmJ/mnInmnYPlnKjlkIzmgKf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DluormiJbogIXmi4blpKvlprvlkI7liqDluorlnKjlrqLkurrmiL/pl7T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mipPpmITmlrnlvI/lhrPlrprliqDluornmoTmiL/pl7TvvInvvIzlkIzml7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rqLkurrpnIDoh6rooYzlnKjphZLlupfnvLTnurPphZLlupfmiL/ljaHmirzph5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mirzph5HmlLbmja7vvIzpgIDmiL/ml7blh63mlLbmja7lj4rmiL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KbjgII8c3BhbiBjbGFzcz0iQXBwbGUtY29udmVydGVkLXNwYWNl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nKrmu6ExOOWygeeahOacquaIkOW5tOiAheWPiuS4jeWFt+Wkh+Wu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ihjOS4uuiDveWKm+iAhe+8jOivt+eUseWFtuazleWumuS7o+eQhuS6uumZquWQ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S7o+eQhuS6uuWQjOaEj+acqua7oTE45bKB55qE5pyq5oiQ5bm06ICF5Y+K5Li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M5YWo5rCR5LqL6KGM5Li66IO95Yqb6ICF54us56uL5Y+C5Zui5peF5ri455qE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rOV5a6a5Luj55CG5Lq65a6M5YWo55CG6Kej5bm26Ieq5oS/5o6l5Y+X5ZCI5ZC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K6KGM56iL5Lit55qE5omA5pyJ57qm5a6a44CCPHNwYW4gY2xhc3M9IkFwcGxlLWNv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ZC1zcGFjZSI+Jm5ic3A7PC9zcGFuPjxiciAvPgo044CB5q2k5Zui6LS55Li65o+Q5Ym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eH6LSt55qE5Zui6Zif5LyY5oOg5Lu377yM5ri45a6i5peF5ri46YCU5Lit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aSQ44CB5Lqk6YCa5Y+K5L2P5a6/562J77yM5peF6KGM56S+5bCG5LiN6YCA6L+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77yI5aaC5piv5pWj5a6i5ou85Zui6KGM56iL77yM6Z2e54us56uL5oiQ5Z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62+5a6a5peF5ri45ZCI5ZCM5pe2562+5a6a5pWj5a6i5ou85Zui6IGU5ZCI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77yM5bm26K+35ri45a6i6LCF6Kej5pWj5a6i5ou85Zui5bGA6ZmQ5oC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55qE5peF5ri45o6l5b6F5bCG5aeU5omY5YW25LuW5peF6KGM56S+5YWx5ZC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S+5bCG5a+55Zui6Zif6LSo6YeP6L+b6KGM6ZqP5pe255uR5o6n77yM6K+35bC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Zeu6aKY5Y+K5pe25LiO5oiR56S+5rKf6YCa77yM5Lul5L6/5Y+K5pe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aaC5p6c5ri45a6i5Lit6YCU6aG756a75Zui77yM5b+F6aG75ZCR5a+85r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Lmm6Z2i6K+05piO77yM5Zug5pys5Zui5Li65o+Q5YmN5LuY6LS56YeH6LS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L+H56iL5Lit5LiA5YiH5a6J5YWo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HNwYW4gY2xhc3M9IkFwcGxlLWNvbnZlcnRlZC1zcGFjZS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144CB55m75py655u45YWz5LqL5a6c77ya5oiQ5Lq66aG75oy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Y2z5pyJ5pWI6Lqr5Lu96K+B5Y6f5Lu277yM5pyJ5pWI5oqk54Wn5Y6f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nmoTogIHkurrpobvpmYTluKblgaXlurfor4HmmI7vvInjgIE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mhu+aMgeaIt+WPo+acrOWOn+S7tuOAgeW3sua7oTE25bKB77yI5ZCrMTb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jInmiJDkurrnmbvmnLrmiYvnu63lip7nkIbvvIjlpoLml6Douqvku73or4HliJ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oloTkuLvpobXlj4rmnKzkurrpobXmiJbmjIHmiLflj6PmiYDlnKjlnLDlha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YDlvIDlhbfnmoTmiLfnsY3or4HmmI7vvInmlrnlj6/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kuo7miYDpgJrnn6XoiKrnj63otbfpo57ml7bpl7QxMjDliIbpkp/liY3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Hku7boh6rooYzliLDmnLrlnLrnu5/kuIDpm4blkIjnmbvmnLrvvIjmnK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6Xlj4rmnKrog73lnKjop4Tlrprml7bpl7TlhoXliLDovr7ogIzlr7zoh7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pgKDmiJDnmoTkuIDliIfmjZ/lpLHnlLHmuLjlrqLoh6rooYzotJ/otKPvvInvvJ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jgIHmjaLkurrjgIH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osIXop6PjgIIKPC9kaXY+CjxkaXY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iNmN2Y3Zjc7bWFyZ2luOjBweCA1cHg7Y29sb3I6IzUwNTA1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XBwbGVtZW50Ij4KCTxkaXY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k2OTY5OyIgY2xhc3M9IndvcmQiPgo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IOihpeWFheivtOaYjiBdPC9zcGFuPjxiciAvPgox44CB6KGM56iL6aG6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LuF5o+Q5L6b5Y+C6ICD5qCH5YeG44CCPGJyIC8+CjLjgIH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poLlrp7loavlhpnlvZPlnLDnmoTmhI/op4HljZXvvIzkuI3loavmiJbomZr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LmnaXlkI7mipXor4nlsIbml6Dms5Xlj5fnkIbjgIIKCTwvZGl2Pgo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2OTY5Njk7IiBjbGFzcz0id29yZCI+Cg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HNwYW4gc3R5bGU9ImJhY2tncm91bmQtY29sb3I6I2ZmZmZmZjtjb2xvcjoj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yI+44CQ5rip6aao5o+Q6YaS44CR5YWt5aSp6KGM56iL5q+U5LqU5aSp6KGM56i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77yM5aSa5L2P5LiA5pma6Lef5aSa5LiA5Lu95pep6aSQ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ZvbnQtZmFtaWx5OuWui+S9kztjb2xvcjojNjk2OTY5OyIgY2xhc3M9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PgoJCSZuYnNwOwoJPC9kaXY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39C6DB90C6520BFF68A0697CD9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