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DAE3E6AD322026C856785230E3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DAE3E6AD322026C856785230E3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y65Zy644CB6L2m56uZ5o6l6YCB5pyN5YqhKea5luWMl+WunOaYj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n+i9puacjeWKoV9f5peF5ri457q/6Lev5LiJ5bOh5peF5ri45rG96L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c2hpcC50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Y29tL09SRzcxODhfdGVtcGxldHMvMDAxLy9pbWFnZXMvbG9nby5naWYiIGFsdD0i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eF5ri4572RIiB0aXRsZT0i6ZW/5rGf5LiJ5bOh5peF5ri4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zgNCg0KPGJyPg0KDQoJPOWunOaYjOa4uO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nn+i9pj4o56CB5aS044CB5py65Zy644CB6L2m56uZ5o6l6YCB5pyN5YqhKe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uOi9rueggeWktOenn+i9puacjeWKo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96L2m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ctODE2OTkwMDAgwqDCoOWuouacjVFR77yaOTczNzgzN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5luWMl+WunOaYjOa4uOi9rueggeWktOenn+i9puacjeWKoS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nLrlnLrjgIHovabnq5nmjqXpgIHmnI3liqE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5luWMl+WunOaYjOa4uOi9rueggeWktOenn+i9puacjeWKoSjnoIHlpLT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mjqXpgIHmnI3liqEp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NTA1MDtiYWNrZ3JvdW5kLWNvbG9yOiNmZmZmZmY7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2ZmOGM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unOaYjOeggeWktCDigJTigJQg5a6c5piM5py65Z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wIHN0eWxlPSJmb250LWZhbWlseTrlrovkvZM7Ij4KCQk15Z2Q6L2/6L2m77y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ycHg7Y29sb3I6IzMzOTljY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DlhYMv6LafPC9zcGFuPuOAgTwvc3Ryb25nPjnlnZDpnaLljIXovab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5OWNj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MOWFgy/otp88L3NwYW4+44CBPC9zdHJvbmc+MTjlnZDlpKflt7T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Y29sb3I6IzMzOTljY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Ryb25nPjM1MOWFgy/otp88L3N0cm9uZz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MjnluqflpKflt7TovabvvJ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jb2xvcjojMzM5OWNjO2ZvbnQtZmFtaWx5OuWui+S9kz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tp88L3NwYW4+44CBPC9zdHJvbmc+NDXluqflpKflt7TovabvvJ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MzOTljYztmb250LWZhbWlseTrlrovkv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OWFgy/otp88L3N0cm9uZz48L3NwYW4+Cgk8L3A+CjwvZGl2Pgo8ZGl2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A1MDUwO2JhY2tncm91bmQtY29sb3I6I2ZmZmZmZjt0ZXh0LWFsaWduOmxlZn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jb2xvcjojZmY4Yz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dHJvbmc+5a6c5piM56CB5aS0IOKAlOKAlCDluILlhoXphZLlup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PHAgc3R5bGU9ImZvbnQtZmFtaWx5OuWui+S9kzsiPgoJCTXlnZDovb/ovab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5OWNj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MOWFgy/otp88L3NwYW4+44CBPC9zdHJvbmc+OeWdkOmdouWMhei9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MnB4O2NvbG9yOiMzMzk5Y2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5YWDL+i2nzwvc3Bhbj7jgIE8L3N0cm9uZz4xOOWdk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mb250LXNpemU6MTJweDtjb2xvcjojMzM5OWNj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dHJvbmc+MzUw5YWDL+i2nzwvc3Ryb25n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KCQkyOeW6p+Wkp+W3tOi9pu+8m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NvbG9yOiMzMzk5Y2M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WDL+i2nzwvc3Bhbj7jgIE8L3N0cm9uZz40NeW6p+Wkp+W3tOi9pu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jb2xvcjojMzM5OWNjO2ZvbnQtZmFtaWx5OuWui+S9k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Aw5YWDL+i2nzwvc3Ryb25nPjwvc3Bhbj4KCTwvcD4KPC9kaXY+CjxkaXY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MDUwNTA7YmFja2dyb3VuZC1jb2xvcjojZmZmZmZm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NvbG9yOiNmZjhj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0cm9uZz7lvZPml6XmjqXlrqLku47lrpzmmIznoIHlpLQg4oCU4oCUIOatpu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Ryb25nPjwvc3Bhbj4gCgk8cCBzdHlsZT0iZm9udC1mYW1pbHk65a6L5L2T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Oi9v+i9pu+8mjxzdHJvbmc+PHNwYW4gc3R5bGU9ImZvbnQtc2l6ZToxMn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Y2M7Zm9udC1mYW1pbHk65a6L5L2TOyI+MTQ1MOWFgy/otp88L3NwYW4+44C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kOmdouWMhei9pu+8mjxzcGFuIHN0eWxlPSJmb250LXNpemU6MTJweDtjb2xvcjojMzM5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dHJvbmc+MTYwMOWFgy/otp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nZDlpKflt7TovabvvJo8c3BhbiBzdHlsZT0iZm9udC1zaXplOjEy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Yztmb250LWZhbWlseTrlrovkvZM7Ij48c3Ryb25nPjE3NTDlhYMv6La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ZvbnQtZmFtaWx5OuWui+S9kzsiPgoJCTI55bqn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HNwYW4gc3R5bGU9ImZvbnQtc2l6ZToxMnB4O2NvbG9yOiMzMzk5Y2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0cm9uZz4xOTUw5YWDL+i2nzwvc3Ryb25nPjwvc3Bhbj7jgIE0N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mjxzcGFuIHN0eWxlPSJmb250LXNpemU6MTJweDtjb2xvcjojMzM5OWNj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dHJvbmc+MjU1MOWFgy/otp88L3N0cm9uZ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IHN0eWxlPSJjb2xvcjojNTA1MDUw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FsaWduOmxlZnQ7Ij4KCTxzcGFuIHN0eWxlPSJ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zAwO2ZvbnQtZmFtaWx5OuWui+S9kzsiPjxzdHJvbmc+5qyh5pel5o6l5a6i5LuO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IOKAlOKAlCDmrabmsYnluILljLo8L3N0cm9uZz48L3NwYW4+IA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TXlnZDovb/ovabvvJ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MzM5OWNjO2ZvbnQtZmFtaWx5OuWui+S9kzsiPjE2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PC9zcGFuPuOAgTwvc3Ryb25nPjnlnZDpnaLljIXovabvvJ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jb2xvcjojMzM5OWNjO2ZvbnQtZmFtaWx5OuWui+S9kzsiPj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afPC9zcGFuPuOAgTwvc3Ryb25nPjE45Z2Q5aSn5be06L2m77ya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zMzk5Y2M7Zm9udC1mYW1pbHk65a6L5L2TOy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5YWDL+i2nzwvc3Ryb25nPjwvc3Bhbj4KCTwvcD4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QkyOeW6p+Wkp+W3tOi9pu+8m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zMzk5Y2M7Zm9udC1mYW1pbHk65a6L5L2TOyI+MjE1MOWFgy/ot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C9zdHJvbmc+NDXluqflpKflt7TovabvvJ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OTljYztmb250LWZhbWlseTrlrovkvZM7Ij48c3Ryb25nPjI5NTDlhYM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kxOTAzNTg1Ml84MjM2MS5wbmciIC8+Cgk8L3A+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CgkJPHNwYW4gc3R5bGU9ImZvbnQtc2l6ZToxMnB4O2NvbG9yOiMzMzk5Y2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0cm9uZz7CoAoJPC9wPgo8L3N0cm9uZz48L3NwYW4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wNTA1MDtiYWNrZ3JvdW5kLWNvbG9yOiNmZmZmZmY7Ij7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ZHkuLrlub/lpKfmuLjlrqLmnIvlj4vmj5DkvpvlrpzmmIznoIHlpLTmjqX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abjgIHpgIHpo57mnLrnrYnnlKjovabmnI3liqHvvIzmlrnkvr8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5hbWUiIHN0eWxlPSJjb2xvcjojNDY4OWQ3O2ZvbnQtZmFtaWx5OuWui+S9kz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Y29sb3I6IzUwNTA1M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7muLjnmoTlrqLkurrjgILnvZHnq5nlsZXnpLrku7fmoLzkuLrlrpzmmIznoIHlpLT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nLrlnLrmiqXku7fvvIzlhbblroPnlKjovabmoIflh4bor6bop4HigJz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ajigJ3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DAE3E6AD322026C856785230E3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