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691B65E5C388D91D6B5763ECED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91B65E5C388D91D6B5763ECED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kNCg0KPGJyPg0KDQoJPOS7meWmru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pq7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4i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Iw77yaMDDlnKjmnJ3lpKnpl6jnoIHlpLTnmbvoiLnlip7nkIblhaXkvY/miYvnu6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6LW36Iiq56a75riv77yM57yT57yT56a75byA6YeN5bqG5riv77yM5YaN6Ke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+O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Njo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+8jOiHquWKqeaXqemkkO+8jOaWsOeahOS4gOWkqeW8gOWni+S6hjA4OjM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kuIrlsrjmuLjop4jokZflkI3nmoTkuLDpg73prLzln47vvIz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4Hor4bkuIvmraPlnKjnmoTigJzpmLTmm7nlnLDlupzigJ0xMjowMC0xMzozM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jemZkOmHj++8jOiusOW+l+WQg+mlseWTpu+8jOWRteWRtTE3OjAwLTE4OjAw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6YWS5Lya77yM6K6p5oiR5Lus5LiA6LW35Li+6LW35p2vMTjvvJowMOaZmumk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aso+i1j+iIueWRmOaWh+iJuuihqOa8l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zpn7PkuZDotbfluorjgIIgMTA6MDDlt6blj7PoiLnnu4/lo67kuL3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kuYvnnr/loZjls6HvvIzmhJ/lj5flpKnkuIvpm4TlhbMt5aSU6Zeo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44CC57qmIDExOjQ16Ii557uP5ber5bOh77yM6KeC6LWP56eA576O57ud5Lym55qE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aOO5YWJ77yM5oSf5Y+X56We5aWz5bOw55qE5riF5Li96Lqr5ae/44CCMTI6Mz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gMTM6MTUtMTc6MzDkuIrlsrjmjaLlsI/oiLnmuLjop4jnpZ7lpbPmuq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5bCP5pe277yJ77yM5LiA6LW35Y676KeB6K+B6YKj5Yqo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44CCMTg6MDAtMjA6MDDoiLnov4fplb/msZ/kuInls6HkuYvopb/pmbXls6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OiIuemVv+asoumAgeaZmuWutOOAgue6piAyMDowMOe7j+i/h+S4ieWzoeWkp+Wd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+iIuemXuO+8jOi/h+mXuOaXtumXtOe6pjTkuKrlsI/ml7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ls6HlpKflnZ3oh7PlrpzmmI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LTA4OjAw6Ieq5Yqp5pep6aSQ77yM6Z+z5LmQ6LW35bqKMDg6MDAtMTA6MDD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bXlupnnoIHlpLTkuIvoiLnvvIzkuZjovabliY3lvoDkuInls6HlnZ3ljLrvvIz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ls6HlpKflnZ3lt6XnqIvmnIDkvbPop4Lmma/ngrkt5Z2b5a2Q5bKt77yM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77yI5ri46KeI5pe26Ze057qmMi415bCP5pe277yJ77yM57qmMTA6MzD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pb/pmbXls6HvvIzmm7LmipjlqYnovazvvIzpo47mma/lpoLnlLvvvIzlpoLor5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gMTHvvJozMOiIueWIsOWunOaYjOaWsOS4lue6queggeWktO+8jOa4uOWuo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ieWzoeS5i+aXhe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q7lj7fmuLjoiLnmmK/nmoflrrblhazkuLvns7vliJfvvIzku5nlpq7vvIzku5nl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qJzkuInoiZjlp4rlprnoiLnmmK/plb/msZ/kuIrllK/kuIDnlLHlm73lpJbvvIjlvr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7rpgKDnmoToiLnlnovmnIDplb/jgIHovb3lrqLph4/mnIDlpKflubbkuJT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ibnmjILniYznmoTkupTmmJ/nuqfns7vliJfmuLjova7jgILlhbbkvJjoia/mgKfog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ZPnjrDlnKjovr7liLDlm73pmYXmoIflh4bnmoToiJLpgILmgKfjgIHlronlhaj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mrKflvI/po47moLzkuIrjgILoiLnpppbpg6jnmoTmqKrlkJHkvqfmjqjlma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nLrns7vnu5/mmK/nm67liY3plb/msZ/muLjova7ni6zkuIDml6DkuoznmoTmnID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oo4Xnva4s6Ii55LiK55qE5Lit5aSu56m66LCD6IO95L+d6K+B5paw6bKc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YWlLOWItuawtOiuvuWkh+WPr+Wwhuaxn+awtOWkhOeQhua2iOavkui+vuWIs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puWQiOWbvemZhemlrueUqOawtOWNq+eUn+agh+WH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+CgkxLuiIueelqOW3suWQq++8muWcq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n+mXtOWuouaIv+W6iuS9jeOAgeeUqOmkkOOAgeaMh+WumuS4iuWyu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PiuiIueS4iuS4reiLseaWh+WvvOa4uOacjeWKoeOAguS4gOiIrOaDheWGtei/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IuemVv+asoui/ju+8iOasoumAge+8ieaZmuWutOOAgeavj+aXpeefv+azieaw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OAgeaXqeWkquaegeOAgeS4i+WNiOiMtuOAgeWQhOenjeiusuW6p+OAge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ciei2o+eahOa0u+WKqOOAgeatjOiInuaZmuS8mu+8myZuYnNwOwo8L3A+CjxwPg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wPgo8cD4KCTMu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77yM6Ii55LiK5Li66Ii56Zmq5pyN5Yqh77ybCjwvcD4KPHA+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LuiIueS4iuaJgOacieinguaZr+WOheOAguinguaZr+WPsOmDveWFjei0ueW8gOaUvu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eCueaIlue7iOeCueWfjuW4guacuuWcui3muK/lj6NCVVPlj4rpmarlkIzmjqXlv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JsKPC9wPgo8cD4KCSZuYnNwOzMu5LiN5ZCr6Ii55LiK5Liq5Lq65raI6LS5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16K+d44CB5rSX6KGj44CB5LiK572R44CB6YWS5ZCn44CB5aix5LmQ562J5py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6LS555So77ybCjwvcD4KPHA+CgkmbmJzcDs0LuWItuWumualvOWxgumcgO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0ueeUqOOAg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8L3A+CjxwPgoJJm5ic3A7Mi7lpKnmsJTvvJrkuInls6HmsJTlgJnmva7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or7fluKbkuIrlpJblpZflj4rpm6jlhbfvvJvoiLnooYzpqbbml7bpo4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lnKjoiLnnlLLmnb/kuIrpgJfnlZnml7bpl7Tov4fplb/vvIzku6XlhY3lj5flr5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KPC9wPgo8cD4KCSZuYnNwOz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mbmJzcDs0LuS9j+Wuv++8mua4uOeOqeS4ieWzoeacgOaDrOaEj+eahOaWueW8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WdkOa4uOi9ru+8jOmlseiniOaxn+aZr++8jOavj+WIsOWQjeiDnOeZu+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FjeWOu+S6huavj+aXpeabtOaNoumFkuW6l+eahOWllOazouS5i+iLpu+8jOWPi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aXpeS4jeWQjOeahOeql+WkluaZr+inguOAggo8L3A+CjxwPgoJJm5ic3A7NS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mnIDlpb3luKbkuIrlubPml7bnu4/luLjnlKjnmoTmhJ/lhpLlkozmtojljJb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nianjgILlpoLmnpzouqvkvZPmnInku4DkuYjkuI3pgILopoHlsL3ml6npo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jgILplb/msZ/muLjoiLnkuIrmnInlsI/or4rmiYDlkozpmo/oiLn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kuLrmgqjmnI3liqHvvIzmlLbotLnkuZ/mmK/mr5TovoPkvY7nmoT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j6rmlLboja/otLnkuI3mlLblh7ror4rotLnjgIIKPC9wPgo8cD4KCS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aKE5a6a6aG755+lPC9zdHJvbmc+PC9zcGFuPiAKPC9wPgo8cD4KCTEu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a+55LiJ5bOh5raJ5aSW5ri46L2u5pyJ5LiA5Liq5LqG6Kej77yI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44CB5Lu35qC8562J77yJ77yM5Lul5L6/5biu5Yqp5oKo56Gu6K6k5oKo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H5YeG44CC5YWz5LqO5ri46L2u55qE5LuL57uN5ZKM6YCJ5oup5oKo5Y+v5Lul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6L2u5Lit5p+l5om+44CCCjwvcD4KPHA+Cg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Jm5ic3A7My7lm6DmsJTlgJnjgIHmsLTkvY3jgIHkuLTml7bnpoHoiK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nrqHliLbnrYnvvIzmuLjoiLnlhazlj7jml6Dms5XmjqfliLbnmoTljp/lm6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j6/og73osIPmlbTmuLjoiLnnmoTlp4vlj5Hnq5nlkoznu4jngrnnq5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ku5bkuqTpgJrlt6XlhbflsIblrqLkurrmjqXpgIHoh7PooYznqIvkuK3lhazlu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p4vlj5Hnq5nlkoznu4jngrnnq5nvvJvlj6/og73osIPmlbTkuZjoiLnmnJ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lj4Lop4Lmma/ngrnvvJvlj6/og73osIPmlbTmirXnprvmuK/lj6PnmoTml7bpl7T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Llr7nkuo7ku6XkuIrmg4XlhrXvvIzmiJHlj7jkuI3otJ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JbotZTlgb/jgII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691B65E5C388D91D6B5763ECED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