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DB4C6DC2495FC80ADBFAFACB10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B4C6DC2495FC80ADBFAFACB10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pI/lsJTlt7Tol4/lr6jjgIHmnb7lnarmsp/jgIHnvozkuaHlj6Tlr6jvvI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nlm5vml6XmuLhfX+aXhea4uOe6v+i3r+WbveWGheaXhea4uOWbm+W3ne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IwDQoNCjxicj4NCg0KCT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vozkuaHlj6Tlr6jlj4zmsb3lm5vml6XmuLg+5Lmd5a+o5rKf44CB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Z2q5rKf44CB576M5Lmh5Y+k5a+o77yI5Y+M5rG977yJ5Zub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Z3lr6jmsp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IDQuNeWwj+aXti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5bCP5pe2IOadvua9mCAyMOWIhumSnyD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8x5bCP5pe2IOWkj+WwlOW3tOiXj+WvqCAz5bCP5pe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uaynyAx5bCP5pe2IOiMguWO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MguWOvyAzLjXlsI/ml7Yg6YO95rGf5aCwIDQ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NC415bCP5pe2IOaxtuW3nT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DIw5YiG6ZKfIOW3neS4u+Wv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xpPgoJPGltZy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0LjXlsI/ml7Yg5rG25bedNeWwj+aXtiDmnb7mvZggMjDliIbpkp8g5bed5Li75a+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pbWcxLnF1bmFyenouY29tL3AvdHRzNy8yMDE0MDMvMDEvNGRhZWIxOWM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mM4ZDY1ZWFjLmpwZ19yXzE1MHgxMDB4OTBfZWE2MmM3MjguanBnIiB3aWR0aD0iMTU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MCIgLz4KPC9saT4KPGRpdiBjbGFzcz0icm91dGVfZGVzYyI+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oyH5a6a5Zyw54K56ZuG5ZCI77yM5LmY6L2m57uP6auY6YCf5YmN5b6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U5Lmd5a+o5rKf44CC5ZCO5Y+C5Yqg5YW35pyJ5rWT6YO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5qE6JeP5a625a626K6/5rS75Yqo77yI5rS75Yqo5pe26Ze0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lr7zmuLjmoLnmja7lm6LpmJ/liLDovr7phZLlupfml6nmmZrlronmjp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nrKzkuIDlpKnlj4LliqDmiJbnrKzkuozlpKnmiJbnrKzkuInlpKnlj4Lliq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c8L3NwYW4+CjwvZGl2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b7mvZjmiJblt53kuLvlr7ogMeWwj+aXt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saT4KCTxpbWcgYWx0PSL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iIHNyYz0iaHR0cDovL2ltZzEucXVuYXJ6ei5jb20vcC90dHMy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MS83NzgyMTUxMjU5YzE1NWU1YzhkNjVlYWMuanBnX3JfMTUweDEwMHg5MF8yYjIyOTk2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xNTAiIGhlaWdodD0iMTAwIiAvPgo8L2xpPgo8ZGl2IGNsYXNzPSJyb3V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j4KCSZuYnNwOyZuYnNwOyZuYnNwO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l6nppJDlkI7vvIzmjaLkuZjop4LlhYnovabov5vlhaX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2I+44CRPGI+77yI5ri46KeI5pe26Ze0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L2O5LqOPHNwYW4+Nzwvc3Bhbj48L3NwYW4+5bCP5pe277yJPC9iPu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WkqeOAgeeZveS6keOAgembquWxseOAgeajruael+OAgeWwveiejeS6jueAkeOAg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eOAgee8gOaIkOS4gOS4suS4suWum+iLpeS7juWkqeiAjOmZjeeahOePjeePoO+8m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pOe+iuOAgemUheW6hOWSjOWPpOiAgeiAjOe+juS4veeahOS8oOivtO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S6uueDreaDheW8uuaCjeeahOawkeaXj+mjjuaDheOAguS5neWvqOay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TxzcGFuPiE8L3NwYW4+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5aWH5bm755qE57+g5rW344CB6aOe54CR44CB5b2p5p6X44CB6Zuq5bOw562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55qE6Ieq54S25LiO5Lq65paH5pmv6KeC77yM5oiQ5Li65YWo5Zu95bCR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eq54S26YGX5Lqn4oCd4oCc57u/6Imy546v55CDPHNwYW4+MjE8L3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W55WM55Sf54mp5ZyI5L+d5oqk5Yy64oCd5LiJ6aG25qGC5Yag55qE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ul5Y6f5aeL55qE55Sf5oCB546v5aKD77yM5LiA5bCY5LiN5p+T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6Zuq5bGx44CB5qOu5p6X44CB5rmW5rOK57uE5ZCI5oiQ56We5aaZ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76O55qE6Ieq54S26aOO5YWJ77yM5pi+546w4oCc6Ieq54S255qE576O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77yM6KKr6KqJ5Li64oCc56ul6K+d5LiW55WM5Lmd5a+o5rKf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pq5jls7DjgIHlvanmnpfjgIHnv6DmtbfjgIHlj6DngJHlkozol4/mg4X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nu53igJ3jgILlm6Dlhbbni6zmnInnmoTljp/lp4vmma/op4LvvIzkuLDlr4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ooqvoqonkuLrigJzkurrpl7Tku5nlooPigJ3jgILmmZrppJDlkI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YWl5L2P6YWS5bqX5LyR5oGv44CCPC9zcGFuP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8x5bCP5pe2IOWkj+WwlOW3tOiXj+Wv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IOadvuWdquaynyAx5bCP5pe2IOiMguWO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xp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5neWvqOaynzHlsI/ml7Yg5aSP5bCU5be06JeP5a+oIDPlsI/ml7Yg5p2+5Z2q5rK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IyC5Y6/IiBzcmM9Imh0dHA6Ly9pbWcxLnF1bmFyenouY29tL3AvdHRzNC8yMDE0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NWEyMzRlYzJiZTA1M2M2YWM4ZDY1ZWFjLmpwZ19yXzE1MHgxMDB4OTBfMDU4YTJk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wIiBoZWlnaHQ9IjEwMCIgLz4KPC9saT4KPGRpdiBjbGFzcz0icm91dGV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mbmJzcDsmbmJzcDsmbmJzcDs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pep6aSQ5ZCO77yM5LmY6L2m5Yiw44CQPGI+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a4uOiniOaXtumXtOe6pjxzcGFuPjEuNTwvc3Bhbj7lsI/ml7bvvIn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zmlrnol4/ml4/kurrnmoTpo47kv5fkuaDmg6/vvIzol4/lr6jkvp3lsbHohIr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vvIzkuLrnoonmpbzlvI/vvIznlKjniYfnn7Plkozpu4Tms6XmtY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oIzlopnvvIzkuIDoiKzkuLrkuInlsYLvvIznoonmpbzlhqzmmpblpI/lh4njgIH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ppbDku6XnuqLjgIHpu4TjgIHnmb3kuInoibLkuLvosIPol4/lvI/kv67pp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lr4TmiZjnnYDlvZPlnLDkurrmsJHlr7nnvo7lpb3nlJ/mtLvnmoTlkJHlvo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Inlt53opb/igJzlsI/kuZ3lr6jigJ3kuYvnp7DnmoTjgJA8Yj7mnb7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jgJE8L2I+77yM77yI5ri46KeI5pe26Ze0PHNwYW4+MTwvc3Bhb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armsp/ot53ojILljr/ljr/ln448c3Bhbj42NTwvc3Bhbj7lhazph4zvvIz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KTlsrjvvIzmmK/pvpnpl6jlsbHopLbnmrHluKbnmoTov4fmuKHlnLDluK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ZfljJfmnoTpgKDluKbkuK3nmoTkuK3mrrXjgILmma/ljLrku6XigJzpm4T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jgIHlpYfjgIHlub08c3Bhbj7igJ08L3NwYW4+5Li65pmv6KeC54m55b6B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yC5rC044CB56eA5p6X44CB5bm95rKf5Li65pmv6KeC5YaF5a6577yM5Lul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Ko5rW344CB5LiK5LiL55m96IWK5rW344CB6Iqz6I2J5rW344CB5LqU5b2p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E5oiQ44CC5ZCO5LmY6L2m5YmN5b6A6IyC5Y6/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My415bCP5pe2IOmDveaxn+WgsCA0LjXlsI/ml7blt6blj7Mg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bGk+Cgk8aW1nIGFsdD0i6IyC5Y6/IDMuNeWwj+aXtiDpg73msZ/loLAg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IOmHjeW6hiIgc3JjPSJodHRwOi8vaW1nMS5xdW5hcnp6LmNvbS9wL3R0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LzAxLzhiNGVmZmUxMTUzOGNhZmVjOGQ2NWVhYy5qcGdfcl8xNTB4MTAweDkwXzY2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mpwZyIgd2lkdGg9IjE1MCIgaGVpZ2h0PSIxMDAiIC8+CjwvbGk+CjxkaXYgY2xhc3M9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2Rlc2MiPgoJJm5ic3A7Jm5ic3A7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uaXqemkkOWQjua4uOiniOOAkDxiPue+jOS5oeWPp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xzcGFuPuOAkTwvc3Bhbj48L2I+77yM5YWI5ri46KeI44CQ5Z2q5aS0576M5a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PHNwYW4+MTwvc3Bhbj7lsI/ml7bvvIk8L3NwYW4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M5peP54m56Imy5bu6562R5paH5YyW77yM5ZCO5LmY6L2m5ri46KeI44CQ5bm456aP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PHNwYW4+44CRPC9zcGFuPu+8iOa4uOiniOaXtumXtD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nvozlr6jmsJHkv5fpo47mg4XmlofljJbvvIz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ml4XnqIvvvIE8L3NwYW4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tX3RleHQiPgo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rW35ouU57qmMjAwMC00MDAw57Gz77yM5bGe6auY5Y6f5rm/5ra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7uI5bm056ev6Zuq44CC55Sx4oCcWeKAneWtl+W9oueah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aehOaIkO+8jOWMheaLr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OAgeivuuaXpeacl+eAkeW4g+OAgeaXpeWImeayn+OAgeWImeafpea0vOayn+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eeKgOeJm+a1t+OAgeS6lOW9qeaxoOOAgeelnuS7meaxoOOAgeePjeePoOa7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yn+OAgeeureeruea1t+etieaZr+eCueOAguS5neWvqOayn+Wbm+Wto+aZr+iJs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eni+acgOS9s++8muS7suaYpeagkee7v+iKseiJs++8jOebm+Wkj+W5vea5lu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eni+Wwveafk+Wxseael++8jOmahuWGrOWGsOWhkeiHqueEtuOAguS7pee/o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KAnOWFre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Yr+S4reWbveWUr+S4gOOAgeS4lueVjOe9leingeeahOS7pe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+pOWSjOeAkeW4g+e+pOS7peWPiumSmeWNjua7qea1geS4uuS4u+S9k+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g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jgIH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hajnqIvml4XmuLjotYTotKjovabovoY8c3Bhbj7vvIjkv53or4Hlj4zpqb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c3Bhbj4KPC9wPgo8cD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44CB5L2P5a6/5Zyw54K55Y+K6YWS5bqX5qCH5YeG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jxzcGFuPjItMzwvc3Bhbj7kurrpl7TvvIg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znq4vljavnlJ/pl7TjgIHlvannlLXjgIHlrprml7bng63msLT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oLmnIk8c3Bhbj4zPC9zcGFuPuS6uumXtOWdh+S4uuWKoOW6iu+8jOWKoOW6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SouS4neW6iuOAgu+8iOW9k+WcsOeahOS9j+Wuv+adoeS7tuaciemZk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Lmd5a+o5rKf5omA5pyJ6YWS5bqX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pe25q615L6b5bqU77yb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Jm5ic3A7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5LjA1cHQ7bWFyZ2luLWxlZnQ6NTkuMDVwdDs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44CB6Zeo56Wo77yaPHNwYW4+5ZCr5Lmd5a+o5rKf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jgIHlkKv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vabnpag8c3Bhbj44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Y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MDVwdDttYXJnaW4tbGVmdDo1OS4wNXB0OyI+Cg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5p2+5Z2q5rKf5pmv5Yy644CB5aSP5bCU5be06JeP5a+o5pmv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76M5Lmh5Y+k5a+o5Zu95a6257qnPHNwYW4+NEE8L3NwYW4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77yM5aaC5a6i5Lq66Ieq5oS/5pS+5byD77yM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jwvc3Bhbj48L2I+Cgk8L3A+C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JeP5rCR5a626K6/5Li66LWg6YCB6aG555uu77yM5aaC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555So6YCA6L+YPC9zcGFuPjwvYj7oh6rlpIfvvIzluIzmnJvnkIbop6P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TxwPgoJCT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044CB6Iaz6aOf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jwvc3Bhbj48L2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mraPppJA8Yj48c3Bhb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7vvIzvvI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mraPppJDkuLrlhavoj5zkuIDmsaQ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vvIk8L3NwYW4+77yM5ZCr5Y2I6aSQ6aSQ5qCHPHNwYW4+M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kuI3lkKvphZLmsLTvvIzmjInljYHkurrluqf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g8c3Bhbj4pPC9zcGFuPu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zcGFuPgoJPC9wPgoJPHA+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jIHor4Hlr7zmuLjmnI3liqHvvIjlr7zmnI3otLn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j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NuOA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S/nemZq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KCTwvcD4K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ZiI+CgnkuI3lkKvkuKrkurrmtojotLk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goJCeWPi+aDheaPkOekugoJPC9oMz4KCTxkaXY+CgkJJm5ic3A7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zwvc3Bhbj48c3Bhbj4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pnIDotLTouqv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0ZXh0LWFsaWduOmxlZnQ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S5neWvqO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mFjeacieiusuino+WRmO+8m+ayn+WGheacieWUr+S4gOeahOmkkOWOh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S7t+S9jeeahOiHquWKqemkkOOAgjxzcGFuPjwvc3Bhbj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Ij4K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+8jOi/m+WFpeS5neWvqOayn+WPium7hOm+meWQj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OAgee7n+S4gOWcq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i9puWcuumbhuWQiO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mkkOWOheeahOS4gOinkuacieWUr+S4gOeahOaKveeDn+WMuu+8m+aZr+WMuu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4jeaUtui0ue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mrmOWOn+WcsOWMuu+8jOe0q+Wklue6v+W8uu+8jO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kh+m9kO+8muW+oeWvkuiho+eJqeOAgembqOS8nu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W4uOWkh+iNr+WTge+8iOaEn+WGkuiNr+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Fueazu+iNr+OAgeWIm+WPo+i0tOetie+8ieOAg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M+OAg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mrmOa1t+aLlOWcsOWMuuS4gOiIrO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S4jeWunOWJp+eDiOi/kOWKqOOAgeWwkemlrumFkuOAgeWkmumjn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OAgjxzcGFuPjwvc3Bhb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geaXheeoi+S4reWmguacieS7u+S9lemXrumimO+8jOivt+WPiuaXtu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ino+WGs++8m+acquiDveW+l+WIsOWmpeWWhOWkhOeQhueahOmXrumi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BlOezu+aXheihjOekvu+8jOS7peS+v+abtOWlveeahOino+WGs+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aDhemdou+8jOWmguWunuWhq+WGmea4uOWuoui0qOmHj+WPjeaYoOih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5neWvqOayn+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yDlnKjlvZP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lnKjlvZPlnLDop6PlhrPjgII8c3Bhbj4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IyMjIyMjtmb250LXNpemU6MTJwd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IyMjIyMjtmb250LXNpemU6MTJ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CgkJPC9wPg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zcGFuPjwvc3Bhbj48L3NwYW4+CgkJPC9wPgoJCTxw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MT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a/ljLrlvIDmlL7ml7bpl7Tku6XlvZPml6Xlh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8L3NwYW4+PC9zcGFuPgoJCTwvcD4KCQk8cD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jgIHor7fmuLjlrq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7bljbfjgIHnm7jmnLrnlLXmsaDjgIHnjrDph5HjgIHlhajnkIPpgJr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kuKrkurrljavnlJ/nlKjlk4HvvIzmsr/pgJTllYblupflvoj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javnlJ/nlJ/mtLvkuaDmg6/pg73kuI7msYnml4/mnInmiYDkuI3lkI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mj5DliY3opoHluKbotrPov5nkupvkuJzopb/jgII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mbmJzcDsKCQk8L3A+Cgk8L2Rpdj4KCTxwPgoJC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uWuouS6uui/m+WFpem7hOm+meaZr+WMuuWGhe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S5neWvqOayn+aZr+WMuuWGhe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WQjOa4uOWuoua4uOiniOagkeato+ayn+WPiumVv+a1t++8jOWOn+Wni+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Usea0u+WKqO+8jOa4uOiniOS4reivt+i3n+maj+WvvOa4uOS4gO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rOS7juWvvOa4uOWuieaOkuOAgjxzcGFuPuivt+a4uOWuouazqOaEj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PpuaZr+WMuuWUriZuYnNwOw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+Cg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y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6S+5bCG5Y2P5Yqp5a6J5o6S77yb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qb44CCPC9zcGFuPgoJCTwv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Tlm6LkuK3ml6DlkIzmgKflm6Llj4vlj6/lkIzkvY/vvIzor7flnKjlvZPlnLD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vor7fnrqHnkIblpb3oh6rlt7HnmoTotKLnianvvIzku6XlhY3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pgJTkuK3lkKzku47lr7zmuLjlronmjpLvvIzpgbXlrojlvZPlnLD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Pgo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NOOAgeS5neWvqOayv+e6v+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og73kuI7ln47luILkvY/lrr/mnaHku7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JvkuZ3lr6jmsp/miYDmnInphZLlupfng63msLTjgIHnqbrosIPpg73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JvkuZ3lr6jmsp/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muLjlrqLpnIDoh6rlpIfvvIzluIzmnJvnkI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5Y+v6Ieq5oS/6LSt5Lmw5oSP5aSW5L+d6Zmp44CCCgkJPC9wPgoJCTxwPgoJCQ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Jm5ic3A7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B4C6DC2495FC80ADBFAFACB10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