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A476FB6BEA1485CE9E86A8A12C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476FB6BEA1485CE9E86A8A12C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5HlsbHosLfjgIHpvpnps57nn7Pmtbfkuozml6XmuLgo5LyR6Zey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WHieWzoeiwtylfX+aXhea4uOe6v+i3r+WRqOi+ueaXhea4uOmHjeW6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NoaXAudG91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dGl0bGU9IumVv+axn+S4ieWzoeaXhea4u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gwDQoNCjxicj4NCg0KCTzpu5HlsbHosLf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muLg+6YeN5bqG5Ye65Y+R5Yiw6buR5bGx6LC344CB6b6Z6bOe55+z5rW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S8kemXsuWFu+eUnyDmuIXlh4nls6HosLc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3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buR5bGx6LC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5HlsbHosLfmma/ljLrlp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UwNTA1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7ml6nkuIowN++8mjMw5bem5Y+z5Zyo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6S85aCC5LqM5bmz5Y+w6ZuG5ZCI77yI5Ye65Zui5YmNMeWkqTIxOjAw5Y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Li65YeG77yJ5Ye65Y+R77yM57uP5rid6buU6auY6YCf5YWs6Lev6LW0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44CCPC9zcGFuPjxiciAvPgo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MDUwNTA7YmFja2dyb3VuZC1jb2xvcjojZmZmZmZmOyI+5oq16L6+6buR5bGx6LC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O5byA5aeL5ri46KeIPC9zcGFuPjxzcGFuIHN0eWxlPSJjb2xvcjojODAwMDg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jxzdHJvbmc+44CQ6buR5bGx6LC3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4MDgw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zdHJvbmc+77yI5Yy66Ze06L2s6L2m6LS5Ne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PHNwYW4gc3R5bGU9ImNvbG9yOiM1MDUwNT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+44CC6buR5bGx6LC35pyJ552A4oCc5Lit5Zu95pyA576O5YW755S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Zu95a62QUFBQee6p+aZr+WMuuOAgeWbveWutuWcsOi0qO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Zr+WMuuWFqOmVvzEz5YWs6YeMPC9zcGFuPjxzcGFuIHN0eWxlPSJjb2xvcjojZmY4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xzdHJvbmc+77yI6L2m6KGM5Yy6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eUteeTtui9pjMw5YWDL+S6uu+8jOe0oumBkzHlhazph4zvvIzoh6rotL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OWFgy/kurrvvIzmuLjop4jml7bpl7Q0LTXlsI/ml7bvvIk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MDUwNTA7YmFja2dyb3VuZC1jb2xvcjojZmZmZmZmOyI+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etieWQhOWFt+eJueiJsueahOaZr+ing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sOW9oueLrOeJue+8jOmjjuaZr+e7neauiu+8jOaehOaIkOS6hiD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vvJvov5nph4zkv53lrZjnnYDlnLDnkIPkuIrlkIznuqzluqb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kuprng63luKblkozmuKnluKblrozlpb3nmoToh6rnhLbnlJ/mgIHvvIzmo6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jofovr45NyXvvIzooqvkuJPlrrboqonkuLrigJzmuJ3pu5TnlJ/nianln7rlm6D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nm67liY3ph43luoblnLDljLog5pyA5aSn55qE44CB5Y6f5aeL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55qE6Ieq54S255Sf5oCB6aOO5pmv5Yy644CC5pma6aSQ5ZCO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a5LiK5ri45a6i5Y+v5Lul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DA4MDtiYWNrZ3JvdW5kLWNvbG9yOiNmZmZmZmY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jgJE8L3NwYW4+PHNwYW4gc3R5bGU9ImNvbG9yOiNmZjhj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5a6i5pyN5Lq65ZGY5LqO5Ye65ri45YmN5LiA5pelMjE6MD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+aZr+WMuu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UwNTA1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7ml6nppJDlkI7kuZjovabliY3lvoDigJzlm73lrrb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m73lrrZBQUFB57qn4oCd6aOO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JhY2tncm91bmQtY29sb3I6I2ZmZmZmZjsiPjxzdHJvbmc+44CQ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zdHJvbmc+PC9zcGFuPj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u+8iOi9pueoizHlsI/ml7bvvInjgILmma/ljLrlhajnqIs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46KeI5pe26Ze057qmMy415bCP5pe244CC5pmv5Yy65b2i5oiQ5LqO5aWl6Zm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5uu5YmN6ICD6K+B5pyA5Li65Y+k6ICB55qE55+z5p6X77yM5pu+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5rid5Y2B5LqM5pmv5LmL5LiA77yM6KKr5Zyw6LSo5a2m5a6256ew5Li6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oCc5Yqo54mp5LmQ5Zut4oCd44CC56m/5qKt5LqO6b6Z6bOe6Iqx5rW3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b2S6Ieq54S277yM5oyR5oiY6Ieq5oiR55qEIOeQhuaDs+WcuuaJgO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+8jOe7k+adn+aEieW/q+eahOm7keWxseiwt+S6jOaXpeaXh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L2N5LqO6YeN5bqG5LiH55ub5Yy65pmv5pif5Lmh5aKD5YaF77yM6L+Z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X5a+G44CB5Lq66L+5572V6Iez5L+d5a2Y552A5Zyw55CD5LiK5ZCM57qs5bq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Lqa54Ot5bim5ZKM5rip5bim5a6M5aW955qE6Ieq54S255Sf5oCB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46H6L6+OTcl44CC6buR5bGx6LC36aOO5pmv5Yy65YWo6ZW/MTPlhazph4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5YWs6YeM55qE55S155O26L2m6L2m56iL77yMNuWFrOmHjOeahOagiOmBk+WSjOa1r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hazph4znmoTkuIrlsbHop4LlhYnntKLpgZP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jHjgIHjgJDkuqTpgJrjgJHvvJrnqbrosIPml4XmuLjova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OAgjxzcGFu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A1MDUwO2JhY2tncm91bmQtY29sb3I6I2ZmZmZmZjsiPjL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u5HlsbHosLfjgIHpvpnps57nn7PmtbflpKfpl6jnpajvvIzmuLjlrqL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ljJfpl6jmjaLovabotLnlt7LlkKvjgII8c3BhbiBjbGFzcz0iQ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PC9zcGFuPjxiciAvPgo8c3BhbiBzdHlsZT0iY29sb3I6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DtiYWNrZ3JvdW5kLWNvbG9yOiNmZmZmZmY7Ij4z44CB44CQ5L2P5a6/44CR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a6+6aaG5oiW5Yac5a625LmQMi0z5Lq66Ze0MeaZmu+8iOW9q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+8ie+8jOS4jeaPkOS+m+iHqueEtuWNlemXtO+8jOWPke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WNleaIv+W3rui0ueeUqOeUseWuouS6uuiHqueQhuOAg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iZuYnNwOzwvc3Bhbj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TA1MDUwO2JhY2tncm91bmQtY29sb3I6I2ZmZmZmZjsiPjT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x5pepMeato++8iOato+mkkOWFq+iPnOS4gOaxpOOAge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ktMTHkurrkuIDmoYzvvIzphZLmsLToh6rnkIbvvIzmiL/otLnlkKvml6n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I8c3BhbiBjbGFzcz0iQ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Y29sb3I6IzUwNTA1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4144CB44CQ5a+85pyN44CR77ya5oyB6K+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NuOAgeOAkOS/nemZqeOAke+8muaXhea4uOaEj+WklumZqe+8iOa4uOWuou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i6q+S7veWQjeWNle+8jOS7peS/nemZqeWFrOWPuOaJv+S/n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BcHBsZS1jb252ZXJ0ZWQtc3BhY2Ui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TA1MDUw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jfjgIHjgJDlsI/lranjgJHvvJox57Gz5Lul5LiL5YS/56ul5Y+q5ZCr6L2m5L2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Lqn55Sf6Zeo56Wo44CB6Ieq6LS55aix5LmQ562J6LS555So5Z2H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eexs+WImeaMieaIkOS6uuaTjeS9n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4x44CB6buR5bGx6LC355S155O26L2m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MuOAgem7keWxseiwt+e0oumBkzMw5YWDL+S6uuOAgjxzcGFuIGNsYXNzPSJBcHBs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XJ0ZWQtc3BhY2UiPiZuYnNwOzwvc3Bhb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2JhY2tncm91bmQtY29sb3I6I2ZmZmZmZjsiPjPjgIHpu5Hlsb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ZXpnaLmjaLovabotLkxNeWFgy/kurrvvIjmuLjlrqLmnI3liqHkuK3lv4PigJTljZ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iBjbGFzcz0iQXBwbGUtY29udmVydGVkLXNwYWNl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UwNTA1M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4044CB5ri45a6i6aKd5aSW5raI6LS56aG555uu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mRldGFp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MDUwNTA7YmFja2dyb3VuZC1jb2xvcjojZmZmZmZm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eOAgeOAkOS6p+WTgeivtOaYjuOAke+8muWboOaYr+aVo+WuouaLvOWbo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HuueOsOa4uOWuouS6uuaVsOWinuWHj++8jOaVhei9pueJjOWPiuWvvOa4uOeUte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avlOi+g+aZmu+8m+S9huWvvOa4uOS8muWcqOWHuuWPkeWJjeS4gOWkqeeah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O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D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aLqOaJk+WHuuWboumAmuefpeS5puS4iuW6lOaApeeUteivn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teivneOAguiwouiwou+8gTxzcGFuIGNsYXNzPSJBcHBsZS1jb252ZXJ0ZWQtc3Bh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MuOAgeOAkOeUqOi9puivtOaYjuOAke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uuepuuiwg+i9pu+8jOaVo+WuouaLvOWbouWFqOeoi+WPr+iDvemdnuWQjOS4gOWP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boOW7tue6v+acieihjOi9puWFrOmHjOaVsOmZkOWItuaIlumDqOWIhui3r+aut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k+WPkeeUn+Wgtei9pu+8jOWPkei9puaXtumXtOWdh+i+g+aXqe+8jO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HuuWPkeWPiuihjOi9puaXtumXtOWdh+S4uumihOiuoe+8jOWFt+S9k+aDheWGtee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m+S4uuS/neivgei9pui+huWItuWKqOaAp+iDve+8jOihjOi9puayv+mAl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i9puWKoOawtO+8m+ihjOeoi+WGheaJgOaci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dh+S4jeWQq+eUqOi9puOAguivt+S6iOS7peeQhuino+OAguihjOeoi+eUqOi9pu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6uuS4gOato+W6p+aPkOWJjeS4gOWkqeWumui9pu+8jOagueaNruWQjO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epuuiwg+mZkOaXtuW8gOaUvu+8iOS4u+imgeS6ieWvueWdoei3r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uuS/neivgeWKqOWKm++8jOaXoOazleW8gOaUvu+8ie+8m+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PkOS+m+W6p+asoeimgeaxgu+8m+iLpeWboOWkp+S6pOmAmu+8iOWmgu+8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etie+8ieW7tuivr+OAgeWPlua2iOOAgemAoOaIkOaXoOazleaMie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hea4uOWHuuWbouiuoeWIkuiAh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aNn+Wksei0ueWPiuihjOeoi+WPiuWQiOWQjOe6puWum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6p+eUn+i0ueeUqOOAgjxzcGFuIGNsYXNzPSJBcHBsZS1jb252ZXJ0ZWQtc3BhY2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M+OAgeOAkOi0reeJqeWSjOiHqui0uea4uOiniOa0u+WK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xzcGFuIGNsYXNzPSJBcHBsZS1jb252ZXJ0ZWQtc3BhY2U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5pys6KGM56iL5YaF5peg5Lu75L2V6LSt54mp5a6J5o6S77yM6YOo5Lu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K6+5pa977yI55S155O26L2m77yJ5ZKM5rK/6YCU5YGc55WZ55qE56uZ54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7qq5b+15ZOB5ZSu5Y2W54K577yM5rK/6YCU5LyR5oGv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4K577yM5Y6V5omA77yJ5bCP5Y2W6YOo5LiN5bGe5LqO6LSt54mp5bqX6IyD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6LSp5Y2W57qq5b+15ZOB44CB5Zyf54m55Lqn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6LCo5oWO6LSt5Lmw77yM5Lul5YWN5LiK5b2T44CC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Jm5ic3A7PC9zcGFuPjxiciAvPgrikaHmnKzooYznq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mma/ljLrmiJboh6rotLnlqLHkuZDpobnnm67vvIz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h6rotLnorr7mlr3muLjlrqLoh6rmhL/pgInmi6nvvIzmma/ljLrmnInku7fmoLz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I7npLrjgILlpoLmnInlvLrov6vmtojotLnnmoTnjrDosaHlj5HnlJ/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Kjph4/nm5HnnaPnlLXor53miJYxMTDjgII8c3BhbiBjbGFzcz0iQ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PGJyIC8+CjTjgIHjgJDlronlhajor7TmmI7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msr/pgJTlgZzovabliqDmsLTmi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nrYnku7vkvZXkuIDkuKrlgZznlZnlnLDngrnvvIzor7fkvaDkuIrkuIvova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HlpLTpobblj4rlkajovrnlronlhajvvIzkuI3opoHlnKjmsb3ovabpgZP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JbovrnmtLvliqjlgZznlZnvvIzmsr/pgJTkuIrljpXmiYDlpKfpg6jku73pg73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zor7fkuLvliqjku5jotLnvvIzkuI3opoHkuI7lvZPlnLD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kuonlkLXjgII8c3BhbiBjbGFzcz0iQXBwbGUtY29udmVydGVkLXNwYWNl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jgIHjgJDmnKrmiJDlubTkurrkv53miqTor7TmmI7jgJ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mnKrmu6HljYHlhavlkajlsoHjgIHkuI3lhbflpIflrozlhajmsJ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73lipvnmoTmnKrmiJDlubTkurrljZXni6zlj4Llm6LjgIL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GJyIC8+CjbjgIHjg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ror7TmmI7jgJHvvJrooYznqIvkuK3lj5HnlJ/nuqDnurfvvIz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5Lnu53nmbvvvIjkuIvvvInovabvvIjmnLrjgIHoiLnvvInjgIH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mi5blu7booYznqIvmiJbogIXohLHlm6LvvIzlkKbliJnvvIzpmaTmib/mi4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gKDmiJDnmoTlrp7pmYXmjZ/lpLHlpJbvvIzov5jopoHmib/mi4X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MC0zMCXnmoTov53nuqbph5HjgILmuLjlrqLmipXor4nku6XlnKjlj4Llm6LooYznqIv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nmoTjgIrooYznqIvmu6HmhI/luqbosIPmn6XooajmiJbml4XooYznpL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t5/ouKrooajjgIvkuLrlh4bvvIzor7flm6Llj4vorqTnnJ/loavlhpnvvJ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r7nmnI3liqHlj4rmjqXlvoXmoIflh4bmnInlvILorq7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msp/pgJrmiJbnm7TmjqXlj43ppojlm57ml4XooYznpL7jgII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6KGM56iL5Y+K5ri45a6i6aG755+l77yM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s5qyh6KGM56iL6K6h5YiS5ZCI57qm5YmN5o+Q5Ye677yM5Y2P6K6u5LiA5p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peF6KGM56S+5Y2z5oyJ6KGM56iL5YaF5a655a6J5o6S5o6l5b6F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5u45YWz5rOo5oSP5LqL6aG55omn6KGM77yM6YCg5oiQ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Y+K55u45YWz5o2f5aSx5bCG55Sx5oKo6Ieq6KGM5om/5ouF44CC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NvbnZlcnRlZC1zcGFjZSI+Jm5ic3A7PC9zcGFuPjxiciAvPgo3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+05piO44CR77ya5bi46KeE5pWj5a6i5ou85Zui77yM5peF6KGM56S+5a6J5o6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ri45LiA5ZCN77yM5o+Q5L6b6KGM56iL6Kej6K+05Y+K5rK/6YCU6aOf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/6YCU6aOO5Zyf5Lq65oOF5LuL57uN5pyN5Yqh77yb5Li65o+Q6auY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4Om6K+35oKo5LiO5oiR5Lus5YWx5ZCM552j5L+D5a+85ri45Lq65ZGY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GM5Lia6KeE5a6a77yM5pyJ5Lu75L2V5YWz5LqO5a+85ri45pyN5Yqh5LiN6L6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pWs6K+35Zyo56ys5LiA5pe26Ze05Y+N6aaI57uZ5peF6KGM56S+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Y+K5pe255uR552j566h55CG77yM5pS55ZaE5pyN5Yqh44CC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XBwbGVtZW50IiBzdHlsZT0ibWFyZ2luOjBweCA1cHg7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N2Y3Zjc7dGV4dC1hbGlnbjpsZWZ0OyI+Cgk8ZGl2IGNsYXNz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iBzdHlsZT0iY29sb3I6IzY5Njk2OTtmb250LWZhbWlseTrlrovkvZM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WyDooaXlhYXor7TmmI4gX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mhuuW6j+OAgeaZr+eCuea4uOiniOaXtumXtOS7heaPkOS+m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y44CB6K+36YWN5ZCI5a+85ri45aaC5a6e5aGr5YaZ5b2T5Zyw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aGr5oiW6Jma5aGr6ICF5b2S5p2l5ZCO5oqV6K+J5bCG5peg5rOV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476FB6BEA1485CE9E86A8A12C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