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34087F975501223959D7DB56CF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4087F975501223959D7DB56CF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g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lrpzmmIzoh7Pph43luobkuIr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nOaY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3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a7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Leefs+WuneWv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2u6Ii5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577yaMDAg5pma6aSQ5ZCO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nOaYjOahg+iKseadkeeggeWktF3muK/lj6PnmbvoiLnlhaXkvY/vvIj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O+8mjAwLTIy77yaMDDvvIkKPC9wPgo8cCBzdHlsZT0iY29sb3I6IzY1NjU2N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CDCoOS4vuihjOa4uOiIueiuvuaWveWPiuihjOeoi+ivtOaYjuS8mu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9ruiIu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5riF5pmo5byA6Iiq77yM6Ii55LiK6KeC55yL44CQ6KW/6Zm15bOh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wN++8mjAwIMK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LmpbzkuK3opb/ppJDljoXkuqvnlKjkuLDlr4znmoToh6rliqnml6nppJD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CjwvcD4KPHAgc3R5bGU9ImNvbG9yOiM2NTY1NjU7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Ew77yaMzAgwqDov5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LlvZPkvJHmga/vvIzoiLnkuIroh6rnlLHmtLvliqjvvIjnuqYy5bCP5pe2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TY1NjU7dGV4dC1hbGlnbjpsZWZ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Ey77yaMzAgwqDmuLjoiLky5qW8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Liw5a+M55qE6Ieq5Yqp5Y2I6aSQ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M++8mjMwIMKg5ri46Ii55oq16L6+6buE6Zm15bqZ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K5bK45ri46KeI44CQ5LiJ5bOh5aSn5Z2d44CR44CC77yI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377yaMDAgwqDov5ToiLnlkI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vvIzoiLnkuIroh6rnlLHmtLvliqjvvIjnuqYx5bCP5pe2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TY1NjU7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Ij4KCTE477yaMDAgwq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ma6aSQ77yI57qmMeWwj+aXtu+8iQ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U2NTY1O3RleHQtYWxpZ246bGVmdD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xOe+8mjAwIMKg6K+a5oSP6YKA6K+35oKo6IezNualvOWos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PguWKoOiIuemVv+asoui/jumFkuS8mu+8jOaIkeS7rOeahOiIuemVv+aVrOWA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g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yM++8mjAwIM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5LiJ5bOh5aSn5Z2d5LqU57qn6Ii56Ze477yM5ri46Ii557ut6Iiq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ls6HlpKflnZ0t5bCP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29sb3I6IzY1NjU2NTt0ZXh0LWFsaWduOmxlZn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3RleHQtaW5kZW50OjBweDsiPgoJMDfvvJozMCDCoOa4uOiI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3opb/ppJDljoXkuqvnlKjkuLDlr4znmoToh6rliqnml6nppJ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A477yaMzAgwqDmuIXmma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jgJDlt6vls6HjgJHvvIzmirXovr7lt6vlsbHnoIHlpLTvvIzmjaL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jgJDlt6vlsbHlsI/kuInls6HjgJHvvIjnuqYzLjXlsI/ml7bvvIk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1NjU2NTt0ZXh0LWFsaWduOmxlZnQ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3RleHQtaW5kZW50OjBweDsiPgoJMTLvvJowMCDCoOi/lOiIue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AuNeWwj+aXtu+8iQo8L3A+CjxwIHN0eWxlPSJjb2xvcjojNjU2NTY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iYWNrZ3JvdW5kLWNvbG9yOiNmZmZmZmY7dGV4dC1pbmRlbnQ6MHB4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MKg5ri46Ii5MualvOS4reilv+mkkOWOheS6q+eUqOS4sOWvjOea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6pjHlsI/ml7bvvIkKPC9wPgo8cCBzdHlsZT0iY29sb3I6IzY1NjU2N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siPgoJ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Oa4uOiIuee7j+i/h+OAkOeev+WhmOWzoeOAke+8jOWcqOiIueS4iuaCqOWPr+S7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peWogeatpumbhOWjruiRl+ensOeahOS4ieWzoVvlpJTpl6hd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zdHlsZT0iY29sb3I6IzY1NjU2NTt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5aSU6Zeo5piv556/5aGY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77yM5LiJ5bOh55qE6KW/6YOo5YWl5Y+j44CC5aSU6Zeo5q615rGf5rC05rm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uY5bOh6IC456uL77yM6auY6L6+5Yeg55m+57Gz77yM5a695Y205LiN6Laz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5LiA6YGT6Zeo5Y+j5a6I5oqk6JGX5LiJ5bOh77yM5pWF5ZCN5aSU6Zeo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ri45LmL5rC057qz5LqO5q2k6Zeo6ICM5YWl5bOh77yM5piv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n6Zeo77yM5Y+I5ZCN4oCc556/5aGY5YWz4oCd44CC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TY1NjU7dGV4dC1hbGlnbjpsZWZ0O2JhY2tncm91bmQtY29sb3I6I2ZmZmZmZ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Ez77yaNDUgwqDlrqLkurroiLnkuIroh6rnlLHmtLvliqj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qXlkI3lj4LliqDkuIvljYjnmoTnmb3luJ3ln47muLjop4jvvIjnuqYxNeWIhumSn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jU2NTY1O3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xN++8mjAwIMKg6L+U6Ii55ZC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q77yM5a6i5Lq66Ieq55Sx5rS75Yqo44CC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OO+8mjAwIMKg5ri46Ii5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O+8iOe6pjH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jDvvJozMCDCoOWknOmXtOa4uOiIueWkmuWKn+iDveWkp+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yvuW9qeaZmuS8mu+8jOa4uOiIuee7reiIq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9ruiI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P5LiJ5bOhLe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TY1NjU7dGV4dC1hbGlnbjpsZWZ0O2JhY2tncm91bmQtY29sb3I6I2ZmZmZm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A377yaMzAgwqDmuLjoiLky5qW85Lit6KW/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eq5Yqp5pep6aSQ77yI57qmMeWwj+aXtu+8iQ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U2NTY1O3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wOO+8mjMwIMKg6YWS5ZCn5YaF5pKt5pS+55S15b2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Oo77ya5aaC6YGH5Lya6K6u5Zui6Zif5YyF55So6YWS5ZCn77yM5YiZ5pS55Li6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eG5pKt5pS+44CCCjwvcD4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wqDlrqLkurrmuLjoiLnkuIroh6rnlLHmtLvliqjvvIzop4LotY/msr/lsrjpo47lh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CjwvcD4KPHAgc3R5bGU9ImNvbG9yOiM2NTY1NjU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Ey77yaMDAg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y5qW85Lit6KW/6aSQ5Y6F5Lqr55So5Liw5a+M55qE6Ieq5Yqp5Y2I6aSQ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xM++8mjAw44C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77yM5LiK5bK45ri46KeI44CQ55+z5a6d5a+o44CR77yI57qmMi415bCP5pe2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TY1NjU7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Ij4KCTE177yaMzAgwqDlrqLkurrov5T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jgILvvIjnuqYxLjX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TfvvJowMCDCoOa4uOiIuemFkuWQp++8jOS4i+WNiOiM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6i+S8keaBr++8iDLlsI/ml7bvvIkKPC9wPgo8cCBzdHlsZT0iY29sb3I6IzY1NjU2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nvvJowMCDCoOaZmumXtOS4vuihjOa4uOiIueasoumAgeaZmuWutOOAg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yMO+8mjMwIMK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m55uu57uT566X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u6Ii5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jU2NTY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A477yaMDAgwqDoh6rliqnml6nppJDlkI7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noIHlpLTvvIzooYznqIvnu5PmnZ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NjU2NTY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uWNjuWkj+elnuWlszLlj7fmuLjova7vvIzmmK/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ns7vliJfosarljY7muLjova7pppboiLDjgIIyMDE05bm05L6d54Wn5Zu95a62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5qCH5YeG5bu66K6+77yM5YW25Li76aKY5Yib5oSP5Zyo5LqO5bCG4oCc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6We5aWz5paH5YyW44CB5LiJ5bOh5paH5YyW4oCd55u46J6N5ZCI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W/MTE5LjjnsbPvvIzlrr0xOC4457Gz77yM5YWxN+Wxgu+8jOi9veWuouS6uuaVs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OWQjeOAgua4uOi9ruS4iumZpOS6huaPkOS+m+m9kOWkh+eahOWoseS5kOiuvua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KoOS6hueUteW9semZouWSjDMw5aSa5bmz5pa557Gz55qE5ri45rOz6aaG562J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L+Y5bCG5a6a5pyf5Li+5Yqe5Lit5Zu95Lmm5rOV6KGo5ryU44CB5Lit5Zu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5YGl6K6y5bqn44CB5rCR5peP5q2M6Iie6KGo5ryU562J5ZCE56eN5YW3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4m56Imy55qE5paH5YyW5rS75Yqo5Y+K6K6y5bqn77yM5L2/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MeOAgemVv+axn+a4uOi9r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+8muWcqOiIueacn+mXtOeahOS9j+Wuv++8i+WyuOS4iuaZr+eCuea4uOiniO+8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WFjei0ueiGs+mjn++8i+iIueS4iuaMh+WumuiuvuaWve+8i+iIueaWu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seS5kOiKguebruWSjOiusuW6p+etie+8jOWFt+S9k+S/oeaBr+S7peesrD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WGheWuueS4uuWHhuOAggo8L3A+Cjxw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Ij4KCTLjgIHlnKjoiLnmnJ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aXkvY/miL/lnovku6XpooTorqLnmoTmiL/lnovkuLrlh4bjgII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z44CB5oyJ5Zyo6Ii55pyf6Ze055qE56a76Ii55bK45LiK5pmv54K55ri46Ke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bCP5LiJ5bOh44CB55+z5a6d5a+o77yM5YyF5ZCr5LiK6L+w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pmv54K56K6y6Kej44CB56a76Ii55LiK5bK455qE5o6l6amz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S544CCCjwvcD4KPHAgc3R5bGU9Im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3RleHQtaW5kZW50OjBweDsiPgoJNOOAgeWcqOiIueacn+mXtOeahO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Mh+WumumkkOWOheeUqOmkkOOAg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UuID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ZXni6zljaDoiLnkvY3ogIXmlLblj5boiLnnpajnmoQ1MCXvvIzljaDoiL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Lblj5boiLnnpajnmoQ3NSXvvIwy5bKB5Lul5LiL5YS/56ul5oyJ54WnMTAl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x44CB5py65Zy6L+eBq+i9puermeS4jua4uOiIueeggeWkt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e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LjgIHoiLnkuIr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k6IFNob3BwaW5n44CB6YWS5rC044CB5qGR5ou/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62J44CCCjwvcD4KPHAgc3R5bGU9Im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siPgoJM+OAgeS4jeWQq+eZu+iIue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go8L3A+CjxwIHN0eWxlPSJjb2xvcjojMzMzMzMz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Ij4KCTTjgIHku6XkuIrmoIflh4bpl7TmiYDlnK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/6Ze077yM6Iul6ZyA6KaB5oyH5a6a6auY5qW85bGC77yM6ZyA5Yqg5pS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sYLjgIIKPC9wPgo8cCBzdHlsZT0i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MHB4OyI+Cgk144CB5Lul5LiK5Lu35qC8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TUwLTMwMOWFgy/kurrvvIzlhoXlrr7lnKjnmbvoiLnlkI7oh6rmhL/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prjgIHmrKfmtLLlj4rnvo7liqDpmo/oiLnmrL7mlK/ku5jmiJbnmbvoiL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JhY2tncm91bmQtY29sb3I6I2ZmZmZmZ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dHJvbmc+PHNwYW4gc3R5bGU9ImNvbG9yOiMwMDMzOTk7Ij7lh7rooY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or7TmmI48L3NwYW4+PC9zdHJvbmc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HjgIHlm6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nqbrpl7TmnInpmZDvvIzmiYDku6XmuLjlrqLlnKjoiLnkuIrnlKjppJ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iqnppJDjgIHmoYzppJDvvIznu5/kuIDlrp7ooYzlm7rlrprluqfkvY3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lKjppJDluqfkvY3or7fku6XkuIroiLnlkI7oiLnmlr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CBzdHlsZT0iY29sb3I6IzMzMzMzMz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yI+Cgky44CB6La46Ii544CB6Ii55LiK55qE5YWs5YW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q6K6+5peg6Zi756KN6YCa6YGT5oiW5Z2h6YGT77yM5a+56ICB5bm05ri45a6i44CB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5qE5ri45a6i6ICM6KiA77yM5rS75Yqo6IyD5Zu05aSa5bCR5Lya5Y+X5Y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i46Ii55LiK5pyq6K6+5q6L55a+5Lq65LiT55So5a6i5oi/77yM6KGM6LWw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iM5pyb5LmY5ri46Ii55ri46KeI6ZW/5rGf5LiJ5bOh6L+Y5piv5py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+OAgee/u+Wdnei/kOiQpe+8muWboO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jOa4uOiIueWPr+iDveiiq+emgeatoumAmui/h+Wkp+WdneeahO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O+8jOatpOaXtua4uOiIueWPquiDveWBnOmdoOS4ieWzoeWkp+WdneS4iua4uOeahOiM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WkquW5s+a6queggeWktO+8iOehruWIh+WBnOmdoOeahOeggeWktO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fpeS4uuWHhu+8ieOAguWxiuaXtueUseiIueaWueWuieaOkua4uOWuouaQr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7lei/h+Wkp+WdnemAgeiHs+aMh+WumueahOWcsOeCue+8jOWNs+S/l+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WdneKAne+8iOS9huS4iuWyuOa4uOiniOeahOaZr+eCueS4jeWHj+Wwke+8ieOAgu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boO+8muS4ieWzoeWdneWMuuWPiuWPjOe6v+S6lOe6p+iIuemXuOWdh+WxnuWGm+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WuieWFqOmakOaCo+OAgeiIuemXuOiuvuaWveiuvuWkh+ajgOS/ruOAgeWGs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qgeWPkemXrumimOOAgeWkqeawlOWOn+WboO+8iOeJueWkp+mbvu+8ieet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ehruS/neatpOauteiIqui/kOWuieWFqO+8jOe8k+ino+WdneWMuumAmuiIq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eWzoemAmuiIqueuoeeQhuWxgOWPr+iDveS4tOaXtumHh+WPluWFs+mXreWP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QkeiIuemXuOetieaOquaWveOAggo8L3A+CjxwIHN0eWxlPSJ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0ZXh0LWluZGVudDowcHg7Ij4KCTTjgIHkuK3ova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kuK3ljY7kurrmsJHlhbHlkozlm73plb/msZ/mtbfkuovlsYDlj5Hlu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sZ/kuIrmuLjkvZvpnaLmu6noh7PnlYznn7Pnm5joiKrmrrXoiLnoiLbpgJroi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mmoLooYzop4TlrprjgIvvvIjnvZHlnYDvvJo8c3BhbiBjbGFzcz0iQXBwb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VkLXNwYWNlIj4mbmJzcDs8L3NwYW4+aHR0cDovL3d3dy5jam1zYS5nb3YuY27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LTkvY00LjDnsbPku6XkuIvml7bvvIzmgLvplb8xMzDnsbPku6XkuIroiLnoi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lhaXph43luobmuK/msLTln5/oiKrooYzvvIzmlYXmuLjlrqLpnIDkuZjlnZDoi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nmoTlpKflt7TovabkuK3ovazoh7PmtqrpmbXmiJbkuLDpg73kuIroi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144CB5Y+X5LiN5Y+v5oqX5Yqb77ya5aaC5rGf6Z2i5aSn6Z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5L2N5byC5bi444CB5LiJ5bOh5aSn5Z2d6Ii56Ze45qOA5L+u44CB5YWz6Ze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YCa6KGM6ZmQ6YeP44CB6Iiq6YGT6ZmQ6YCf5oiW56aB6Ii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+v6IO95Lya5Li05pe25pu05pS555m76Ii56LW35aeL56CB5aS05ZK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CB5aS077yI5YW35L2T5Lul6Ii55pa56YCa55+l5ZKM5a6J5o6S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O95Zug5q2k57yp55+t5oKo55qE5LmY6Ii55ri46KeI5pe26Ze077yM5L2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5YW25a6D5Lqk6YCa5bCG5oKo5LuO5Li05pe26ZuG5ZCI54K5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44CB56a76Ii556CB5aS05LmL6Ze06L+b6KGM5o6l6amz77yM5Zug5Lu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5qE5Y+Y5Yqo5LiN5Lqn55Sf5Lu75L2V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CjwvcD4K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NuOAgeS6p+WTgeS4reaKq+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uieaOkuOAgeWoseS5kOa0u+WKqOOAgeiusuW6p+etie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+awlOWAmeOAgeiIqumBk+etieWboOe0oOW9seWTjeacieaJgOWPmOWKqO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IueWFrOWPuOW9k+aXpeWFrOW4g+S/oeaBr+S4uuWHhu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wMDMzOTk7Ij7kurrnvqTpmZDli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HjgIExMuWygeS7peS4iuWEv+erpe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jOivt+aMieaIkOS6uuaPkOS6pOOAg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2ZmZmZmZjt0ZXh0LWluZGVudDowcHg7Ij4KC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jInkuIDmiJDkurrljaDkuIDlvKDluorkvY3miqXku7f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pobvljaDluorjgILoi6XkuqfnlJ/ljZXpl7TvvIzor7flnKjpooTorqLlkI7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pgInpobnkuK3pgInmi6nmiJDkurrljZXmiL/lt67vvIzmiJHlj7j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otLnnlKjvvIzlvZPkuIDmiJDkurrmkLrluKbkuIDlhL/nq6Xlh7rooY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lhL/nq6Xlv4XpobvpgInmi6nigJzlhL/nq6XljaDluorigJ3pgInpob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Cgkz44CB6K+35oKo5Zyo6aKE6K6i5pe25Yqh5b+F5o+Q5L6b5YeG56Gu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h5oGv77yI5aeT5ZCN44CB5oCn5Yir44CB6K+B5Lu25Y+356CB44CB5Zu957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Lq65oiW5YS/56ul77yJ77yM5Lul5YWN5L+h5oGv6ZSZ6K+v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bm25Zyo5Yqe55CG5YWl5L2P5omL57ut5pe277yM5Ye656S65LiO6K6i5Y2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pyJ5pWI6K+B5Lu244CCCjwvcD4KPHAgc3R5bGU9Im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siPgoJNOOAge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2ieWPiueahOeJueaDoOa0u+WKqO+8jOS7hemZkOS4reWuvu+8jOS4lOaJgO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WQjOaXtuS6q+eUqO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XjgIHlqbTlhL/lj6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oTorqLvvIzor7flnKjpooTlrprml7blpIfms6jnm7jlhbPkv6Hmga/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Ryb25nPjxzcGFuIHN0eWxlPSJjb2xvcjojMDAzMzk5OyI+6YCA5Y+Y5p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Ryb25nPiA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x44CB5pys5Lqn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5Li65omT5YyF5Lqn5ZOB5LiU5LiN5ouG5YiG5piO57uG77yM5pWF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yq6IO95L2/55So55qE77yM6KKr6KeG5Li66Ieq5Yqo5pS+5by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YOo5YiG6LS555So5LiN6YCA77yM5pWs6K+36LCF6Kej77yB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HuuWPkeaXpeacn+WJjTE05aSpKOWQqynkuYvlpJb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gxMCXnmoTkuJrliqHmjZ/lpLHotLk75Ye65Y+R5pel5pyf5YmNMTHlpKn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TTlpKnlj5bmtojvvIzmlLblj5blhajpg6jotLnnlKgxNSXnmoT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ml6XmnJ/liY045aSp77yI5ZCr77yJLTEx5aSp5Y+W5raI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l55qE5Lia5Yqh5o2f5aSx6LS577yb5Ye65Y+R5pel5pyf5YmNOOWkq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WPluWFqOmDqOi0ueeUqDEwMCXnmoTkuJrliqHmjZ/lpLHotLn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z44CB6Iul5oKo5omA6aKE6K6i55qE5Lqn5ZOB5Zyo55uu55qE5Zyw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Oo5YiG5oiW5YWo6YOo5aSE5Zyo5pil6IqC44CB5Zu95bqG6IqC44C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44CB5YWD5pem5oiW5YW25a6D5Zu95a625oCn5oiW6ICF5Zyw5pa55oCn6YeN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I5YW35L2T5pe25q615Lul5Zu95a626IqC5YmN6aKB5biD55qE5LyR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YeG77yM5Lul5LiL57G75ZCM77yJ77yM6Ym05LqO5Zyo5pil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LiA5Yqz5Yqo6IqC44CB5YWD5pem5oiW5YW25a6D5Zu95a625oCn5oiW6IC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eN5aSn6IqC5pel55qE54m55q6K54q25Ya177yM5aaC5oKo5Y+W5raI5q2k57G75b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6i5Y2V77yM6ZyA5ZCR5oiR5Y+45pSv5LuY5YWo6YOo5peF5ri45bqm5YGH5Lqn5ZO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55qEMTAw77yF55qE5Lia5Yqh5o2f5aSx6LS544CC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eJueWIq+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eOAgea4uOiIuee7j+WBn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whuinhuS4uuS4gOS4quaVtOS9k++8jOeUqOi9puWwhuaciea4uOiIue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nuWxgOmDqOWNleWboueLrOeri+eUqOi9pu+8m+WuouS6uuS4i+iIuea4uOin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mDveWwhuacieaZr+WMuuWGheWvvOa4uOi0n+i0o+aOpeW+he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ivt+e0p+i3n+aZr+WMuuWvvOa4uO+8jOWFiOWQrOWPluiusuino++8jOWQ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4uOiniOaIlui0reS5sOS4quS6uueJqeWTge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tonlpJbosarljY7muLjova7lrp7ooYzkuIDnpajliLbvvIzoiLnnpa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jIXoo4Xnibnmg6DplIDllK7vvIzlm6LpmJ/kuK3mjIHmnInogIHlubTor4H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or4Hku7bnmoTnibnmrorkurrnvqTlnKjmma/ngrnkuI3lho3kuqvlj5f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oYznqIvkuK3lrqLkurrmlL7lvIPmma/ngrnmuLjop4jmiJb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7vkvZXotLnnlKjjgII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z44CB5ri46Ii56Iiq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Li+6KGM5LiA5Lqb6KeB6Z2i5Lya5Y+K6KGM56iL6K+05piO5Lya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b2T5aSp6Iiq5qyh5a6e6ZmF5YWs5biD5Li65Ye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WHuuWPkeWJjeivt+aPkOmGkuWuouS6uuW4puWlveS4qu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/miLflj6PnsL/vvIjlhL/nq6XvvInvvIzku6Xkvr/lip7nkIbnmbvoiLn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kuLTmo4DjgIIKPC9wPgo8cCBzdHlsZT0i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144CB5Li65LqG5r+A5Yqx5ri46L2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CR5ri45a6i5o+Q5L6b5pu05Yqg6KeE6IyD44CB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eF5ri45bu66K6u5ri45a6i5ZCR5ri46L2u5bel5L2c5Lq65ZGY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5a+56Ii55LiK5bel5L2c5Lq65ZGY5pyN5Yqh6K6k5Y+v44CB5ruh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6Ii55pe26Ieq5oS/5Zyo5ri46L2u5YmN5Y+w6K6+56uL55qE5bCP6LS5566x5Li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P6LS55L+h5bCB44CC5bu66K6u5bCP6LS55pSv5LuY5pWw6aKd5Li65q+P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J5q+P5aSpNTDlhYPkurrmsJHluIHjgILlho3mrKHor7TmmI7vvJrlsI/otL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LrliLbmlK/ku5jvvIzoiLnmlrnlt6XkvZzkurrlkZjkuZ/kuI3lvpflvLrooYz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gqjlj6/moLnmja7mu6HmhI/nqIvluqboh6rnlLHnoa7lrprlsI/otLnmlbD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kuI3mlK/ku5jlsI/otLnvvJvlpoLmnpzmgqjlnKjpgInmi6nkuI3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kIzml7bvvIzlr7nmuLjova7kuIrnmoTmnI3liqHmiJblhbbku5bmlrnpnaL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u5nkuojlj43ppojvvIzmiJHku6zlsIbkuI3og5zmhJ/mv4DjgIL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4XmuLjnmoTlpKflipvmlK/mjIHvvIEKPC9wPgo8cCBzdHlsZT0i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5a6J5YWo5oyH5Y2X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nml4XmuLjlronlhajmmK/ml4XmuLjnmoTnlJ/lkb3nur/vvIz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LjlrqLigJzkvY/lvpflronlv4PjgIHlkIPlvpfmlL7lv4PjgIHnjqnnmoToiJL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u47lh7rooYzluLjor4bjgIHml4XmuLjmtLvliqjlkoznibnmrorkurrnvq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Lrmgqjmj5Dkvpvml4XmuLjlronlhajmjIfljZfjgILlh7rooYzliY3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5Tnu4bpmIXor7vnm7jlhbPlhoXlrrnvvIzph43op4bml4XmuLjlronlhajvvIzkvb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nnJ/mraPmiJDkuLrigJzlv6vkuZDkuYvmuLjjgIHpmr7lv5jkuYvmuL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YvmuLjigJ3jgII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4087F975501223959D7DB56CF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