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DECFAF0BFEC4EA6BA858BE3F11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ECFAF0BFEC4EA6BA858BE3F11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w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ph43luoboh7PlrpzmmIzkuIv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4uOi9r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2u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W/oOWOv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2u6Ii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S4ieWzoeWkp+WdneiIuemX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2u6Ii5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Wkp+WdneKAlOWunOaYj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YTRhNGE7YmFja2dyb3VuZC1jb2xvcjojZmZmZmZmOyI+5ri45a6i6Ieq6KG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0yMDowMOWKnueQhueZu+iIueWFpeS9j+aJi+e7re+8jOWPr+S7peWcqOa4u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WmgueUu+eahOWxseWfjuWknOaZr++8jOaZmuS4ijIyOjAw5ri4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6a7576O5Li955qE5bGx5Z+O4oCU4oCU6YeN5bqG5ri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c6MDDpn7PkuZDlj6vml6nvvIzop4blpKnmsJT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HvvIjmnInmlZnnu4PovoXlr7zvvInvvJswNzowMC0wOD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A4OjAw5ri46Ii56K+05piO5Lya77ybMDk6MzAtMTE6MzDmlofljJbmtLvliqj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OiHquWKqeWNiOmkkO+8mzE0OjAwLTE3OjAw5LiK5bK45ri46KeI5rGf5Li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Sg5pyJ6ZW/5rGf5piO54+g5LmL56ew55qEMTLlsYLlrp3loZTvvIz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nmoTnj43lrp3kuYvkuIDigJTigJTnn7Plrp3lr6jvvJs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mzE5OjAwLTIwOjMw6Ieq5Yqp5pma6aSQ77ybMjE6MDAtMjI6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TjgII8L3NwYW4+PGJyIC8+CjxiciAvPgo8c3Ryb25nP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tOS9jeaDheWGteiuuOWPr++8jOS4lOaKpeWQjeS6uuaVsOi+vuWIsOiIu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S9juWPguWKoOS6uuaVsO+8jOiIueS4iuWwhuS7o+WUruiHqumAi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svOWfjjI4MOWFgy/kurrvvIjljIXlkKvmuLjova7lgZzms4rotLn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LnvvIzmma/ngrnpl6jnpajvvIzlr7zmuLjotLnvvIzmuLjoiLnmnI3liqHotLn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u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HlpKflnZ3oiLnpl7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A2OjMwLTA3OjAw6Z+z5LmQ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5Lmf5Y+v5pmo57uD5aSq5p6B77yI5pyJ5pWZ57uD6L6F5a+8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DvvJsxMDozMC0xMTozMOa4uOi9rui/m+WFpeaZr+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aWp+elnuW3peiIrO+8jOWjruS4veaXoOavlOeahOeev+WhmOWzoeWSjOW3q+Wzoe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aH5YyW5rS75Yqo77ybMTI6MDAtMTM6MzDljYjppJDvvJsxMzozMC0xNzozMOaNo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5vea3seengOS4veOAgemjjuaZr+engOe+jueahOiRl+WQje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1geWzoeiwty0tLS3lsI/kuInls6HvvJsxNzozMC0xOTowMOa4uOi9rui/m+WFp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IrOaBrOmdmeWuveW5v+eahOilv+mZteWzoe+8mzE5OjAwLTIwOjMw6Ii56ZW/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MjE6MDDop4LnnIvlkZjlt6XmlofoibrooajmvJTvvIzlj4LkuI7muLjmi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yMDowMC0yNDowMOa4uOi9rue7j+i/h+mXu+WQjeS6juS4lueahO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lOe6p+iIuemXuOOAgjwvc3Bhbj48YnIgLz4KPGJyIC8+CjxzdHJvbmc+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oOF5Ya16K645Y+v77yM5LiU5oql5ZCN5Lq65pWw6L6+5Yiw6Ii55LiK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77yM6Ii55LiK5bCG5Luj5ZSu6Ieq6YCJ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Mjgw5YWDL+S6uu+8iOWMheWQq+a4uOi9ruWBnOaziui0ueOAgei/h+a4r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mXqOelqO+8jOWvvOa4uOi0ue+8jOa4uOiIueacjeWKoei0ueetie+8i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a7oiL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g6MDDoh6rliqnml6nppJDvvJswNzozMC0wOTozMOeZu+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aZr+WMuu+8jOi1j+S4lueVjOawtOWdneS5i+acgOKAlOKAlOS4ieWzoeWkp+Wdne+8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5ri46Ii557uP6L+H6KW/6Zm15bOh5Lic5q6177ybMTI6MzDmuLjoiL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uK/lj6PvvIzooYznqIvnu5PmnZ/jgII8L3NwYW4+PGJyIC8+C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ua4uOiIueS4iuS4i+iIueeggeWktOWPiuihjOeoi+aXtuWIu+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wlOOAgeawtOS9jeetieaDheWGteeahOW9seWTje+8jOS7peS4iuihjOeoi+aXtu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ihOiuoeaXtumXtO+8jOWFt+S9k+WuieaOkuivt+S7pea4uOi9ru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eJueatpOivtOaYju+8g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ViNWI1Y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ljY7lpI/npZ7lpbMy5Y+35ri46L2u77yM5piv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Gq5Y2O5ri46L2u6aaW6Iiw44CCMjAxNOW5tOS+neeFp+WbveWutu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W7uuiuvu+8jOWFtuS4u+mimOWIm+aEj+WcqOS6juWwhuKAnOWNjuWk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lnuWls+aWh+WMluOAgeS4ieWzoeaWh+WMluKAneebuOiejeWQiOOAgua4uOi9ru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OS4457Gz77yM5a69MTguOOexs++8jOWFsTflsYLvvIzovb3lrqLkurrmlbDlj6/ovr4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uLjova7kuIrpmaTkuobmj5DkvpvpvZDlpIfnmoTlqLHkuZDorr7mlr3vvIzmlr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lLXlvbHpmaLnrYnkvJHpl7Lorr7mlr3jgILov5jlsIblrprmnJ/kuL7lip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ooajmvJTjgIHkuK3lm73otrPnlpfkv53lgaXorrLluqfjgIH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YnlkITnp43lhbfmnInmtZPpg4HkuK3lm73kvKDnu5/nibnoibLnmoTmlofljJ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LluqfvvIzkvb/muLjlrqLnmoTml4XpgJT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hNGE0YTtiYWNrZ3JvdW5kLWNvbG9yOiNmZmZmZmY7Ij4x44CB5Zyo6Ii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a6i5oi/5bqK5L2N44CB55So6aSQ77yI6aSQ6aOf57G75Z6L5ZKM5ZOB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C55o2u5YW35L2T5a6i5rqQ5YGa6YCC5b2T6LCD5pW077yJ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77ybPC9zcGFuPjxiciAvPgo8c3BhbiBzdHlsZT0iY29sb3I6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YTtiYWNrZ3JvdW5kLWNvbG9yOiNmZmZmZmY7Ij4y44CB6Ii55LiK5Y+K5LiK5bK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85ri45pyN5Yqh77y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NGE0YTtiYWNrZ3JvdW5kLWNvbG9yOiNmZmZmZmY7Ij4z44CB5LiA6Iis5oOF5Ya1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i56ZW/5qyi6L+O77yI5qyi6YCB77yJ5pma5a6044CB5q+P5pel55+/5rOJ5rC0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pep5aSq5p6B44CB5LiL5Y2I6Iy244CB5ZCE56eN6K6y5bqn44CB5ZCE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Laj55qE5rS75Yqo44CB5q2M6Iie5pma5Lya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HjgIHmuLjova7mnI3liqHotLnvvI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nvvIzmuLjlrqLoh6rmhL/mlK/ku5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GE0YTRhO2JhY2tncm91bmQtY29sb3I6I2ZmZmZmZjsiPjLjgIHlvZ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ZrppJDvvJs8L3NwYW4+PGJyIC8+CjxzcGFuIHN0eWxlPSJjb2xvcjojNGE0YTRh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PjgIHoh6rotLnmma/ngrnlj4rnlKjkuo7np4H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tLnnlKjvvIzlpoLmtJfooaPjgIHpgJrorq/jgIHku5jotLnlqLHkuZDpobnnm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NGE0YTRh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jTjgIHmnLrlnLov6YWS5bqX5LiO5ri46Ii556CB5aS06Ze0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1YjViNW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eOAgeS7peS4iuS7t+agvOS4uuS8mOaDoOS7t+agvO+8jOaVheaJ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gOW+i+S4jeWGjeS6q+WPl+S7u+S9leS8mOaDoOaUv+etlu+8jOS4l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i0ueOAgjwvc3Bhbj48YnIgLz4KPHNwYW4gc3R5bGU9ImNvbG9yOiM1YjViNW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+MuOAgeS4ieWzoeayv+e6v+eahOS4iuWy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acjeWKoeS4uuaZr+WMuuiHqua0vueahOaZr+eCueiusuino+WRm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QjueUseaZr+WMuuiusuino+WRmOi0n+i0o+aOpeW+heOAgeiusuino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1YjViNW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+M+OAgeacrOe6v+i3r+Wxnue6r+eOqee6v+i3r++8jOaXheihjOekv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/m+W6l+OAguS9hueUseS6juWQhOaZr+eCueeahOeJueeCueWmg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ZveW4neWfjuetieaZr+WMuuWGhemDveacieWvuuW6meetieeDp+mmmeeli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WuouWmguWPguWKoOatpOexu+a0u+WKqOS8muS6p+eUn+S4gOWu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gueaNruiHquW3seeahOmcgOaxguaFjumHjemAieaL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1YjViNWI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mBteWuiOS4juaXheihjOekvue6puWumueahOmbhuWQiOaIluS4i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WboOa4uOWuouiHqui6q+WOn+WboOWvvOiHtOivr+iIue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eUsea4uOWuou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YjViNWI7YmFja2dyb3VuZC1jb2xvcjojZmZmZmZmOyI+NeOAge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r+iDveWboOawlOWAmeOAgeawtOS9jeOAgeS4tOaXtuemgeiIquWSjO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On+WboOiAjOiwg+aVtO+8jOS7peS4iuihjOeoi+aXtuWIu+S7heS4uumihOiu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CjwvcD4KPHA+Cgk8c3BhbiBzdHlsZT0iY29sb3I6IzViNWI1Y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48L3NwYW4+Jm5ic3A7CjwvcD4KPGgzIHN0eWxlPSJ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jb2xvcjojMTI4YmM1O2JhY2tncm91bmQtY29sb3I6I2M4ZTdm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KCemihOiuoumhu+efpQo8L2gzPgo8c3BhbiBzdHlsZT0iY29sb3I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tiYWNrZ3JvdW5kLWNvbG9yOiNmZmZmZmY7Ij4x44CB5ri46L2u5Li65a6i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5O25YWN6LS555+/5rOJ5rC0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ViNWI1YjtiYWNrZ3JvdW5kLWNvbG9yOiNmZmZmZmY7Ij4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jaDluormjInmoIflh4bku7fmoLznmoQ3NSXmlLblj5b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aMieagh+WHhuS7t+agvOeahDUwJeaUtuWPlu+8jDLlsoHku6XkuIv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ku7fmoLznmoQxMCXmlLblj5bvvIjkuI3ljaDluo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WI1YjViO2JhY2tncm91bmQtY29sb3I6I2ZmZmZmZ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v4XpobvnlLHmiJDkurrpmarlkIzkuZjoiLnlj4rkvY/lrr/vvIz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kvY/kuIDpl7TmiL/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ViO2JhY2tncm91bmQtY29sb3I6I2ZmZmZmZjsiPjTjgIHoiLnnpajmiYDljIXlk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pobnnm67kuI3nrqHmmK/lhajpg6jmiJbogIXpg6jliIbvvIzlnYf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IDmrL7vvJvkuI3nrqHku7vkvZXkuovnlLHvvIzkuZjlrqLlpoLlnKjoiKrooYzkuK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ooYzvvIzlhbbnpajmrL7lsIbkuI3kuojpgIDlm5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WI1YjViO2JhY2tncm91bmQtY29sb3I6I2ZmZmZmZj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Ljova7lgZzpnaDorr7mlr3luLjluLjmmK/mvILmta7nmoTotrjoiLnlkozot7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kuIrmuLjop4jml7bpnIDopoHkuIrpmLbmoq/miJbmraXooYzvvIzmla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I8L3NwYW4+PGJyIC8+CjxzcGFuIHN0eWxlPSJjb2xvcjojNWI1YjVi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bjgIHlr7nkuo7lt7LmgIDlrZXnmoTkuZ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iLnljLvmiJboiLnplb/orqTkuLrkuZjlrqLouqvkvZPnirblhrXkuI3pgILkuo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lnZDmuLjova7ml4XooYzvvIzkuZjlrqLmnInlj6/og73ooqvnlZnlnKjljLvliqH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pmZDliLblnKjoh6rlt7HnmoTmiL/pl7TlhoXvvIzmipHmiJblnKjmuLjoiLn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uK/lj6PjgIHku7vkvZXlgZzpnaDnq5nngrnooqvlronnva7kuIvoi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nIDnlLHlrqLkurroh6rnkI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ECFAF0BFEC4EA6BA858BE3F11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