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7EEF3C8AF29180E526B44248B7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7EEF3C8AF29180E526B44248B7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ljY7lpI/npZ7lpbPns7vliJfljY7lpI/npZ7lpbM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4Mw0KDQo8YnI+DQoNCgk85Y2O5aSP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z7ph43luoboh7PlrpzmmIzkuIvmsLToiKrnj63ljY7lpI/npZ7lpbPns7vliJfljY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My5Y+3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jY7lpI/npZ7lpbP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2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ctODE2OTkwMDAgwqDCoOWuouacjVFR77yaOTczNzgzNzAw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a4uOi9r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2u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uKAlOW/oOWOv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2u6Ii5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S4ieWzoeWkp+WdneiIuemX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2u6Ii5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WzoeWkp+WdneKAlOWunOaYj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a4uOi9r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YTRhNGE7YmFja2dyb3VuZC1jb2xvcjojZmZmZmZmOyI+5ri45a6i6Ieq6KG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C0yMDowMOWKnueQhueZu+iIueWFpeS9j+aJi+e7re+8jOWPr+S7peWcqOa4uOi9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S4veWmgueUu+eahOWxseWfjuWknOaZr++8jOaZmuS4ijIyOjAw5ri46L2u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6a7576O5Li955qE5bGx5Z+O4oCU4oCU6YeN5bqG5ri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a7oiL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YTRhNGE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MDY6MzAtMDc6MDDpn7PkuZDlj6vml6nvvIzop4blpKnmsJTmg4Xlhr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ajnu4PlpKrmnoHvvIjmnInmlZnnu4PovoXlr7zvvInvvJswNzowMC0wODozM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A4OjAw5ri46Ii56K+05piO5Lya77ybMDk6MzAtMTE6MzDmlofljJbmtLvliqj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MzozMOiHquWKqeWNiOmkkO+8mzE0OjAwLTE3OjAw5LiK5bK45ri46KeI5rGf5Lit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7Sg5pyJ6ZW/5rGf5piO54+g5LmL56ew55qEMTLlsYLlrp3loZTvvIzkuK3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7LkuIrnmoTnj43lrp3kuYvkuIDigJTigJTnn7Plrp3lr6jvvJsxODowMC0xOTowM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u+8mzE5OjAwLTIwOjMw6Ieq5Yqp5pma6aSQ77ybMjE6MDAtMjI6MDD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47lrr7mlofoibrooajmvJTjgII8L3NwYW4+PGJyIC8+CjxiciAvPgo8c3Ryb25nP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tOS9jeaDheWGteiuuOWPr++8jOS4lOaKpeWQjeS6uuaVsOi+vuWIsOiIueS4i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gOS9juWPguWKoOS6uuaVsO+8jOiIueS4iuWwhuS7o+WUruiHqumAi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sOmDvemsvOWfjjI4MOWFgy/kurrvvIjljIXlkKvmuLjova7lgZzms4rotLnjgI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tLnvvIzmma/ngrnpl6jnpajvvIzlr7zmuLjotLnvvIzmuLjoiLnmnI3liqHotLn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2u6Ii5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sZ/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ls6HlpKflnZ3oiLnpl7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O2JhY2tncm91bmQtY29sb3I6I2ZmZmZmZjsiPjA2OjMwLTA3OjAw6Z+z5LmQ5Y+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5oOF5Ya15Lmf5Y+v5pmo57uD5aSq5p6B77yI5pyJ5pWZ57uD6L6F5a+8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tMDg6MzDoh6rliqnml6nppJDvvJsxMDozMC0xMTozMOa4uOi9rui/m+WFpeaZr+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OaWp+elnuW3peiIrO+8jOWjruS4veaXoOavlOeahOeev+WhmOWzoeWSjOW3q+Wzoe+8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paH5YyW5rS75Yqo77ybMTI6MDAtMTM6MzDljYjppJDvvJsxMzozMC0xNzozMOaNo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W5vea3seengOS4veOAgemjjuaZr+engOe+jueahOiRl+WQjeeah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r+a1geWzoeiwty0tLS3lsI/kuInls6HvvJsxNzozMC0xOTowMOa4uOi9rui/m+WFpe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iIrOaBrOmdmeWuveW5v+eahOilv+mZteWzoe+8mzE5OjAwLTIwOjMw6Ii56ZW/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bMjE6MDDop4LnnIvlkZjlt6XmlofoibrooajmvJTvvIzlj4LkuI7muLjmiI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yMDowMC0yNDowMOa4uOi9rue7j+i/h+mXu+WQjeS6juS4lueahOS4ieWzoeWkp+Wd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6lOe6p+iIuemXuOOAgjwvc3Bhbj48YnIgLz4KPGJyIC8+CjxzdHJvbmc+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5oOF5Ya16K645Y+v77yM5LiU5oql5ZCN5Lq65pWw6L6+5Yiw6Ii55LiK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Y+C5Yqg5Lq65pWw77yM6Ii55LiK5bCG5Luj5ZSu6Ieq6YCJ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Mjgw5YWDL+S6uu+8iOWMheWQq+a4uOi9ruWBnOaziui0ueOAgei/h+a4r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mXqOelqO+8jOWvvOa4uOi0ue+8jOa4uOiIueacjeWKoei0ueetie+8ie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va7oiL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zoeWkp+WdneKAl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YTRhNGE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MDY6MzAtMDg6MDDoh6rliqnml6nppJDvvJswNzozMC0wOTozMOeZu+Wd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reaZr+WMuu+8jOi1j+S4lueVjOawtOWdneS5i+acgOKAlOKAlOS4ieWzoeWkp+Wdne+8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xOjMw5ri46Ii557uP6L+H6KW/6Zm15bOh5Lic5q6177ybMTI6MzDmuLjoiL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muK/lj6PvvIzooYznqIvnu5PmnZ/jgII8L3NwYW4+PGJyIC8+C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Yju+8mua4uOiIueS4iuS4i+iIueeggeWktOWPiuihjOeoi+aXtuWIu+WPr+i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wlOOAgeawtOS9jeetieaDheWGteeahOW9seWTje+8jOS7peS4iuihjOeoi+aXtuWI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mihOiuoeaXtumXtO+8jOWFt+S9k+WuieaOkuivt+S7pea4uOi9ruWunumZh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eJueatpOivtOaYju+8gT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ViNWI1Y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7ljY7lpI/npZ7lpbMy5Y+35ri46L2u77yM5piv5Y2O5aSP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LGq5Y2O5ri46L2u6aaW6Iiw44CCMjAxNOW5tOS+neeFp+WbveWutuS6lOaYn+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W7uuiuvu+8jOWFtuS4u+mimOWIm+aEj+WcqOS6juWwhuKAnOWNjuWk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lnuWls+aWh+WMluOAgeS4ieWzoeaWh+WMluKAneebuOiejeWQiOOAgua4uOi9ruaA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OS4457Gz77yM5a69MTguOOexs++8jOWFsTflsYLvvIzovb3lrqLkurrmlbDlj6/ovr4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uLjova7kuIrpmaTkuobmj5DkvpvpvZDlpIfnmoTlqLHkuZDorr7mlr3vvIzmlr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lLXlvbHpmaLnrYnkvJHpl7Lorr7mlr3jgILov5jlsIblrprmnJ/kuL7lip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5XooajmvJTjgIHkuK3lm73otrPnlpfkv53lgaXorrLluqfjgIHmsJHml4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YnlkITnp43lhbfmnInmtZPpg4HkuK3lm73kvKDnu5/nibnoibLnmoTmlofljJb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rLluqfvvIzkvb/muLjlrqLnmoTml4XpgJTnlJ/mtLvlpJrlp7/lpJrlv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hNGE0YTtiYWNrZ3JvdW5kLWNvbG9yOiNmZmZmZmY7Ij4x44CB5Zyo6Ii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f6Ze05a6i5oi/5bqK5L2N44CB55So6aSQ77yI6aSQ6aOf57G75Z6L5ZKM5ZOB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qC55o2u5YW35L2T5a6i5rqQ5YGa6YCC5b2T6LCD5pW077yJ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77ybPC9zcGFuPjxiciAvPgo8c3BhbiBzdHlsZT0iY29sb3I6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YTtiYWNrZ3JvdW5kLWNvbG9yOiNmZmZmZmY7Ij4y44CB6Ii55LiK5Y+K5LiK5bK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a+85ri45pyN5Yqh77y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NGE0YTtiYWNrZ3JvdW5kLWNvbG9yOiNmZmZmZmY7Ij4z44CB5LiA6Iis5oOF5Ya16L+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i56ZW/5qyi6L+O77yI5qyi6YCB77yJ5pma5a6044CB5q+P5pel55+/5rOJ5rC0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5pep5aSq5p6B44CB5LiL5Y2I6Iy244CB5ZCE56eN6K6y5bqn44CB5ZCE56e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6Laj55qE5rS75Yqo44CB5q2M6Iie5pma5Lya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O2JhY2tncm91bmQtY29sb3I6I2ZmZmZmZjsiPjHjgIHmuLjova7mnI3liqHotLnvvI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nvvIzmuLjlrqLoh6rmhL/mlK/ku5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GE0YTRhO2JhY2tncm91bmQtY29sb3I6I2ZmZmZmZjsiPjLjgIHlvZPml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mZrppJDvvJs8L3NwYW4+PGJyIC8+CjxzcGFuIHN0eWxlPSJjb2xvcjojNGE0YTRh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jPjgIHoh6rotLnmma/ngrnlj4rnlKjkuo7np4Hkur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otLnnlKjvvIzlpoLmtJfooaPjgIHpgJrorq/jgIHku5jotLnlqLHkuZDpobnnm6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jb2xvcjojNGE0YTRh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jTjgIHmnLrlnLov6YWS5bqX5LiO5ri46Ii556CB5aS06Ze055qE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N5Yqh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NvbG9yOiM1YjViNWI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MeOAgeS7peS4iuS7t+agvOS4uuS8mOaDoOS7t+agvO+8jOaVheaJg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gOW+i+S4jeWGjeS6q+WPl+S7u+S9leS8mOaDoOaUv+etlu+8jOS4lO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mAgOi0ueOAgjwvc3Bhbj48YnIgLz4KPHNwYW4gc3R5bGU9ImNvbG9yOiM1YjViNW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+MuOAgeS4ieWzoeayv+e6v+eahOS4iuWyu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ino+acjeWKoeS4uuaZr+WMuuiHqua0vueahOaZr+eCueiusuino+WRmO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QjueUseaZr+WMuuiusuino+WRmOi0n+i0o+aOpeW+heOAgeiusuino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1YjViNWI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+M+OAgeacrOe6v+i3r+Wxnue6r+eOqee6v+i3r++8jOaXheihjOekvu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i/m+W6l+OAguS9hueUseS6juWQhOaZr+eCueeahOeJueeCueWmg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ZveW4neWfjuetieaZr+WMuuWGhemDveacieWvuuW6meetieeDp+mmmeeli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4uOWuouWmguWPguWKoOatpOexu+a0u+WKqOS8muS6p+eUn+S4gOWu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gueaNruiHquW3seeahOmcgOaxguaFjumHjemAieaL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1YjViNWI7YmFja2dyb3VuZC1jb2xvcjojZmZmZm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4uOWuoumBteWuiOS4juaXheihjOekvue6puWumueahOmbhuWQiOaIluS4iu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WboOa4uOWuouiHqui6q+WOn+WboOWvvOiHtOivr+iIue+8j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eUsea4uOWuouiHquihjOaJv+aL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YjViNWI7YmFja2dyb3VuZC1jb2xvcjojZmZmZmZmOyI+NeOAgeS4iui/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r+iDveWboOawlOWAmeOAgeawtOS9jeOAgeS4tOaXtuemgeiIquWSjOiIqumBk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On+WboOiAjOiwg+aVtO+8jOS7peS4iuihjOeoi+aXtuWIu+S7heS4uumihOiu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gCjwvcD4KPHA+Cgk8c3BhbiBzdHlsZT0iY29sb3I6IzViNWI1Y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48L3NwYW4+Jm5ic3A7CjwvcD4KPGgzIHN0eWxlPSJ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tjb2xvcjojMTI4YmM1O2JhY2tncm91bmQtY29sb3I6I2M4ZTdm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KCemihOiuoumhu+efpQo8L2gzPgo8c3BhbiBzdHlsZT0iY29sb3I6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YjtiYWNrZ3JvdW5kLWNvbG9yOiNmZmZmZmY7Ij4x44CB5ri46L2u5Li65a6i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5O25YWN6LS555+/5rOJ5rC0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ViNWI1YjtiYWNrZ3JvdW5kLWNvbG9yOiNmZmZmZmY7Ij4y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jaDluormjInmoIflh4bku7fmoLznmoQ3NSXmlLblj5bvvIw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aMieagh+WHhuS7t+agvOeahDUwJeaUtuWPlu+8jDLlsoHku6XkuIvlqbT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ku7fmoLznmoQxMCXmlLblj5bvvIjkuI3ljaDluor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WI1YjViO2JhY2tncm91bmQtY29sb3I6I2ZmZmZmZ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lv4XpobvnlLHmiJDkurrpmarlkIzkuZjoiLnlj4rkvY/lrr/vvIz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Xni6zkvY/kuIDpl7TmiL/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YjViO2JhY2tncm91bmQtY29sb3I6I2ZmZmZmZjsiPjTjgIHoiLnnpajmiYDljIXlkK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pobnnm67kuI3nrqHmmK/lhajpg6jmiJbogIXpg6jliIbvvIzlnYfkuI3og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gIDmrL7vvJvkuI3nrqHku7vkvZXkuovnlLHvvIzkuZjlrqLlpoLlnKjoiKrooYzkuK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aLml4XooYzvvIzlhbbnpajmrL7lsIbkuI3kuojpgIDlm5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WI1YjViO2JhY2tncm91bmQtY29sb3I6I2ZmZmZmZjsiP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Ljova7lgZzpnaDorr7mlr3luLjluLjmmK/mvILmta7nmoTotrjoiLnlkozot7P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jkuIrmuLjop4jml7bpnIDopoHkuIrpmLbmoq/miJbmraXooYzvvIzmla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jgII8L3NwYW4+PGJyIC8+CjxzcGFuIHN0eWxlPSJjb2xvcjojNWI1YjVi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jbjgIHlr7nkuo7lt7LmgIDlrZXnmoTkuZ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iLnljLvmiJboiLnplb/orqTkuLrkuZjlrqLouqvkvZPnirblhrXkuI3pgILkuo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ZjlnZDmuLjova7ml4XooYzvvIzkuZjlrqLmnInlj6/og73ooqvnlZnlnKjljLvliqH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pmZDliLblnKjoh6rlt7HnmoTmiL/pl7TlhoXvvIzmipHmiJblnKjmuLjoiLnnu4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muK/lj6PjgIHku7vkvZXlgZzpnaDnq5nngrnooqvlronnva7kuIvoiLn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pnIDnlLHlrqLkurroh6rnkI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7EEF3C8AF29180E526B44248B7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