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2:1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53E4343DB9DA59E4BFF5BF9E63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3E4343DB9DA59E4BFF5BF9E63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OTINCg0KPGJyPg0KDQoJPOWHr+WonO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va7moIflh4bpl7Q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Ag5pWs6K+36Ieq6KGM5YmN5b6A6YeN5bqG5pyd5aSp6Zeo56CB5aS055m76Ii5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m76Ii55pe26Ze05Li65pma5LiKMTnvvJowMC0yMu+8mjAw77yM6Iul5oKo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6D5pep77yM5Y+v5Zyo5biC5YaF5ri46KeI44CC5o6o6I2Q55qE5pmv54K55pyJ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qCH5b+X5oCn5bu6562R5Lq65rCR5aSn56S85aCC44CB6YeN5bqG5pyA57mB5Y2O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ZWG5Lia5q2l6KGM6KGX44CB5L6d5bGx5bCx5Yq/77yM5rK/5rGf6ICM5bu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t5Zu95LiJ5bOh5Y2a54mp6aaG44CC5Zug5b2T5aSp5LiN5ZCr5pma6aSQ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5bCd5Zyw6YGT55qE6YeN5bqG54Gr6ZSF5LmL5ZCO5YaN55m76Ii544CC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AwIOWcqOacjeWKoeS6uuWRmOaMh+W8leS4i++8jOeZu+iIueW5tu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TxiciAvPgoyMTowMC0yMTozMCDmuLjova7lkK/oiKrvvIzkuL7ooYzmuLjoi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lronlhajor7TmmI7kvJ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Dpg73oh7P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2OjMwLTA3OjAwIOmfs+S5kOWPq+aXqe+8jOWTgeWwneWFjei0ueaXqeiM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OAgeeyvue+juiMtueCue+8jOS5n+WPr+aZqOe7g+Wkquaege+8iOacieaVmee7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+8iTxiciAvPgowNzowMC0wODozMCDoh6rliqnml6nppJA8YnIgLz4KMDk6MDAt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LS0tLeS4sOmDvemsvOWfju+8iOe0oumBk+i0ueeUqOiHqueQhu+8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TxiciAvPgoxMjowMC0xMzozMCDoh6rliqnljYjppJA8YnIgLz4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IDxiciAvPgoxNTozMC0xNjozMCDnu4/ov4fplb/msZ/lkI3og5wtLS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o77yM5Y+v6Ieq6LS55ri46KeI77yM77yIMjYw5YWDL+S6uu+8iTxiciAvPgox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oiLnplb/mrKLov47phZLkvJo8YnIgLz4KMTk6MDAtMjA6MzAg5Lit5byP5qGM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yOjAwIOiIueWRmOi/juWuvuaWh+iJuuihqOa8l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AtMDc6MDAg6Z+z5LmQ5Y+r5pep77yM5ZOB5bCd5YWN6LS55pep6Iy244CB5pe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6Iy254K577yM5Lmf5Y+v5pmo57uD5aSq5p6B77yI5pyJ5pWZ57uD6L6F5a+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3OjAwLTA4OjMwIOiHquWKqeaXqemkkDxiciAvPgowNzoxNS0wOTozMCD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nmb3luJ3ln44oMjYw5YWDL+S6uu+8jOmcgOaPkOWJjeS4gOaZmuaKpeWQj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6MDAg5ri46Ii557uP6L+H556/5aGY5bOhPGJyIC8+CjEwOjMwIOaWh+WMlu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TowMCDmuLjoiLnnu4/ov4flt6vls6E8YnIgLz4KMTI6MDAtMTM6MzAg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EzOjMwLTE3OjMwIOaNouWwj+iIuea4uOiniC0tLS3npZ7lhpzmu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Ag6Ii56ZW/5qyi6YCB5pma5a6077yI5qGM6aSQ77yJPGJyIC8+CjIxOjAw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RmOW3peaWh+iJuuihqOa8lO+8jOWPguS4jua4uOaIj+a0u+WKqCA8YnIgLz4KMj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MDAg6Ii56L+H5LiJ5bOh5LqU57qn6Ii56Ze4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6Iez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z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liqnml6nppJA8YnIgLz4KMDc6MzAtMDk6MzAg55m75Z2b5a2Q5bKt5pmv5Yy6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PGJyIC8+CjA5OjMwLTExOjAwIOa4uOiIuee7j+i/h+ilv+mZteWz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TowMC0xMjozMCDmuLjoiLnnu4/ov4fokZvmtLLlnZ0gPGJyIC8+CjEyOjAwIO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oxMzowMCDmuLjoiLnmirXovr7lrpzmmIzmuK/lj6PvvI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2u5qCH5YeG6Ze0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4gOOAgee+juWbvee7tOWkmuWIqeS6muWHr+WonOWPt+a4uOiIueamguWGt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TxociAvPgoJPC9oMj4KCTxvbCBjbGFzcz0ibGllYmlhbyI+CgkJPGxpPgoJCQ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3np7DvvJrnvo7lm73nu7TlpJrliKnkuprlh6/lqJzlj7fvvIhWaWN0b3JpYSBBb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saT4KCQkJCeaYn+e6p+agh+WHhu+8muKYheKYheKYheKYheKYhSsK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LnkvZPlpKflsI/vvJroiLnplb/vvJoxMDbnsbPjgIHoiLnlrr3vvJoxNi4257Gz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77yaNjIwMOWQqAoJCQkJCTxsaT4KCQkJCQkJ5pyA6L+R6KOF5L+u77yaMjAxM+W5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novb3lrqLkurrmlbDvvJoyNzDkuroK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rqLmiL/mgLvmlbDvvJoxMzXpl7QKCQkJCQkJCQk8bGk+CgkJCQkJCQkJCea4uOiI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goJCQkJCQkJCTwvbGk+CgkJCQkJCQkJCTwvb2w+CgkJCQkJCQkJCTx1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8bGk+CgkJCQkJCQkJCQkJ5Lit5Zu95Zu95a625peF5ri45bGA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U5pif57qn5ri46Ii577ybCgkJCQkJCQkJCQkJPGxpPgoJCQkJCQkJCQkJCQn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zku7blnYflsZ7kuIDmtYHvvIzphY3mnInnlLXmoq/vvIzmiYDmnInlrqLmiL/lnY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lkozmtbTnvLjvvJsKCQkJCQkJCQkJCQkJPGxpPgoJCQkJCQkJCQkJCQkJ5ri46Ii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66h55CG77yM6YWN5pyJ57K+6YCa5Lit6Iux5paH55qE5aSW57GN6am76Ii5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CgkJCQkJCQkJCQkJCQk8bGk+CgkJCQkJCQkJCQkJCQkJ6Ii55LiK5LiJ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Ieq5Yqp6aSQ77yM5pu06YCC5ZCI5LiN5ZCM5a6i5Lq655qE5Y+j5ZGz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xpPgoJCQkJCQkJCQkJCQkJCTwvdWw+CgkJCQkJCQkJCQkJCQkJ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dGkyIj4KCQkJCQ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76O5Zu957u05aSa5Yip5Lqa5Yev5aic5Y+35ri46Ii55a6i5oi/57G75Z6L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JCQkJCQkJCQkJPC9oMj4K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mJpYW9nZSIgY2VsbHNwYWNpbmc9IjAiIGNlbGxwYWRk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PgoJCQkJCQkJCQkJCQkJCQk8dGJvZHk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jAiPgoJCQkJCQkJCQkJCQkJCQkJCQnmiL8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aD4KCQkJCQkJCQkJCQkJCQkJCQk8dGggd2lkdGg9IjY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Ze0IOaVsAoJ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OTAiPgo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8dGggd2lkdGg9Ijg4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Z2iIOenrwo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MDAiPgoJCQkJCQkJCQkJCQkJCQkJCQnmlLbotLnmoIflh4Y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omA5Zyo5qW85bGCCg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8dHI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lh4bpl7Q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OTHpl7Q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Tx0ZD4KCQkJCQkJCQkJCQkJCQkJCQkJ5Y+M5bqK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x5bmz57GzCg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eWfuuWHhuS7t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HRkPgoJCQkJCQkJCQkJCQkJCQkJCQky44CBM+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8L3RkPgo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8dGQgcm93c3Bhbj0i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hjOaUv+Wll+aIv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oJCQkJCQkJCQkJCQkJCQkJCQk0M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IHJvd3NwYW49Ij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luorkuIDpmLPlj7DkuIDljas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yb3dzcGFuPSIyIj4KCQkJCQkJCQkJCQkJCQkJCQkJMjkuN+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ubPlraPvvJoxMDUwMOWFgy/pl7Q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yb3dzcGFuPSIyIj4KCQkJCQkJCQkJCQkJCQkJCQkJM+OAgTTjgIE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PHRkPgoJCQkJCQkJCQkJCQkJCQkJCQn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jAwMOWFgy/pl7QKCQkJCQkJCQkJCQkJCQkJCQk8L3RkPg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cj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ll+aIv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y6Ze0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eS4gOWkp+W6iuS4gOWOh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TwvdGQ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C42OOW5s+exs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yNDgwMOWFgy/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aWX5oi/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Lpl7Q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5LiA5aSn5bqK5LqM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PC90ZD4K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U4LjjlubPnsbM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zAyMDDlhYMv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T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C90cj4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8L3RhYmxlPgoJCQ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JCTxzcGFuIHN0eWxlPSJmb250LXNpemU6MTR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7tOWkmuWIqeS6muWHr+WonOWPt+a4uOiIueacjeWKoeiuvuaWv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oMj4KCQkJCQkJCQkJCQkJCQk8b2wgY2xhc3M9ImxpZWJpY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nmiL/pl7TvvJrlrqLmiL/lub/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nlLXop4bjgIHmj5LluqfovazmjaLlmajjgIHov7fkvaDphZLlkKfjgIH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t4vmtbTjgIHmtbTnvLjjgIHnlLXlkLnpo47vvJsK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mpbzvvIjkuIvnlLLmnb/vvInvvJrlgaXouqvmiL/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S6jOalvO+8iOS4u+Wxg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S6jOalvO+8iOS4u+WxgueUsuadv++8ie+8muWuouaIv+OAgeWkp+WgguOAge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kkOWOheOAgeWVhuWKoeS4reW/g+OAgeWMu+WKoeWupOOAgemFkuWQp+OAgea4uO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S4k+afnO+8mwo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nmpbzvvIjmuLjmraXnlLLmnb/vvInvvJrlrqLmiL/jgIHllYblk4Hpg6j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lm5vmpbzvvIjpqb7pqb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lYblk4Hpg6jvvJsKCQ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6lOalvO+8iOinguaZr+eUsuadv++8ie+8muWuouaI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mYheiniOWupOOAgeWSluWVoeWOheOAgee+juWPkeWupOOAge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ji+eJjOWupOOAgeinguaZr+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ha3mpbzvvIjpnLLlpKnnlLLmnb/vvInvvJrlrqTlho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mLPlhYnnlLLmnb/vvJsKCQkJCQkJCQkJCQkJCQ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b2w+CgkJCQkJCQkJCQkJCQkJCQkJCQkJCQkJ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eiIueelqOWQq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S9j+Wuv+OAgemkkOi0ueOAgeiuoeWIkuaZr+eCuemXqOelqOOAgeS4rei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vvOacjei0ueOAgeatjOiInuaZmuS8muWSjOaWh+Wosea0u+WKqOiKguebrui0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nnpajnp4HkurrmtojotLnvvIjlpoLnvZHlkKfkuIrnvZHjgIHmo4vniYz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nvo7lj5HjgIHmjInmkannrYkg6LS555So77yJ44CC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HjgIHlsI/lra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oy5bKB5Lul5LiL5LiN5Y2g5bqK5L2N77ya5oiQ5Lq655qEMTAl77yb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+8muaIkOS6uueahDY3Je+8iOWmguWNoOW6iu+8jOaUtuaIkOS6uu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zEy5bKB5Lul5LiK77ya5oiQ5Lq655qEMTAwJe+8mwo8L3A+CjxwPgoJMu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Utui0ueagh+WHhu+8muS4gOS9jeaIluWNleWHuuadpeeahOWuouS6uueUse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AuNeagh+mXtO+8jOWSjOWFtuS7luWQjOaAp+WuouS6uuaLvOaIv++8jOS4je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S4gOS9jeaIkOS6uuWmgumcgOWNoOeUqOS4gOS4quaIv+mXtO+8jOWImeaUt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S7t+eahDEuNzXlgI3vvJsKPC9wPgo8cD4KCTPjgIHppJDpo5/nsbvlnov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pb/oh6rliqnvvInjgIHljYjppJDvvIjkuK3opb/oh6rliqnvvInjgIHmmZr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oh6rliqnvvIk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3E4343DB9DA59E4BFF5BF9E63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