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4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CDA0F49B437BE0A5D1152C3ED0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CDA0F49B437BE0A5D1152C3ED0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lqJ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OTMNCg0KPGJyPg0KDQoJPOWHr+WonO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lqJz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U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jozMC0wNzowMCDpn7PkuZDlj6vml6n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hY3otLnml6nojLbjgIHml6nlkpbllaHjgIHnsr7nvo7ojLbngrnvvIzkuZ/lj6/mmaj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oHvvIjmnInmlZnnu4PovoXlr7zvvIk8YnIgLz4KMDc6MDAtMDg6MzAg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OjAwIOiIuei/h+ilv+mZteWzoeS4nOautTxiciAvPgowOTozMC0xMTowMC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uLjop4jkuInls6HkurrlrrbvvIgyNjDlhYMv5Lq677yJPGJyIC8+CjExOjMwLT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WNiOmkkDxiciAvPgoxMzowMC0xNTowMCDkuIrlsrjmuLjop4jlnZvlrZDlsq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S0t6KeC5LiJ5bOh5aSn5Z2dIDxiciAvPgoxNTowMCDoiLnov4fkuInls6HkupTnuqf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8YnIgLz4KMTY6MDAtMTg6MDAg6Ii56L+H6aaZ5rqq5a696LC377yM6L+b5YWl6KW/6Zm1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61PGJyIC8+CjE4OjAwLTE5OjAwIOiIuemVv+asoui/jumFkuS8mjxiciAvPgox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DkuK3lvI/moYzppJA8YnIgLz4KMjE6MDAtMjM6MDAg6Ii55ZGY6L+O5a6+5pma5Ly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9ruagh+WHh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6ZW/5rGf5LiJ5bOh6Iiq5q61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jozMC0wNzowMCD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nvvIzlk4HlsJ3lhY3otLnml6nojLbjgIHml6nlkpbllaHjgIHnsr7nvo7ojLb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majnu4PlpKrmnoHvvIjmnInmlZnnu4PovoXlr7zvvIk8YnIgLz4KMDc6MDAtMDg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PGJyIC8+CjA4OjAwIOiIuei/h+W3q+WzoTxiciAvPgowOTowMC0xMz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sI/oiLnmuLjop4gtLS0t5bCP5LiJ5bOhPGJyIC8+CjEzOjAwLTE0OjMwIO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xNTowMCDmuLjoiLnnu4/ov4fnnr/loZjls6E8YnIgLz4KMTU6MzAtMTg6MDA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i46KeI55m95bid5Z+OKDI2MOWFgy/kuropPGJyIC8+CjE5OjAwLTIwOjMw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DxiciAvPgoyMTowMCDlqLHkuZDmmZrkvJ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plb/msZ/kuInls6HoiKrmrrU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3OjAwIOmfs+S5kOWPq+aXqe+8jOWTgeWwneWFjei0ueaXqeiMtuOAge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+juiMtueCue+8jOS5n+WPr+aZqOe7g+Wkquaege+8iOacieaVmee7g+i+heWvv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zowMC0wODozMCDoiLnov4fnn7Plrp3lr6jvvIzlj6/oh6rotLnkuIrlsrj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jDlhYMv5Lq677yJ44CCPGJyIC8+CjA3OjAwLTA4OjMwIOiHquWKqeaXqemkkD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0xMTozMCDkuIrlsrjmuLjop4gtLS0t5Liw6YO96ay85Z+OPGJyIC8+CjEyOjAwLT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WNiOmkkDxiciAvPgoxNDozMC0xNzowMCDmlofljJbmtLvliqg8YnIgLz4KMT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zAg6Ii56ZW/5qyi6YCB5pma5a60KOahjOmkkCk8YnIgLz4KMjE6MDAg6Ii55ZGY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u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C0wODozMCDml6nppJA8YnIgLz4KMDg6MzAtMDk6MDA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N5bqG5riv77yM5ri45a6i56a76Ii5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q16L6+6YeN5bqG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W1lX2RvX25ldyI+Cgk8ZGl2IGNsYXNzPSJ0b3VyX2Rlc2NyaXB0aW9uIj4KCQk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ODozMCDml6nppJA8YnIgLz4KMDg6MzAtMDk6MDAg5oq16L6+6YeN5bqG5riv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Cgk8L2Rpdj4KPC9kaXY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gY2xhc3M9ImNvbnRlbnQiPgo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8c3BhbiBzdHlsZT0iZm9udC1zaXplOjE2cHg7Ij7kuIDjgIHnvo7lm73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h6/lqJzlj7fmuLjoiLnmpoLlhrU6PC9zcGFuPiAKCQk8aHIgLz4KCTwvaDI+Cgk8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pZWJpYW8iPgoJCTxsaT4KCQkJ5ri46Ii55ZCN56ew77ya576O5Zu9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ev5aic5Y+377yIVmljdG9yaWEgQW5uYe+8iQoJCQk8bGk+CgkJCQnmmJ/nuq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XimIUrCgkJCQk8bGk+CgkJCQkJ6Ii55L2T5aSn5bCP77ya6Ii56ZW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57Gz44CB6Ii55a6977yaMTYuNuexs+OAgeaAu+WQqOS9je+8mjYyMDDlkKgK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eacgOi/keijheS/ru+8mjIwMTPlubQKCQkJCQkJPGxpPgoJCQkJCQkJ6L29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jcw5Lq6CgkJCQkJCQk8bGk+CgkJCQkJCQkJ5a6i5oi/5oC75pWw77yaMTM1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nmuLjoiLnnibnoibLvvJoKCQkJCQkJCQk8L2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9sPgoJCQkJCQkJCQk8dWwgY2xhc3M9ImxpZWJpYW8iPgo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reWbveWbveWutuaXhea4uOWxgOivhOWumueahOS6lOaYn+e6p+a4uOiIue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6L2v44CB56Gs5Lu25Z2H5bGe5LiA5rWB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M5omA5pyJ5a6i5oi/5Z2H5bim6Ziz5Y+w5ZKM5rW057y4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ea4uOiIuemHh+eUqOilv+W8j+euoeeQhu+8jOmFj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muS4reiLseaWh+eahOWkluexjempu+iIueS7o+ihqO+8mwoJCQ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iIueS4iuS4iemkkOWdh+S4uuS4reilv+iHquWKqemkkO+8jOabt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jOWuouS6uueahOWPo+WRs++8mwoJCQkJCQkJCQkJCQkJPC9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VsPgoJCQkJCQkJCQkJCQkJCTxoMiBjbGFzcz0iYmlhb3RpMi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6jOOAgee+juWbvee7tOWkmuWIqe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OWPt+a4uOiIueWuouaIv+exu+Weizo8L3NwYW4+IAoJCQkJCQkJCQkJCQkJCTwvaD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hyIC8+CgkJCQkJCQkJCQkJCQkJPHRhYmxlIGNsYXNzPSJiaWFvZ2U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m9yZGVyPSIx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oJCQkJCQkJCQkJCQkJCQkJPHRyPgoJ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j4KCQkJCQkJCQkJCQkJCQkJCQkJ5oi/IOWeiwoJCQkJCQkJCQkJCQkJCQkJCTwvdGg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oIHdpZHRoPSI2OCI+CgkJCQkJCQkJCQkJCQkJCQkJCemXtCDm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Tx0aCB3aWR0aD0iMTk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7uTIOaehAoJCQkJCQkJCQkJCQkJCQkJCTwvdGg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oIHdpZHRoPSI4OCI+CgkJCQkJCQkJCQkJCQkJCQkJCemdoiDnp68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oPgoJCQkJCQkJCQkJCQkJCQkJCTx0aCB3aWR0aD0iMTA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pS26LS55qCH5YeGCgkJCQkJCQkJCQkJCQkJCQkJPC90a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wMCI+CgkJCQkJCQkJCQkJCQkJCQkJCeaJgOWcqOalvOWx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g+Cg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CQkJCQkJCQkJCQkJCTx0ZD4KCQkJCQkJCQkJCQkJCQkJCQkJ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kx6Ze0CgkJCQkJCQkJCQkJCQkJCQkJPC90ZD4K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eWPjOW6iuS4gOmYs+WPsOS4gOWNq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PHRkPgoJCQkJCQkJCQkJCQkJCQkJCQkyMe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n7rlh4bku7cKCQkJCQkJCQkJCQkJCQkJCQk8L3RkPgo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MuOAgTPjgIE05qW8Cg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HI+CgkJCQkJCQkJCQkJCQkJCQk8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oJCQkJCQkJCQkJCQkJCQkJCQnooYzmlL/lpZfmiL8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x0ZCByb3dzcGFuPSIy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NDDpl7QK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KCQkJCQkJCQkJCQkJCQkJCQkJ5Y+M5bqK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I5LjflubPnsbMK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5bmz5a2j77yaMTA1MDDlhYM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PjgIE044CBNealvAo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PH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5pe65a2j77yaMTIwMDDlhYM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TwvdHI+CgkJCQkJCQ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nosarljY7lpZfmiL8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AoJCQkJCQkJCQkJCQkJCQkJCTwvdGQ+Cg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IDlpKfluorkuIDljoXkuIDpmLPlj7DkuIDlja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Tx0ZD4KCQkJCQkJCQkJCQkJCQkJCQkJMzQuNjj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QkJCQkJCQkJCQkJCQkJCQk8L3RkPgo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jQ4MDDlhYMv6Ze0Cg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TTmpbwK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cj4KCQ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emmmeagvOmHjOaLieWll+aIv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PHRkPgoJCQkJCQkJCQkJCQkJCQkJCQky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4gOWkp+W6iuS6jOWOheS4gOmYs+WPsOS4gOWNqwo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kPgoJCQkJCQkJCQkJCQkJCQkJCQk1OC44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MjAw5YWDL+mXtAoJCQkJCQkJCQkJCQkJCQkJCTwvdGQ+Cg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05qW8Cg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JCQkJCTwvdGJvZHk+CgkJCQkJCQkJCQkJCQ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QkJCQkJCQkJCQkJCQk8aDIgY2xhc3M9ImJpYW90aTIiPgoJCQkJ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jgIHnvo7lm73nu7TlpJrliKnkuprlh6/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iLnmnI3liqHorr7mlr3vvJo8L3NwYW4+IAoJCQkJCQkJCQkJCQkJCTwvaD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9sIGNsYXNzPSJsaWViaWFvIj4K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oi/6Ze077ya5a6i5oi/5bm/5pKt44CB5Y2r5pif55S16KeG44CB5o+S5bq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mo44CB6L+35L2g6YWS5ZCn44CB5L+d6Zmp566x44CB5reL5rW044CB5rW057y4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77ybCgkJCQkJCQkJCQkJCQkJCQk8bGk+CgkJCQkJCQkJCQkJCQkJCQkJ5LiA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y5p2/77yJ77ya5YGl6Lqr5oi/77ybCg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ozmpbzvvIjkuLvlsYLnlLLmnb/vvInvvJrkuozmpbzvvIjkuLvlsYL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lpKfloILjgIHmgLvlj7DjgIHppJDljoXjgIHllYbliq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liqHlrqTjgIHphZLlkKfjgIHmuLjoiLnnuqrlv7Xlk4HkuJPmn5z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5LiJ5qW877yI5ri45q2l55Sy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oi/44CB5ZWG5ZOB6YOo77ybCgkJ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Zub5qW877yI6am+6am255Sy5p2/77yJ77ya5a6i5oi/44CB5ZWG5ZO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QkJPGxpPgoJCQkJCQkJCQkJCQkJCQkJCQkJCQnkupT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4Lmma/nlLLmnb/vvInvvJrlrqLmiL/jgIHlpJrlip/og73ljoXjgIHpmIXop4j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oXjgIHnvo7lj5HlrqTjgIHmjInmkanlrqTjgIHmo4vniYzlrqTjgIHop4Lmma/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GxpPgoJCQkJCQkJCQkJCQkJCQkJCQkJCQkJ5YWt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5Sy5p2/77yJ77ya5a6k5YaF6KeC5pmv5Y6F44CB6Ziz5YWJ55Sy5p2/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bGk+CgkJCQkJCQkJCQkJCQkJCQkJCQkJCQk8L29s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noiLnnpajlkKvlj4zkurrmoIflh4bpl7TkvY/lrr/jgIH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HliJLmma/ngrnpl6jnpajjgIHkuK3oi7Hlj4zor63lr7zmnI3otLnjgIHmrYzo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mloflqLHmtLvliqjoioLnm67otLnnrYnjgII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PgoJ6Ii556Wo56eB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Cn5LiK572R44CB5qOL54mM44CB6YWS5ZCn44CB5rSX6KGj44CB576O5Y+R44C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IOi0ueeUqO+8ieOAgg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bCP5a2p55qE5pS26LS55qCH5YeG77yaMuWygeS7peS4i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+8muaIkOS6uueahDEwJe+8mzItMTLlsoHkuI3ljaDluorkvY3vvJrmiJDkurrn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vIjlpoLljaDluorvvIzmlLbmiJDkurrnmoQ3NSXvvInvvJsxMuWygeS7peS4iu+8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EwMCXvvJsKPC9wPgo8cD4KCTLjgIHljZXpl7TnmoTmlLbotLnmoIflh4bvvJr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lh7rmnaXnmoTlrqLkurrnlLHoiLnmlrnlronmjpIwLjXmoIfpl7TvvIzlkoz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rqLkurrmi7zmiL/vvIzkuI3liqDmlLbotLnnlKjvvJvkuIDkvY3miJDkurr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lKjkuIDkuKrmiL/pl7TvvIzliJnmlLbln7rlh4bnpajku7fnmoQxLjc15YCN77y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z44CB6aSQ6aOf57G75Z6L77ya5pep6aSQ77yI5Lit6KW/6Ieq5Yqp77yJ44C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6KW/6Ieq5Yqp77yJ44CB5pma6aSQ77yI5Lit6KW/6Ieq5Yqp77yJ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CDA0F49B437BE0A5D1152C3ED0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