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4FAEB33DEF019B0CFE2AB3D5E0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FAEB33DEF019B0CFE2AB3D5E0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MNCg0KPGJyPg0KDQoJPOWHr+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wMCDpn7PkuZDlj6vml6n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Y3otLnml6nojLbjgIHml6nlkpbllaHjgIHnsr7nvo7ojLbngrnvvIzkuZ/lj6/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jmnInmlZnnu4PovoXlr7zvvIk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IOiIuei/h+ilv+mZteWzoeS4nOautTxiciAvPgowOTozMC0xMTowMC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kuInls6HkurrlrrbvvIgyNjDlhYMv5Lq677yJPGJyIC8+CjExOjM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wMC0xNTowMCDkuIrlsrjmuLjop4j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6KeC5LiJ5bOh5aSn5Z2dIDxiciAvPgoxNTowMCDoiLnov4fkuInls6H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TY6MDAtMTg6MDAg6Ii56L+H6aaZ5rqq5a696LC377yM6L+b5YWl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PGJyIC8+CjE4OjAwLTE5OjAwIOiIuemVv+asoui/jumFkuS8mjxiciAvPgo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K3lvI/moYzppJA8YnIgLz4KMjE6MDAtMjM6MDAg6Ii55ZGY6L+O5a6+5pma5Ly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ZW/5rGf5LiJ5bOh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HvvIjmnInmlZnnu4PovoXlr7zvvIk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IOiIuei/h+W3q+WzoTxiciAvPgowOTowMC0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I/oiLnmuLjop4gtLS0t5bCP5LiJ5bOhPGJyIC8+CjEzOjAwLTE0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wMCDmuLjoiLnnu4/ov4fnnr/loZjls6E8YnIgLz4KMTU6MzAtMTg6MD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5m95bid5Z+OKDI2MOWFgy/kuropPGJyIC8+CjE5OjAwLTIwOjM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iciAvPgoyMTowMCDlqLHkuZDmmZrkvJ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IOmfs+S5kOWPq+aXqe+8jOWTgeWwne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e+8jOS5n+WPr+aZqOe7g+Wkquaege+8iOacieaVmee7g+i+heWvv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C0wODozMCDoiLnov4fnn7Plrp3lr6jvvIzlj6/oh6rotLnkuIr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jDlhYMv5Lq677yJ44CC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TozMCDkuIrlsrjmuLjop4gtLS0t5Liw6YO96ay85Z+O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NDozMC0xNzowMCDmlofljJbmtLvliqg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g6Ii56ZW/5qyi6YCB5pma5a60KOahjOmkkCk8YnIgLz4KMjE6MDAg6Ii55ZGY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0wODozMCDml6nppJA8YnIgLz4KMDg6MzAtMDk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77yM5ri45a6i56a76Ii5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W1lX2RvX25ldyI+Cgk8ZGl2IGNsYXNzPSJ0b3VyX2Rlc2NyaXB0aW9uIj4KCQ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CDml6nppJA8YnIgLz4KMDg6MzAtMDk6MDAg5oq16L6+6YeN5bqG5riv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Cgk8L2Rpdj4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BhbiBzdHlsZT0iZm9udC1zaXplOjE2cHg7Ij7kuID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Jzlj7fmuLjoiLnmpoLlhrU6PC9zcGFu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v5aic5Y+377yIVmljdG9yaWEgQW5uYe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7Gz44CB6Ii55a6977yaMTYuNuexs+OAgeaAu+WQqOS9je+8mjYy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acgOi/keijheS/ru+8mjIwMTPlubQKCQkJCQkJPGxpPgoJCQkJCQkJ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cw5Lq6CgkJCQkJCQk8bGk+CgkJCQkJCQkJ5a6i5oi/5oC75pWw77yaMTM1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nmuLjoiLnnibnoibLvvJoK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8dWwgY2xhc3M9ImxpZWJpYW8iPgo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reWbveWbveWutuaXhea4uOWxgOivhOWumueahOS6lOaYn+e6p+a4uOiIu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L2v44CB56Gs5Lu25Z2H5bGe5LiA5rW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a4uOiIueWuouaIv+exu+Weizo8L3NwYW4+IAo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hyIC8+CgkJCQkJ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QkJCQkJCQkJCQkJCQkJPHRy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5oi/IOWeiwo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emXtC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4OCI+CgkJCQkJCQkJCQkJCQkJCQkJCemdoiDnp6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pS26LS55qCH5YeG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CQkJCQkJCQkJCQkJCTx0ZD4KCQkJCQkJCQkJCQkJCQkJCQkJ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kx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M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MuOAgTPjgIE05qW8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nooYzmlL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CByb3dzcGFuPSI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DD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I5LjflubPnsbM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bmz5a2j77yaMTA1MD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PjgIE044CBNe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pe65a2j77yaMTIwMDDlhYM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osarljY7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QkJCQkJCTwvdGQ+Cg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zQuNj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8L3RkPgo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4MDDlhYMv6Ze0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Tmpbw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emmmeagvOmHjOaLieWll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6jOWOheS4gOmYs+WPsOS4gOWNq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1OC4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jAw5YWDL+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05qW8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TwvdGJvZHk+Cg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8aDIgY2xhc3M9ImJpYW90aTIiPgo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vo7lm73nu7TlpJrliKnkuprlh6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nI3liqHorr7mlr3vvJo8L3NwYW4+IAoJCQkJCQk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9sIGNsYXNzPSJsaWViaWFvIj4K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eG44CB5o+S5b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6L+35L2g6YWS5ZCn44CB5L+d6Zmp566x44CB5reL5rW044CB5rW057y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JCQkJCQk8bGk+Cg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77yJ77ya5YGl6Lqr5oi/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LvlsYLnlLLmnb/vvInvvJrkuozmpbzvvIjkuLv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mgLvlj7DjgIHppJDljoX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lrqTjgIHphZLlkKfjgIHmuLjoiLnnuqrlv7Xlk4HkuJPmn5z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J5qW877yI5ri45q2l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ZWG5ZOB6YOo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ZWG5ZO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PGxpPgoJCQkJCQk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Lmma/nlLLmnb/vvInvvJrlrqLmiL/jgIHlpJrlip/og73ljoX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nvo7lj5HlrqTjgIHmjInmkanlrqTjgIHmo4vniYzlrqTjgIHop4Lmma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YWt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y5p2/77yJ77ya5a6k5YaF6KeC5pmv5Y6F44CB6Ziz5YWJ55Sy5p2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CgkJCQkJCQkJCQkJCQk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oiLnnpajlkKvlj4zkurrmoIflh4bpl7TkvY/lrr/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liJLmma/ngrnpl6jnpajjgIHkuK3oi7Hlj4zor63lr7zmnI3otLn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loflqLHmtLvliqjoioLnm67otLnnrYnjgII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6Ii556Wo56eB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iK572R44CB5qOL54mM44CB6YWS5ZCn44CB5rSX6KGj44CB576O5Y+R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i0ueeUqO+8ieOAg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bCP5a2p55qE5pS26LS55qCH5YeG77ya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muaIkOS6uueahDEwJe+8mzItMTLlsoHkuI3ljaDluorkvY3vvJrmiJDkurr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IjlpoLljaDluorvvIzmlLbmiJDkurrnmoQ3NSXvvInvvJsxMuWygeS7peS4i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MCXvvJsKPC9wPgo8cD4KCTLjgIHljZXpl7TnmoTmlLbotLnmoIflh4bvvJr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h7rmnaXnmoTlrqLkurrnlLHoiLnmlrnlronmjpIwLjXmoIfpl7TvvIzlko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mi7zmiL/vvIzkuI3liqDmlLbotLnnlKjvvJvkuIDkvY3miJDkurr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kuIDkuKrmiL/pl7TvvIzliJnmlLbln7rlh4bnpajku7fnmoQxLjc15YCN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6aSQ6aOf57G75Z6L77ya5pep6aSQ77yI5Lit6KW/6Ieq5Yqp77yJ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KW/6Ieq5Yqp77yJ44CB5pma6aSQ77yI5Lit6KW/6Ieq5Yqp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4FAEB33DEF019B0CFE2AB3D5E0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