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0:24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7B9CE0B5ED1556F293E9EE445309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7B9CE0B5ED1556F293E9EE445309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nvo7lm73nu7TlpJrliKnkuprlh6/lqJz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e+jue7tO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4OTMNCg0KPGJyPg0KDQoJPOWHr+WonOWPt+a4uOi9rj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nvo7lm73nu7TlpJrliKnkuprlh6/lqJzlj7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1IOWkqTwvcD4NCg0KDQoNCjxwPuWHuuWPkeaXpeacn++8mu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+jue7tOezu+WIl+ixquWNju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U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5m76Ii5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a6c5piM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6Iiq5q61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Ljova7moIflh4b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YeN5bqG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Ljova7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5m76Ii5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wNjozMC0wNzowMCDpn7PkuZDlj6vml6n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hY3otLnml6nojLbjgIHml6nlkpbllaHjgIHnsr7nvo7ojLbngrnvvIzkuZ/lj6/mmajn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noHvvIjmnInmlZnnu4PovoXlr7zvvIk8YnIgLz4KMDc6MDAtMDg6MzAg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A4OjAwIOiIuei/h+ilv+mZteWzoeS4nOautTxiciAvPgowOTozMC0xMTowMC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uLjop4jkuInls6HkurrlrrbvvIgyNjDlhYMv5Lq677yJPGJyIC8+CjExOjMwLTEy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KqeWNiOmkkDxiciAvPgoxMzowMC0xNTowMCDkuIrlsrjmuLjop4jlnZvlrZDlsq3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LS0t6KeC5LiJ5bOh5aSn5Z2dIDxiciAvPgoxNTowMCDoiLnov4fkuInls6HkupTnuqf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8YnIgLz4KMTY6MDAtMTg6MDAg6Ii56L+H6aaZ5rqq5a696LC377yM6L+b5YWl6KW/6Zm1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61PGJyIC8+CjE4OjAwLTE5OjAwIOiIuemVv+asoui/jumFkuS8mjxiciAvPgoxOTo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MCDkuK3lvI/moYzppJA8YnIgLz4KMjE6MDAtMjM6MDAg6Ii55ZGY6L+O5a6+5pma5Ly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4uOi9ruagh+WHhumXt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6ZW/5rGf5LiJ5bOh6Iiq5q61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wNjozMC0wNzowMCDpn7P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l6nvvIzlk4HlsJ3lhY3otLnml6nojLbjgIHml6nlkpbllaHjgIHnsr7nvo7ojLb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mmajnu4PlpKrmnoHvvIjmnInmlZnnu4PovoXlr7zvvIk8YnIgLz4KMDc6MDAtMDg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ep6aSQPGJyIC8+CjA4OjAwIOiIuei/h+W3q+WzoTxiciAvPgowOTowMC0xMzow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sI/oiLnmuLjop4gtLS0t5bCP5LiJ5bOhPGJyIC8+CjEzOjAwLTE0OjMwIOiHquWKq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oxNTowMCDmuLjoiLnnu4/ov4fnnr/loZjls6E8YnIgLz4KMTU6MzAtMTg6MDA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ri46KeI55m95bid5Z+OKDI2MOWFgy/kuropPGJyIC8+CjE5OjAwLTIwOjMwI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jOmkkDxiciAvPgoyMTowMCDlqLHkuZDmmZrkvJo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ri46L2u5qCH5YeG6Ze0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h43luobplb/msZ/kuInls6HoiKrmrrU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A3OjAwIOmfs+S5kOWPq+aXqe+8jOWTgeWwneWFjei0ueaXqeiMtuOAgeaXqeWSluWV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e+juiMtueCue+8jOS5n+WPr+aZqOe7g+Wkquaege+8iOacieaVmee7g+i+heWvv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wNzowMC0wODozMCDoiLnov4fnn7Plrp3lr6jvvIzlj6/oh6rotLnkuIrlsrj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jDlhYMv5Lq677yJ44CCPGJyIC8+CjA3OjAwLTA4OjMwIOiHquWKqeaXqemkkDxiciAv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C0xMTozMCDkuIrlsrjmuLjop4gtLS0t5Liw6YO96ay85Z+OPGJyIC8+CjEyOjAwLTEz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KqeWNiOmkkDxiciAvPgoxNDozMC0xNzowMCDmlofljJbmtLvliqg8YnIgLz4KMTg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zAg6Ii56ZW/5qyi6YCB5pma5a60KOahjOmkkCk8YnIgLz4KMjE6MDAg6Ii55ZGY5qy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4uOi9ruagh+WHhumXt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wNzowMC0wODozMCDml6nppJA8YnIgLz4KMDg6MzAtMDk6MDAg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YeN5bqG5riv77yM5ri45a6i56a76Ii5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4uOi9ruagh+WHh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q16L6+6YeN5bqG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W1lX2RvX25ldyI+Cgk8ZGl2IGNsYXNzPSJ0b3VyX2Rlc2NyaXB0aW9uIj4KCQk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wODozMCDml6nppJA8YnIgLz4KMDg6MzAtMDk6MDAg5oq16L6+6YeN5bqG5riv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Ii5Cgk8L2Rpdj4KPC9kaXY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4uOi9ruagh+WHhumXt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kaXYgY2xhc3M9ImNvbnRlbnQiPgoJPGgyIGNsYXNzPSJi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yIj4KCQk8c3BhbiBzdHlsZT0iZm9udC1zaXplOjE2cHg7Ij7kuIDjgIHnvo7lm73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lh6/lqJzlj7fmuLjoiLnmpoLlhrU6PC9zcGFuPiAKCQk8aHIgLz4KCTwvaDI+Cgk8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xpZWJpYW8iPgoJCTxsaT4KCQkJ5ri46Ii55ZCN56ew77ya576O5Zu957u05aS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ev5aic5Y+377yIVmljdG9yaWEgQW5uYe+8iQoJCQk8bGk+CgkJCQnmmJ/nuqf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mIXimIXimIXimIXimIUrCgkJCQk8bGk+CgkJCQkJ6Ii55L2T5aSn5bCP77ya6Ii56ZW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57Gz44CB6Ii55a6977yaMTYuNuexs+OAgeaAu+WQqOS9je+8mjYyMDDlkKgKCQkJ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eacgOi/keijheS/ru+8mjIwMTPlubQKCQkJCQkJPGxpPgoJCQkJCQkJ6L29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jcw5Lq6CgkJCQkJCQk8bGk+CgkJCQkJCQkJ5a6i5oi/5oC75pWw77yaMTM16Ze0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xpPgoJCQkJCQkJCQnmuLjoiLnnibnoibLvvJoKCQkJCQkJCQk8L2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29sPgoJCQkJCQkJCQk8dWwgY2xhc3M9ImxpZWJpYW8iPgoJCQkJCQkJCQkJPGxp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S4reWbveWbveWutuaXhea4uOWxgOivhOWumueahOS6lOaYn+e6p+a4uOiIue+8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saT4KCQkJCQkJCQkJCQkJ6L2v44CB56Gs5Lu25Z2H5bGe5LiA5rWB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15qKv77yM5omA5pyJ5a6i5oi/5Z2H5bim6Ziz5Y+w5ZKM5rW057y477yb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saT4KCQkJCQkJCQkJCQkJCea4uOiIuemHh+eUqOilv+W8j+euoeeQhu+8jOmFjeac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muS4reiLseaWh+eahOWkluexjempu+iIueS7o+ihqO+8mwoJCQkJCQkJCQkJCQkJPG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iIueS4iuS4iemkkOWdh+S4uuS4reilv+iHquWKqemkkO+8jOabt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jOWuouS6uueahOWPo+WRs++8mwoJCQkJCQkJCQkJCQkJPC9saT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VsPgoJCQkJCQkJCQkJCQkJCTxoMiBjbGFzcz0iYmlhb3RpMi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S6jOOAgee+juWbvee7tOWkmuWIqeS6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nOWPt+a4uOiIueWuouaIv+exu+Weizo8L3NwYW4+IAoJCQkJCQkJCQkJCQkJCTwvaD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GhyIC8+CgkJCQkJCQkJCQkJCQkJPHRhYmxlIGNsYXNzPSJiaWFvZ2U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Ym9yZGVyPSIxI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oJCQkJCQkJCQkJCQkJCQkJPHRyPgoJCQkJCQkJCQkJCQkJ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Ij4KCQkJCQkJCQkJCQkJCQkJCQkJ5oi/IOWeiwoJCQkJCQkJCQkJCQkJCQkJCTwvdGg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oIHdpZHRoPSI2OCI+CgkJCQkJCQkJCQkJCQkJCQkJCemXtCDml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oPgoJCQkJCQkJCQkJCQkJCQkJCTx0aCB3aWR0aD0iMTk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57uTIOaehAoJCQkJCQkJCQkJCQkJCQkJCTwvdGg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oIHdpZHRoPSI4OCI+CgkJCQkJCQkJCQkJCQkJCQkJCemdoiDnp68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oPgoJCQkJCQkJCQkJCQkJCQkJCTx0aCB3aWR0aD0iMTAw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5pS26LS55qCH5YeGCgkJCQkJCQkJCQkJCQkJCQkJPC90a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ggd2lkdGg9IjEwMCI+CgkJCQkJCQkJCQkJCQkJCQkJCeaJgOWcqOalvOWx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g+CgkJCQkJCQkJCQkJCQkJCQk8L3Ry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oJCQkJCQkJCQkJCQkJCQkJCTx0ZD4KCQkJCQkJCQkJCQkJCQkJCQkJ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C90ZD4K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kx6Ze0CgkJCQkJCQkJCQkJCQkJCQkJPC90ZD4K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eWPjOW6iuS4gOmYs+WPsOS4gOWNqw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PHRkPgoJCQkJCQkJCQkJCQkJCQkJCQkyMeW5s+exs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ln7rlh4bku7cKCQkJCQkJCQkJCQkJCQkJCQk8L3RkPgo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MuOAgTPjgIE05qW8Cg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HI+CgkJCQkJCQkJCQkJCQkJCQk8dH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IiPgoJCQkJCQkJCQkJCQkJCQkJCQnooYzmlL/lpZfmiL8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Tx0ZCByb3dzcGFuPSIy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NDDpl7QK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yIj4KCQkJCQkJCQkJCQkJCQkJCQkJ5Y+M5bqK5LiA6Ziz5Y+w5LiA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C90ZD4KCQkJCQkJCQkJCQkJCQkJCQk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TI5LjflubPnsbMKCQ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5bmz5a2j77yaMTA1MDDlhYM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C90ZD4KCQkJCQkJCQkJCQkJCQkJCQk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TPjgIE044CBNealvAoJCQkJCQ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yPgoJCQkJCQkJCQkJCQkJCQkJPHRy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5pe65a2j77yaMTIwMDDlhYMv6Ze0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TwvdHI+CgkJCQkJCQkJCQkJCQkJ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nosarljY7lpZfmiL8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AoJCQkJCQkJCQkJCQkJCQkJCTwvdGQ+CgkJCQkJ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kuIDlpKfluorkuIDljoXkuIDpmLPlj7DkuIDljas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CQkJCQkJCTx0ZD4KCQkJCQkJCQkJCQkJCQkJCQkJMzQuNjj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CQkJCQkJCQkJCQkJCQkJCQk8L3RkPgoJCQkJCQkJCQkJCQkJCQkJCTx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MjQ4MDDlhYMv6Ze0Cg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TTmpbwKCQ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cj4KCQkJCQkJCQkJCQkJCQkJCTx0c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emmmeagvOmHjOaLieWll+aIv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PHRkPgoJCQkJCQkJCQkJCQkJCQkJCQky6Ze0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S4gOWkp+W6iuS6jOWOheS4gOmYs+WPsOS4gOWNqwo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HRkPgoJCQkJCQkJCQkJCQkJCQkJCQk1OC445bmz57Gz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wMjAw5YWDL+mXtAoJCQkJCQkJCQkJCQkJCQkJCTwvdGQ+Cg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05qW8Cg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HI+CgkJCQkJCQkJCQkJCQkJCTwvdGJvZHk+CgkJCQkJCQkJCQkJCQk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CQkJCQkJCQkJCQkJCQk8aDIgY2xhc3M9ImJpYW90aTIiPgoJCQkJCQk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njgIHnvo7lm73nu7TlpJrliKnkuprlh6/l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uLjoiLnmnI3liqHorr7mlr3vvJo8L3NwYW4+IAoJCQkJCQkJCQkJCQkJCTwvaD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9sIGNsYXNzPSJsaWViaWFvIj4KCQkJCQkJCQkJCQkJCQkJPG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oi/6Ze077ya5a6i5oi/5bm/5pKt44CB5Y2r5pif55S16KeG44CB5o+S5bqn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Zmo44CB6L+35L2g6YWS5ZCn44CB5L+d6Zmp566x44CB5reL5rW044CB5rW057y4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aOO77ybCgkJCQkJCQkJCQkJCQkJCQk8bGk+CgkJCQkJCQkJCQkJCQkJCQkJ5LiA5qW8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Sy5p2/77yJ77ya5YGl6Lqr5oi/77ybCgkJCQkJCQkJCQkJCQkJCQkJPG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kuozmpbzvvIjkuLvlsYLnlLLmnb/vvInvvJrkuozmpbzvvIjkuLvlsYL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nvvJrlrqLmiL/jgIHlpKfloILjgIHmgLvlj7DjgIHppJDljoXjgIHllYbliqH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liqHlrqTjgIHphZLlkKfjgIHmuLjoiLnnuqrlv7Xlk4HkuJPmn5zvvJs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xpPgoJCQkJCQkJCQkJCQkJCQkJCQkJ5LiJ5qW877yI5ri45q2l55Sy5p2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i5oi/44CB5ZWG5ZOB6YOo77ybCgkJCQkJCQkJCQkJCQkJCQkJCQk8bG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5Zub5qW877yI6am+6am255Sy5p2/77yJ77ya5a6i5oi/44CB5ZWG5ZO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gkJCQkJCQkJCQkJCQkJCQkJCQkJPGxpPgoJCQkJCQkJCQkJCQkJCQkJCQkJCQnkupT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p4Lmma/nlLLmnb/vvInvvJrlrqLmiL/jgIHlpJrlip/og73ljoXjgIHpmIXop4jlrq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ljoXjgIHnvo7lj5HlrqTjgIHmjInmkanlrqTjgIHmo4vniYzlrqTjgIHop4Lmma/v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PGxpPgoJCQkJCQkJCQkJCQkJCQkJCQkJCQkJ5YWt5qW8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5Sy5p2/77yJ77ya5a6k5YaF6KeC5pmv5Y6F44CB6Ziz5YWJ55Sy5p2/77yb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bGk+CgkJCQkJCQkJCQkJCQkJCQkJCQkJCQk8L29s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ZGl2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CgnoiLnnpajlkKvlj4zkurrmoIflh4bpl7TkvY/lrr/jgIHppJ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qHliJLmma/ngrnpl6jnpajjgIHkuK3oi7Hlj4zor63lr7zmnI3otLnjgIHmrYzoiJ7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ozmloflqLHmtLvliqjoioLnm67otLnnrYnjgII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wPgoJ6Ii556Wo56eB5Lq65raI6LS5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ZCn5LiK572R44CB5qOL54mM44CB6YWS5ZCn44CB5rSX6KGj44CB576O5Y+R44CB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IOi0ueeUqO+8ieOAgg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x44CB5bCP5a2p55qE5pS26LS55qCH5YeG77yaMuWygeS7peS4i+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9je+8muaIkOS6uueahDEwJe+8mzItMTLlsoHkuI3ljaDluorkvY3vvJrmiJDkurrnm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vvIjlpoLljaDluorvvIzmlLbmiJDkurrnmoQ3NSXvvInvvJsxMuWygeS7peS4iu+8m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DEwMCXvvJsKPC9wPgo8cD4KCTLjgIHljZXpl7TnmoTmlLbotLnmoIflh4bvvJrkuID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ZXlh7rmnaXnmoTlrqLkurrnlLHoiLnmlrnlronmjpIwLjXmoIfpl7TvvIzlkoz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KflrqLkurrmi7zmiL/vvIzkuI3liqDmlLbotLnnlKjvvJvkuIDkvY3miJDkurrlpoL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lKjkuIDkuKrmiL/pl7TvvIzliJnmlLbln7rlh4bnpajku7fnmoQxLjc15YCN77yb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z44CB6aSQ6aOf57G75Z6L77ya5pep6aSQ77yI5Lit6KW/6Ieq5Yqp77yJ44CB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t6KW/6Ieq5Yqp77yJ44CB5pma6aSQ77yI5Lit6KW/6Ieq5Yqp77yJ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7B9CE0B5ED1556F293E9EE445309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