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D48919EC0DA3861443ECFEED2D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D48919EC0DA3861443ECFEED2D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j4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gNCg0KPGJyPg0KDQoJPOWHr+ePje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j43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J5bOh6Iiq5q61ICjova7oiLkp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Gf5LiJ5bOh6Iiq5q61ICjova7oiLkp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Iez5a6c5piMICjova7oiLkp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h43luobmnJ3lpKnpl6jnoIHlpLTnmbvoiLnjgILlu7rorq7nmbv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mmZrkuIoxOe+8mjAwLTIy77yaMDDvvIzoi6XmgqjmirXovr7ph43luobovoP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uILlhoXmuLjop4jjgILmjqjojZDnmoTmma/ngrnmnInvvJrph43luob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rrmsJHlpKfnpLzloILjgIHph43luobmnIDnuYHljY7nmoTop6PmlL7nopH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IHkvp3lsbHlsLHlir/vvIzmsr/msZ/ogIzlu7rnmoTph43luobkuK3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rnianppobjgILlm6DlvZPlpKnkuI3lkKvmmZrppJDvvIzmgqjlj6/lnKjlk4HlsJ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h43luobngavplIXkuYvlkI7lho3nmbvoiLnjgII8YnIgLz4KMTk6MDAtMjA6MD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oyH5byV5LiL77yM55m76Ii55bm25Yqe55CG5YWl5L2P5omL57u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OjAwLTIxOjMwIOa4uOi9ruWQr+iIqu+8jOS4vuihjOa4uOiIueihjOeoi+WPiuWuieW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sOmDveiHs+S4ieWzoeiIquautSAo6L2u6Ii5K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Ag6Z+z5LmQ5Y+r5pep77yM5ZOB5bCd5YWN6LS55pep6Iy2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y254K577yM5Lmf5Y+v5pmo57uD5aSq5p6B77yI5pyJ5pWZ57uD6L6F5a+8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OjAwLTA4OjMwIOiHquWKqeaXqemkkDxiciAvPgowOTowMC0xMjowMC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S0t5Liw6YO96ay85Z+O77yI57Si6YGT6LS555So6Ieq55CG77yM5b6A6L+U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EyOjAwLTEzOjMwIOiHquWKqeWNiOmkkDxiciAvPgoxNDowMCD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PGJyIC8+CjE1OjMwLTE2OjMwIOe7j+i/h+mVv+axn+WQjeiDnC0tLS3nn7Plrp3lr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uLjop4jvvIzvvIgyNjDlhYMv5Lq677yJPGJyIC8+CjE4OjAwLTE5OjAwI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jxiciAvPgoxOTowMC0yMDozMCDkuK3lvI/moYzppJA8YnIgLz4K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g6Ii55ZGY6L+O5a6+5paH6Im66KGo5ry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rGf5LiJ5bOh6Iiq5q61ICjova7oiLkp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CDpn7PkuZDlj6vml6nvvIzlk4HlsJ3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nvvIzkuZ/lj6/mmajnu4PlpKrmnoHvvIjmnInmlZnnu4PovoXlr7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DAtMDg6MzAg6Ieq5Yqp5pep6aSQPGJyIC8+CjA3OjE1LTA5OjMwI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ZveW4neWfjigyNjDkurrvvIzpnIDmj5DliY3kuIDmmZrmiqXlkI0pI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muLjoiLnnu4/ov4fnnr/loZjls6E8YnIgLz4KMTA6MzAg5paH5YyW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IOa4uOiIuee7j+i/h+W3q+WzoTxiciAvPgoxMjowMC0xMzozMCDoh6rliqn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Ag5o2i5bCP6Ii55ri46KeILS0tLeelnuWGnOa6q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CDoiLnplb/mrKLpgIHmmZrlrrTvvIjmoYzppJDvvIk8YnIgLz4KMjE6MDAg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paH6Im66KGo5ryU77yM5Y+C5LiO5ri45oiP5rS75YqoIDxiciAvPgoyMDowMC0y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ov4fkuInls6HkupTnuqfoiLnpl7g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4OjAwIOiHquWKqeaXqemkkDxiciAvPgowNzozMC0wOTozMCDnmbvlnZvlrZDlsq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Y/kuInls6HlpKflnZ08YnIgLz4KMDk6MzAtMTE6MDAg5ri46Ii557uP6L+H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GJyIC8+CjExOjAwLTEyOjMwIOa4uOiIuee7j+i/h+iRm+a0suWdnSA8YnIgLz4K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eq5Yqp5Y2I6aSQPGJyIC8+CjEzOjAwIOa4uOiIueaKtei+vuWunOaYjO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jb250ZW50Ij4KCTxoMiBjbGFzcz0iYmlhb3RpMi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LiA44CB576O5Zu957u05aSa5Yip5Lqa5Yev54+N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Ojwvc3Bhbj4gCgk8L2gyPgoJPGhyIC8+Cgk8b2wgY2xhc3M9ImxpZWJpYW8iPgo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5ri46Ii55ZCN56ew77ya576O5Zu957u05aSa5Yip5Lqa5Yev54+N5Y+377yIVmlj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SmVubmHvvIkKCQkJPGxpPgoJCQkJ5pif57qn5qCH5YeG77ya4piF4piF4piF4piF4piF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eiIueS9k+Wkp+Wwj++8muiIuemVv++8mjEzMy44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OOexs+OAgeaAu+WQqOS9je+8mjEwNjY45ZCoCgkJCQkJPGxpPgoJCQkJCQnmnIDov5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JoyMDEw5bm0CgkJCQkJCTxsaT4KCQkJCQkJCei9veWuouS6uuaVsO+8mjM3OO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eWuouaIv+aAu+aVsO+8mjE4OemXtAo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i46Ii554m56Imy77yaCgkJCQkJCQkJPC9saT4KCQkJCQkJCQkJPC9vb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GNsYXNzPSJsaWViaWFvIj4KCQkJCQkJCQkJCTxsaT4KCQkJCQkJCQkJCQkyMDA5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iIqueahOacgOaWsOmhtue6p+a4uOiIue+8jOi9r+OAgeehrOS7tuWdh+WxnuS4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TxsaT4KCQkJCQkJCQkJCQkJ6YWN5aSH5Zub5Y+w6KeC5YW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a55L6/44CB6IiS6YCC77yM5omA5pyJ5a6i5oi/5Z2H5bim6Ziz5Y+w5ZKM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TxsaT4KCQkJCQkJCQkJCQkJCea4uOiIuemHh+eUqOilv+W8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jeacieeyvumAmuS4reiLseaWh+eahOWkluexjempu+iIueS7o+ihq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iIueS4iuS4iemkkOWdh+S4uuS4reilv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mAguWQiOS4jeWQjOWuouS6uueahOWPo+WRs++8mwoJCQkJCQ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VsPgo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ZweDsiPuS6jOOAgee+ju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WHr+ePjeWPt+a4uOiIueWuouaIv+exu+Weiz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PGhyIC8+CgkJCQkJCQkJCQkJCQ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Z2UiIGNlbGxzcGFjaW5nPSIwIiBjZWxscGFkZGluZz0iMCIgYm9yZGVyPSIx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ib2R5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IwIj4KCQkJCQkJCQkJCQkJCQkJCQkJ5oi/IOWei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PHRoIHdpZHRoPSI2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8L3RoPgoJCQkJCQ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wIj4KCQkJCQkJCQkJCQkJCQkJCQkJ57uTIOaehA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PHRoIHdpZHRoPSI4OCI+CgkJCQkJCQkJCQkJCQkJCQkJ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p68KCQkJCQkJCQkJCQkJCQkJCQk8L3RoPgo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KCQkJCQkJCQkJCQkJCQkJCQkJ5pS26LS55qCH5YeG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8dGggd2lkdGg9IjEwMCI+CgkJCQkJCQkJCQkJCQkJCQkJ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lvOWxggoJCQkJCQkJCQkJCQkJCQkJCTwvdGg+Cg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E0OemXtA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uODflubPnsbMKCQkJCQkJCQkJCQkJCQkJCQk8L3Rk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5Z+65YeG5Lu3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TLjgIEz44CBNO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8L3RyPgo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CByb3dzcGFuPSIyIj4KCQkJCQkJCQkJCQkJCQkJCQ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WX5oi/CgkJCQkJCQkJCQkJCQkJCQkJPC90ZD4KCQkJCQkJCQkJCQkJ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CgkJCQkJCQkJCQkJCQkJCQkJCTM16Ze0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gcm93c3Bhbj0iMiI+CgkJCQkJCQkJCQkJCQkJCQkJCe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s+WPsOS4gOWNqw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oJCQkJCQkJCQkJCQkJCQkJCQkzMC45OO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oxMDUwMOWFgy/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KCQkJCQkJCQkJCQkJCQkJCQkJNOOAg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C90cj4K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eaXuuWto++8mjEyMDAw5YWD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CgkJCQkJCQkJCQkJCQkJCQkJPC90ZD4K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LiA5aSn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5Ljc45bmz57GzCgkJCQkJCQkJCQkJCQkJCQkJPC90ZD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I0ODAw5YWDL+mXtA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z5qW8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wvdHI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npppnmoLzph4zmi4nlpZf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mXtAoJCQkJCQkJCQkJCQkJCQkJCTwvdGQ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lpKfluorkuozljoXkuIDpmLPlj7D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PnsbMKCQkJCQkJCQkJCQkJCQkJCQk8L3RkPgo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zAyMDDlhYMv6Ze0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TPmpbw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C90cj4K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hYmxlPgoJCQkJCQkJCQkJCQkJCTxoMiBjbGFzcz0iYmlhb3Rp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ZweDsiPuS4ieOAgee+juWbv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Hr+ePjeWPt+a4uOiIueacjeWKoeiuvuaWve+8m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8b2wgY2xhc3M9ImxpZWJpYW8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nmiL/pl7TvvJrlrqLmiL/lub/mkq3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j5LluqfovazmjaLlmajjgIHov7fkvaDphZLlkKfjgIHkv53pmannrrH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nvLjjgIHnlLXlkLnpo447Cg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qW877yI5LiL55Sy5p2/77yJ77ya5YGl6Lqr5oi/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nkuozmpbzvvIjkuLvlsYL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oILjgIHmgLvlj7DjgIHppJDljoXjgIHllYbliqHkuK3lv4PjgIHljLvliqH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uLjoiLnnuqrlv7Xlk4HkuJPmn5zvvJsK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iJ5qW877yI5ri45q2l55Sy5p2/77yJ77ya5a6i5oi/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o77ybCgkJCQkJCQkJCQkJCQkJCQkJCQk8bGk+CgkJCQkJCQkJCQkJCQkJCQkJCQk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am+6am255Sy5p2/77yJ77ya5a6i5oi/44CB5ZWG5ZOB6YOo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nkupTmpbzvvIjop4Lmma/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pJrlip/og73ljoXjgIHpmIXop4jlrqTjgIHlkpbllaHljoX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qTjgIHmjInmkanlrqTjgIHmo4vniYzlrqTjgIHop4Lmma/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kJ5YWt5qW877yI6Zyy5aSp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k5YaF6KeC5pmv5Y6F44CB6Ziz5YWJ55Sy5p2/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44CB6aSQ6LS544CB6K6h5YiS5pmv54K56Zeo56Wo44CB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+t5a+85pyN6LS544CB5q2M6Iie5pma5Lya5ZKM5paH5aix5rS75Yqo6IqC55uu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572R5ZCn5LiK572R44CB5qOL54mM44CB6YWS5ZCn44CB5rSX6KG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yJ5pGp562JIOi0ueeUqO+8i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MeOAgeWwj+WtqeeahOaUtui0ueagh+WHhu+8mj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kvY3vvJrmiJDkurrnmoQxMCXvvJsyLTEy5bKB5LiN5Y2g5bqK5L2N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Njcl77yI5aaC5Y2g5bqK77yM5pS25oiQ5Lq655qENzUl77yJ77ybMTL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rrnmoQxMDAl77ybCjwvcD4KPHA+Cgky44CB5Y2V6Ze055qE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iW5Y2V5Ye65p2l55qE5a6i5Lq655Sx6Ii55pa55a6J5o6SMC415qCH6Ze0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oCn5a6i5Lq65ou85oi/77yM5LiN5Yqg5pS26LS555So77yb5LiA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2g55So5LiA5Liq5oi/6Ze077yM5YiZ5pS25Z+65YeG56Wo5Lu355qEMS43N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M+OAgemkkOmjn+exu+Wei++8muaXqemkkO+8iOS4reilv+iHquWKq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+8iOS4reilv+iHquWKqe+8ieOAgeaZmumkkO+8iOS4reilv+iHquWKqe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D48919EC0DA3861443ECFEED2D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