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3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F7D30ACC7436B3FC2D241BF0CC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F7D30ACC7436B3FC2D241BF0CC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OWHr+ePj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Gf5LiJ5bOh6Iiq5q61ICjova7oiLk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ez5a6c5piM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h43luobmnJ3lpKnpl6jnoIHlpLTnmbvoiLnjgILlu7rorq7nmbv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mZrkuIoxOe+8mjAwLTIy77yaMDDvvIzoi6XmgqjmirXovr7ph43luob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uILlhoXmuLjop4jjgILmjqjojZDnmoTmma/ngrnmnInvvJrph43luob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rrmsJHlpKfnpLzloILjgIHph43luobmnIDnuYHljY7nmoTop6PmlL7nopH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kvp3lsbHlsLHlir/vvIzmsr/msZ/ogIzlu7rnmoTph43luob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ILlm6DlvZPlpKnkuI3lkKvmmZrppJDvvIzmgqjlj6/lnKjlk4HlsJ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43luobngavplIXkuYvlkI7lho3nmbvoiLnjgII8YnIgLz4KMTk6MDAtMjA6MD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oyH5byV5LiL77yM55m76Ii55bm25Yqe55CG5YWl5L2P5omL57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AwLTIxOjMwIOa4uOi9ruWQr+iIqu+8jOS4vuihjOa4uOiIueihjOeoi+WPiuWui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sOmDveiHs+S4ieWzoeiIquautSAo6L2u6Ii5K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Ag6Z+z5LmQ5Y+r5pep77yM5ZOB5bCd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77yM5Lmf5Y+v5pmo57uD5aSq5p6B77yI5pyJ5pWZ57uD6L6F5a+8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TowMC0xMjowMC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S0t5Liw6YO96ay85Z+O77yI57Si6YGT6LS555So6Ieq55CG77yM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EyOjAwLTEzOjMwIOiHquWKqeWNiOmkkDxiciAvPgoxNDowMC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GJyIC8+CjE1OjMwLTE2OjMwIOe7j+i/h+mVv+axn+WQjeiDnC0tLS3nn7Plrp3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vvIzvvIgyNjDlhYMv5Lq677yJPGJyIC8+CjE4OjAwLTE5OjAwI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jxiciAvPgoxOTowMC0yMDozMCDkuK3lvI/moYzppJA8YnIgLz4K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6Ii55ZGY6L+O5a6+5paH6Im66KGo5ry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HvvIjmnInmlZnnu4PovoXlr7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DAtMDg6MzAg6Ieq5Yqp5pep6aSQPGJyIC8+CjA3OjE1LTA5OjMwI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ZveW4neWfjigyNjDkurrvvIzpnIDmj5DliY3kuIDmmZrmiqXlkI0pI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uLjoiLnnu4/ov4fnnr/loZjls6E8YnIgLz4KMTA6MzAg5paH5YyW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IOa4uOiIuee7j+i/h+W3q+WzoTxiciAvPgoxMjowMC0xMzozMCD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Ag5o2i5bCP6Ii55ri46KeILS0tLeelnuWGnOa6q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TvvIjmoYzppJDvvIk8YnIgLz4KMjE6MDA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aH6Im66KGo5ryU77yM5Y+C5LiO5ri45oiP5rS75YqoIDxiciAvPgoyMDowMC0y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kuInls6HkupTnuqfoiLnpl7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4OjAwIOiHquWKqeaXqemkkDxiciAvPgowNzozMC0wOTozMCDnmbv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Y/kuInls6HlpKflnZ08YnIgLz4KMDk6MzAtMTE6MDAg5ri46Ii557uP6L+H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xOjAwLTEyOjMwIOa4uOiIuee7j+i/h+iRm+a0suWdnSA8YnIgLz4K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Y2I6aSQPGJyIC8+CjEzOjAwIOa4uOiIueaKtei+vuWunOaYj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jb250ZW50Ij4KCTxoMiBjbGFzcz0iYmlhb3RpMi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76O5Zu957u05aSa5Yip5Lqa5Yev54+N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8L2gyPgoJPGhyIC8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576O5Zu957u05aSa5Yip5Lqa5Yev54+N5Y+377yIVml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SmVubmHvvIkKCQkJPGxpPgoJCQkJ5pif57qn5qCH5YeG77ya4piF4piF4piF4piF4piF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iIueS9k+Wkp+Wwj++8muiIuemVv++8mjEzMy44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Oexs+OAgeaAu+WQqOS9je+8mjEwNjY45ZCoCgkJCQkJPGxpPgoJCQkJCQnmnIDov5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oyMDEw5bm0CgkJCQkJCTxsaT4KCQkJCQkJCei9veWuouS6uuaVsO+8mjM3OO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eWuouaIv+aAu+aVsO+8mjE4OemXtAo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4m56Imy77yaCgkJCQkJCQkJPC9saT4KCQkJCQkJCQkJPC9v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saWViaWFvIj4KCQkJCQkJCQkJCTxsaT4KCQkJCQkJCQkJCQk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iIqueahOacgOaWsOmhtue6p+a4uOiIue+8jOi9r+OAgeehrOS7tuWdh+WxnuS4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TxsaT4KCQkJCQkJCQkJCQkJ6YWN5aSH5Zub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55L6/44CB6IiS6YCC77yM5omA5pyJ5a6i5oi/5Z2H5bim6Ziz5Y+w5ZKM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TxsaT4KCQkJCQkJCQkJCQkJCea4uOiIuemHh+eUqOilv+W8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jeacieeyvumAmuS4reiLseaWh+eahOWkluexjempu+iIueS7o+ihq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iIueS4iuS4iemkkOWdh+S4uuS4reil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mAguWQiOS4jeWQjOWuouS6uueahOWPo+WRs++8mwo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VsPgo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ZweDsiPuS6jOOAg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Hr+ePje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hyIC8+Cg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IwIj4KCQkJCQkJCQkJCQkJCQkJCQkJ5oi/IOWei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PHRoIHdpZHRoPSI2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8L3RoPgo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4KCQkJCQkJCQkJCQkJCQkJCQkJ57uTIOaehA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4OCI+CgkJCQkJCQkJCQkJCQkJCQkJ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68KCQkJCQkJCQkJCQkJCQkJCQk8L3Ro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5pS26LS55qCH5YeG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8dGggd2lkdGg9IjEwMCI+CgkJCQkJ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JCQkJCTwvdGg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E0O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uODflubPnsbM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5Z+65YeG5Lu3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LjgIEz44CBNO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L3RyPgo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CByb3dzcGFuPSIyIj4KCQkJCQkJCQkJCQkJCQkJCQ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WX5oi/CgkJCQkJCQkJCQkJCQkJCQkJPC90ZD4KCQkJCQkJCQkJCQkJ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CgkJCQkJCQkJCQkJCQkJCQkJCTM16Ze0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gcm93c3Bhbj0iMiI+Cg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oJCQkJCQkJCQkJCQkJCQkJCQkzMC45OO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oxMDUwMOWFgy/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NOOAg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C90cj4K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aXuuWto++8mjEyMDAw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CgkJCQkJCQkJCQkJCQkJCQkJPC90ZD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5Ljc45bmz57Gz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ODAw5YWDL+mXtA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z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pppnmoLzph4zmi4n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ozljoX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PnsbM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AyMDDlhYMv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Pmpbw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C90cj4K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e+juWbv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ePjeWPt+a4uOiIueacjeWKoeiuvuaWve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miL/pl7TvvJrlrqLmiL/lub/mkq3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j5LluqfovazmjaLlmajjgIHov7fkvaDphZLlkKfjgIHkv53pmannrrH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jgIHnlLXlkLnpo447Cg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77yJ77ya5YGl6Lqr5oi/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ozmpbzvvIjkuLvlsYL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ILjgIHmgLvlj7DjgIHppJDljoXjgIHllYbliqHkuK3lv4PjgIHljLvliqH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uLjoiLnnuqrlv7Xlk4HkuJPmn5zvvJsK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iJ5qW877yI5ri45q2l55Sy5p2/77yJ77ya5a6i5oi/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o77ybCgkJCQkJCQkJCQkJCQkJCQkJCQk8bGk+Cg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ZWG5ZOB6YOo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nkupTmpbzvvIjop4Lmma/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pJrlip/og73ljoXjgIHpmIXop4jlrqTjgIHlkpbllaHljoX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qTjgIHmjInmkanlrqTjgIHmo4vniYzlrqTjgIHop4Lmma/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kJ5YWt5qW877yI6Zyy5aSp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k5YaF6KeC5pmv5Y6F44CB6Ziz5YWJ55Sy5p2/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44CB6aSQ6LS544CB6K6h5YiS5pmv54K56Zeo56Wo44CB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5a+85pyN6LS544CB5q2M6Iie5pma5Lya5ZKM5paH5aix5rS75Yqo6IqC55uu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572R5ZCn5LiK572R44CB5qOL54mM44CB6YWS5ZCn44CB5rSX6KG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yJ5pGp562JIOi0ueeUqO+8i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MeOAgeWwj+WtqeeahOaUtui0ueagh+WHhu+8m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kvY3vvJrmiJDkurrnmoQxMCXvvJsyLTEy5bKB5LiN5Y2g5bqK5L2N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jcl77yI5aaC5Y2g5bqK77yM5pS25oiQ5Lq655qENzUl77yJ77ybMTL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nmoQxMDAl77ybCjwvcD4KPHA+Cgky44CB5Y2V6Ze055qE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W5Y2V5Ye65p2l55qE5a6i5Lq655Sx6Ii55pa55a6J5o6SMC415qCH6Ze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a6i5Lq65ou85oi/77yM5LiN5Yqg5pS26LS555So77yb5LiA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g55So5LiA5Liq5oi/6Ze077yM5YiZ5pS25Z+65YeG56Wo5Lu355qEMS43N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+OAgemkkOmjn+exu+Wei++8muaXqemkkO+8iOS4reilv+iHquWK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iOS4reilv+iHquWKqe+8ieOAgeaZmumkkO+8iOS4reilv+iHquWKq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F7D30ACC7436B3FC2D241BF0CC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