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1 Jul 2025 09:29:4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D356B40EA6A95BCE183C28309DE944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356B40EA6A95BCE183C28309DE944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r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oh7Pph43luobkuIrmsLToiKrnj63nvo7lm73nu7TlpJrliKnkuprlh6/nj43lj7dfX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6v+i3r+S4ieWzoea4uOi9rue+jue7tOezu+WIl+ixquWNjua4uOi9rjwvdGl0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5bGUgdHlwZT0idGV4dC9jc3MiIG1lZGlhPSJhbGwiPiANCg0KDQoNCip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Ow0KDQoNCg0KCXBhZGRpbmc6IDA7DQoNCg0KDQp9DQoNCg0KDQpib2R5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ZmFtaWx5OiBhcmlhbCwgc2Fucy1zZXJpZjsNCg0KDQoNCg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saW5lLWhlaWdodDogMTUwJT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I0VFRTsNCg0KDQoNCn0NCg0KDQoNCnVsLCBvbCwgbGksI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dCwgZGQgeyBib3JkZXI6MDsgfQ0KDQoNCg0KdWwsIGxpIHsgbGlzdC1zdHlsZTpub25lO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LXN0eWxlLXR5cGU6bm9uZTsgfQ0KDQoNCg0KYTpsaW5rLGE6dmlzaXRlZCxhOmhvdmV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vbG9yOiAjMDAwOw0KDQoNCg0KCXRleHQtZGVjb3JhdGlvbjogbm9u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jbGVhcmZpeDphZnRlciB7DQoNCg0KDQoJZGlzcGxheTogYmxvY2s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mlzaWJpbGl0eTogaGlkZGVuOw0KDQoNCg0KCWNsZWFyOiBib3RoOw0KDQoNCg0KC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DsNCg0KDQoNCgljb250ZW50OiAiLiI7DQoNCg0KDQp9DQoNCg0KDQouY2xlYXJmaXg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pbmxpbmUtYmxvY2t9DQoNCg0KDQovKiBIaWRlcyBmcm9tIElFLW1hYyBcKi8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ogaHRtbCAuY2xlYXJmaXggeyBoZWlnaHQ6IDElO30NCg0KDQoNCi5jbGVhcmZpeCB7I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Jsb2NrO30NCg0KDQoNCi8qIEVuZCBoaWRlIGZyb20gSUUtbWFjICov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HJpbnRCdG57DQoNCg0KDQoJYmFja2dyb3VuZDogI0ZG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xcHggc29saWQgIzk5OTsNCg0KDQoNCglwYWRkaW5nOiAzcHg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iAxMHB4O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N3cmFwcGVyew0KDQoNCg0KCXdpZHRoOiAyMjVtbTs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MCBhdXRvOw0KDQoNCg0KCXRleHQtYWxpZ246IGxlZnQ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d2hpdGU7DQoNCg0KDQoJcGFkZGluZzogMjBtbTsNCg0KDQoNCglib3JkZXItdG9w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ib3JkZXItbGVmdD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XJpZ2h0OiA0cHggc29saWQgIzMzMzsNCg0KDQoNCglib3JkZXItYm90dG9t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MzMzsNCg0KDQoNCn0NCg0KDQoNCnB7DQoNCg0KDQoJ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0KDQoNCg0KfQ0KDQoNCg0KaDF7DQoNCg0KDQoJZm9udC1zaXplOiAxMnB0O2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NtbQ0KDQoNCg0KfQ0KDQoNCg0KaDJ7DQoNCg0KDQoJZm9udC1zaXplOiAxMHB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IA0KDQoNCg0KLnJvdXRlX3ZpZXdfbW9kdWxl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NXB4IDVweCA1cHggNXB4Ow0KDQoNCg0KCWZsb2F0OiBsZWZ0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w0KDQoNCg0KCWhlaWdodDoxMTBweDsNCg0KDQoNCn0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SBpbWd7DQoNCg0KDQoJcGFkZGluZzogMnB4O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M3B4Ow0KDQoNCg0KCWJvcmRlcjogc29saWQgMXB4ICM5OTk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gLnBsYWNlbmFtZX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YWJsZXsNCg0KDQoNCgl0YWJsZS1sYXlvdXQ6IGZpeGVk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jb2xsYXBzZTogY29sbGFwc2U7DQoNCg0KDQp9DQoNCg0KDQp0Z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6IDFweCBzb2xpZCAjOTk5Ow0KDQoNCg0KCXBhZGRpbmc6IDFtbT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sNCg0KDQoNCn0NCg0KDQoNCnRoIHsgYmFja2dyb3VuZDojQ0ND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2JvcmRlcjogMXB4IHNvbGlkICM5OTk7cGFkZGluZzogMW1tOw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t9DQoNCg0KDQo8L3N0eWxlPg0KDQoNCg0KPHN0eWxlIHR5cGU9InRleHQvY3NzI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YT0icHJpbnQiPiANCg0KDQoNCiNwcmludEJ0bnsNCg0KDQoNCglkaXNwbGF5OiBub25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QoNCg0KDQo8L3N0eWxlPg0KDQoNCg0KIA0KDQoNCg0KPC9oZWF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GJvZHk+DQoNCg0KDQo8ZGl2IGlkPSJwcmludEJ0biI+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Li76aG1XeOAgA0KDQoNCg0KW+aJk+WNsOacrOmhtV3jgIANCg0KDQoNClvlhbPpl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j6NdwqANCg0KDQoNCjwvZGl2Pg0KDQoNCg0KPGRpdiBpZD0id3JhcHBlci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mbG9hdDogcmlnaHQ7Ij48aW1nIHNyYz0iaHR0cDovL3NoaXAudG91cnN4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PUkc3MTg4X3RlbXBsZXRzLzAwMS8vaW1hZ2VzL2xvZ28uZ2lmIiBhbHQ9IumVv+axn+S4i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Xhea4uOe9kSIgdGl0bGU9IumVv+axn+S4ieWzoeaXhea4uOe9kSIgYm9yZGVyPSIwI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jxoMT7nvJblj7c5MTkNCg0KPGJyPg0KDQoJPOWHr+ePjeWPt+a4uOi9rj7lr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oh7Pph43luobkuIrmsLToiKrnj63nvo7lm73nu7TlpJrliKnkuprlh6/nj43lj7c8L2gx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mJvcmRlci1ib3R0b206IDFweCBzb2xpZCAjNjY2O21hcmdpbjo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tbSAwO3BhZGRpbmctYm90dG9tOiAxbW07Ij7or6Xku7fmoLzmmK/mnKznur/ot6/luLjop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moIflh4bnmoTljZXkurrku7fmoLzjgILlrp7pmYXku7fmoLzlm6DmgqjnmoTlh7r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jgIHphZLlupfmmJ/nuqfjgIHoiKrnj63miJbkuqTpgJrnrYnmnI3liqHnmoTkuI3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nInmiYDlt67liKvjgII8L3A+DQoNCg0KDQogDQoNCg0KDQoNCg0KDQo8cD7ml4XmuLj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vvJo1IOWkqTwvcD4NCg0KDQoNCjxwPuWHuuWPkeaXpeacn++8muaYn+acn+S6jD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e6v+i3r+exu+Wei++8mue+jue7tOezu+WIl+ixquWNjua4uOi9r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e6v+i3r+S7t+agvO+8msKlIDxmb250IHN0eWxlPSJjb2xvcjojRkY2Nj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CI+MjU4MDwvZm9udD4g6LW3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iANCg0KDQoNCjxwIHN0eWxlPSJ0ZXh0LWFsaWduOiBjZW50ZXI7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GNsYXNzPSJpbnB1dF9wcmludGYiPuaXhea4uOmihOiuoueUteivne+8mjAyNy0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5OTAwMCDCoMKg5a6i5pyNUVHvvJo5NzM3ODM3MDDvvIgyNOWwj+aXtuWFqOWkqeWAme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jeWKoe+8ge+8iTwvc3Bhbj48L3N0cm9uZz48L3A+DQoNCg0KDQogPGJy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hYmxlIHdpZHRoPSI3MTIiIGJvcmRlcj0iMCIgYWxpZ249ImNlbnRlciIgY2VsbHBhZGR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NlbGxzcGFjaW5nPSIwIiBzdHlsZT0ibWFyZ2luOjFweCAwIDAgMDs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iBpZD0idGxfdHMiPg0KDQoNCg0KICAgICAgPHRkIHdpZHRoPSIzOCIgaGVpZ2h0PSIyN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aSp5pWwPC90ZD4NCg0KDQoNCiAgICAgIDx0ZCB3aWR0aD0iMjc4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ronmjpI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ep6aSQ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iOmkkDwvdGQ+DQoNCg0KDQogICAgICA8dGQgd2lkdGg9IjY5Ii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A8L3RkPg0KDQoNCg0KICAgICAgPHRkIHdpZHRoPSIxODki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L2P5a6/6YWS5bqXPC90ZD4NCg0KDQoNCiAgICAgIA0KDQoNCg0K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Twvc3Ryb25nPjwvdGQ+DQoNCg0KDQogICAgICA8dGQ+5rmW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c5piM55m76Ii5ICjova7oiLk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7muLjov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pl7Q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Ryb25nPjwvdGQ+DQoNCg0KDQogICAgICA8dGQ+5a6c5piM6ZW/5rGf5LiJ5bOh6Iiq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ova7oiLk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muLjova7moIflh4bpl7Q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Mz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6YeN5bqG6ZW/5rGf5LiJ5bOh6Iiq5q61ICjova7oiLk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muLjova7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pl7Q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N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6YeN5bqG6Iiq5q61ICjova7oiLk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uLjova7moIflh4bpl7Q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NTwvc3Ryb25nPjwvdGQ+DQoNCg0KDQogICAgICA8dGQ+5oq16L6+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ova7oiLk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48L3RkPg0KDQoNCg0KICAgID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gIA0KDQoNCg0KICAgICAgICANCg0KDQoNCgkgICAgPC90YWJ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DQoNCg0K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H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rmW5YyX5a6c5piM55m76Ii5ICjova7oiLk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j5HlnLDvvIzlrpzmmIzjgILlrpzmmIzmmK/kuIDluqfnvo7kuL3nmoTlsI/ln47vvIzo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oiKrnj63lj6/mirXovr7lhajlm73lkITkuLvopoHln47luILjgILmuLjlrqLlnKjmirX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mmIzlkI7lj6/ku6XljrvmuLjop4jokZflkI3nmoTmlofkurrogZrpm4blnLDkuInmuLjmt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vku6PlkI3kurroi4/ovbzkuInniLblrZDmm77lnKjmraTlsYXkvY/jgILlnKjkuIn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kuI3ov5zlpITlj6/ku6Xljrvlj4Lop4LkuK3ljY7psp/psbzlhbvmrpbnoJTnqbbkuK3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gLzlvpfkuIDpopjnmoTmmK/lrpzmmIznvo7po5/mmK/kuIDlpKfnibnoibLlrpzmmIzoj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pm4blt53oj5zjgIHmuZjoj5zjgIHphILoj5znmoTkuI3lkIzkuYvlpITvvIzlkbPpgZPpu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vqPjgIHpspzjgIHpppnjgIIgPGJyIC8+CjE5OjAwLTIwOjAwIOWcqOacjeWKoeS6uuWRm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8leS4i++8jOeZu+iIueW5tuWKnueQhuWFpeS9j+aJi+e7reOAg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pWs6K+36Ieq55CGIA0KDQoNCg0K44CA5Y2I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44CA44CA5pma77yP5pWs6K+36Ieq55CG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uLjova7moIflh4bpl7Q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y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WunOaYjOmVv+ax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zoeiIquautSAo6L2u6Ii5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MDY6MzAtMDc6MDAg6Z+z5LmQ5Y+r5pep77yM5ZOB5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6LS55pep6Iy244CB5pep5ZKW5ZWh44CB57K+576O6Iy254K577yM5Lmf5Y+v5pmo57uD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PGJyIC8+CjA3OjAwLTA4OjMwIOiHquWKqeaXqemkkDxiciAvPgowODowMCDoiLnov4fop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ls6E8YnIgLz4KMDk6MDAg5ri46Ii56KGM56iL5Y+K5a6J5YWo6K+05piO5LyaPGJyIC8+C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wLTEyOjAwIOS4iuWyuOa4uOiniC0tLS3kuInls6HlpKflnZ08YnIgLz4KMTI6MDAtMTM6M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Yqp5Y2I6aSQPGJyIC8+CjEzOjMwIOa4uOiIuee7j+i/h+S4ieWzoeWkp+WdneS6lOe6p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XuDxiciAvPgoxNTowMC0xNzowMCDmlofljJbmtLvliqg8YnIgLz4KMTg6MDAtMTk6MDAg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qyi6L+O6YWS5LyaPGJyIC8+CjE5OjAwLTIwOjMwIOiHquWKqeaZmumkkDxiciAvPgoyM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oiLnlkZjov47lrr7mlofoibrooajmvJQ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WMheWQq+OAgOOAgOaZmu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Uj48U1BBTj48Yj7kvY/lrr/vvJo8L2I+5ri46L2u5qCH5YeG6Ze0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M+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ph43luobplb/msZ/kuInls6HoiKrmrrUgKOi9ruiIuS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jA2OjMwL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IOmfs+S5kOWPq+aXqe+8jOWTgeWwneWFjei0ueaXqeiMtuOAgeaXqeWSluWVoeOAgeeyv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MtueCue+8jOS5n+WPr+aZqOe7g+WkquaegTxiciAvPgowNzowMC0wODozMCDoh6rliqn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YnIgLz4KMDg6MDAg6Ii56L+H5ber5bOhPGJyIC8+CjA5OjAwLTEzOjAwIOaNouWwj+iIu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C0tLS3lsI/kuInls6HvvIzlsI/lsI/kuInls6E8YnIgLz4KMTM6MDAtMTQ6MzAg6Ieq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SQPGJyIC8+CjE1OjAwIOa4uOiIuee7j+i/h+eev+WhmOWzoTxiciAvPgoxNTozMC0xO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oh6rotLnmuLjop4gg55m95bid5Z+OKDI0MOWFgyAvIOS6uik8YnIgLz4KMTk6MDAtMjA6M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Yqp5pma6aSQPGJyIC8+CjIxOjAwIOWoseS5kOaZmuS8m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YyF5ZCr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YyF5ZCrPEJSPjxTUEFOPjxiPuS9j+Wuv++8mjwvYj7muLjova7moIflh4bpl7Q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0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mHjeW6huiIquautSAo6L2u6Ii5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NjozMC0wN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pn7PkuZDlj6vml6nvvIzlk4HlsJ3lhY3otLnml6nojLbjgIHml6nlkpbllaHjgIHnsr7nv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ngrnvvIzkuZ/lj6/mmajnu4PlpKrmnoE8YnIgLz4KMDc6MDAtMDg6MzAg6Ieq5Yqp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A4OjMwLTEyOjAwIOS4iuWyuOa4uOiniC0tLS3pm6rnjonmtJ48YnIgLz4KMTI6M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6MzAg6Ieq5Yqp5Y2I6aSQPGJyIC8+CjE0OjMwLTE3OjAwIOaWh+WMlua0u+WKqDxiciAvP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xNSDnprvoiLnor7TmmI7kvJo8YnIgLz4KMTk6MDAtMjA6MzAg6Ii56ZW/5qyi6YCB5pma5a60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hjOmkkCk8YnIgLz4KMjA6NDUg55S15b2x5LmL5aSc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8QlI+PFNQQU4+PGI+5L2P5a6/77yaPC9iPua4uOi9ruagh+WHhumXtD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X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oq16L6+6YeN5bqGICjova7oiLk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o8ZGl2IGNsYXNz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lX2RvX25ldyI+Cgk8ZGl2IGNsYXNzPSJ0b3VyX2Rlc2NyaXB0aW9uIj4KCQkwNzowMC0wO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ml6nppJA8YnIgLz4KMDg6MzAtMDk6MDAg5oq16L6+6YeN5bqG5riv77yM5ri45a6i56a7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L2Rpdj4KPC9kaXY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mlazor7foh6rnkIbjgIDjgIDmmZr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QlI+PFNQQU4+PGI+5L2P5a6/77yaPC9iPjwvU1BBTj4gPC9ESVY+DQoJ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gDQoNCg0KDQo8cCBzdHlsZT0idGV4dC1hbGlnbjogcmlna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CM2NjY7Ij7ku6XkuIrooYznqIvku4Xkvpvlj4LogIPvvIzmnIDnu4jooYznqIv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m6LpgJrnn6XkuLrlh4bjgII8L3A+DQoNCg0KDQoNCg0KDQo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nur/ot6/nibnoibI8L2gyPg0KDQoNCg0KC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+juWbvee7tOWkmuWIqeS6muKAlOKAlOWHr+ePjeKAneWPt+a4uOi9ru+8jOiBmOivt+S4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lOWunuWKm+W8uuWKsueahOmAoOiIuembhuWbouaCieW/g+aJk+mAoOeahOS4gOiJmOi2h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Njua4uOi9ruOAguenieaJv+W7uumAoOmVv+axn+S5g+iHs+S4lueVjOS4iuacgOWlvea4u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W8gOaLk+Wei+iuvuiuoeeQhuW/te+8jOaXoOiuuuaYr+iIueS9k+e7k+aehOOAgeWKn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4g+WxgO+8jOi/mOaYr+iIueS4iueahOijhea9ouijhemlsO+8jOWHr+ePjeWPt+Wdh+mHh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2heS6lOaYn+e6p+agh+WHhu+8jOW8leWFpeWFreaYn+e6p+amguW/te+8jOiusueptuWx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wtOOAgeiIueS4juS6uuOAgeS6uuS4juaZr+eahOWFheWIhuS6kuWKqO+8jOWSjOiwkOe7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uKAnOWHr+ePjeKAneWPt+iuoeWIkuS6jjIwMDnlubQ55pyI5LiL5rC044CC5bGK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aW54oCd5bCG5piv6ZW/5rGf5Lit54us5LiA5peg5LqM55qE56e75Yqo55qE5rC05LiK5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77yM5ZCM5pe25Lmf5piv5LiW55WM5YaF5rKz5pyA5aSn44CB5pyA5paw44CB5pyA6LGq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aJ5aSW5ri46L2u44CC5oiR5Lus5pyf5b6F552A4oCc5aW54oCd55qE6K+e55Sf44CB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4oCc5aW54oCd5bim5p2l55qE6ZyH5pK85ZKM5oOK5Zac77yBIOOAgOOAgCA8YnIgLz4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uawlOWKv+aBouW8mOeahOiIueWnv+W9ouaAge+8muWHr+ePjeWPt+iIueS9k+S4u+Wwu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VvzEzMy4457Gz77yM5a69MTguOOexs+OAgeWQg+awtOWwuuW6pjIuN+exs++8m+acuueUt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huS4juWvvOOAgeWKqeiIquiuvuWkh+Wdh+mHh+eUqOS4lueVjOWGheays+iIueS4mumht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Fjee9ru+8jOS9v+KAnOWHr+ePjeKAneWcqOaLpeaciTI25YWs6YeML+Wwj+aXtuWuieWF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meawtOiIqumAn+eahOWQjOaXtu+8jOi+g+WFtuS7luiIueiItuacieabtOmrmOeahO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Ap+WSjOW6lOaApeWkhOe9ruiDveWKm+OAgua4uOi9ruaAu+i9veWuoumHj+S4ujQyN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v+mXtOmFjeWkh+S4uu+8muaAu+WllzLlpZfjgIHosarlpZcy5aWX44CB5ZWG5Yqh5aWX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lpZfjgIHmoIflh4bpl7QxNzjpl7TjgIHpmarlkIzpl7Q46Ze044CCIDxiciAvPgo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i5Y2O6IiS6YCC55qE6LaF5LqU5pif6YWS5bqX5Yqf6IO96YWN572u77ya5rCU5bqm6Z2e5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K+6Ie05Y2O5Li955qE5LqU5bGC6auY6YCP56m65peL6L2s5aSn5aCC77yb5Li05rGf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44CB5Yir6Ie055qE5qyn5byP6Zyy5Y+w5q+P6Ze05a6i5oi/5Z2H5Y+v54us5Lqr77yb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O5byA6ZiU6Ieq55Sx5oOs5oSP55qE6aG25bGC6Ziz5YWJ5LyR6Zey55Sy5p2/77yb5Zub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Li755Sy5p2/55u05LiK5ZCE5qW85bGC55qE6LGq5Y2O6KeC5YWJ55S15qKv77yb6YWN57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qGj77yM6ZuG5ZWG5Yqh44CB5LyR6Zey5LqO5LiA5L2T55qE572R5ZCn77yIMjTlsI/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ur/kuIrnvZHvvInvvJvorr7lpIflhYjov5vjgIHop4blkKzkuIDkvZPnmoTkvJrorq7lr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qLTpm4XlroHpnZnjgIHlhoXlrrnkuLDlr4znmoTpmIXop4jlrqTvvJvorr7lpIflhYjov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lkajliLDnmoTnvo7lrrnlrqTvvIhTUEHvvInjgIHmtJfohJrmjInmkanlrqTvvJvoo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pm4Xoh7TnmoTmiazlrZDphZLlkKflj4rlpJrlip/og73ljoXvvJvorr7mlr3mlrDpopb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looPovbvmnb7nmoTlgaXouqvkuK3lv4PvvJvorr7orqHlpKfmsJTovonnhYznmoTnmofmn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joXvvJvmi6XmnInnsr7nvo7nuq/opb/lvI/ngrnoj5zmnI3liqHnmoRWSVDppJDljoXvv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j+aXtuaPkOS+m+mrmOi0qOmHj+WMu+eWl+acjeWKoeeahOWMu+WKoeWupO+8iOWFjei0u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aui+eWvuS6uuS9v+eUqOeahOi9ruakhei9pu+8ie+8m+aXpeeUqOWVhuWTgeenjeexu+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qO+8jOaXhea4uOWVhuWTgeeJueiJsumynOaYjueahOWwj+WNlumDqOOAgiDjgIA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uWHr+ePjeWPt+aYr+mVv+axn+S4iummluWutuS9v+eUqOS6lOaYn+e6p+mFkuW6l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hui9r+S7tuezu+e7n+eahOa4uOiIue+8jOWwhuiIueS4iueahOWQhOS4qumDqOmXqOaZu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Mlui/numAmuOAgumrmOenkeaKgOeahOe9kee7nOmFjeWkh+iuqeaCqOS6q+WPl+abtOW/q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HhuehrueahOacjeWKoeOAgiDjgIDjgIA8YnIgLz4KPGJyIC8+CuS6uuaAp+WMlueahOWu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I05bCP5pe25LiN6Ze05pat54Ot5rC05L6b5bqU77yb5Y2r55Sf6Ze06YeH55So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yA5YWI6L+b55qE5pW05L2T5byP5Y2r5rW077ybIDI05bCP5pe25byA6YCa55qE5Y+v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pS255yL5Zu95YaF44CB5Zu96ZmF5ZCE5Liq6aKR6YGT55qE5Y2r5pif55S16KeG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aOB5oyC5ray5pm255S16KeG77yJ44CB5L+d6Zmp566x44CB5bCP5Yaw566x44CB5YaF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44CB5Lit5aSu56m66LCD562J5LiA5bqU5L+x5YWo44CCIOOAgOOAgDxiciAvPgo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6I+c5byP6J6N5Lya5Lit6KW/57K+5Y2O77ya576O5Zu957u05aSa5Yip5Lqa57O75YiX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LiK55qE5peF5a6i5p2l6Ieq5YWo55CD77yM5omA5Lul5Zyo6aSQ5ZOB55qE6K6+6K6h5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5LiK6Z2e5bi46ICD56m277yM5omA5pyJ6aSQ5ZOB6YO955Sx55+l5ZCN6YWS5bqX6aSQ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a6257K+5b+D6K6+6K6h77yM6I+c5byP54m554K55Lit6KW/5ZCI55Kn77yM5Z2H6IO9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Lit6KW/5pa56aSQ6aWu5paH5YyW55qE57K+5Y2O5LmL5aSE77yb55So6aSQ5b2i5byP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LiO5Y2I6aSQ5Li66Ieq5Yqp6aSQ77yM5pma6aSQ5Li65qGM6aSQ77yM6YCi54m55Yir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Lya6K6+6K6h54m55q6K55qE6IqC5pel6I+c5Y2V77yb6Ii55LiK5Lmf5Lya5L6d54Wn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Zyw5Z+f5a6i5Lq655qE6aWu6aOf5Zac5aW95ZKM55So6aSQ6KaB5rGC6YWN5ZCI54O5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u05o+Q5L6b54m55Yir55qE54K56I+c5pyN5Yqh77yb6Ii56ZW/6bih5bC+6YWS5Lya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05Lya5bCG5bim57uZ5L2g5pu05aSa55qE54m55Yir5oOK5Zac44CCIOOAgOOAgD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5LiA5qW877yI5LiL55Sy5p2/77yJ77ya5YGl6Lqr5oi/77ybPGJyIC8+CuS6jOal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u+WxgueUsuadv++8ie+8muWuouaIv+OAgeWkp+WgguOAgeaAu+WPsOOAgemkkOWOheOAg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oeS4reW/g+OAgeWMu+WKoeWupOOAgemFkuWQp+OAgea4uOiIuee6quW/teWTgeS4k+af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rkuInmpbzvvIjmuLjmraXnlLLmnb/vvInvvJrlrqLmiL/jgIHllYblk4Hpg6j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5Zub5qW877yI6am+6am255Sy5p2/77yJ77ya5a6i5oi/44CB5ZWG5ZOB6YOo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uS6lOalvO+8iOinguaZr+eUsuadv++8ie+8muWuouaIv+OAgeWkmuWKn+iDveWOheOAg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niOWupOOAgeWSluWVoeWOheOAgee+juWPkeWupOOAgeaMieaRqeWupOOAgeaji+eJjOWu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nguaZr++8mzxiciAvPgrlha3mpbzvvIjpnLLlpKnnlLLmnb/vvInvvJrlrqTlhoXop4L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jgIHpmLPlhYnnlLLmnb/vvJs8YnIgLz4KPHAgY2xhc3M9ImNydWlzZV9pbmZvIj4KCT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gY2xhc3M9ImJsdWVfdGV4dCI+5ri46Ii56K6+5pa9PC9zdHJvbmc+PGJyIC8+CuWVhuW6l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ip/og73ljoUg5aSn5aCCIOmkkOWOhSDmgLvmnI3liqHlj7Ag6YWS5ZCnIOahkeaLvyDnl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8g5ZWG5Yqh5Lit5b+DIOWMu+eWl+WupCDnvo7lj5HlrqQg5Zu+5Lmm5a6kIOWBpei6q+aIv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llaHljoUg5qOL54mM5a6kIOatjOiInuWOhSDljaHmi4lPSyDlrrTkvJrljoUg5Lya6K6u5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5v+aSreWupCDpmLPlhYnnlLLmnb8g5YWs5YWx5Y2r55Sf6Ze0IOWupOWGheinguaZr+WOh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mkanlrqQKPC9wPgo8cCBjbGFzcz0iY3J1aXNlX2luZm8iPgoJPHN0cm9uZyBjbGFzcz0iYmx1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0ZXh0Ij7muLjoiLnppJDppa48L3N0cm9uZz48YnIgLz4K5pep6aSQ77ya5Lit6KW/5byP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6aSQJm5ic3A7Jm5ic3A7Jm5ic3A7Jm5ic3A75Y2I6aSQ77ya5Lit6KW/5byP6Ieq5Yq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5pma6aSQ77ya5Lit5byP5qGM6aSQCjwvcD4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mNydWlzZV9pbmZvIj4KCeWunumZheeUqOmkkOWuieaOkuiIueS4iuWPr+iDveS8muac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wg+aVtO+8jOS7peS4iuiPnOWNleS7heS+m+WPguiAg+OAggo8L3A+CjxwIGNsYXNzPSJyb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5hbWUiPgoJPHN0cm9uZyBjbGFzcz0iYmx1ZV90ZXh0Ij7pq5jnuqfmoIfpl7QoU3VwZXJpb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iaW4pIDE0OeWllygxLTTmpbwpPC9zdHJvbmc+IAo8L3A+CjxkaXYgY2xhc3M9InJvb21pb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TxkaXYgY2xhc3M9InJvb21pbmZvX3RleHQiPgoJCTxwPgoJCQk8c3Bhbj7Ct+WuouaIv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nr++8mjIwLjDjjqE8L3NwYW4+PHNwYW4+wrfnp4Hlrrbop4Lmma/pmLPlj7A8L3NwYW4+I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K35oi/5Z6L57uT5p6E77ya5LiA5a6k5LiA5Y2r5LiA6Ziz5Y+wPC9zcGFuPjxzcGFuP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Lq65bqKeDI8L3NwYW4+IAoJCTwvcD4KCQk8cD4KCQkJ5bqK5a69MC4557Gz77yM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85bqK77yM5LiN5Y+v5Yqg5bqK44CC5q2k5Lu35qC85Li65LiA5Liq5bqK5L2N55qE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V5Lq65YyF5oi/eDEuNzUKCQk8L3A+Cgk8L2Rpdj4KPC9kaXY+CjxsaT4K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yb29tX25hbWUiPgoJCTxzdHJvbmcgY2xhc3M9ImJsdWVfdGV4dCI+6KGM5pS/5aWX5oi/KEV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1dGl2ZSBTdWl0ZSkgMzXlpZcoNC015qW8KTwvc3Ryb25nPiAKCTwvcD4KCTxkaX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vb21pbmZvIj4KCQk8ZGl2IGNsYXNzPSJyb29taW5mb190ZXh0Ij4KCQkJPHA+Cg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Ct+WuouaIv+mdouenr++8mjMwLjDjjqE8L3NwYW4+PHNwYW4+wrfnp4Hlrrbop4Lmma/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A8L3NwYW4+IDxzcGFuPsK35oi/5Z6L57uT5p6E77ya5LiA5a6k5LiA5Y2r5LiA6Ziz5Y+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sK35Y2V5Lq65bqKeDI8L3NwYW4+IAoJCQk8L3A+CgkJCTxwPgoJCQkJ5bqK5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557Gz77yM5Y+v5Lul5ou85bqK77yM5LiN5Y+v5Yqg5bqK44CC5q2k5Lu35qC85Li65Y2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u35qC877yM5Y+v5L2PMS0y5Lq677yM5Y2V5Lq65YyF5oi/5oyJ54Wnw5cy5omn6KGM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KCQk8L2Rpdj4KCTwvZGl2Pgo8L2xpPgo8bGk+Cgk8cCBjbGFzcz0icm9vbV9uYW1l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Ryb25nIGNsYXNzPSJibHVlX3RleHQiPuixquWNjuWll+aIvyhEZWx1eGUgU3VpdGUpI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oM+alvCk8L3N0cm9uZz4gCgk8L3A+Cgk8ZGl2IGNsYXNzPSJyb29taW5mbyI+CgkJPGRpd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cm9vbWluZm9fdGV4dCI+CgkJCTxwPgoJCQkJPHNwYW4+wrflrqLmiL/pnaLnp6/vv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w446hPC9zcGFuPjxzcGFuPsK356eB5a626KeC5pmv6Ziz5Y+wPC9zcGFuPiA8c3Bhbj7Ct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ei+e7k+aehO+8muS4gOWupOS4gOWNq+S4gOmYs+WPsDwvc3Bhbj48c3Bhbj7Ct+WPjOS6u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xPC9zcGFuPiAKCQkJPC9wPgoJCQk8cD4KCQkJCeW6iuWuvTEuOOexs++8jOWPr+S7peWKo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uatpOS7t+agvOS4uuWNleS6uueahOS7t+agvO+8jOWPr+S9jzEtMuS6uu+8jOWNleS6u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Iv+aMieeFp8OXMuaJp+ihjAoJCQk8L3A+CgkJPC9kaXY+CgkJPGRpdiBjbGFzcz0icm9vbV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iPgoJCQkKCQk8L2Rpdj4KCTwvZGl2Pgo8L2xpPgo8bGk+Cgk8cCBjbGFzcz0icm9vbV9uY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Qk8c3Ryb25nIGNsYXNzPSJibHVlX3RleHQiPummmeagvOmHjOaLieWll+aIvyhTaGFuZ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hIFN1aXRlKSAy5aWXKDPmpbwpPC9zdHJvbmc+IAoJPC9wPgoJPGRpdiBjbGFzcz0icm9vb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8iPgoJCTxkaXYgY2xhc3M9InJvb21pbmZvX3RleHQiPgoJCQk8cD4KCQkJCTxzcGFuPsK3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6Z2i56ev77yaNTQuMOOOoTwvc3Bhbj48c3Bhbj7Ct+engeWutuinguaZr+mYs+WPs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PHNwYW4+wrfmiL/lnovnu5PmnoTvvJrkuIDlrqTkuIDljoXkuIDljavkuIDpmLPlj7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wrflj4zkurrluop4MTwvc3Bhbj4gCgkJCTwvcD4KCQkJPHA+CgkJCQnluorlr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nsbPvvIzlj6/ku6XliqDluorjgILmraTku7fmoLzkuLrljZXkurrnmoTku7fmoLzvvIz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8xLTLkurrvvIzljZXkurrljIXmiL/mjInnhafDlzLmiafooYwKCQkJPC9wPgoJCTwvZGl2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CjwvbGk+CjxwIGNsYXNzPSJjcnVpc2VfaW5mbyI+CgkmbmJzcDsK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g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i0ueeUqOWMheWQqzwvaDI+DQoNCg0KDQoJ576O5Zu957u05aSa5Yip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YiX5ri46Ii55aWX56Wo5YyF5ZCr77ya5Zyo6Ii55pyf6Ze055qE5L2P5a6/77yL56a7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45LiK5pmv54K55ri46KeI77yL5oyH5a6a6aSQ5Y6F5YWN6LS56Iaz6aOf77yL6Ii55LiK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K6+5pa977yL5Lit6Iux5paH5a+85ri4K+atjOiInuihqOa8lOaZmuS8muWSjOS/nemZq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Ft+S9k+S/oeaBr+S7peS4i+WIl+esrDLjgIEz44CBNOOAgTXmnaHlhoXlrrnkuLrlh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nIgLz4KMS7lnKjoiLnmnJ/pl7TnmoTkvY/lrr/vvJoz5pma5L2P5a6/77yM5YWl5L2P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5Lul6aKE6K6i55qE5oi/5Z6L5Li65YeG44CCPGJyIC8+CjIu5Zyo6Ii55pyf6Ze055qE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bK45LiK5pmv54K55ri46KeI77ya5Liw6YO96ay85Z+O44CB56We5Yac5rqq44CB5LiJ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2d77yM5YyF5ZCr5LiK6L+w5pmv54K555qE6aaW6YGT6Zeo56Wo44CB5a+85ri46K6y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44CB56a76Ii55LiK5bK455qE5o6l6amz5Lqk6YCa44CB5LiK5bK46LS5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u5Zyo6Ii55pyf6Ze055qE5YWN6LS56Iaz6aOf77ya5oyH5a6a6aSQ5Y6F55So6aSQ77yM6K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KeB6KGM56iL5omA5YiX6aSQ6aOf44CCPGJyIC8+CjQu5oyJ5ri46Ii55YWs5Y+46KeE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n5ZOB5Lit5oiQ5Lq644CB5YS/56ul5oql5Lu35Z2H5YyF5ZCr5LqGMTUw5YWD55qE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pyN5Yqh6LS544CCPGJyIC8+DQoNCg0KDQo8L2Rpdj4NCg0KDQoNC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i0ueeUqOS4je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6KGM56iL5omA5YiX6Ieq6LS55pmv54K56Zeo56Wo5ZKM55So5LqO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5qE55qE5raI6LS55aaC6LSt54mp44CB6YWS5rC044CB5qGR5ou/44CB5rSX6KGj44CB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44CB6YCa6K6vDQoNCg0KDQo8L2Rpdj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a4qemmqOaPkOekuj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jbGFzcz0iZmVlX25vX2luY2x1ZGUiPgoJMeOAgTLlsoHku6XkuIvlhL/nq6XmjIn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pajku7cxMCXmlLblj5botLnnlKjvvIzkuI3ljaDluorkvY3vvJs8YnIgLz4KMTLlsoH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jkuI3lkKsxMuWyge+8ieWEv+erpeS4jeWNoOW6iuS9jeaUtuWPluaIkOS6uui0ueeU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3Je+8jOWNoOagh+WHhuW6iuS9jeaUtuWPluaIkOS6uui0ueeUqOeahDc1Je+8mzxiciAvP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g5qCH5a6i5oi/5Y2V5Lq65YyF5oi/5oi/77yI6LGq5Y2O5qCH5YeG6Ze044CB6LGq5Y2O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6Ze077yJ5oyJ6K+l5oi/5Z6L5Y2V5Lq656Wo5Lu3MTc1JeaUtuWPlu+8mzxiciAvPgrlp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ljZXkurrljIXmiL/miL/vvIjllYbliqHpl7TjgIHooYzmlL/pl7TjgIHlpZfmiL/vvInmj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miL/lnovljZXkurrnpajku7cyMDAl5pS25Y+W77ybPGJyIC8+CjLjgIHlhoXlrr7mjIfmj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nInmlYjkuK3ljY7kurrmsJHlhbHlkozlm73ouqvku73or4HmiJbkuK3lm73miqTnha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vvIznmbvoiLnml7bpnIDlh7rlhbfor4Hku7bvvJs8YnIgLz4KM+OAgeixquWNju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XtOaKpeS7t+S4uuacquaMh+WumualvOWxgueahOWNleS6uuS7t+agvO+8jOeUseWJjeWPs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cuuWuieaOku+8jOWmguaMh+WumualvOWxgu+8jOavj+WNh+S4gOWxgualvOi0ueeUqOWi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1MOWFgy/kurrvvJs8YnIgLz4K44CAIOWVhuWKoeaIv+OAgeihjOaUv+aIv+OAgeWll+aIv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MieaVtOWll+aIv+mXtOmUgOWUru+8jOWwiuS6q+mCrui9rui0teWuvuacjeWKoe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044CB5ri46L2u5pyN5Yqh5bCP6LS577yaMTUw5YWDL+S6uu+8iOaIkOS6uu+8ie+8jOWE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jeWwj+i0ue+8jOmihOWumuaXtuivt+maj+iIueasvuS4gOi1t+aUr+S7mO+8mzxiciAvP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qn5ZOB5Lit5oqr6Zyy55qE6KGM56iL5a6J5o6S562J5LuF5L6b5Y+C6ICD77yM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rCU5YCZ44CB6Iiq6YGT562J5Zug57Sg5b2x5ZON5pyJ5omA5Y+Y5Yqo77yM6K+35Lul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YWs5Y+45b2T5pel5YWs5biD5L+h5oGv5Li65YeG44CCPGJyIC8+CjbjgIHnlLHkuo7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kvJrkuI3lrprmnJ/oo4Xkv67ljYfnuqfvvIznlLLmnb/lm77jgIHlrqLmiL/orr7nva7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lhoXorr7mlr3lj6/og73kvJrmnInmiYDlj5jliqjvvIzmlYXkuIDliIfmmK/muLjova7l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kuLrlh4bvvJsKPC9kaXY+DQoNCg0KDQo8L2Rpdj4NCg0KDQoNCiA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jxkaXYgaWQ9InByaW50QnRu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ov5Tlm57kuLvpobVd44CADQoNCg0KDQpb5omT5Y2w5pys6aG1XeOAgA0KDQoNCg0KW+WF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ql+WPo13CoA0KDQoNCg0KPC9kaXY+DQoNCg0KDQogDQoNCg0KDQogDQoNCg0KDQo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356B40EA6A95BCE183C28309DE944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