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ADC98B03DDFD4DF8E9829B7F83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ADC98B03DDFD4DF8E9829B7F83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kNCg0KPGJyPg0KDQoJPOWHr+ePje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vvIzlrpzmmIzjgILlrpzmmIzmmK/kuIDluqfnvo7kuL3nmoTlsI/ln47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Krnj63lj6/mirXovr7lhajlm73lkITkuLvopoHln47luILjgILmuLjlrqL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kI7lj6/ku6XljrvmuLjop4jokZflkI3nmoTmlofkurrogZrpm4blnLDkuInmuL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vku6PlkI3kurroi4/ovbzkuInniLblrZDmm77lnKjmraTlsYXkvY/jgILlnKj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ov5zlpITlj6/ku6Xljrvlj4Lop4LkuK3ljY7psp/psbzlhbvmrpb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kuIDpopjnmoTmmK/lrpzmmIznvo7po5/mmK/kuIDlpKfnibnoibLlrpzmmI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m4blt53oj5zjgIHmuZjoj5zjgIHphILoj5znmoTkuI3lkIzkuYvlpITvvIzlkbPpgZP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jgIHpspzjgIHpppnjgIIgPGJyIC8+CjE5OjAwLTIwOjAwIOWcqOacjeWKoeS6uuW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eZu+iIueW5tuWKnueQhuWFpeS9j+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6Z+z5LmQ5Y+r5pep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Iy244CB5pep5ZKW5ZWh44CB57K+576O6Iy254K577yM5Lmf5Y+v5pmo57u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GJyIC8+CjA3OjAwLTA4OjMwIOiHquWKqeaXqemkkDxiciAvPgowODowMCDoiLnov4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E8YnIgLz4KMDk6MDAg5ri46Ii56KGM56iL5Y+K5a6J5YWo6K+05piO5LyaPGJyIC8+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kuInls6HlpKflnZ08YnIgLz4KMTI6MDAt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PGJyIC8+CjEzOjMwIOa4uOiIuee7j+i/h+S4ieWzoeWkp+Wdne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DxiciAvPgoxNTowMC0xNzowMCDmlofljJbmtLvliqg8YnIgLz4KMTg6MDAtMTk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PGJyIC8+CjE5OjAwLTIwOjMwIOiHquWKqeaZmumkkDxiciAvPg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lkZjov47lrr7mlofoibrooajmvJ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s+S5kOWPq+aXqe+8jOWTgeWwneWFjei0ueaXqeiMtuOAgeaXqeWSluWVoeOAg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eCue+8jOS5n+WPr+aZqOe7g+WkquaegTxiciAvPgowNzowMC0wODozMCD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Dg6MDAg6Ii56L+H5ber5bOhPGJyIC8+CjA5OjAwLTEzOjAwI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lsI/kuInls6HvvIzlsI/lsI/kuInls6E8YnIgLz4KMTM6MDAtMTQ6Mz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CjE1OjAwIOa4uOiIuee7j+i/h+eev+WhmOWzoTxiciAvPgoxNToz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otLnmuLjop4gg55m95bid5Z+OKDI0MOWFgyAvIOS6uik8YnIgLz4KMTk6MDAtMj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PGJyIC8+CjIxOjAwIOWoseS5kOaZmuS8m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NjozMC0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n7PkuZDlj6vml6nvvIzlk4HlsJ3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nvvIzkuZ/lj6/mmajnu4PlpKrmnoE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MwLTEyOjAwIOS4iuWyuOa4uOiniC0tLS3pm6rnjonmtJ4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6Ieq5Yqp5Y2I6aSQPGJyIC8+CjE0OjMwLTE3OjAwIOaWh+WMlua0u+WKq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nprvoiLnor7TmmI7kvJo8YnIgLz4KMTk6MDAtMjA6MzA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kkCk8YnIgLz4KMjA6NDUg55S15b2x5LmL5aS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6L6+6YeN5bq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2RvX25ldyI+Cgk8ZGl2IGNsYXNzPSJ0b3VyX2Rlc2NyaXB0aW9uIj4KCQkwNzowMC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6nppJA8YnIgLz4KMDg6MzAtMDk6MDAg5oq16L6+6YeN5bqG5riv77yM5ri45a6i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e7tOWkmuWIqeS6muKAlOKAlOWHr+ePjeKAneWPt+a4uOi9ru+8jOiBmOivt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unuWKm+W8uuWKsueahOmAoOiIuembhuWbouaCieW/g+aJk+mAoOeahOS4gOiJmOi2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OAguenieaJv+W7uumAoOmVv+axn+S5g+iHs+S4lueVjOS4iuacgOWlv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aLk+Wei+iuvuiuoeeQhuW/te+8jOaXoOiuuuaYr+iIueS9k+e7k+aehO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WxgO+8jOi/mOaYr+iIueS4iueahOijhea9ouijhemlsO+8jOWHr+ePjeWPt+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6lOaYn+e6p+agh+WHhu+8jOW8leWFpeWFreaYn+e6p+amguW/te+8jOiusuept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eiIueS4juS6uuOAgeS6uuS4juaZr+eahOWFheWIhuS6kuWKqO+8jOWSjOiwk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KAnOWHr+ePjeKAneWPt+iuoeWIkuS6jjIwMDnlubQ55pyI5LiL5rC044CC5bG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54oCd5bCG5piv6ZW/5rGf5Lit54us5LiA5peg5LqM55qE56e75Yqo55qE5rC05Li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CM5pe25Lmf5piv5LiW55WM5YaF5rKz5pyA5aSn44CB5pyA5paw44CB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aSW5ri46L2u44CC5oiR5Lus5pyf5b6F552A4oCc5aW54oCd55qE6K+e55Sf44C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oCc5aW54oCd5bim5p2l55qE6ZyH5pK85ZKM5oOK5Zac77yBIOOAgOOAgCA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wlOWKv+aBouW8mOeahOiIueWnv+W9ouaAge+8muWHr+ePjeWPt+iIueS9k+S4u+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zEzMy4457Gz77yM5a69MTguOOexs+OAgeWQg+awtOWwuuW6pjIuN+exs++8m+acuue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juWvvOOAgeWKqeiIquiuvuWkh+Wdh+mHh+eUqOS4lueVjOWGheays+iIueS4mu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jee9ru+8jOS9v+KAnOWHr+ePjeKAneWcqOaLpeaciTI25YWs6YeML+Wwj+aXt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awtOiIqumAn+eahOWQjOaXtu+8jOi+g+WFtuS7luiIueiItuacieabtOmrm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SjOW6lOaApeWkhOe9ruiDveWKm+OAgua4uOi9ruaAu+i9veWuoumHj+S4ujQ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FjeWkh+S4uu+8muaAu+WllzLlpZfjgIHosarlpZcy5aWX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pZfjgIHmoIflh4bpl7QxNzjpl7TjgIHpmarlkIzpl7Q46Ze044CCID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IiS6YCC55qE6LaF5LqU5pif6YWS5bqX5Yqf6IO96YWN572u77ya5rCU5bqm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Y2O5Li955qE5LqU5bGC6auY6YCP56m65peL6L2s5aSn5aCC77yb5Li0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ir6Ie055qE5qyn5byP6Zyy5Y+w5q+P6Ze05a6i5oi/5Z2H5Y+v54us5Lqr77y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6Ieq55Sx5oOs5oSP55qE6aG25bGC6Ziz5YWJ5LyR6Zey55Sy5p2/77yb5Zu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755Sy5p2/55u05LiK5ZCE5qW85bGC55qE6LGq5Y2O6KeC5YWJ55S15qKv77yb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77yM6ZuG5ZWG5Yqh44CB5LyR6Zey5LqO5LiA5L2T55qE572R5ZCn77yI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nvvJvorr7lpIflhYjov5vjgIHop4blkKzkuIDkvZPnmoT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Tpm4XlroHpnZnjgIHlhoXlrrnkuLDlr4znmoTpmIXop4jlrqTvvJvorr7lpIf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ajliLDnmoTnvo7lrrnlrqTvvIhTUEHvvInjgIHmtJfohJrmjInmkanlrqTvvJ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4Xoh7TnmoTmiazlrZDphZLlkKflj4rlpJrlip/og73ljoXvvJvorr7mlr3mlrDpo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vbvmnb7nmoTlgaXouqvkuK3lv4PvvJvorr7orqHlpKfmsJTovonnhYznmoTnmo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vmi6XmnInnsr7nvo7nuq/opb/lvI/ngrnoj5zmnI3liqHnmoRWSVDppJDljoX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mrmOi0qOmHj+WMu+eWl+acjeWKoeeahOWMu+WKoeWup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ui+eWvuS6uuS9v+eUqOeahOi9ruakhei9pu+8ie+8m+aXpeeUqOWVhuWTgeenje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Xhea4uOWVhuWTgeeJueiJsumynOaYjueahOWwj+WNlumDqOOAgiDj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r+ePjeWPt+aYr+mVv+axn+S4iummluWutuS9v+eUqOS6lOaYn+e6p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9r+S7tuezu+e7n+eahOa4uOiIue+8jOWwhuiIueS4iueahOWQhOS4qumDqOmXq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/numAmuOAgumrmOenkeaKgOeahOe9kee7nOmFjeWkh+iuqeaCqOS6q+WPl+abt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ehrueahOacjeWKoeOAgiDjgIDjgIA8YnIgLz4KPGJyIC8+CuS6uuaAp+WMl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I05bCP5pe25LiN6Ze05pat54Ot5rC05L6b5bqU77yb5Y2r55Sf6Ze0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WI6L+b55qE5pW05L2T5byP5Y2r5rW077ybIDI05bCP5pe25byA6YCa55qE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5yL5Zu95YaF44CB5Zu96ZmF5ZCE5Liq6aKR6YGT55qE5Y2r5pif55S16KeG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OB5oyC5ray5pm255S16KeG77yJ44CB5L+d6Zmp566x44CB5bCP5Yaw566x44CB5Ya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t5aSu56m66LCD562J5LiA5bqU5L+x5YWo44CCIOOAgOOAg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I+c5byP6J6N5Lya5Lit6KW/57K+5Y2O77ya576O5Zu957u05aSa5Yip5Lqa57O75Yi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peF5a6i5p2l6Ieq5YWo55CD77yM5omA5Lul5Zyo6aSQ5ZOB55qE6K6+6K6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Z2e5bi46ICD56m277yM5omA5pyJ6aSQ5ZOB6YO955Sx55+l5ZCN6YWS5bqX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K+5b+D6K6+6K6h77yM6I+c5byP54m554K55Lit6KW/5ZCI55Kn77yM5Z2H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6KW/5pa56aSQ6aWu5paH5YyW55qE57K+5Y2O5LmL5aSE77yb55So6aSQ5b2i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O5Y2I6aSQ5Li66Ieq5Yqp6aSQ77yM5pma6aSQ5Li65qGM6aSQ77yM6YCi54m55Yi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6K6+6K6h54m55q6K55qE6IqC5pel6I+c5Y2V77yb6Ii55LiK5Lmf5Lya5L6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Z+f5a6i5Lq655qE6aWu6aOf5Zac5aW95ZKM55So6aSQ6KaB5rGC6YWN5ZCI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+Q5L6b54m55Yir55qE54K56I+c5pyN5Yqh77yb6Ii56ZW/6bih5bC+6YWS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bCG5bim57uZ5L2g5pu05aSa55qE54m55Yir5oOK5Zac44CCIOOAgOOAg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A5qW877yI5LiL55Sy5p2/77yJ77ya5YGl6Lqr5oi/77ybPGJyIC8+C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WxgueUsuadv++8ie+8muWuouaIv+OAgeWkp+WgguOAgeaAu+WPsOOAgemkkOWO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WMu+WKoeWupOOAgemFkuWQp+OAgea4uOiIuee6quW/teWTgeS4k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InmpbzvvIjmuLjmraXnlLLmnb/vvInvvJrlrqLmiL/jgIHllYblk4Hpg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5qW877yI6am+6am255Sy5p2/77yJ77ya5a6i5oi/44CB5ZWG5ZOB6YO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lOalvO+8iOinguaZr+eUsuadv++8ie+8muWuouaIv+OAgeWkmuWKn+iDveWOh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WSluWVoeWOheOAgee+juWPkeWupOOAgeaMieaRqeWupOOAgeaji+eJ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+8mzxiciAvPgr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8YnIgLz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K6+5pa9PC9zdHJvbmc+PGJyIC8+CuWVhuW6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Ug5aSn5aCCIOmkkOWOhSDmgLvmnI3liqHlj7Ag6YWS5ZCnIOahkeaLvy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5ZWG5Yqh5Lit5b+DIOWMu+eWl+WupCDnvo7lj5HlrqQg5Zu+5Lmm5a6kIOWBpei6q+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Ug5qOL54mM5a6kIOatjOiInuWOhSDljaHmi4lPSyDlrrTkvJrljoUg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aSreWupCDpmLPlhYnnlLLmnb8g5YWs5YWx5Y2r55Sf6Ze0IOWupOWGheinguaZr+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rqQKPC9wPgo8cCBjbGFzcz0iY3J1aXNlX2luZm8iPgoJPHN0cm9uZyBjbGFzcz0i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0ZXh0Ij7muLjoiLnppJDppa48L3N0cm9uZz48YnIgLz4K5pep6aSQ77ya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Jm5ic3A75Y2I6aSQ77ya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5pma6aSQ77ya5Lit5byP5qGM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ydWlzZV9pbmZvIj4KCeWunumZheeUqOmkkOWuieaOkuiIueS4iuWPr+iDv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S4iuiPnOWNleS7heS+m+WPguiAg+OAggo8L3A+Cjxw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bWUiPgoJPHN0cm9uZyBjbGFzcz0iYmx1ZV90ZXh0Ij7pq5jnuqfmoIfpl7QoU3VwZXJp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aW4pIDE0OeWllygxLTTmpbwpPC9zdHJvbmc+IAo8L3A+Cj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gY2xhc3M9InJvb21pbmZvX3RleHQiPgoJCTxwPgo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wLjDjjqE8L3NwYW4+PHNwYW4+wrfnp4Hlrrbop4Lmma/pmLPlj7A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oi/5Z6L57uT5p6E77ya5LiA5a6k5LiA5Y2r5LiA6Ziz5Y+wPC9zcGFuPj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eDI8L3NwYW4+IAoJCTwvcD4KCQk8cD4KCQkJ5bqK5a69MC4557G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qK77yM5LiN5Y+v5Yqg5bqK44CC5q2k5Lu35qC85Li65LiA5Liq5bqK5L2N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q65YyF5oi/eDEuNzUKCQk8L3A+Cgk8L2Rpdj4KPC9kaXY+CjxsaT4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25hbWUiPgoJCTxzdHJvbmcgY2xhc3M9ImJsdWVfdGV4dCI+6KGM5pS/5aWX5oi/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dGl2ZSBTdWl0ZSkgMzXlpZcoNC015qW8KTwvc3Ryb25nPiAKCTwvcD4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21pbmZvIj4KCQk8ZGl2IGNsYXNzPSJyb29taW5mb190ZXh0Ij4KCQkJPHA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uouaIv+mdouenr++8mjMwLjDjjqE8L3NwYW4+PHNwYW4+wrfnp4Hlrrb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IDxzcGFuPsK35oi/5Z6L57uT5p6E77ya5LiA5a6k5LiA5Y2r5LiA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sK35Y2V5Lq65bqKeDI8L3NwYW4+IAoJCQk8L3A+CgkJCTxwPgoJCQkJ5bq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57Gz77yM5Y+v5Lul5ou85bqK77yM5LiN5Y+v5Yqg5bqK44CC5q2k5Lu35qC85Li6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Y+v5L2PMS0y5Lq677yM5Y2V5Lq65YyF5oi/5oyJ54Wnw5cy5omn6KG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L2Rpdj4KCTwvZGl2Pgo8L2xpPgo8bGk+Cgk8cCBjbGFzcz0icm9vbV9uYW1l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IGNsYXNzPSJibHVlX3RleHQiPuixquWNjuWll+aIvyhEZWx1eGUgU3VpdGUp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M+alvCk8L3N0cm9uZz4gCgk8L3A+Cgk8ZGl2IGNsYXNzPSJyb29taW5mby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9vbWluZm9fdGV4dCI+CgkJCTxwPgoJCQkJPHNwYW4+wrflrqLmiL/pnaLnp6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446hPC9zcGFuPjxzcGFuPsK356eB5a626KeC5pmv6Ziz5Y+wPC9zcGFuPiA8c3Bhbj7C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7k+aehO+8muS4gOWupOS4gOWNq+S4gOmYs+WPsDwvc3Bhbj48c3Bhbj7Ct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PC9zcGFuPiAKCQkJPC9wPgoJCQk8cD4KCQkJCeW6iuWuvTEuOOexs++8jOWPr+S7p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pOS7t+agvOS4uuWNleS6uueahOS7t+agvO+8jOWPr+S9jzEtMuS6uu+8jO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MieeFp8OXMuaJp+ihjAoJCQk8L3A+CgkJPC9kaXY+CgkJPGRpdiBjbGFzcz0icm9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goJCQkKCQk8L2Rpdj4KCTwvZGl2Pgo8L2xpPgo8bGk+Cgk8cCBjbGFzcz0icm9vbV9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Ryb25nIGNsYXNzPSJibHVlX3RleHQiPummmeagvOmHjOaLieWll+aIvyhTaGF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IFN1aXRlKSAy5aWXKDPmpbwpPC9zdHJvbmc+IAoJPC9wPgoJPGRpdiBjbGFzcz0icm9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CTxkaXYgY2xhc3M9InJvb21pbmZvX3RleHQiPgoJCQk8cD4KCQkJCTxzcGFuPsK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77yaNTQuMOOOoTwvc3Bhbj48c3Bhbj7Ct+engeWutuinguaZr+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wrfmiL/lnovnu5PmnoTvvJrkuIDlrqTkuIDljoXkuIDljavkuIDpmLP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wrflj4zkurrluop4MTwvc3Bhbj4gCgkJCTwvcD4KCQkJPHA+CgkJCQnluor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lj6/ku6XliqDluorjgILmraTku7fmoLzkuLrljZXkurrnmoTku7fmoL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LTLkurrvvIzljZXkurrljIXmiL/mjInnhafDlzLmiafooYwKCQkJPC9wPgo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wvbGk+CjxwIGNsYXNzPSJjcnVpc2VfaW5mbyI+Cgk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i46Ii55aWX56Wo5YyF5ZCr77ya5Zyo6Ii55pyf6Ze055qE5L2P5a6/77yL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pmv54K55ri46KeI77yL5oyH5a6a6aSQ5Y6F5YWN6LS56Iaz6aOf77yL6Ii55Li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+5pa977yL5Lit6Iux5paH5a+85ri4K+atjOiInuihqOa8lOaZmuS8muWSjOS/nem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S/oeaBr+S7peS4i+WIl+esrDLjgIEz44CBNOOAgTXmnaH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S7lnKjoiLnmnJ/pl7TnmoTkvY/lrr/vvJoz5pma5L2P5a6/77yM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l6aKE6K6i55qE5oi/5Z6L5Li65YeG44CCPGJyIC8+CjIu5Zyo6Ii55pyf6Ze0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K45LiK5pmv54K55ri46KeI77ya5Liw6YO96ay85Z+O44CB56We5Yac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M5YyF5ZCr5LiK6L+w5pmv54K555qE6aaW6YGT6Zeo56Wo44CB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6a76Ii55LiK5bK455qE5o6l6amz5Lqk6YCa44CB5LiK5bK4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6Ii55pyf6Ze055qE5YWN6LS56Iaz6aOf77ya5oyH5a6a6aSQ5Y6F55So6aSQ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6KGM56iL5omA5YiX6aSQ6aOf44CCPGJyIC8+CjQu5oyJ5ri46Ii5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t5oiQ5Lq644CB5YS/56ul5oql5Lu35Z2H5YyF5ZCr5LqGMTUw5YW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KGM56iL5omA5YiX6Ieq6LS55pmv54K56Zeo56Wo5ZKM55So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raI6LS55aaC6LSt54mp44CB6YWS5rC044CB5qGR5ou/44CB5rSX6KG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YCa6K6v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mVlX25vX2luY2x1ZGUiPgoJMeOAgTLlsoHku6XkuIv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ku7cxMCXmlLblj5botLnnlKjvvIzkuI3ljaDluorkvY3vvJs8YnIgLz4K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kuI3lkKsxMuWyge+8ieWEv+erpeS4jeWNoOW6iuS9jeaUtuWPluaIkOS6uu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Je+8jOWNoOagh+WHhuW6iuS9jeaUtuWPluaIkOS6uui0ueeUqOeahDc1J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5qCH5a6i5oi/5Y2V5Lq65YyF5oi/5oi/77yI6LGq5Y2O5qCH5YeG6Ze044CB6LGq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077yJ5oyJ6K+l5oi/5Z6L5Y2V5Lq656Wo5Lu3MTc1JeaUtuWPlu+8mzxiciAvPg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llYbliqHpl7TjgIHooYzmlL/pl7TjgIHlpZfmiL/vvI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L/lnovljZXkurrnpajku7cyMDAl5pS25Y+W77ybPGJyIC8+CjLjgIHlhoXlrr7mjIf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kuK3ljY7kurrmsJHlhbHlkozlm73ouqvku73or4HmiJbkuK3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nmbvoiLnml7bpnIDlh7rlhbfor4Hku7bvvJs8YnIgLz4KM+OAge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aKpeS7t+S4uuacquaMh+WumualvOWxgueahOWNleS6uuS7t+agvO+8jOeUseWJjeWP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uieaOku+8jOWmguaMh+WumualvOWxgu+8jOavj+WNh+S4gOWxgualv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y/kurrvvJs8YnIgLz4K44CAIOWVhuWKoeaIv+OAgeihjOaUv+aIv+OAge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aVtOWll+aIv+mXtOmUgOWUru+8jOWwiuS6q+mCrui9rui0teWuvu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6L2u5pyN5Yqh5bCP6LS577yaMTUw5YWDL+S6uu+8iOaIkOS6uu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wj+i0ue+8jOmihOWumuaXtuivt+maj+iIueasvuS4gOi1t+aUr+S7m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Lit5oqr6Zyy55qE6KGM56iL5a6J5o6S562J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U5YCZ44CB6Iiq6YGT562J5Zug57Sg5b2x5ZON5pyJ5omA5Y+Y5Yqo77yM6K+3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2T5pel5YWs5biD5L+h5oGv5Li65YeG44CCPGJyIC8+CjbjgIHnlLH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JrkuI3lrprmnJ/oo4Xkv67ljYfnuqfvvIznlLLmnb/lm77jgIHlrqLmiL/orr7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orr7mlr3lj6/og73kvJrmnInmiYDlj5jliqjvvIzmlYXkuIDliIfmmK/muLjov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Lrlh4bvvJs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ADC98B03DDFD4DF8E9829B7F83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