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9:10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920BB73D9BC43970E489399C3922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20BB73D9BC43970E489399C3922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vo7lm73nu7TlpJrliKnkuprlh6/okoL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+jue7tO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MjANCg0KPGJyPg0KDQoJPOWHr+iSguWPt+a4uOi9r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vo7lm73nu7TlpJrliKnkuprlh6/okoL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uaYn+acn+Wbm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+jue7tOezu+WIl+ixquWNju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M5O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w6YO96Iez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bOh5aSn5Z2d6Iez5a6c5piM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5pyd5aSp6Zeo56CB5aS055m76Ii5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liY3lvoDph43luobmnJ3lpKnpl6jnoIHlpLTnmbvoiLnjgILlu7rorq7nmb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mmZrkuIoxOe+8mjAwLTIy77yaMDDvvIzoi6XmgqjmirXovr7ph43luobovoP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nKjluILlhoXmuLjop4jjgILmjqjojZDnmoTmma/ngrnmnInvvJrph43luob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HkurrmsJHlpKfnpLzloILjgIHph43luobmnIDnuYHljY7nmoTop6PmlL7nopH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raXooYzooZfjgIHkvp3lsbHlsLHlir/vvIzmsr/msZ/ogIzlu7rnmoTph43luob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jZrnianppobjgILlm6DlvZPlpKnkuI3lkKvmmZrppJDvvIzmgqjlj6/lnKj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nmoTph43luobngavplIXkuYvlkI7lho3nmbvoiLnjgII8YnIgLz4KMTk6MDAtMjA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N5Yqh5Lq65ZGY5oyH5byV5LiL77yM55m76Ii55bm25Yqe55CG5YWl5L2P5omL57ut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IxOjAwLTIxOjMwIOa4uOi9ruWQr+iIqu+8jOS4vuihjOa4uOiIueihjOeoi+WPi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aYjuS8m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uLjova7moIflh4b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sOmDveiHs+S4ieWzoeiIquaut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Y6MzAt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6Z+z5LmQ5Y+r5pep77yM5ZOB5bCd5YWN6LS55pep6Iy244CB5pep5ZKW5ZWh44CB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4K577yM5Lmf5Y+v5pmo57uD5aSq5p6B77yI5pyJ5pWZ57uD6L6F5a+877yJPGJyIC8+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A4OjMwIOiHquWKqeaXqemkkDxiciAvPgowOTowMC0xMjowMCDkuIrlsrjmuLjop4g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6ay85Z+O77yI57Si6YGT6LS555So6Ieq55CG77yM5b6A6L+UMjDlhYMv5Lq6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yOjAwLTEzOjMwIOiHquWKqeWNiOmkkDxiciAvPgoxNDowMCDmlofljJbmtLvliqg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1OjMwLTE2OjMwIOe7j+i/h+mVv+axn+WQjeiDnC0tLS3nn7Plrp3lr6jvvIz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uLjop4jvvIzvvIgyNjDlhYMv5Lq677yJPGJyIC8+CjE4OjAwLTE5OjAwIOiIuemVv+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S8mjxiciAvPgoxOTowMC0yMDozMCDkuK3lvI/moYzppJA8YnIgLz4KMjE6MDAtMjI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GY6L+O5a6+5paH6Im66KGo5ryU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4uOi9ruagh+WHhumXt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W/5rGf5LiJ5bOh6Iiq5q61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jozMC0wNzowMCD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6vml6nvvIzlk4HlsJ3lhY3otLnml6nojLbjgIHml6nlkpbllaHjgIHnsr7nvo7ojLb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mmajnu4PlpKrmnoHvvIjmnInmlZnnu4PovoXlr7zvvIk8YnIgLz4KMDc6MDAt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6Ieq5Yqp5pep6aSQPGJyIC8+CjA3OjE1LTA5OjMwIOWPr+iHqui0uea4uOiniOeZveW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yNjDlhYMv5Lq677yM6ZyA5o+Q5YmN5LiA5pma5oql5ZCNKTxiciAvPgoxMDowMCD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nnr/loZjls6E8YnIgLz4KMTA6MzAg5paH5YyW5rS75YqoPGJyIC8+CjExOjAwI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j+i/h+W3q+WzoTxiciAvPgoxMjowMC0xMzozMCDoh6rliqnljYjppJA8YnIgLz4KMTM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zAg5o2i5bCP6Ii55ri46KeILS0tLeelnuWGnOa6qjxiciAvPgoxOTowMC0yMDozMCD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rKLpgIHmmZrlrrTvvIjmoYzppJDvvIk8YnIgLz4KMjE6MDAg6KeC55yL5ZGY5bel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Y+C5LiO5ri45oiP5rS75YqoIDxiciAvPgoyMDowMC0yNDowMCDoiLnov4f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pTnuqfoiLnpl7g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46L2u5qCH5YeG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oh7PlrpzmmIw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2OjMwLTA4OjAwIO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owNzozMC0wOTozMCDnmbvlnZvlrZDlsq3mma/ljLrvvIzotY/kuInls6HlpKfln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Dk6MzAtMTE6MDAg5ri46Ii557uP6L+H6KW/6Zm15bOhPGJyIC8+CjExOjAwLTEy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Iuee7j+i/h+iRm+a0suWdnSA8YnIgLz4KMTI6MDAg5Lqr55So6Ieq5Yqp5Y2I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zOjAwIOa4uOiIueaKtei+vuWunOaYjOa4r+WPo++8jOihjOeoi+e7k+adn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nigJznu7TlpJrliKnkuprlh6/okoLigJ3lj7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o4yMDA05bm06aaW6Iiq77yM5piv57u05aSa5Yip5Lqa5YWs5Y+46LaF5LqU5pif57qn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6Ii577yM5ZCM57u05aSa5Yip5Lqa5Yev5aic5Y+35ZCM5Li64oCc5aeK5aa56Ii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e7tOWkmuWIqeS6muezu+WIl+a4uOiIueaLpeacieeOi+WtkOWPt+OAge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t+OAgeaLm+WVhuWPt+OAgeS4rempv+WPt+OAgeWls+eOi+WPt+OAgeWHr+iSguWPt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OWPt+OAgeWHr+ePjeWPt+WkmuiJmOixquWNjuaYn+e6p+a4uOiIueOAgueUsee+juWb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ua4uOiIuembhuWbouWFrOWPuOaPkOS+m+e+juW8j+euoeeQhuWSj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S6huS4k+S4muWPjOivreiIuemZquacjeWKoeWRmO+8jOW9k+a4uOi9rue7j+i/h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OWzoeOAgeW3q+WzoeOAgeilv+mZteWzoeetieaZr+eCueaXtu+8jOiIuemZquWwhu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S4iueUqOWPjOivreS4uua4uOWuouaPkOS+m+iusuino+OAgjxiciAvPgo8YnIgLz4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OW5tOaKleWFpeiQpei/kOWQju+8jOe+juWbvee7tOWkmuWIqeS6muezu+WIl+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Oi0qOeahOe+juW8j+euoeeQhuOAgeWbvemZheWMlueahOacjeWKoeawtOW5s++8jOi/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S4gOS9jeeZu+iIueeahOWuvuWuou+8jOWNgeWkmuW5tOadpeW7uueri+mVv+axn+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rOS7tuacjeWKoeWTgei0qOacgOaVtOm9kOeahOiIuemYn++8jOWIm+mAoOS4ieWzo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gOmrmOa7oeaEj+W6pu+8jOS5n+i1ouW+l+S6huWFqOeQg+aXheWuouW/oOivmuW6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jeWcsOaQreS5mOacrOWFrOWPuOixquWNjua4uOiIuemHjea4uOS4ieWzoe+8jOW5tu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mVv+axn+S6juS4ieWzoeS5i+aXhee+juaEn+e7j+mqjO+8jOaOqOiNkOe7me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suWPi+OAgjxiciAvPgo8YnIgLz4K5LqM5qW877yI5Li75bGC55Sy5p2/77yJ77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aSn5aCC44CB5oC75Y+w44CB6aSQ5Y6F44CB5ZWG5Yqh5Lit5b+D44CB5Yy75Yqh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Ii557qq5b+15ZOB5LiT5p+c77ybPGJyIC8+CuS4iealvO+8iOa4uOatpeeUsu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uouaIv+OAgeWVhuWTgemDqO+8mzxiciAvPgrlm5vmpbzvvIjpqb7pqbbnlLLmnb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qLmiL/jgIHkvJrorq7lrqTjgIHpmIXop4jlrqTvvJs8YnIgLz4K5LqU5qW877yI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77yJ77ya5a6i5oi/44CB5aSa5Yqf6IO95Y6F44CB6YWS5ZCn44CB5ZKW5ZWh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a6k44CB576O5Y+R44CB5YGl6Lqr5oi/44CB5qOL54mM5a6k44CB6KeC5pmv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FrealvO+8iOmYs+WFieeUsuadv++8ie+8muinguaZr++8mzxiciAv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1aXNlX2luZm8iPgoJPHN0cm9uZyBjbGFzcz0iYmx1ZV90ZXh0Ij7muLjoiLnorr7mlr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5ZWG5bqXIOWkp+WggiDlpJrlip/og73ljoUg6aSQ5Y6FIOaAu+acjeWK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hZLlkKcg5qGR5ou/IOWVhuWKoeS4reW/gyDljLvnlpflrqQg576O5Y+R5a6kIOWbvuS5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lgaXouqvmiL8g5ZKW5ZWh5Y6FIOaji+eJjOWupCDmrYzoiJ7ljoUg5Y2h5ouJT0sg5a6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IOS8muiuruWupCDlub/mkq3lrqQg6Ziz5YWJ55Sy5p2/IOWFrOWFseWNq+eUn+mXt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jcnVpc2VfaW5mbyI+Cgk8c3Ryb25nIGNsYXNzPSJibHVlX3RleHQiP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mlrjwvc3Ryb25nPjxiciAvPgrml6nppJDvvJrkuK3opb/lvI/oh6rliqnppJ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ljYjppJDvvJrkuK3lvI/moYzppJA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mZrppJDvvJrkuK3lvI/moYzppJAKPC9wPgo8cCBjbGFzcz0iY3J1aXNlX2luZm8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5So6aSQ5a6J5o6S6Ii55LiK5Y+v6IO95Lya5pyJ5omA6LCD5pW077yM5Lul5LiK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uF5L6b5Y+C6ICD44CCCjwvcD4KPHAgY2xhc3M9InJvb21fbmFtZSI+Cgk8c3Ryb25n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bHVlX3RleHQiPumYs+WPsOagh+mXtChTdXBlcmlvciBDYWJpbikgOTjlpZcoMS00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iAKPC9wPgo8ZGl2IGNsYXNzPSJyb29taW5mbyI+Cgk8ZGl2IGNsYXNzPSJyb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b190ZXh0Ij4KCQk8cD4KCQkJPHNwYW4+wrflrqLmiL/pnaLnp6/vvJoxOS4xMeOO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Ct+engeWutuinguaZr+mYs+WPsDwvc3Bhbj4gPHNwYW4+wrfmiL/lnovnu5P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rqTkuIDljavkuIDpmLPlj7A8L3NwYW4+PHNwYW4+wrfljZXkurrluop4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wPgoJCTxwPgoJCQnluorlrr0wLjnnsbPvvIzkuI3lj6/mi7zluorvvIzkuI3lj6/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LmraTku7fmoLzkuLrkuIDkuKrluorkvY3nmoTku7fmoLzvvIzljZXkurrljIXmiL94M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JCTwvcD4KCTwvZGl2PgoJPGRpdiBjbGFzcz0icm9vbV9waWMiPgoJCQoJPC9kaXY+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bGk+Cgk8cCBjbGFzcz0icm9vbV9uYW1lIj4KCQk8c3Ryb25nIGNsYXNzPSJibHVlX3Rl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aUv+Wll+aIvyhFeGVjdXRpdmUgU3VpdGUpIDMy5aWXKDMtNOalvCk8L3N0cm9uZz4g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ZGl2IGNsYXNzPSJyb29taW5mbyI+CgkJPGRpdiBjbGFzcz0icm9vbWluZm9fdGV4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wPgoJCQkJPHNwYW4+wrflrqLmiL/pnaLnp6/vvJozMC40MuOOoTwvc3Bhbj48c3Bhb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geWutuinguaZr+mYs+WPsDwvc3Bhbj4gPHNwYW4+wrfmiL/lnovnu5PmnoTvvJrkuIDl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avkuIDpmLPlj7A8L3NwYW4+PHNwYW4+wrfljZXkurrluop4Mjwvc3Bhbj4g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CgkJCQnluorlrr0wLjnnsbPvvIzkuI3lj6/mi7zluorvvIzkuI3lj6/liqDluo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7fmoLzkuLrljZXkurrnmoTku7fmoLzvvIzlj6/kvY8xLTLkurrvvIzljZXkurrljIX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DlzLmiafooYwKCQkJPC9wPgoJCTwvZGl2PgoJCTxkaXYgY2xhc3M9InJvb21fcGlj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gkJPC9kaXY+Cgk8L2Rpdj4KPC9saT4KPGxpPgoJPHAgY2xhc3M9InJvb21fbmFtZS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yBjbGFzcz0iYmx1ZV90ZXh0Ij7pppnmoLzph4zmi4nlpZfmiL8oU2hhbmdyaS1MY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0ZSkgMuWllygy5qW8KTwvc3Ryb25nPiAKCTwvcD4KCTxkaXYgY2xhc3M9InJvb21pbmZv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ZGl2IGNsYXNzPSJyb29taW5mb190ZXh0Ij4KCQkJPHA+CgkJCQk8c3Bhbj7Ct+WuouaI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+8mjYwLjAz446hPC9zcGFuPjxzcGFuPsK356eB5a626KeC5pmv6Ziz5Y+w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Ct+aIv+Wei+e7k+aehO+8muS4gOWupOS4gOWOheS4gOWNq+S4gOmYs+WP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Ct+WPjOS6uuW6ingxPC9zcGFuPiAKCQkJPC9wPgoJCQk8cD4KCQkJCeW6iuWuvTEu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r+S7peWKoOW6iuOAguatpOS7t+agvOS4uuWNleS6uueahOS7t+agvO+8jOWPr+S9j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NleS6uuWMheaIv+aMieeFp8OXMuaJp+ihjAoJCQk8L3A+CgkJPC9kaXY+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PC9saT4KPHAgY2xhc3M9ImNydWlzZV9pbmZvIj4KCSZuYnNwOw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nnvo7lm73nu7TlpJrliKnkupr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uLjoiLnlpZfnpajljIXlkKvvvJrlnKjoiLnmnJ/pl7TnmoTkvY/lrr/vvIvnprvoiLn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a/ngrnmuLjop4jvvIvmjIflrprppJDljoXlhY3otLnohrPpo5/vvIvoiLnkuIrmjIf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IvkuK3oi7Hmloflr7zmuLgr5q2M6Iie6KGo5ryU5pma5Lya5ZKM5L+d6Zmp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L+h5oGv5Lul5LiL5YiX56ysMuOAgTPjgIE044CBNeadoeWGheWuueS4uuWHh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LuWcqOiIueacn+mXtOeahOS9j+Wuv++8mjPmmZrkvY/lrr/vvIzlhaXkvY/miL/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ooTorqLnmoTmiL/lnovkuLrlh4bjgII8YnIgLz4KMi7lnKjoiLnmnJ/pl7TnmoTnpr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mma/ngrnmuLjop4jvvJrkuLDpg73prLzln47jgIHnpZ7lhpzmuqrjgIH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vvIzljIXlkKvkuIrov7Dmma/ngrnnmoTpppbpgZPpl6jnpajjgIHlr7zmuLjorrLop6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nprvoiLnkuIrlsrjnmoTmjqXpqbPkuqTpgJrjgIHkuIrlsrjotLnjgII8YnIgLz4K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mnJ/pl7TnmoTlhY3otLnohrPpo5/vvJrmjIflrprppJDljoXnlKjppJDvvIzor6b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oYznqIvmiYDliJfppJDpo5/jgII8YnIgLz4KNC7mjInmuLjoiLnlhazlj7j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K3miJDkurrjgIHlhL/nq6XmiqXku7flnYfljIXlkKvkuoYxNTDlhYPnmoTmuL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jgII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oYznqIvmiYDliJfoh6rotLnmma/ngrnpl6jnpajlkoznlKjkuo7kuKrkurrnm67nm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lpoLotK3nianjgIHphZLmsLTjgIHmoZHmi7/jgIHmtJfooaPjgIHlsI/otLnjgI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ZWVfbm9faW5jbHVkZSI+Cgkx44CBMuWygeS7peS4i+WEv+erpeaMieaIkOS6uuelqOS7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tuWPlui0ueeUqO+8jOS4jeWNoOW6iuS9je+8mzxiciAvPgoxMuWygeS7peS4i+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5bKB77yJ5YS/56ul5LiN5Y2g5bqK5L2N5pS25Y+W5oiQ5Lq66LS555So55qENjcl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bqK5L2N5pS25Y+W5oiQ5Lq66LS555So55qENzUl77ybPGJyIC8+CuOAgCDmoI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ZXkurrljIXmiL/miL/vvIjosarljY7moIflh4bpl7TjgIHosarljY7lpKfluorpl7T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r6XmiL/lnovljZXkurrnpajku7cxNzUl5pS25Y+W77ybPGJyIC8+CuWll+aIv+WNle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v+aIv++8iOWVhuWKoemXtOOAgeihjOaUv+mXtOOAgeWll+aIv++8ieaMieivpeaIv+We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elqOS7tzIwMCXmlLblj5bvvJs8YnIgLz4KMuOAgeWGheWuvuaMh+aMgeacieacieaV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S6uuawkeWFseWSjOWbvei6q+S7veivgeaIluS4reWbveaKpOeFp+eahOWuouS6u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aXtumcgOWHuuWFt+ivgeS7tu+8mzxiciAvPgoz44CB6LGq5Y2O5qCH5YeG6Ze0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q5oyH5a6a5qW85bGC55qE5Y2V5Lq65Lu35qC877yM55Sx5YmN5Y+w6ZqP5py6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yH5a6a5qW85bGC77yM5q+P5Y2H5LiA5bGC5qW86LS555So5aKe5YqgM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rjgIAg5ZWG5Yqh5oi/44CB6KGM5pS/5oi/44CB5aWX5oi/5Z2H5oyJ5pW0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ZSA5ZSu77yM5bCK5Lqr6YKu6L2u6LS15a6+5pyN5Yqh77ybPGJyIC8+CjT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I3liqHlsI/otLnvvJoxNTDlhYMv5Lq677yI5oiQ5Lq677yJ77yM5YS/56ul5YWN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5a6a5pe26K+36ZqP6Ii55qy+5LiA6LW35pSv5LuY77ybPGJyIC8+CjXjgIH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qvpnLLnmoTooYznqIvlronmjpLnrYnku4Xkvpvlj4LogIPvvIzlj6/og73lj5fmsJT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pgZPnrYnlm6DntKDlvbHlk43mnInmiYDlj5jliqjvvIzor7fku6XmuLjoiLn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lhazluIPkv6Hmga/kuLrlh4bjgII8YnIgLz4KNuOAgeeUseS6jua4uOiIueS8m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+ijheS/ruWNh+e6p++8jOeUsuadv+WbvuOAgeWuouaIv+iuvue9ruWSjOaIv+WGh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S8muacieaJgOWPmOWKqO+8jOaVheS4gOWIh+aYr+a4uOi9ruWunumZh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L2Rpd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20BB73D9BC43970E489399C3922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