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1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19E9EEC023D0952B336DD027FD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19E9EEC023D0952B336DD027FD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koL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ANCg0KPGJyPg0KDQoJPOWHr+iSg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koL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M5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Y3lvoDph43luobmnJ3lpKnpl6jnoIHlpLTnmbvoiLnjgILlu7rorq7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mmZrkuIoxOe+8mjAwLTIy77yaMDDvvIzoi6XmgqjmirXovr7ph43luob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luILlhoXmuLjop4jjgILmjqjojZDnmoTmma/ngrnmnInvvJrph43luo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kurrmsJHlpKfnpLzloILjgIHph43luobmnIDnuYHljY7nmoTop6PmlL7nop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ooYzooZfjgIHkvp3lsbHlsLHlir/vvIzmsr/msZ/ogIzlu7rnmoTph43luob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jZrnianppobjgILlm6DlvZPlpKnkuI3lkKvmmZrppJDvvIzmgqjlj6/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8YnIgLz4KMTk6MDAtMjA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N5Yqh5Lq65ZGY5oyH5byV5LiL77yM55m76Ii55bm25Yqe55CG5YWl5L2P5omL57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xOjAwLTIxOjMwIOa4uOi9ruWQr+iIqu+8jOS4vuihjOa4uOiIueihjOeoi+WP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uS8m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sOmDveiHs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77yI5pyJ5pWZ57uD6L6F5a+877yJPGJyIC8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A4OjMwIOiHquWKqeaXqemkkDxiciAvPgowOTowMC0xMjowMCDkuIrlsrjmuLjop4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77yI57Si6YGT6LS555So6Ieq55CG77yM5b6A6L+UMj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yOjAwLTEzOjMwIOiHquWKqeWNiOmkkDxiciAvPgoxNDowMCDmlofljJbmtLvli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1OjMwLTE2OjMwIOe7j+i/h+mVv+axn+WQjeiDnC0tLS3nn7Plrp3lr6j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uLjop4jvvIzvvIgyNjDlhYMv5Lq677yJPGJyIC8+CjE4OjAwLTE5OjAwI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jxiciAvPgoxOTowMC0yMDozMCDkuK3lvI/moYzppJA8YnIgLz4KMjE6MDAt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Gf5LiJ5bOh6Iiq5q61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C0wNzowMC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vml6nvvIzlk4HlsJ3lhY3otLnml6nojLbjgIHml6nlkpbllaHjgIHnsr7nvo7ojL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mmajnu4PlpKrmnoHvvIjmnInmlZnnu4PovoXlr7zvvIk8YnIgLz4KMDc6MDA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Ieq5Yqp5pep6aSQPGJyIC8+CjA3OjE1LTA5OjMwIOWPr+iHqui0uea4uOini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NjDlhYMv5Lq677yM6ZyA5o+Q5YmN5LiA5pma5oql5ZCNKTxiciAvPgoxMDowMC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nr/loZjls6E8YnIgLz4KMTA6MzAg5paH5YyW5rS75YqoPGJyIC8+CjExOjAw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W3q+WzoTxiciAvPgoxMjowMC0xMzozMCDoh6rliqnljYjppJA8YnIgLz4KMTM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g5o2i5bCP6Ii55ri46KeILS0tLeelnuWGnOa6qjxiciAvPgoxOTowMC0yMDozMC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pgIHmmZrlrrTvvIjmoYzppJDvvIk8YnIgLz4KMjE6MDAg6KeC55yL5ZGY5bel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Y+C5LiO5ri45oiP5rS75YqoIDxiciAvPgoyMDowMC0yNDowMCDoiLn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pTnuqfoiLnpl7g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oh7PlrpzmmIw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MwLTA4OjAw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NzozMC0wOTozMCDnmbvlnZvlrZDlsq3mma/ljLrvvIzotY/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zAtMTE6MDAg5ri46Ii557uP6L+H6KW/6Zm15bOhPGJyIC8+CjExOjAw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Iuee7j+i/h+iRm+a0suWdnSA8YnIgLz4KMTI6MDAg5Lqr55So6Ieq5Yqp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OjAwIOa4uOiIueaKtei+vuWunOaYjOa4r+WPo++8jOihjOeoi+e7k+ad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igJznu7TlpJrliKnkuprlh6/okoLigJ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4yMDA05bm06aaW6Iiq77yM5piv57u05aSa5Yip5Lqa5YWs5Y+46LaF5LqU5pif57q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M5ZCM57u05aSa5Yip5Lqa5Yev5aic5Y+35ZCM5Li64oCc5aeK5aa56Ii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7tOWkmuWIqeS6muezu+WIl+a4uOiIueaLpeacieeOi+WtkOWPt+OAg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t+OAgeaLm+WVhuWPt+OAgeS4rempv+WPt+OAgeWls+eOi+WPt+OAgeWHr+iSguWPt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OWPt+OAgeWHr+ePjeWPt+WkmuiJmOixquWNjuaYn+e6p+a4uOiIueOAgueUsee+j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uOiIuembhuWbouWFrOWPuOaPkOS+m+e+juW8j+euoeeQhu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6huS4k+S4muWPjOivreiIuemZquacjeWKoeWRmO+8jOW9k+a4uOi9rue7j+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etieaZr+eCueaXtu+8jOiIuemZquWwh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S4iueUqOWPjOivreS4uua4uOWuouaPkOS+m+iusuino+OAgjxiciAvPgo8YnIgLz4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OaKleWFpeiQpei/kOWQju+8jOe+juWbvee7tOWkmuWIqeS6muezu+WIl+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e+juW8j+euoeeQhuOAgeWbvemZheWMlueahOacjeWKoeawtOW5s+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S9jeeZu+iIueeahOWuvuWuou+8jOWNgeWkmuW5tOadpeW7uueri+mVv+axn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S7tuacjeWKoeWTgei0qOacgOaVtOm9kOeahOiIuemYn++8jOWIm+mAoO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OmrmOa7oeaEj+W6pu+8jOS5n+i1ouW+l+S6huWFqOeQg+aXheWuouW/oOivm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csOaQreS5mOacrOWFrOWPuOixquWNjua4uOiIuemHjea4uOS4ieWzoe+8jOW5t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mVv+axn+S6juS4ieWzoeS5i+aXhee+juaEn+e7j+mqjO+8jOaOqOiNkOe7m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suWPi+OAgjxiciAvPgo8YnIgLz4K5LqM5qW877yI5Li75bGC55Sy5p2/77yJ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aSn5aCC44CB5oC75Y+w44CB6aSQ5Y6F44CB5ZWG5Yqh5Lit5b+D44CB5Yy75Y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57qq5b+15ZOB5LiT5p+c77ybPGJyIC8+CuS4iealvO+8iOa4uOatpe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WVhuWTgemDqO+8mzxiciAvPgrlm5vmpbzvvIjpqb7pqbbnlLL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kvJrorq7lrqTjgIHpmIXop4jlrqTvvJs8YnIgLz4K5LqU5qW8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5aSa5Yqf6IO95Y6F44CB6YWS5ZCn44CB5ZKW5ZWh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a6k44CB576O5Y+R44CB5YGl6Lqr5oi/44CB5qOL54mM5a6k44CB6KeC5pm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FrealvO+8iOmYs+WFieeUsuadv++8ie+8muinguaZr++8mzxiciAv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aXNlX2luZm8iPgoJPHN0cm9uZyBjbGFzcz0iYmx1ZV90ZXh0Ij7muLjoiLnorr7mlr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5ZWG5bqXIOWkp+WggiDlpJrlip/og73ljoUg6aSQ5Y6FIOaAu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hZLlkKcg5qGR5ou/IOWVhuWKoeS4reW/gyDljLvnlpflrqQg576O5Y+R5a6kIOWbvuS5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gaXouqvmiL8g5ZKW5ZWh5Y6FIOaji+eJjOWupCDmrYzoiJ7ljoUg5Y2h5ouJT0sg5a6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OS8muiuruWupCDlub/mkq3lrqQg6Ziz5YWJ55Sy5p2/IOWFrOWFseWNq+eUn+mXt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jcnVpc2VfaW5mbyI+Cgk8c3Ryb25nIGNsYXNzPSJibHVlX3RleHQ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jwvc3Ryb25nPjxiciAvPgrml6nppJDvvJrkuK3opb/lvI/oh6rliqn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ljYjppJDvvJrkuK3lvI/moYzppJ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kuK3lvI/moYzppJAKPC9wPgo8cCBjbGFzcz0iY3J1aXNlX2luZm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So6aSQ5a6J5o6S6Ii55LiK5Y+v6IO95Lya5pyJ5omA6LCD5pW077yM5Lul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44CCCjwvcD4KPHAgY2xhc3M9InJvb21fbmFtZSI+Cgk8c3Ryb25n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bHVlX3RleHQiPumYs+WPsOagh+mXtChTdXBlcmlvciBDYWJpbikgOTjlpZcoMS0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iAKPC9wPgo8ZGl2IGNsYXNzPSJyb29taW5mbyI+Cgk8ZGl2IGNsYXNzPSJ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190ZXh0Ij4KCQk8cD4KCQkJPHNwYW4+wrflrqLmiL/pnaLnp6/vvJoxOS4xMeOO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Ct+engeWutuinguaZr+mYs+WPsDwvc3Bhbj4gPHNwYW4+wrfmiL/lnov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rqTkuIDljavkuIDpmLPlj7A8L3NwYW4+PHNwYW4+wrfljZXkurrluop4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PgoJCQnluorlrr0wLjnnsbPvvIzkuI3lj6/mi7zluorvvIzkuI3lj6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mraTku7fmoLzkuLrkuIDkuKrluorkvY3nmoTku7fmoLzvvIzljZXkurrljIXmiL94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CTwvcD4KCTwvZGl2PgoJPGRpdiBjbGFzcz0icm9vbV9waWMiPgoJCQoJPC9kaXY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bGk+Cgk8cCBjbGFzcz0icm9vbV9uYW1lIj4KCQk8c3Ryb25nIGNsYXNzPSJibHVl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v+Wll+aIvyhFeGVjdXRpdmUgU3VpdGUpIDMy5aWXKDMtNOalvCk8L3N0cm9uZz4g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ZGl2IGNsYXNzPSJyb29taW5mbyI+CgkJPGRpdiBjbGFzcz0icm9vbWluZm9f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wPgoJCQkJPHNwYW4+wrflrqLmiL/pnaLnp6/vvJozMC40MuOOoTwv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geWutuinguaZr+mYs+WPsDwvc3Bhbj4gPHNwYW4+wrfmiL/lnovnu5PmnoTvvJ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kuIDpmLPlj7A8L3NwYW4+PHNwYW4+wrfljZXkurrluop4Mjwvc3Bhbj4g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nluorlrr0wLjnnsbPvvIzkuI3lj6/mi7zluorvvIzkuI3lj6/liqDlu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jZXkurrnmoTku7fmoLzvvIzlj6/kvY8xLTLkurrvvIzljZXkurrljIX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DlzLmiafooYwKCQkJPC9wPgoJCTwvZGl2PgoJCTxkaXYgY2xhc3M9InJvb21fcGl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PC9kaXY+Cgk8L2Rpdj4KPC9saT4KPGxpPgoJPHAgY2xhc3M9InJvb21fbmFtZ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yBjbGFzcz0iYmx1ZV90ZXh0Ij7pppnmoLzph4zmi4nlpZfmiL8oU2hhbmdyaS1M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SkgMuWllygy5qW8KTwvc3Ryb25nPiAKCTwvcD4KCTxkaXYgY2xhc3M9InJvb21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yb29taW5mb190ZXh0Ij4KCQkJPHA+Cgk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YwLjAz446hPC9zcGFuPjxzcGFuPsK356eB5a626KeC5pmv6Ziz5Y+w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aIv+Wei+e7k+aehO+8muS4gOWupOS4gOWOheS4gOWNq+S4gOmYs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WPjOS6uuW6ingxPC9zcGFuPiAKCQkJPC9wPgoJCQk8cD4KCQkJCeW6iuWuvTE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WKoOW6iuOAguatpOS7t+agvOS4uuWNleS6uueahOS7t+agvO+8jOWPr+S9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leS6uuWMheaIv+aMieeFp8OXMuaJp+ihjAoJCQk8L3A+CgkJPC9kaXY+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C9saT4KPHAgY2xhc3M9ImNydWlzZV9pbmZvIj4KCSZuYnNwOw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nvo7lm73nu7TlpJrliKnkupr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uLjoiLnlpZfnpajljIXlkKvvvJrlnKjoiLnmnJ/pl7TnmoTkvY/lrr/vvIvnprvoiLn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muLjop4jvvIvmjIflrprppJDljoXlhY3otLnohrPpo5/vvIvoiLnkuIr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vkuK3oi7Hmloflr7zmuLgr5q2M6Iie6KGo5ryU5pma5Lya5ZKM5L+d6Zm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h5oGv5Lul5LiL5YiX56ysMuOAgTPjgIE044CBNeadoeWGheWuueS4uu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WcqOiIueacn+mXtOeahOS9j+Wuv++8mjPmmZrkvY/lrr/vvIzlhaXkvY/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orqLnmoTmiL/lnovkuLrlh4bjgII8YnIgLz4KMi7lnKjoiLnmnJ/pl7TnmoTnpr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ma/ngrnmuLjop4jvvJrkuLDpg73prLzln47jgIHnpZ7lhpzmuqr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zljIXlkKvkuIrov7Dmma/ngrnnmoTpppbpgZPpl6jnpajjgIH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prvoiLnkuIrlsrjnmoTmjqXpqbPkuqTpgJrjgIHkuIrlsrjotLnjgII8YnIgLz4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nJ/pl7TnmoTlhY3otLnohrPpo5/vvJrmjIflrprppJDljoXnlKjppJD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miYDliJfppJDpo5/jgII8YnIgLz4KNC7mjInmuLjoiLnlhazlj7j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K3miJDkurrjgIHlhL/nq6XmiqXku7flnYfljIXlkKvkuoYxNTDlhYPnmoT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iYDliJfoh6rotLnmma/ngrnpl6jnpajlkoznlKjkuo7kuKrkurrnm67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poLotK3nianjgIHphZLmsLTjgIHmoZHmi7/jgIHmtJfooaPjgIHlsI/otLn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ZWVfbm9faW5jbHVkZSI+Cgkx44CBMuWygeS7peS4i+WEv+erpeaMieaIkOS6uuelqOS7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Plui0ueeUqO+8jOS4jeWNoOW6iuS9je+8mzxiciAvPgoxMuWygeS7peS4i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5bKB77yJ5YS/56ul5LiN5Y2g5bqK5L2N5pS25Y+W5oiQ5Lq66LS555So55qENjcl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qK5L2N5pS25Y+W5oiQ5Lq66LS555So55qENzUl77ybPGJyIC8+CuOAgCDmoI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ZXkurrljIXmiL/miL/vvIjosarljY7moIflh4bpl7TjgIHosarljY7lpKfluorpl7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r6XmiL/lnovljZXkurrnpajku7cxNzUl5pS25Y+W77ybPGJyIC8+CuWll+aIv+WNl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aIv++8iOWVhuWKoemXtOOAgeihjOaUv+mXtOOAgeWll+aIv++8ieaMieivpeaIv+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lqOS7tzIwMCXmlLblj5bvvJs8YnIgLz4KMuOAgeWGheWuvuaMh+aMgeacieacie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S6uuawkeWFseWSjOWbvei6q+S7veivgeaIluS4reWbveaKpOeFp+eahOWuou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XtumcgOWHuuWFt+ivgeS7tu+8mzxiciAvPgoz44CB6LGq5Y2O5qCH5YeG6Ze0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yH5a6a5qW85bGC55qE5Y2V5Lq65Lu35qC877yM55Sx5YmN5Y+w6ZqP5py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yH5a6a5qW85bGC77yM5q+P5Y2H5LiA5bGC5qW86LS555So5aKe5Yqg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rjgIAg5ZWG5Yqh5oi/44CB6KGM5pS/5oi/44CB5aWX5oi/5Z2H5oyJ5pW0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SA5ZSu77yM5bCK5Lqr6YKu6L2u6LS15a6+5pyN5Yqh77ybPGJyIC8+C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lsI/otLnvvJoxNTDlhYMv5Lq677yI5oiQ5Lq677yJ77yM5YS/56ul5YWN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6a5pe26K+36ZqP6Ii55qy+5LiA6LW35pSv5LuY77ybPGJyIC8+CjXjgIH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qvpnLLnmoTooYznqIvlronmjpLnrYnku4Xkvpvlj4LogIPvvIzlj6/og73lj5f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pgZPnrYnlm6DntKDlvbHlk43mnInmiYDlj5jliqjvvIzor7fku6XmuLjoiL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azluIPkv6Hmga/kuLrlh4bjgII8YnIgLz4KNuOAgeeUseS6jua4uOiIueS8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ijheS/ruWNh+e6p++8jOeUsuadv+WbvuOAgeWuouaIv+iuvue9ruWSjOaIv+WGh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8muacieaJgOWPmOWKqO+8jOaVheS4gOWIh+aYr+a4uOi9ruWunumZh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19E9EEC023D0952B336DD027FD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