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3 Oct 2025 17:52:36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159E4F263312CF40DC2033BC2A4955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159E4F263312CF40DC2033BC2A4955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oh7PlrpzmmIzkuIvmsLToiKrnj63pvpnohb7ns7vliJfpvpnohb7nkoDnkqjlj7dfX+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6v+i3r+S4ieWzoea4uOi9ruS4reWbvem+meezu+WIl+a4uOi9rjwvdGl0bGU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gdHlwZT0idGV4dC9jc3MiIG1lZGlhPSJhbGwiPiANCg0KDQoNCip7DQoNCg0KDQoJ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OiAwOw0KDQoNCg0KCXBhZGRpbmc6IDA7DQoNCg0KDQp9DQoNCg0KDQpib2R5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vbnQtZmFtaWx5OiBhcmlhbCwgc2Fucy1zZXJpZjsNCg0KDQoNCglmb250LXNpemU6IDlwd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saW5lLWhlaWdodDogMTUwJTsNCg0KDQoNCgl0ZXh0LWFsaWduOiBjZW50ZXI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Fja2dyb3VuZDogI0VFRTsNCg0KDQoNCn0NCg0KDQoNCnVsLCBvbCwgbGksIGRsL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dCwgZGQgeyBib3JkZXI6MDsgfQ0KDQoNCg0KdWwsIGxpIHsgbGlzdC1zdHlsZTpub25lOyBsa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0eWxlLXR5cGU6bm9uZTsgfQ0KDQoNCg0KYTpsaW5rLGE6dmlzaXRlZCxhOmhvdmVy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NvbG9yOiAjMDAwOw0KDQoNCg0KCXRleHQtZGVjb3JhdGlvbjogbm9uZT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5jbGVhcmZpeDphZnRlciB7DQoNCg0KDQoJZGlzcGxheTogYmxvY2s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zaWJpbGl0eTogaGlkZGVuOw0KDQoNCg0KCWNsZWFyOiBib3RoOw0KDQoNCg0KCWhlaWdo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NCg0KDQoNCgljb250ZW50OiAiLiI7DQoNCg0KDQp9DQoNCg0KDQouY2xlYXJmaXggeyBka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5OiBpbmxpbmUtYmxvY2t9DQoNCg0KDQovKiBIaWRlcyBmcm9tIElFLW1hYyBcKi8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ogaHRtbCAuY2xlYXJmaXggeyBoZWlnaHQ6IDElO30NCg0KDQoNCi5jbGVhcmZpeCB7IGRpc3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6IGJsb2NrO30NCg0KDQoNCi8qIEVuZCBoaWRlIGZyb20gSUUtbWFjICov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HJpbnRCdG57DQoNCg0KDQoJYmFja2dyb3VuZDogI0ZGOTsNCg0KDQoNCglib3JkZ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cHggc29saWQgIzk5OTsNCg0KDQoNCglwYWRkaW5nOiAzcHggMDsNCg0KDQoNC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iAxMHB4Ow0KDQoNCg0KCXRleHQtYWxpZ246IGNlbnRlcj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N3cmFwcGVyew0KDQoNCg0KCXdpZHRoOiAyMjVtbTsNCg0KDQoNCg0KDQoNCg0KC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jogMCBhdXRvOw0KDQoNCg0KCXRleHQtYWxpZ246IGxlZnQ7DQoNCg0KDQoJ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gd2hpdGU7DQoNCg0KDQoJcGFkZGluZzogMjBtbTsNCg0KDQoNCglib3JkZXItdG9wOiAx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k5OTsNCg0KDQoNCglib3JkZXItbGVmdDogMXB4IHNvbGlkICM5OTk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LXJpZ2h0OiA0cHggc29saWQgIzMzMzsNCg0KDQoNCglib3JkZXItYm90dG9tOiA0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MzMzsNCg0KDQoNCn0NCg0KDQoNCnB7DQoNCg0KDQoJbWFyZ2luLWJvdHRvbTogM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aDF7DQoNCg0KDQoJZm9udC1zaXplOiAxMnB0O2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NtbQ0KDQoNCg0KfQ0KDQoNCg0KaDJ7DQoNCg0KDQoJZm9udC1zaXplOiAxMHB0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IA0KDQoNCg0KLnJvdXRlX3ZpZXdfbW9kdWxlew0KDQoNCg0KCW1hcmdp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IDVweCA1cHggNXB4Ow0KDQoNCg0KCWZsb2F0OiBsZWZ0Ow0KDQoNCg0KCX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w0KDQoNCg0KCWhlaWdodDoxMTBweDsNCg0KDQoNCn0NCg0KDQoNCi5yb3V0ZV92aWV3</w:t>
      </w:r>
    </w:p>
    <w:p>
      <w:pPr>
        <w:pStyle w:val="PreformattedText"/>
        <w:bidi w:val="0"/>
        <w:spacing w:before="0" w:after="0"/>
        <w:jc w:val="left"/>
        <w:rPr/>
      </w:pPr>
      <w:r>
        <w:rPr/>
        <w:t>X21vZHVsZSBpbWd7DQoNCg0KDQoJcGFkZGluZzogMnB4Ow0KDQoNCg0KCW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M3B4Ow0KDQoNCg0KCWJvcmRlcjogc29saWQgMXB4ICM5OTk7DQoNCg0KDQp9DQoNCg0KDQou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fdmlld19tb2R1bGUgLnBsYWNlbmFtZXsNCg0KDQoNCgl0ZXh0LWFsaWduOiBjZW50ZXI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p0YWJsZXsNCg0KDQoNCgl0YWJsZS1sYXlvdXQ6IGZpeGVk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vcmRlci1jb2xsYXBzZTogY29sbGFwc2U7DQoNCg0KDQp9DQoNCg0KDQp0ZH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IDFweCBzb2xpZCAjOTk5Ow0KDQoNCg0KCXBhZGRpbmc6IDFtbTsNCg0KDQoNCgl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IDlwdDsNCg0KDQoNCn0NCg0KDQoNCnRoIHsgYmFja2dyb3VuZDojQ0NDOyB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2JvcmRlcjogMXB4IHNvbGlkICM5OTk7cGFkZGluZzogMW1tOwl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wdDt9DQoNCg0KDQo8L3N0eWxlPg0KDQoNCg0KPHN0eWxlIHR5cGU9InRleHQvY3NzIiBtZ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T0icHJpbnQiPiANCg0KDQoNCiNwcmludEJ0bnsNCg0KDQoNCglkaXNwbGF5OiBub25l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DQoNCg0KDQo8L3N0eWxlPg0KDQoNCg0KIA0KDQoNCg0KPC9oZWF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PGJvZHk+DQoNCg0KDQo8ZGl2IGlkPSJwcmludEJ0biI+DQoNCg0KDQpb6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Li76aG1XeOAgA0KDQoNCg0KW+aJk+WNsOacrOmhtV3jgIANCg0KDQoNClvlhbPpl63nq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NdwqANCg0KDQoNCjwvZGl2Pg0KDQoNCg0KPGRpdiBpZD0id3JhcHBlciI+DQoNCg0KDQo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G9hdDogcmlnaHQ7Ij48aW1nIHNyYz0iaHR0cDovL3NoaXAudG91cnN4LmNvbS9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c3MTg4X3RlbXBsZXRzLzAwMS8vaW1hZ2VzL2xvZ28uZ2lmIiBhbHQ9IumVv+axn+S4ieWzo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e9kSIgdGl0bGU9IumVv+axn+S4ieWzoeaXhea4uOe9kSIgYm9yZGVyPSIwIj4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oMT7nvJblj7c5NTkNCg0KPGJyPg0KDQoJPOm+meiFvueSgOeSqOWPt+a4uOi9r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luoboh7PlrpzmmIzkuIvmsLToiKrnj63pvpnohb7ns7vliJfpvpnohb7nkoDnkqjlj7c8L2gx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Agc3R5bGU9ImJvcmRlci1ib3R0b206IDFweCBzb2xpZCAjNjY2O21hcmdp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wIDJtbSAwO3BhZGRpbmctYm90dG9tOiAxbW07Ij7or6Xku7fmoLzmmK/mnKznur/ot6/l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TmnI3liqHmoIflh4bnmoTljZXkurrku7fmoLzjgILlrp7pmYXku7fmoLzlm6DmgqjnmoT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ml7bpl7TjgIHphZLlupfmmJ/nuqfjgIHoiKrnj63miJbkuqTpgJrnrYnmnI3liqHnmoT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ogIzmnInmiYDlt67liKvjgII8L3A+DQoNCg0KDQogDQoNCg0KDQoNCg0KDQo8cD7ml4X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lbDvvJo0IOWkqTwvcD4NCg0KDQoNCjxwPuWHuuWPkeaXpeacn++8muaYn+acn+Wbmz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wPue6v+i3r+exu+Wei++8muS4reWbvem+meezu+WIl+a4uOi9rj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ue6v+i3r+S7t+agvO+8msKlIDxmb250IHN0eWxlPSJjb2xvcjojRkY2NjAwOyB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yBmb250LXNpemU6MTRweCI+MTk4MDwvZm9udD4g6LW3PC9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iANCg0KDQoNCjxwIHN0eWxlPSJ0ZXh0LWFsaWduOiBjZW50ZXI7I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xzcGFuIGNsYXNzPSJpbnB1dF9wcmludGYiPuaXhea4uOmihOiuoueUteivne+8mjAyNy04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5OTAwMCDCoMKg5a6i5pyNUVHvvJo5NzM3ODM3MDDvvIgyNOWwj+aXtuWFqOWkqeWAmeS4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cjeWKoe+8ge+8iTwvc3Bhbj48L3N0cm9uZz48L3A+DQoNCg0KDQogPGJy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hYmxlIHdpZHRoPSI3MTIiIGJvcmRlcj0iMCIgYWxpZ249ImNlbnRlciIgY2VsbHBhZGRpbmc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iIGNlbGxzcGFjaW5nPSIwIiBzdHlsZT0ibWFyZ2luOjFweCAwIDAgMDsi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ciBpZD0idGxfdHMiPg0KDQoNCg0KICAgICAgPHRkIHdpZHRoPSIzOCIgaGVpZ2h0PSIyN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aSp5pWwPC90ZD4NCg0KDQoNCiAgICAgIDx0ZCB3aWR0aD0iMjc4I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lronmjpI8L3RkPg0KDQoNCg0KICAgICAgPHRkIHdpZHRoPSI2OS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ep6aSQPC90ZD4NCg0KDQoNCiAgICAgIDx0ZCB3aWR0aD0iNjk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NiOmkkDwvdGQ+DQoNCg0KDQogICAgICA8dGQgd2lkdGg9IjY5IiBhbGlnbj0iY2VudGVy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ppJA8L3RkPg0KDQoNCg0KICAgICAgPHRkIHdpZHRoPSIxODkiIHN0eWxlPSJwYWRkaW5n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NXB4OyI+5L2P5a6/6YWS5bqXPC90ZD4NCg0KDQoNCiAgICAgIA0KDQoNCg0K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Qk8dHIgaWQ9InRsX3QiPg0KDQoNCg0KICAgICAgPHRkIGhlaWdodD0iMjI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jxzdHJvbmc+MTwvc3Ryb25nPjwvdGQ+DQoNCg0KDQogICAgICA8dGQ+6YeN5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d5aSp6Zeo56CB5aS055m76Ii5ICjova7oiLkpID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pWs6K+36Ieq55C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lazor7foh6rnkIY8L3RkPg0KDQoNCg0KICAgICAgPHRkIGFsaWduPSJjZW50ZXIi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wvdGQ+DQoNCg0KDQogICAgICA8dGQgc3R5bGU9InBhZGRpbmctbGVmdDo1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uLjova7moIflh4bpl7Q8L3RkPg0KDQoNCg0KICAgIDwvdHI+DQo8L3RyPg0KDQoNC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gaWQ9InRsX3QiPg0KDQoNCg0KICAgICAgPHRkIGhlaWdodD0iMjI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Mjwvc3Ryb25nPjwvdGQ+DQoNCg0KDQogICAgICA8dGQ+5Liw6YO96Iez5LiJ5bOh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q5q61ICjova7oiLkpID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WMheWQqz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BhZGRpbmctbGVmdDo1cHg7Ij7muLjova7moIflh4bpl7Q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8L3RyPg0KDQoNCg0KCQk8dHIgaWQ9InRsX3QiPg0KDQoNCg0KICAgICAgPHRk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jIiIGFsaWduPSJjZW50ZXIiPjxzdHJvbmc+Mzwvc3Ryb25nP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6ZW/5rGf5LiJ5bOh6Iiq5q61ICjova7oiLkpI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c3R5bGU9InBhZGRpbmctbGVmdDo1cHg7Ij7muLjova7mo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pl7Q8L3RkPg0KDQoNCg0KICAgIDwvdHI+DQo8L3RyPg0KDQoNCg0KCQk8dHIgaWQ9InRsX3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hlaWdodD0iMjIiIGFsaWduPSJjZW50ZXIiPjxzdHJvbmc+N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wvdGQ+DQoNCg0KDQogICAgICA8dGQ+5LiJ5bOh5aSn5Z2d6Iez5a6c5piMICjova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kpID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VrOivt+iHqueQhjwvdGQ+DQoNCg0KDQogICAgICA8dG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hZGRpbmctbGVmdDo1cHg7Ij48L3RkPg0KDQoNCg0KICAgIDwvdHI+DQoJ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A0KDQoNCg0KICAgICAgICANCg0KDQoNCgkgICAgPC90YWJsZT4NCg0KDQoNCgkJ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nI+DQoNCg0KDQo8RElWIGNsYXNzPXRsX2xfdGl0bGVj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sZWZ0IHN0eWxlPSJjb2xvcjojRkYwMDAwOyBmb250LXdlaWdodDpib2xk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esrDHlpKk8L0RJV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cmlnaHQ+PGI+6YeN5bqG5pyd5aSp6Zeo56CB5aS055m76Ii5ICjova7oiLkpIDwvY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8L0RJVj4NCg0KDQoNCg0KDQoNCg0KPERJViBpZD10bF9sX2NvbnRlbnQ+DQoNCg0KDQrmm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oxOeeCueW8gOWni+WcqOmHjeW6huacneWkqemXqOeggeWktOeZu+iIue+8jDIx54K557uT5p2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76Ii577yMMjLngrnlt6blj7PlvIDoiKrjgIINCg0KDQoNCg0KDQoNCg0K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Y2xhc3M9dGxfbF9jb250ZW50cz48U1BBTj48Yj7ppJDpo5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uaXqe+8j+aVrOivt+iHqueQhiANCg0KDQoNCuOAgOWNiO+8j+aVrOivt+iHqueQ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OaZmu+8j+aVrOivt+iHqueQhjxCUj48U1BBTj48Yj7kvY/lrr/vvJo8L2I+5ri46L2u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6Ze0PC9TUEFOPiA8L0RJVj4NCjxicj4NCg0KDQoNCjxESVYgY2xhc3M9dGxfbF90aXRsZWM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2xlZnQgc3R5bGU9ImNvbG9yOiNGRj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d2VpZ2h0OmJvbGQ7IGZvbnQtc2l6ZToxNHB4OyI+56ysMuWkqT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yaWdodD48Yj7kuLDpg73oh7PkuInls6HoiKrmrrUgK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IuSkgPC9iPjwvRElWPjwvRElWPg0KDQoNCg0KDQoNCg0KDQo8RElWIGlk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NCg0KDQoNCjxkaXYgY2xhc3M9ImRheXhjIj4KCTA2OjMw5aSq5p6B5ouz77yM6YWS5ZCn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b5YWN6LS555qE5ZKW5ZWh5ZKM6Iy244CCPGJyIC8+CjA4OjAwLTA4OjIw6Ieq5Yqp5pep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A5OjMw6KGM56iL5Y+K5ri46Ii55pyN5Yqh6K6+5pa95LuL57uN5LyaPGJyIC8+C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w5Y2I6aSQ44CAPGJyIC8+CjE1OjAwLTE4OjAw5LiK5bK45Y+C6KeC5Liw6YO96ay85Z+O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E4OjMw6Ii56ZW/5qyi6L+O5pma5a60PGJyIC8+CjIxOjAw5Lit5Zu96b6Z5ri46Ii5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O5pma5LyaCjwvZGl2Pg0KDQoNCg0KDQoNCg0KDQo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2NvbnRlbnRzPjxTUEFOPjxiPumkkOmjn++8mjwvYj48L1NQQU4+5pep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IA0KDQoNCg0K44CA5Y2I77yP5YyF5ZCr44CA44CA5pma77yP5YyF5ZCrPEJS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S9j+Wuv++8mjwvYj7muLjova7moIflh4bpl7Q8L1NQQU4+IDwvRElWPg0KPGJ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z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BzdHlsZT0iY29sb3I6I0ZGMDAwMDsgZm9udC13ZWlnaHQ6Ym9sZDsg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nrKwz5aSpPC9ESVY+DQoNCg0KDQo8RElWIGNsYXNzPXRsX2xfdGl0bGVjX3JpZ2h0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Vv+axn+S4ieWzoeiIquautSAo6L2u6Ii5KSA8L2I+PC9ESVY+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aWQ9dGxfbF9jb250ZW50Pg0KDQoNCg0KPGRpdiBjbGFzcz0iZGF5eGMiPgoJMDY6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lpKrmnoHmi7PvvIzphZLlkKfmj5DkvpvlhY3otLnnmoTlkpbllaHlkozojLbjgII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MDc6MDDmuLjoiLnov5vlhaXpm4TkvJ/lo67kuL3nmoTnnr/loZjls6HjgIA8YnIgLz4KMDc6M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iqnml6nppJA8YnIgLz4KMDg6MzAtMTI6MzDmjaLlsI/oiLnlj4Lop4LnpZ7lhpzmuqo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MTI6MzDkuK3ppJA8YnIgLz4KMTM6MjDmuLjoiLnov5vlhaXlub3mt7Hnp4DkuL3nmoTlt6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6E8YnIgLz4KMTQ6MzDmuLjoiLnov5vlhaXmu6nlpJrmsLTmgKXnmoTopb/pmbXls6E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6MzDmrKLpgIHmmZrlrrQ8YnIgLz4KMTk6MDAtMjM6MDDoiLnov4fkuInls6HlpKflnZ3oi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g8YnIgLz4KMjE6MDDoiLnlkZjkuI7lrqLkurrogZTmrKLnmoTlkIzkuZDmmZrkvJo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6MDDms4rpu4TpmbXlupkKPC9kaXY+DQoNCg0KDQoNCg0KDQoNC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Y29udGVudHM+PFNQQU4+PGI+6aSQ6aOf77yaPC9iPj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ml6nvvI/ljIXlkKsgDQoNCg0KDQrjgIDljYjvvI/ljIXlkKvjgIDjgIDmmZrvvI/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+PFNQQU4+PGI+5L2P5a6/77yaPC9iPua4uOi9ruagh+WHhumXtDwvU1BBTj4gPC9ESVY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+DQoNCg0KDQo8RElWIGNsYXNzPXRsX2xfdGl0bGVj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sZWZ0IHN0eWxlPSJjb2xvcjojRkYwMDAwOyBmb250LXdlaWdodDpib2xk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esrDTlpKk8L0RJVj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+PGI+5LiJ5bOh5aSn5Z2d6Iez5a6c5piMICjova7oiLkpIDwvYj48L0RJVj4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pZD10bF9sX2NvbnRlbnQ+DQoNCg0KDQo8ZGl2IGNsYXNzPSJ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l4YyI+CgkwNzowMOiHquWKqeaXqemkkDxiciAvPgowNzozMC0wOTozMOWPguinguS4ieWzo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dnTxiciAvPgoxMTowMOWuouS6uuWcqOWunOaYjOaWsOS4lue6queggeWktOemu+iIuQo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0KDQoNCg0KDQoNCg0KPC9ESVY+DQoNCg0KDQoNCg0KDQoNCjxESVYgY2xhc3M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cz48U1BBTj48Yj7ppJDpo5/vvJo8L2I+PC9TUEFOPuaXqe+8j+WMheWQqy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AgOWNiO+8j+WMheWQq+OAgOOAgOaZmu+8j+aVrOivt+iHqueQhjxCUj48U1BBTj48Yj7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vvJo8L2I+PC9TUEFOPiA8L0RJVj4NCgkNCg0KDQoNCg0K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jxwIHN0eWxlPSJ0ZXh0LWFsaWduOiByaWdodDtjb2xvcjogIzY2NjsiPu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hjOeoi+S7heS+m+WPguiAg++8jOacgOe7iOihjOeoi+S7peWHuuWboumAmuefpeS4uuWH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NCg0KDQoNCg0KDQoNCg0KPGRpdiBzdHlsZT0ibWFyZ2luLWJvdHRvbTogMWVtOy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PGgyPue6v+i3r+eJueiJsjwvaDI+DQoNCg0KDQoJPGRpdiBjbGFzcz0iY29udGVu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aDIgY2xhc3M9ImJpYW90aTIiPgoJCTxzcGFuIHN0eWxlPSJmb250LXNpemU6MTZweDsi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em+meiFvueSgOeSqOWPt+a4uOiIueamguWGte+8mjwvc3Bhbj4gCgkJPGhyIC8+Cgk8L2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PG9sIGNsYXNzPSJsaWViaWFvIj4KCQk8bGk+CgkJCea4uOiIueWQjeensO+8mum+meiFv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SqOWPt++8iFRocmVlIGtpbmdkb21z77yJCgkJCTxsaT4KCQkJCeaYn+e6p+agh+WHhu+8muKY</w:t>
      </w:r>
    </w:p>
    <w:p>
      <w:pPr>
        <w:pStyle w:val="PreformattedText"/>
        <w:bidi w:val="0"/>
        <w:spacing w:before="0" w:after="0"/>
        <w:jc w:val="left"/>
        <w:rPr/>
      </w:pPr>
      <w:r>
        <w:rPr/>
        <w:t>heKYheKYheKYhQoJCQkJPGxpPgoJCQkJCeiIueS9k+Wkp+Wwj++8muiIuemVv++8mjky57Gz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55a6977yaMTjnsbPjgIHmgLvlkKjkvY3vvJo1Mjgw5ZCoCgkJCQkJPGxpPgoJCQkJCQnmn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Hoo4Xkv67vvJoyMDEy5bm0CgkJCQkJCTxsaT4KCQkJCQkJCei9veWuouS6uuaVsO+8mjE3N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goJCQkJCQkJPGxpPgoJCQkJCQkJCeWuouaIv+aAu+aVsO+8mjg46Ze0CgkJCQkJCQkJPGxp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nmuLjoiLnnibnoibLvvJoKCQkJCQkJCQk8L2xpPgoJCQkJCQkJCQk8L29sPg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dWwgY2xhc3M9ImxpZWJpYW8iPgoJCQkJCQkJCQkJPGxpPgoJCQkJCQkJCQkJCeS4g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Fhea7oeWPpOmfteeahOS7v+WPpOaImOiIue+8muWfjualvOWimeapueOAgeaIjuWgnueureWe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geaXjOaXl+mjmOaJrOOAgeWIgOaequael+eri++8mwoJCQkJCQkJCQkJCTxsaT4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56m66LCD57O757uf6YeH55So576O5Zu96L+b5Y+j55qE5Lit5aSu56m66LCD57O757u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CgkJCQkJCQkJCQkJPC9saT4KCQkJCQkJCQkJCQkJPC91bD4KCQkJCQkJCQkJCQkJPGgy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iaWFvdGkyIj4KCQkJCQkJCQkJCQkJCTxzcGFuIHN0eWxlPSJmb250LXNpemU6MTZ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jOOAgem+meiFvueSgOeSqOWPt+WuouaIv+exu+Wei++8mjwvc3Bhbj4gCg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aHIgLz4KCQkJCQkJCQkJCQkJCTx0YWJsZSBjbGFzcz0iYmlhb2dlIiBjZWxsc3BhY2luZ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gY2VsbHBhZGRpbmc9IjAiIGJvcmRlcj0iMSI+CgkJCQkJCQkJCQkJCQkJPHRib2R5Pg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8dHI+CgkJCQkJCQkJCQkJCQkJCQk8dGggd2lkdGg9IjEyMCI+Cg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5oi/IOWeiwoJCQkJCQkJCQkJCQkJCQkJPC90aD4KCQkJCQkJCQkJCQkJCQ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B3aWR0aD0iNjgiPgoJCQkJCQkJCQkJCQkJCQkJCemXtCDmlbAKCQkJCQkJCQkJCQkJ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+CgkJCQkJCQkJCQkJCQkJCQk8dGggd2lkdGg9IjE4OCI+CgkJCQkJCQkJCQkJCQkJCQkJ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ehAoJCQkJCQkJCQkJCQkJCQkJPC90aD4KCQkJCQkJCQkJCQkJCQkJCTx0aCB3aWR0aD0iOD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QkJCQkJCQkJCQkJCQkJCemdoiDnp68KCQkJCQkJCQkJCQkJCQkJCTwvdGg+Cg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8dGggd2lkdGg9IjEwMCI+CgkJCQkJCQkJCQkJCQkJCQkJ5pS26LS55qCH5YeG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Qk8L3RoPgoJCQkJCQkJCQkJCQkJCQkJPHRoIHdpZHRoPSIxMDAiPg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eaJgOWcqOalvOWxggoJCQkJCQkJCQkJCQkJCQkJPC90aD4K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PC90cj4KCQkJCQkJCQkJCQkJCQkJPHRyPgoJCQkJCQkJCQkJCQkJCQkJPHRkPg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eagh+WHhumXtAoJCQkJCQkJCQkJCQkJCQkJPC90ZD4K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0ZD4KCQkJCQkJCQkJCQkJCQkJCQk3MumXtAoJCQkJCQkJCQkJCQkJCQkJPC90ZD4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Tx0ZD4KCQkJCQkJCQkJCQkJCQkJCQnlj4zluorkuIDljasK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TwvdGQ+CgkJCQkJCQkJCQkJCQkJCQk8dGQ+CgkJCQkJCQkJCQkJCQkJCQkJMTYuMD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nsbMKCQkJCQkJCQkJCQkJCQkJCTwvdGQ+CgkJCQkJCQkJCQkJCQkJCQk8dGQ+Cg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5Z+65YeG5Lu3CgkJCQkJCQkJCQkJCQkJCQk8L3RkPgoJCQ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goJCQkJCQkJCQkJCQkJCQkJCTLjgIEz44CBNOOAgTXmpbwKCQkJCQkJCQkJCQkJ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CgkJCQkJCQkJCQkJCQkJCTwvdHI+CgkJCQkJCQkJCQkJCQkJCTx0cj4K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0ZD4KCQkJCQkJCQkJCQkJCQkJCQnnmofph5HnrqHlrrbllYbliqHmiL8K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TwvdGQ+CgkJCQkJCQkJCQkJCQkJCQk8dGQ+CgkJCQkJCQkJCQkJCQkJCQkJMTPpl7Q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QkJCTwvdGQ+CgkJCQkJCQkJCQkJCQkJCQk8dGQ+Cg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5LiA5aSn5bqK5LiA5Y2rCgkJCQkJCQkJCQkJCQkJCQk8L3RkPgoJCQ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goJCQkJCQkJCQkJCQkJCQkJCTE5Ljcz5bmz57GzCgkJCQkJCQkJCQkJCQkJCQk8L3Rk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QkJPHRkPgoJCQkJCQkJCQkJCQkJCQkJCSZuYnNwOwo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KCQkJCQkJCQkJCQkJCQkJCTx0ZD4KCQkJCQkJCQkJCQkJCQkJCQk05qW8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8L3RkPgoJCQkJCQkJCQkJCQkJCQk8L3RyPgoJCQkJCQkJCQkJCQkJCQk8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CQkJCQkJCQkJCQk8dGQ+CgkJCQkJCQkJCQkJCQkJCQkJ6LGq5Y2O5aWX5oi/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8L3RkPgoJCQkJCQkJCQkJCQkJCQkJPHRkPgoJCQkJCQkJCQkJCQkJCQkJCT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QKCQkJCQkJCQkJCQkJCQkJCTwvdGQ+CgkJCQkJCQkJCQkJCQkJCQk8dGQ+Cg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5Y+M5bqK5LiA5Y2rCgkJCQkJCQkJCQkJCQkJCQk8L3RkPgoJCQ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goJCQkJCQkJCQkJCQkJCQkJCTMyLjE25bmz57GzCgkJCQkJCQkJCQkJCQkJCQk8L3Rk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QkJPHRkPgoJCQkJCQkJCQkJCQkJCQkJCSZuYnNwOwo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KCQkJCQkJCQkJCQkJCQkJCTx0ZD4KCQkJCQkJCQkJCQkJCQkJCQk05qW8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8L3RkPgoJCQkJCQkJCQkJCQkJCQk8L3RyPgoJCQkJCQkJCQkJCQkJCQk8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CQkJCQkJCQkJCQk8dGQ+CgkJCQkJCQkJCQkJCQkJCQkJ5oC757uf5aWX5oi/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8L3RkPgoJCQkJCQkJCQkJCQkJCQkJPHRkPgoJCQkJCQkJCQkJCQkJCQkJCTL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QKCQkJCQkJCQkJCQkJCQkJCTwvdGQ+CgkJCQkJCQkJCQkJCQkJCQk8dGQ+Cg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5LiA5aSn5bqK5LiA5Y6F5LiA6Ziz5Y+w5LiA5Y2rCgkJCQkJCQkJCQkJCQk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QkJCQkJCQkJCQkJCQkJPHRkPgoJCQkJCQkJCQkJCQkJCQkJCTM4LjU15bmz57Gz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8L3RkPgoJCQkJCQkJCQkJCQkJCQkJPHRkPgoJCQkJCQkJCQkJCQkJCQkJCS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woJCQkJCQkJCQkJCQkJCQkJPC90ZD4KCQkJCQkJCQkJCQkJCQkJCTx0ZD4K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15qW8CgkJCQkJCQkJCQkJCQkJCQk8L3RkPgoJCQkJCQkJCQkJCQkJCQk8L3Ry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TwvdGJvZHk+CgkJCQkJCQkJCQkJCQk8L3RhYmxlPgoJCQkJCQkJ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gyPgoJCQkJCQkJCQkJCQk8aDIgY2xhc3M9ImJpYW90aTIiPgoJCQkJCQkJCQkJCQk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nB4OyI+5LiJ44CB6b6Z6IW+55KA55Ko5Y+35pyN5Yqh6K6+5pa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zcGFuPiAKCQkJCQkJCQkJCQkJCTxociAvPgoJCQkJCQkJCQkJCQk8L2gyPgo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b2wgY2xhc3M9ImxpZWJpYW8iPgoJCQkJCQkJCQkJCQkJPGxpPgo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eaIv+mXtO+8muaIv+mXtO+8muWuouaIv+W5v+aSreOAgeW9qeeUteOAgei/t+S9oOWGsOeu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/nemZqeeuseOAgeeUteWQuemjju+8mwoJCQkJCQkJCQkJCQkJCTxsaT4K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5LqM5qW877yI5LiK55Sy5p2/5p2/77yJ77ya5a6i5oi/44CB5oC75Y+w44CB5ZWG5Yqh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44CB5pGE5b2x5Lit5b+D44CB5rC05pm25bGV56S65Yy677ybCgkJCQkJCQkJCQkJCQkJCTx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4KCQkJCQkJCQkJCQkJCQkJCeS4iealvO+8iOa4uOatpeeUsuadv++8ie+8muWuouaIv+OAg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MhOWQp+OAgee6oumFkuWxi++8mwoJCQkJCQkJCQkJCQkJCQkJPGxpPgo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eWbm+alvO+8iOmpvumptueUsuadv++8ie+8muWkmuW8hOiDveWOheOAgeawtOaZtuWxl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MuuOAgeWSluWVoeWOheOAgee+juWuueWupOOAgeWMu+eWl+WupOOAgei2s+eWl+WupO+8mw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QkJCTxsaT4KCQkJCQkJCQkJCQkJCQkJCQkJ5LqU5qW877yI5aix5LmQ55S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/77yJ77ya44CB6KeC5pmv6YWS5ZCn44CB5YGl6Lqr5oi/44CB6Ziz5YWJ55Sy5p2/44CB5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M5a6k77ybCgkJCQkJCQkJCQkJCQkJCQkJCTxsaT4KCQkJCQkJCQkJCQkJCQkJCQkJCeWF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8iOinguaZr+eUsuadv++8ie+8mumYs+WFieeUsuadv+OAgemYheiniOWupOOAgei0teWuv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goJCQkJCQkJCQkJCQkJCQkJCQk8L2xpPgoJCQkJCQkJCQkJCQkJCQkJCQkJPC9vbD4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QkJCQk8L2Rpdj4NCg0KDQoNCjwvZGl2Pg0KDQoNCg0KIA0KDQoNCg0KID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c3R5bGU9Im1hcmdpbi1ib3R0b206IDFlbTsiPg0KDQoNCg0KCTxoMj7otLnnlKj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gyPg0KDQoNCg0KCTHjgIHku6XkuIrku7fmoLzkuLrmr4/kvY3kuZjlrqLnmoTotLnnlKj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jlt7LlkKvvvJrkuIDlvKDluorkvY3jgIHoiLnkuIrnlKjppJDjgIHmma/ngrnmuLjop4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r7zmuLjorrLop6PjgIHoiLnkuIrmrYzoiJ7ooajmvJTlj4rmmZrkvJrnmoTotLnnlKjvv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MuOAgeS7peS4iuS7t+agvOWdh+S4uuWPjOagh+mXtOS5i+S4gOW6iuS9jeS7t+agv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t+S9k+WFpeS9j+aIv+mXtOS4jualvOWxgueUseiIueaWuee7n+S4gOWuieaOku+8jOWui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On+WImeaYr++8muWFiOalvOS4iuWGjealvOS4i++8jOWFiOWkluWuvuWGjeWGheWuvu+8m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z44CB5aaC5LiA5Liq5Lq66aKE6K6i77yM5bCG55Sx6Ii55pa55a6J5o6S5LiO5YW2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oCn5ri45a6i5ou85oi/5YWl5L2P77yM5aaC6ZyA6KaB5LiA5Liq5Lq65YyF5oi/77yM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l5Lqk5Y2V5Lq65oi/5beu77yM5Y2V5Lq65oi/5beu5Li65Y2V5Lq65Lu35qC85YWo5Lu3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TjgIEyLTEy5bKB5LiN5Y2g5bqK5YS/56ul5oyJ5oiQ5Lq65Lu3NjfvvIXmlLbot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qDluorkvY3ku7fmoLzmjInmraPluLjluorkvY3ku7c3Ne+8heaUtui0ue+8jDLlsoH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kuI3ljaDluormjInnhafmraPluLjku7fmoLwxMO+8heaUtuWPlui0ueeUqO+8g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NCg0KDQoNCg0KDQoNCjxkaXYgc3R5bGU9Im1hcmdpbi1ib3R0b206IDFlbT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TxoMj7otLnnlKjkuI3ljIXlkKs8L2gyPg0KDQoNCg0KCTHjgIHku6XkuIrotLnnl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kKvoiLnkuIrkuKrkurrmtojotLnvvIzljIXmi6zvvJrlsI/otLnjgIHnlLXor53jgIHmtJ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jgIHkuIrnvZHjgIHphZLlkKfjgIHlqLHkuZDku6Xlj4rku6XkuIrljIXlkKvkuK3mnKrmj5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nmoTotLnnlKjvvIE8YnIgLz4KMuOAgeS7peS4iuihjOeoi+WPr+iDveWboOawlOWAmeOAg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9jeOAgeS4tOaXtuemgeiIquWSjOiIqumBk+euoeWItuetieWOn+WboOiAjOi/m+ihjOiwg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acgOe7iOihjOeoi+S7pei9ruiIueaWueacgOe7iOWuieaOkuS4uuWHhu+8gTxiciAvPgo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aaC5Zug5aSp5rCU44CB5pWF6Zqc44CB5a+556iL5YyF56ef562J5Y6f5Zug5LiN6IO9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+R6Ii577yM5ri46L2u5pa55pyJ5p2D5Zyo562J57qn5LiN6ZmN5oOF5Ya15LiL5a+5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6L+b6KGM6L2s6Ii577yM5pWs6K+355CG6Kej77yBPGJyIC8+CjXjgIHku6XkuIrooYznq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oiLnmlrnmj5DkvpvkuYvlj4LogIPooYznqIvvvIzlhbfkvZPoiKrooYzooYznqIvjgIH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lj4rnlKjppJDmrKHmlbDnlLHoiLnmlrnmoLnmja7lrp7pmYXmg4XlhrXlronmjpLvvIE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NuOAgeaIkeS7rOS7heaPkOS+m+S7o+WumuacjeWKoe+8jOaXhea4uOi/h+eoi+S4reivt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Ej+S6uui6q+WuieWFqO+8jOWmguWPkeeUn+WuieWFqOS6i+aVheWPiui0ouS6p+aNn+Wk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quihjOi0n+i0o++8jOS4juacrOWFrOWPuOaXoOWFs++8gTxiciAvPgo344CB5aaC6YGH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h5aSn5Z2d5qOA5L+u77yM6Ii55pa55pyJ5p2D5pu05pS56KGM56iL77yM5Y+W5raI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6Zm16ZmV5Y+K6L+H5LqU57qn6Ii56Ze477yM5pS55Li65rG96L2m6L2s6L+Q77yM5LiN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m6KGM6YCa55+l77yBDQoNCg0KDQo8L2Rpdj4NCg0KDQoNCg0KDQoNCg0KPGRpd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JvdHRvbTogMWVtOyI+DQoNCg0KDQoJPGgyPua4qemmqOaPkOekujwvaD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RpdiBjbGFzcz0idGV4dGluZm8iPgoJMeOAgeS7peS4iuS7t+agvOS4uuS8mOaDoOS7t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8jOaVheaJgOacieivgeS7tuS4gOW+i+S4jeWGjeS6q+WPl+S7u+S9leS8mOaDoOaUv+etl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lOS4remAlOmAgOWbouS4jemAgOi0ueOAgjxiciAvPgoy44CB5LiJ5bOh5rK/57q/55qE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45pmv54K555qE6K6y6Kej5pyN5Yqh5Li65pmv5Yy66Ieq5rS+55qE5pmv54K56K6y6Kej5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6i5Lq65LiK5bK45ZCO55Sx5pmv5Yy66K6y6Kej5ZGY6LSf6LSj5o6l5b6F44CB6K6y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44CCPGJyIC8+CjPjgIHmnKznur/ot6/lsZ7nuq/njqnnur/ot6/vvIzml4XooYznpL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ronmjpLlrqLkurrov5vlupfjgILkvYbnlLHkuo7lkITmma/ngrnnmoTnibnngrnlpoLku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prLzln47jgIHnmb3luJ3ln47nrYnmma/ljLrlhoXpg73mnInlr7rlupnnrYnng6fpppnnp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nmoTlnLDmlrnvvIzmuLjlrqLlpoLlj4LliqDmraTnsbvmtLvliqjkvJrkuqfnlJ/kuIDlr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jvvIzor7fmuLjlrqLmoLnmja7oh6rlt7HnmoTpnIDmsYLmhY7ph43pgInmi6n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NOOAgeivt+a4uOWuoumBteWuiOS4juaXheihjOekvue6puWumueahOmbhuWQiOaIluS4i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XtumXtO+8jOWmguWboOa4uOWuouiHqui6q+WOn+WboOWvvOiHtOivr+iIue+8jOS6p+eU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WIh+WQjuaenOeUsea4uOWuouiHquihjOaJv+aLheOAgjxiciAvPgo144CB5LiK6L+w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Y+v6IO95Zug5rCU5YCZ44CB5rC05L2N44CB5Li05pe256aB6Iiq5ZKM6Iiq6YGT566h5Yi2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Y6f5Zug6ICM6LCD5pW077yM5Lul5LiK6KGM56iL5pe25Yi75LuF5Li66aKE6K6h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CjbjgIHooaPniannmoTpgInmi6nkuLvopoHku6XkvJHpl7LjgIHovbvmnb7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oo4XkuLrkuLvjgILlm6DkuIrlsrjlj4Lop4Lml7blvpLmraXooYzotbDnmoTml7bpl7Tovo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vvIzmiJHku6zlu7rorq7mgqjlh4blpIfkvr/pnovjgII8YnIgLz4K5aSP5a2j77ya5LiJ5bO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Yy65aSP5a2j5pe25rCU5rip6L6D6auY77yM5LiU5pel54Wn5pe26Ze06L6D6ZW/77yM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6IO95YeG5aSH5bi95a2Q44CB5aSq6Ziz6ZWc44CB6Ziy5pmS6Zyc562J54mp5ZOB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uaYpeeni++8muWkh+avm+iho+OAgeWkueWFi+WSjOmYsumbqOeahOOAgeacieW4veeah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ho+OAgjxiciAvPgrlhqzlraPvvJrooYzoiLnml7blrqTlpJbnm7jlvZPlr5LlhrfvvIzlu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pmLLpm6jnmoTlpKfooaPjgIHpmLLlr5LmnI3nrYnjgIIKPC9kaXY+CjxkaXYgY2xhc3M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RpbmZvIj4KCSZuYnNwOwo8L2Rpdj4KPHNwYW4+PHN0cm9uZz7pooTlrprpobvnn6U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L3NwYW4+IAo8ZGl2IGNsYXNzPSJib3hjb250Ij4KCTxkaXYgY2xhc3M9InRleHRpbmZvI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D4KCQkJMeOAgeiIueelqOaJgOWMheWQq+S4iuWyuOa4uOiniOmhueebruS4jeeuoeaYr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DqOaIluiAhemDqOWIhu+8jOWdh+S4jeiDveWNleeLrOmAgOasvuOAgjxiciAvPgoy44CB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f5ri46L2u5YGc6Z2g6K6+5pa95bi45bi45piv5ryC5rWu55qE6La46Ii55ZKM6Lez5p2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45LiK5ri46KeI5pe26ZyA6KaB5LiK6Zi25qKv5oiW5q2l6KGM77yM5pWs6K+35ri45a6i5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a6J5YWo44CCPGJyIC8+CjPjgIHkuI3nrqHku7vkvZXkuovnlLHvvIzkuZjlrqLlpoL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ooYzkuK3opoHkuK3mraLml4XooYzvvIzlhbbnpajmrL7lsIbkuI3kuojpgIDlm57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NOOAgemAmui/h+e9kee7nOOAgeeUteivneOAgeS8oOecn+Wdh+WPr+mihOWumuOAguivt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ihOiuouaXtuWKoeW/heaPkOS+m+WHhuehrueahOS/oeaBr++8iOWnk+WQjeOAgeaAp+WIq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vgeS7tuWPt+eggeOAgeWbveexjeOAgeaYr+WQpuaIkOS6uuaIluWEv+erpe+8ie+8jOS7p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boOS/oeaBr+mUmeivr+iAjOS6p+eUn+i0ueeUqOOAgjxiciAvPgo144CB5b2T5a6a6YeR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556Wo5YWo5qy+5LuY6L6+5oiR5YWs5Y+46LSm5oi35ZCO77yM6aKE5a6a5pa55Y+v56Gu6K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pWI44CC6Iul5a6i5oi35pyq5Zyo6KeE5a6a5pe26Ze05YaF5oyJ6KaB5rGC5LuY5qy+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YWs5Y+45LiN5LqI56Gu5L+d6Ii55L2N77yM6KeG5ZCM5Y+W5raI44CCPGJyIC8+Cjb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npajlj6rpmZDml4XlrqLmnKzkurrkvb/nlKjvvIzlj6rpmZDlvZPml6XoiKrmrKHmnInml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lvpfovazorqnmiJbmtoLmlLnjgII8YnIgLz4KN+OAgeaXheWuouimgeaxguWPmOabt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IueaXpeacn+OAgeiIquasoeaXtu+8jOWPr+WcqOW8gOiIquWJjTE05aSp5YaF5Yqe55CG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Iiq5qyh55qE5pS55LmY5omL57ut77yM5L2G5a6i6Iix5ruh5ZGY5pe25LiN5LqI5Yqe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62+56Wo5Y+q6ZmQ5LiA5qyh77yM5q+P5Lq65pS25Y+W5Y+Y5pu0562+56Wo5omL57ut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w5YWD44CC5Y+Y5pu05ZCO5pyq5LmY6Ii56ICF77yM5YW256Wo5oyJ5Y+Y5pu05YmN5pel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5Y+W5raI5aSE55CG44CCCgkJPC9wPgoJPC9kaXY+CjwvZGl2Pg0KDQoNCg0KPC9kaX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NCg0KDQoNCg0KDQoNCg0KPC9kaXY+DQoNCg0KDQogDQoNCg0KDQo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wcmludEJ0biI+DQoNCg0KDQpb6L+U5Zue5Li76aG1XeOAgA0KDQoNCg0KW+aJk+WNs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htV3jgIANCg0KDQoNClvlhbPpl63nqpflj6NdwqANCg0KDQoNCjwvZGl2P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159E4F263312CF40DC2033BC2A4955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