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63EFC9741E2853241ACC080BEA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63EFC9741E2853241ACC080BEA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koLlj7fmuLjo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4uOi9rue+jue7tOezu+WIl+ixquWNj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NoaXAu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LmNvbS9PUkc3MTg4X3RlbXBsZXRzLzAwMS8vaW1hZ2VzL2xvZ28uZ2lmIiBhbHQ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dGl0bGU9IumVv+axn+S4ieWzoeaXhea4u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MjENCg0KPGJyPg0KDQoJPOWHr+iSgu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nvo7lm73nu7TlpJrliKnkuprlh6/okoL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e+jue7tOezu+WIl+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U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Ny04MTY5OTAwMCDCoMKg5a6i5pyNUVHvvJo5NzM3ODM3MD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mW5YyX5a6c5piM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N5bqG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mW5YyX5a6c5piM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p4vlj5HlnLDvvIzlrpzmmIzjgILlrpzmmIzmmK/kuID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vvIzotbfokL3oiKrnj63lj6/mirXovr7lhajlm73lkITkuLvopoHln47luIL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irXovr7lrpzmmIzlkI7lj6/ku6XljrvmuLjop4jokZflkI3nmoTmlofkurr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muLjmtJ7vvIzlrovku6PlkI3kurroi4/ovbzkuInniLblrZDmm77lnKjmraTlsY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nmuLjmtJ7kuI3ov5zlpITlj6/ku6Xljrvlj4Lop4LkuK3ljY7psp/psbzlhbvm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jgILlgLzlvpfkuIDpopjnmoTmmK/lrpzmmIznvo7po5/mmK/kuID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mmIzoj5zogrTpm4blt53oj5zjgIHmuZjoj5zjgIHphILoj5znmoTkuI3lkIz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purvjgIHovqPjgIHpspzjgIHpppnjgIIgPGJyIC8+CjE5OjAwLTIwOjAwI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Mh+W8leS4i++8jOeZu+iIueW5tuWKnueQhuWFpeS9j+aJi+e7r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AtMDc6MDAg6Z+z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OB5bCd5YWN6LS55pep6Iy244CB5pep5ZKW5ZWh44CB57K+576O6Iy2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mo57uD5aSq5p6BPGJyIC8+CjA3OjAwLTA4OjMwIOiHquWKqeaXqemkkDxiciAvPg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opb/pmbXls6E8YnIgLz4KMDk6MDAg5ri46Ii56KGM56iL5Y+K5a6J5YW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GJyIC8+CjA5OjMwLTEyOjAwIOS4iuWyuOa4uOiniC0tLS3kuInls6HlpKflnZ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tMTM6MzAg6Ieq5Yqp5Y2I6aSQPGJyIC8+CjEzOjMwIOa4uOiIuee7j+i/h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6lOe6p+iIuemXuDxiciAvPgoxNTowMC0xNzowMCDmlofljJbmtLvliqg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6MDAg6Ii56ZW/5qyi6L+O6YWS5LyaPGJyIC8+CjE5OjAwLTIwOjMwIO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yMTowMCDoiLnlkZjov47lrr7mlofoibrooajmvJQ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plb/msZ/kuInls6H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OjMwLTA3OjAwIOmfs+S5kOWPq+aXqe+8jOWTgeWwne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eyvue+juiMtueCue+8jOS5n+WPr+aZqOe7g+WkquaegTxiciAvPgowNzowMC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liqnml6nppJA8YnIgLz4KMDg6MDAg6Ii56L+H5ber5bOhPGJyIC8+CjA5OjAwL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Wwj+iIuea4uOiniC0tLS3lsI/kuInls6HvvIzlsI/lsI/kuInls6E8YnIgLz4KMTM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6Ieq5Yqp5Y2I6aSQPGJyIC8+CjE1OjAwIOa4uOiIuee7j+i/h+eev+WhmOWz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TozMC0xODowMCDoh6rotLnmuLjop4gg55m95bid5Z+OKDI0MOWFgyAvIOS6u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eq5Yqp5pma6aSQPGJyIC8+CjIxOjAwIOWoseS5kOaZmuS8m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NjozMC0wNzowMCDpn7PkuZDlj6vml6nvvIzlk4HlsJ3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nvvIzkuZ/lj6/mmajnu4PlpKrmnoE8YnIgLz4KMDc6MDAtMD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LTEyOjAwIOS4iuWyuOa4uOiniC0tLS3pm6rnjon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I6MDAtMTM6MzAg6Ieq5Yqp5Y2I6aSQPGJyIC8+CjE0OjMwLTE3OjAwIOaWh+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oxODoxNSDnprvoiLnor7TmmI7kvJo8YnIgLz4KMTk6MDAtMjA6MzAg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5pma5a60KOahjOmkkCk8YnIgLz4KMjA6NDUg55S15b2x5LmL5aS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6YeN5bq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wODozMCDml6nppJA8YnIgLz4KMDg6MzAtMDk6MDAg5oq16L6+6YeN5bqG5ri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76Ii5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kmuWIqeS6muWHr+iSguKAneWPt+a4uOi9ruS6jjIwMDTlubTpppboiKrvvIzmmK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lhazlj7jotoXkupTmmJ/nuqfosarljY7muLjoiLnvvIzlkI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Jzlj7flkIzkuLrigJzlp4rlprnoiLnigJ3jgII8YnIgLz4K57u05aSa5Yip5Lq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oul5pyJ546L5a2Q5Y+344CB5YyX5paX5Y+344CB5oub5ZWG5Y+344CB5Lit6am/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z546L5Y+344CB5Yev6JKC5Y+344CB5Yev5aic5Y+344CB5Yev54+N5Y+35aSa6I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f57qn5ri46Ii544CC55Sx576O5Zu957u05aSa5Yip5Lqa5ri46Ii5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6O5byP566h55CG5ZKM5pyN5Yqh77yM5a6J5o6S5LqG5LiT5Lia5Y+M6K+t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b2T5ri46L2u57uP6L+H556/5aGY5bOh44CB5ber5bOh44CB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pe277yM6Ii56Zmq5bCG5Zyo55Sy5p2/5LiK55So5Y+M6K+t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y6Kej44CCPGJyIC8+CjxiciAvPgroh6oxOTk05bm05oqV5YWl6JCl6L+Q5ZC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05aSa5Yip5Lqa57O75YiX5LiA55u05Lul5LyY6LSo55qE576O5byP566h55C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pyN5Yqh5rC05bmz77yM6L+O5ZCR5q+P5LiA5L2N55m76Ii555qE5a6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p2l5bu656uL6ZW/5rGf5LiK6L2v56Gs5Lu25pyN5Yqh5ZOB6LSo5pyA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6Zif77yM5Yib6YCg5LiJ5bOh5peF5ri45pyA6auY5ruh5oSP5bqm77yM5Lmf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5CD5peF5a6i5b+g6K+a5bqm77yM5LiA5YaN5Zyw5pCt5LmY5pys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YeN5ri45LiJ5bOh77yM5bm25bCG6Zq+5b+Y55qE6ZW/5rGf5LqO5LiJ5bOh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57uP6aqM77yM5o6o6I2Q57uZ6Lqr5peB55qE5Lqy5Y+L44CCPGJyIC8+C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jkuLvlsYLnlLLmnb/vvInvvJrlrqLmiL/jgIHlpKfloILjgIHmgLvlj7D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lYbliqHkuK3lv4PjgIHljLvliqHlrqTjgIHmuLjoiLnnuqrlv7Xlk4HkuJPmn5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J5qW877yI5ri45q2l55Sy5p2/77yJ77ya5a6i5oi/44CB5ZWG5ZOB6YO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bm+alvO+8iOmpvumptueUsuadv++8ie+8muWuouaIv+OAgeS8muiuruWupOOAgemY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+8mzxiciAvPgrkupTmpbzvvIjop4Lmma/nlLLmnb/vvInvvJrlrqLmiL/jgIH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phZLlkKfjgIHlkpbllaHljoXjgIHmjInmkanlrqTjgIHnvo7lj5H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o4vniYzlrqTjgIHop4Lmma/vvJs8YnIgLz4K5YWt5qW877yI6Ziz5YWJ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5pmv77ybPGJyIC8+CjxwIGNsYXNzPSJjcnVpc2VfaW5mbyI+Cgk8c3Ryb25n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HVlX3RleHQiPua4uOiIueiuvuaWvTwvc3Ryb25nPjxiciAvPgrllYblupcg5aSn5aC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SDppJDljoUg5oC75pyN5Yqh5Y+wIOmFkuWQpyDmoZHmi78g5ZWG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+eWl+WupCDnvo7lj5HlrqQg5Zu+5Lmm5a6kIOWBpei6q+aIvyDlkpbllaHljoUg5qO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IOatjOiInuWOhSDljaHmi4lPSyDlrrTkvJrljoUg5Lya6K6u5a6kIOW5v+aSreWupC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8g5YWs5YWx5Y2r55Sf6Ze0CjwvcD4KPHAgY2xhc3M9ImNydWlzZV9pbmZv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gY2xhc3M9ImJsdWVfdGV4dCI+5ri46Ii56aSQ6aWuPC9zdHJvbmc+PGJyIC8+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ilv+W8j+iHquWKqemkkCZuYnNwOyZuYnNwOyZuYnNwOyZuYnNwO+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CZuYnNwOyZuYnNwOyZuYnNwOyZuYnNwO+aZmumkkO+8muS4reW8j+ahjO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jcnVpc2VfaW5mbyI+Cgnlrp7pmYXnlKjppJDlronmjpLoiLnkuI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iYDosIPmlbTvvIzku6XkuIroj5zljZXku4Xkvpvlj4LogIP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9vbV9uYW1lIj4KCTxzdHJvbmcgY2xhc3M9ImJsdWVfdGV4dCI+6Ziz5Y+w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cGVyaW9yIENhYmluKSA5OOWllygxLTTmpbwpPC9zdHJvbmc+IAo8L3A+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b21pbmZvIj4KCTxkaXYgY2xhc3M9InJvb21pbmZvX3RleHQiPgoJCTxwPgoJCQk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aIv+mdouenr++8mjE5LjEx446hPC9zcGFuPjxzcGFuPsK356eB5a626KeC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j7Ct+aIv+Wei+e7k+aehO+8muS4gOWupOS4gOWNq+S4gOmYs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Ct+WNleS6uuW6ingyPC9zcGFuPiAKCQk8L3A+CgkJPHA+CgkJCeW6iuWuvTA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LvOW6iu+8jOS4jeWPr+WKoOW6iuOAguatpOS7t+agvOS4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t+agvO+8jOWNleS6uuWMheaIv3gxLjc1CgkJPC9wPgoJPC9kaXY+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X3BpYyI+CgkJCgk8L2Rpdj4KPC9kaXY+CjxsaT4KCTxwIGNsYXNzPSJyb29tX25h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dHJvbmcgY2xhc3M9ImJsdWVfdGV4dCI+6KGM5pS/5aWX5oi/KEV4ZWN1dGl2ZSBT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zLlpZcoMy005qW8KTwvc3Ryb25nPiAKCTwvcD4KCTxkaXYgY2xhc3M9InJvb21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yb29taW5mb190ZXh0Ij4KCQkJPHA+Cgk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MwLjQy446hPC9zcGFuPjxzcGFuPsK356eB5a626KeC5pmv6Ziz5Y+w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aIv+Wei+e7k+aehO+8muS4gOWupOS4gOWNq+S4gOmYs+WPsD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S6uuW6ingyPC9zcGFuPiAKCQkJPC9wPgoJCQk8cD4KCQkJCeW6iuWuvTAuO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LvOW6iu+8jOS4jeWPr+WKoOW6iuOAguatpOS7t+agvOS4uuWNleS6uu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jzEtMuS6uu+8jOWNleS6uuWMheaIv+aMieeFp8OXMuaJp+ihjAoJCQk8L3A+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PGRpdiBjbGFzcz0icm9vbV9waWMiPgoJCQkKCQk8L2Rpdj4KCTwvZGl2Pgo8L2xp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8cCBjbGFzcz0icm9vbV9uYW1lIj4KCQk8c3Ryb25nIGNsYXNzPSJibHVlX3RleHQ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ll+aIvyhTaGFuZ3JpLUxhIFN1aXRlKSAy5aWXKDLmpbwpPC9zdHJvbmc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GRpdiBjbGFzcz0icm9vbWluZm8iPgoJCTxkaXYgY2xhc3M9InJvb21pbmZv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D4KCQkJCTxzcGFuPsK35a6i5oi/6Z2i56ev77yaNjAuMDPjjq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p4Hlrrbop4Lmma/pmLPlj7A8L3NwYW4+IDxzcGFuPsK35oi/5Z6L57uT5p6E77ya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LiA5Y2r5LiA6Ziz5Y+wPC9zcGFuPjxzcGFuPsK35Y+M5Lq65bqKeD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PgoJCQkJ5bqK5a69MS4457Gz77yM5Y+v5Lul5Yqg5bqK44CC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Lq655qE5Lu35qC877yM5Y+v5L2PMS0y5Lq677yM5Y2V5Lq65YyF5oi/5oyJ54Wn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CgkJCTwvcD4KCQk8L2Rpdj4KCTwvZGl2Pgo8L2xpPgo8cCBjbGFzcz0iY3J1aXNl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Jm5ic3A7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+juWbvee7tOWkmuWIqeS6muezu+WIl+a4uOiIueWll+elqOWMheWQq++8m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mXtOeahOS9j+Wuv++8i+emu+iIueWyuOS4iuaZr+eCuea4uOiniO+8i+aMh+Wu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iGs+mjn++8i+iIueS4iuaMh+WumuiuvuaWve+8i+S4reiLseaWh+WvvOa4uC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mmZrkvJrlkozkv53pmannrYnvvIzlhbfkvZPkv6Hmga/ku6XkuIvliJfnrKw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jgIE15p2h5YaF5a655Li65YeG77yaPGJyIC8+CjEu5Zyo6Ii55pyf6Ze0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ZmuS9j+Wuv++8jOWFpeS9j+aIv+Wei+S7pemihOiuoueahOaIv+Wei+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WcqOiIueacn+mXtOeahOemu+iIueWyuOS4iuaZr+eCuea4uOiniO+8m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elnuWGnOa6quOAgeS4ieWzoeWkp+Wdne+8jOWMheWQq+S4iui/sOaZr+eC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eWvvOa4uOiusuino+acjeWKoeOAgeemu+iIueS4iuWyuOeahOaOpem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4iuWyuOi0ueOAgjxiciAvPgozLuWcqOiIueacn+mXtOeahOWFjei0u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kkOWOheeUqOmkkO+8jOivpuaDheingeihjOeoi+aJgOWIl+mkkO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aMiea4uOiIueWFrOWPuOinhOWumu+8jOS6p+WTgeS4reaIkOS6uu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WMheWQq+S6hjE1MOWFg+eahOa4uOiIueacjeWKoei0u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hjOeoi+aJgOWIl+iHqui0u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SjOeUqOS6juS4quS6uuebrueahOeahOa2iOi0ueWmgui0reeJqeOAgemFkuawt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OAgea0l+iho+OAgeWwj+i0ueOAgemAmuiur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Ey5bKB5Lul5LiL5YS/56ul5oyJ5oiQ5Lq656Wo5Lu3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S555So77yM5LiN5Y2g5bqK5L2N77ybPGJyIC8+CjEy5bKB5Lul5LiL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nlhL/nq6XkuI3ljaDluorkvY3mlLblj5bmiJDkurrotLnnlKjnmoQ2NyXvvI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uorkvY3mlLblj5bmiJDkurrotLnnlKjnmoQ3NSXvvJs8YnIgLz4K44CAIOagh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6uuWMheaIv+aIv++8iOixquWNjuagh+WHhumXtOOAgeixquWNjuWkp+W6iumXtO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Iv+Wei+WNleS6uuelqOS7tzE3NSXmlLblj5bvvJs8YnIgLz4K5aWX5oi/5Y2V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/77yI5ZWG5Yqh6Ze044CB6KGM5pS/6Ze044CB5aWX5oi/77yJ5oyJ6K+l5oi/5Z6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o5Lu3MjAwJeaUtuWPlu+8mzxiciAvPgoy44CB5YaF5a6+5oyH5oyB5pyJ5pyJ5p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6Lqr5Lu96K+B5oiW5Lit5Zu95oqk54Wn55qE5a6i5Lq6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yA5Ye65YW36K+B5Lu277ybPGJyIC8+CjPjgIHosarljY7moIflh4bpl7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jIflrprmpbzlsYLnmoTljZXkurrku7fmoLzvvIznlLHliY3lj7Dpmo/mnL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jIflrprmpbzlsYLvvIzmr4/ljYfkuIDlsYLmpbzotLnnlKjlop7liqA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OAgCDllYbliqHmiL/jgIHooYzmlL/miL/jgIHlpZfmiL/lnYfmjInmlb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IDllK7vvIzlsIrkuqvpgq7ova7otLXlrr7mnI3liqHvvJs8YnIgLz4KNOOA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Wwj+i0ue+8mjE1MOWFgy/kurrvvIjmiJDkurrvvInvvIzlhL/nq6XlhY3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rprml7bor7fpmo/oiLnmrL7kuIDotbfmlK/ku5jvvJs8YnIgLz4KNeOA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q+mcsueahOihjOeoi+WuieaOkuetieS7heS+m+WPguiAg++8jOWPr+iDveWPl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mBk+etieWboOe0oOW9seWTjeacieaJgOWPmOWKqO+8jOivt+S7pea4uOiIueWFrOWP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4g+S/oeaBr+S4uuWHhuOAgjxiciAvPgo244CB55Sx5LqO5ri46Ii55Lya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OF5L+u5Y2H57qn77yM55Sy5p2/5Zu+44CB5a6i5oi/6K6+572u5ZKM5oi/5YaF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omA5Y+Y5Yqo77yM5pWF5LiA5YiH5piv5ri46L2u5a6e6ZmF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63EFC9741E2853241ACC080BEA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