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5E2E6C2BB19551921AABFECBF0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5E2E6C2BB19551921AABFECBF0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nkoDnkqj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jANCg0KPGJyPg0KDQoJPOm+meiFvueSgOeSqO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nkoDnkqj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l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xOeeCueW8gOWni+eZu+iIue+8jDIx54K55bem5Y+z57uT5p2f55m76Ii577yM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af5oKJ5LiA5LiL5ri46L2u6K6+5Y+K546v5aKD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gh+WHh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6c5piM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wNjozMOWkquaege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Qp+aPkOS+m+WFjei0ueeahOWSluWVoeWSjOiMtuOAgjxiciAvPgowNzowMOWunOaY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eggeWktOW8gOiIqjxiciAvPgowNzowMOiHquWKqeaXqemkkDxiciAvPgowOD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iua4uOiIueacjeWKoeiuvuaWveS7i+e7jeS8mjxiciAvPgowOTozMC0xMzow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iIuemXuDxiciAvPgoxMjozMOWNiOmkkDxiciAvPgoxMzowMC0xNjo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vuS4lueeqeebrueahOS4ieWzoeWkp+WdnTxiciAvPgoxNjowMOa4uOiIuei/m+WF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wtOaApeeahOilv+mZteWzoTxiciAvPgoxODozMOiIuemVv+asoui/juaZmuWu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zMOS4reWbvem+mea4uOiIueasoui/juaZmuS8m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LTA4OjAw6aSQ5Y6F77ya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J44CCPGJyIC8+CjA4OjAwLTEzOjAw5o2i5LmY5bCP5Z6L6KeC5YWJ6Ii5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M6LGG6KeS5bCP6Ii55ri46KeI4oCU56We5Yac5rqqPGJyIC8+CjEzOjAw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eeev+WhmOWzoeOAgjxiciAvPgoxNTozMOmFkuWQp++8muS4ieWzoeiMl+i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tOOAgjxiciAvPgoxNjowMOmFkuWQp++8muS4i+WNiOiMtuaXtuWFieOAg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OmkkOWOhe+8muaZmumkkO+8iOiHquWKqe+8ieOAgjxiciAvPgoyMTowMC0yMjo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+8muS4u+mimOaZmuS8muOAgjxiciAvPgoyMjowMOmkkOWOhe+8muWut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h4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2OjMw5aSq5p6B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o+Q5L6b5YWN6LS555qE5ZKW5ZWh5ZKM6Iy2PGJyIC8+CjA3OjAw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LTEwOjMw5LiK5bK45ri46KeI6YWG6YO9PGJyIC8+CjEyOjAw5Y2I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0OjMw5Lmm5rOV5Y+K6ZuV5Yi76KGo5ryUPGJyIC8+CjE4OjAw5qyi6YCB5pma5a6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wOjAw6Ii55ZGY5LiO5a6i5Lq66IGU5qyi55qE5ZCM5LmQ5pma5Lya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mHjeW6h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DDlpKrmnoHmi7M8YnIgLz4KMDc6MzDoh6rliqnml6nppJA8YnIgLz4KMDg6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oIHlpLTkuIvoiL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Y29udGVudCI+Cgk8aDIgY2xhc3M9ImJpYW90aTIiPg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4gOOAgem+meiFvueSgOeSqOWPt+a4uOiIueamguWGt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PGhyIC8+Cgk8L2gyPgoJPG9sIGNsYXNzPSJsaWViaWFvIj4KCQk8bGk+Cgk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eensO+8mum+meiFvueSgOeSqOWPt++8iFRocmVlIGtpbmdkb21z77yJCg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Yn+e6p+agh+WHhu+8muKYheKYheKYheKYhQ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ky57Gz44CB6Ii55a6977yaMTjnsbPjgIHmgLvlkKjkvY3vvJo1Mjg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xpPgoJCQkJCQnmnIDov5Hoo4Xkv67vvJoyMDEy5bm0Cg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veWuouS6uuaVsO+8mjE3NuS6ugoJCQkJCQkJPGxpPgoJCQkJCQkJCeWuouaIv+aAu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eS4gOiJmOWFhea7oeWPpOmfteeahOS7v+WPpOaImOiIue+8muWf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meapueOAgeaIjuWgnueureWem+OAgeaXjOaXl+mjmOaJrOOAgeWIgOaequael+eri+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56m66LCD57O757uf6YeH55So576O5Zu9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aSu56m66LCD57O757uf77ybCgkJCQkJCQkJCQkJPC9saT4K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PGgyIGNsYXNzPSJiaWFvdGkyIj4KCQk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S6jOOAgem+meiFvueSgOeSqOWPt+WuouaIv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gkJCQkJCQkJCQkJCQk8aHIgLz4K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jZWxsc3BhY2luZz0iMCIgY2VsbHBhZGRpbmc9IjAiIGJvcmRlcj0iM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ib2R5PgoJCQkJCQkJCQkJCQkJCQk8dHI+Cg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CI+CgkJCQkJCQkJCQkJCQkJCQkJ5oi/IOWei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Tx0aCB3aWR0aD0iNjgiPgoJCQkJCQkJCQkJCQkJCQkJCemX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CQkJCQkJCQkJCQkJCQkJCTwvdGg+CgkJCQkJCQkJCQkJCQkJCQk8dGggd2lkdGg9IjE4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57uTIOaehAo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ODgiPgo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8dGggd2lkdGg9IjEwM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MDAiPgoJCQkJCQkJCQkJCQkJCQkJCeaJgOWcqOalvOWx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PC90cj4KCQkJCQkJCQkJCQkJ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eagh+WHh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Tx0ZD4KCQkJCQkJCQkJCQkJCQkJCQk3Mu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Tx0ZD4KCQkJCQkJCQkJCQk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kuIDljas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YuMDjlubPnsbMK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5Z+65YeG5Lu3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LjgIEz44CBNOOA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TwvdGQ+Cg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KCQkJCQkJCQkJCQkJCQkJCTx0ZD4KCQkJCQkJCQkJCQkJCQkJCQnnmofph5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YbliqHmiL8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Ppl7QK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5LiA5aSn5bqK5LiA5Y2r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E5Ljcz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5qW8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Gq5Y2O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H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Y+M5bqK5LiA5Y2r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HRkPgoJCQkJCQkJCQkJCQkJCQkJCTMyLjE2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CQkJCQkJCQkJCQkJCQkJPC90ZD4K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05qW8CgkJCQkJCQkJCQkJCQkJCQk8L3RkPgo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dHI+Cg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C757uf5aWX5oi/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Lpl7QK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5LiA5aSn5bqK5LiA5Y6F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4LjU15bmz57GzCgkJCQkJCQkJCQkJCQkJCQk8L3RkPgo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SZuYnNwOwo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15qW8Cg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TwvdGJvZHk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JCQkJCQkJCQkJCQk8L2gyPgo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HNwYW4gc3R5bGU9ImZvbnQtc2l6ZToxNnB4OyI+5LiJ44CB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Y+35pyN5Yqh6K6+5pa977yaPC9zcGFuPiAKCQkJCQkJCQkJCQkJCTxo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gyPgoJCQkJCQkJCQkJCQk8b2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eaIv+mXtO+8muaIv+mXtO+8muWuouaIv+W5v+aSr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i/t+S9oOWGsOeuseOAgeS/nemZqeeuseOAgeeUteWQuemjju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5LqM5qW877yI5LiK55Sy5p2/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75Y+w44CB5ZWG5Yqh5Lit5b+D44CB5pGE5b2x5Lit5b+D44CB5rC05pm2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TxsaT4KCQkJCQkJCQkJCQkJCQkJCeS4iealvO+8iOa4uOat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mbquiMhOWQp+OAgee6oumFkuWxi+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eWbm+alvO+8iOmpvumptueUsuadv++8ie+8muW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OheOAgeawtOaZtuWxleekuuWMuuOAgeWSluWVoeWOheOAgee+juWuueWupO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ei2s+eWl+WupO+8mwo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qU5qW877yI5aix5LmQ55Sy5p2/77yJ77ya44CB6KeC5pmv6YWS5ZCn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z5YWJ55Sy5p2/44CB5qOL54mM5a6k77ybCgkJCQ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realvO+8iOinguaZr+eUsuadv++8ie+8mumYs+WFie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heiniOWupOOAgei0teWuvuWOheOAggoJCQk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vbD4KCQkJCQkJCQkJCQkJCQkJCQkJCQk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6XkuIrku7fmoL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ZjlrqLnmoTotLnnlKjvvIzotLnnlKjlt7LlkKvvvJrkuIDlvKDluorkvY3jgIH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muLjop4jjgIHlr7zmuLjorrLop6PjgIHoiLnkuIrmrYz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ZrkvJrnmoTotLnnlKjvvJs8YnIgLz4KMuOAgeS7peS4iuS7t+agvOWdh+S4uu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gOW6iuS9jeS7t+agvO+8jOWFt+S9k+WFpeS9j+aIv+mXtOS4jualvOWxgueUs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n+S4gOWuieaOku+8jOWuieaOkuWOn+WImeaYr++8muWFiOalvOS4iuWGjealvOS4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WuvuWGjeWGheWuvu+8mzxiciAvPgoz44CB5aaC5LiA5Liq5Lq66aKE6K6i77yM5b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a6J5o6S5LiO5YW25LuW5ZCM5oCn5ri45a6i5ou85oi/5YWl5L2P77yM5aa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yF5oi/77yM6ZyA6KGl5Lqk5Y2V5Lq65oi/5beu77yM5Y2V5Lq65oi/5b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5YWo5Lu377ybPGJyIC8+CjTjgIEyLTEy5bKB5LiN5Y2g5bqK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u3NjfvvIXmlLbotLnvvIzliqDluorkvY3ku7fmoLzmjInmraPluLjluorkvY3k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eaUtui0ue+8jDLlsoHku6XkuIvkuI3ljaDluormjInnhafmraPluLjku7fmoLwxMO+8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0ueeUqO+8g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6XkuIrotLnnlKjkuI3lkKvoiLnkuIrkuKrkurrmtojotLnvvIzljIXmi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nlLXor53jgIHmtJfooaPjgIHkuIrnvZHjgIHphZLlkKfjgIHlqLHkuZ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IXlkKvkuK3mnKrmj5Dlj4rnmoTotLnnlKjvvIE8YnIgLz4KMu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WboOawlOWAmeOAgeawtOS9jeOAgeS4tOaXtuemgeiIquWSjOiIqumBk+euoeWI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/m+ihjOiwg+aVtO+8jOacgOe7iOihjOeoi+S7pei9ruiIueaWu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gTxiciAvPgo044CB5aaC5Zug5aSp5rCU44CB5pWF6Zqc44CB5a+556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62J5Y6f5Zug5LiN6IO95YeG5pe25Y+R6Ii577yM5ri46L2u5pa55pyJ5p2D5Zyo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N5oOF5Ya15LiL5a+55ri45a6i6L+b6KGM6L2s6Ii577yM5pWs6K+3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6XkuIrooYznqIvkuLroiLnmlrnmj5DkvpvkuYv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KrooYzooYznqIvjgIHml7bpl7Tlj4rnlKjppJDmrKHmlbDnlLHoiLnmlrn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onmjpLvvIE8YnIgLz4KNuOAgeaIkeS7rOS7heaPkOS+m+S7o+Wum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/h+eoi+S4reivt+azqOaEj+S6uui6q+WuieWFqO+8jOWmguWPkeeUn+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Piui0ouS6p+aNn+Wkse+8jOiHquihjOi0n+i0o++8jOS4juacrOWFrOWPu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344CB5aaC6YGH5LiJ5bOh5aSn5Z2d5qOA5L+u77yM6Ii55pa5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+W5raI5ri46KeI6KW/6Zm16ZmV5Y+K6L+H5LqU57qn6Ii56Ze4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s6L+Q77yM5LiN5YaN5Y+m6KGM6YCa55+l77yB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dGV4dGluZm8iPgoJMe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S4uuS8mOaDoOS7t+agvO+8jOaVheaJgOacieivgeS7tuS4gOW+i+S4jeWG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S8mOaDoOaUv+etlu+8jOS4lOS4remAlOmAgOWbouS4jemAgOi0ue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rK/57q/55qE5LiK5bK45pmv54K555qE6K6y6Kej5pyN5Yqh5Li6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qE5pmv54K56K6y6Kej5ZGY77yM5a6i5Lq65LiK5bK45ZCO55Sx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6l5b6F44CB6K6y6Kej5pyN5Yqh44CCPGJyIC8+CjPjgIHmnKznur/ot6/lsZ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r/ot6/vvIzml4XooYznpL7kuI3lronmjpLlrqLkurrov5vlupfjgILkvYbnlLHkuo7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nibnngrnlpoLkuLDpg73prLzln47jgIHnmb3luJ3ln47nrYnmma/ljLrlho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rlupnnrYnng6fpppnnpYjnpo/nmoTlnLDmlrnvvIzmuLjlrqLlpoLlj4LliqD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rkuqfnlJ/kuIDlrprotLnnlKjvvIzor7fmuLjlrqLmoLnmja7oh6rlt7H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hY7ph43pgInmi6njgII8YnIgLz4KNOOAgeivt+a4uOWuoumBteWuiOS4juaXheihjOek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mbhuWQiOaIluS4iuiIueaXtumXtO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Iue+8jOS6p+eUn+eahOS4gOWIh+WQjuaen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144CB5LiK6L+w6KGM56iL5Y+v6IO95Zug5rCU5YCZ44CB5rC05L2N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Iiq5ZKM6Iiq6YGT566h5Yi2562J5Y6f5Zug6ICM6LCD5pW077yM5Lul5LiK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F5Li66aKE6K6h5pe26Ze044CCPGJyIC8+CjbjgIHooaPniannmoTpgInmi6n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Hpl7LjgIHovbvmnb7nmoTmnI3oo4XkuLrkuLvjgILlm6DkuIrlsrjlj4Lop4Lml7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tbDnmoTml7bpl7TovoPplb/vvIzmiJHku6zlu7rorq7mgqjlh4blpIfkvr/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P5a2j77ya5LiJ5bOh5Zyw5Yy65aSP5a2j5pe25rCU5rip6L6D6auY77yM5L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26Ze06L6D6ZW/77yM5pyA5aW96IO95YeG5aSH5bi95a2Q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62J54mp5ZOB44CCPGJyIC8+CuaYpeeni++8muWkh+avm+iho+OAgeWkueWFi+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eahOOAgeacieW4veeahOmjjuiho+OAgjxiciAvPgrlhqzlraPvvJrooYzoiLnml7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7jlvZPlr5LlhrfvvIzlupTlpIfpmLLpm6jnmoTlpKfooaPjgIHpmLLlr5LmnI3nrY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gY2xhc3M9InRleHRpbmZvIj4KCSZuYnNwOwo8L2Rpdj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oTlrprpobvnn6U8L3N0cm9uZz48L3NwYW4+IAo8ZGl2IGNsYXNzPSJib3hjb250I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RleHRpbmZvIj4KCQk8cD4KCQkJMeOAgeiIueelqOaJgOWMheWQq+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eebruS4jeeuoeaYr+WFqOmDqOaIluiAhemDqOWIhu+8jOWdh+S4jeiDveWNleeL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xiciAvPgoy44CB6ZW/5rGf5ri46L2u5YGc6Z2g6K6+5pa95bi45bi45piv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46Ii55ZKM6Lez5p2/77yM5bK45LiK5ri46KeI5pe26ZyA6KaB5LiK6Zi25qKv5o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Ws6K+35ri45a6i5rOo5oSP5a6J5YWo44CCPGJyIC8+CjPjgIHkuI3nrq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HvvIzkuZjlrqLlpoLlnKjoiKrooYzkuK3opoHkuK3mraLml4XooYzvvIzlhbbnpaj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uojpgIDlm57jgII8YnIgLz4KNOOAgemAmui/h+e9kee7nO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+WPr+mihOWumuOAguivt+WcqOmihOiuouaXtuWKoeW/heaPkOS+m+WHhuehru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nk+WQjeOAgeaAp+WIq+OAgeivgeS7tuWPt+eggeOAgeWbveexjeOAgeaYr+WQp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Ev+erpe+8ie+8jOS7peWFjeWboOS/oeaBr+mUmeivr+iAjOS6p+eUn+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b2T5a6a6YeR5oiW6Ii556Wo5YWo5qy+5LuY6L6+5oiR5YWs5Y+46LSm5oi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a6a5pa55Y+v56Gu6K6k55Sf5pWI44CC6Iul5a6i5oi35pyq5Zyo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J6KaB5rGC5LuY5qy+77yM5oiR5YWs5Y+45LiN5LqI56Gu5L+d6Ii55L2N77yM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PGJyIC8+CjbjgIHoiLnnpajlj6rpmZDml4XlrqLmnKzkurrkvb/nlKj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ZPml6XoiKrmrKHmnInmlYjvvIzkuI3lvpfovazorqnmiJbmtoLmlLnjgII8YnIgLz4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WuouimgeaxguWPmOabtOS5mOiIueaXpeacn+OAgeiIquasoeaXtu+8jOWPr+Wcq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E05aSp5YaF5Yqe55CG5LiL5LiA6Iiq5qyh55qE5pS55LmY5omL57ut77yM5L2G5a6i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GY5pe25LiN5LqI5Yqe55CG44CC562+56Wo5Y+q6ZmQ5LiA5qyh77yM5q+P5Lq6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62+56Wo5omL57ut6LS5NTAw5YWD44CC5Y+Y5pu05ZCO5pyq5LmY6Ii56IC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Y+Y5pu05YmN5pel5pyf5L2c5Y+W5raI5aSE55CG44CCCgkJPC9w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5E2E6C2BB19551921AABFECBF0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