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5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A0AB656C712405A8ABEAF66C3D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0AB656C712405A8ABEAF66C3D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kL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INCg0KPGJyPg0KDQoJPOWHr+eQs+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kLP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Y3lvoDph43luobmnJ3lpKnpl6jnoIHlpLTnmbvoiLnjgILlu7rorq7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mmZrkuIoxOe+8mjAwLTIy77yaMDDvvIzoi6XmgqjmirXovr7ph43luob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luILlhoXmuLjop4jjgILmjqjojZDnmoTmma/ngrnmnInvvJrph43luo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kurrmsJHlpKfnpLzloILjgIHph43luobmnIDnuYHljY7nmoTop6PmlL7nop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ooYzooZfjgIHkvp3lsbHlsLHlir/vvIzmsr/msZ/ogIzlu7rnmoTph43luob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ZrnianppobjgILlm6DlvZPlpKnkuI3lkKvmmZrppJDvvIzmgqjlj6/lnK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ph43luobngavplIXkuYvlkI7lho3nmbvoiLnjgII8YnIgLz4KMTk6MDAtMjA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N5Yqh5Lq65ZGY5oyH5byV5LiL77yM55m76Ii55bm25Yqe55CG5YWl5L2P5omL57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xOjAwLTIxOjMwIOa4uOi9ruWQr+iIqu+8jOS4vuihjOa4uOiIueihjOeoi+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S8m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sOmDveiHs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Z+z5LmQ5Y+r5pep77yM5ZOB5bCd5YWN6LS55pep6Iy244CB5pep5ZKW5ZWh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5Lmf5Y+v5pmo57uD5aSq5p6B77yI5pyJ5pWZ57uD6L6F5a+877yJPGJyIC8+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4OjMwIOiHquWKqeaXqemkkDxiciAvPgowOTowMC0xMjowMCDkuIrlsrjmuLjop4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77yI57Si6YGT6LS555So6Ieq55CG77yM5b6A6L+UMj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OjAwLTEzOjMwIOiHquWKqeWNiOmkkDxiciAvPgoxNDowMCDmlofljJbmtLvliq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MwLTE2OjMwIOe7j+i/h+mVv+axn+WQjeiDnC0tLS3nn7Plrp3lr6j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vvIzvvIgyNjDlhYMv5Lq677yJPGJyIC8+CjE4OjAwLTE5OjAwI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jxiciAvPgoxOTowMC0yMDozMCDkuK3lvI/moYzppJA8YnIgLz4KMjE6MDAt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6L+O5a6+5paH6Im66KGo5ryUPGJyIC8+CjE5OjAwLTIwOjMwIOS4reW8j+ahj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MTowMCDoiLnlkZjov47lrr7mlofoibrooajmvJQ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msZ/kuInls6HoiKrmrrU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IOmfs+S5kOWPq+aXqe+8jOWTgeWwneWFjei0ueaXqeiMtuOAgeaXqeWSluWVo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iMtueCue+8jOS5n+WPr+aZqOe7g+Wkquaege+8iOacieaVmee7g+i+heWvv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NzowMC0wODozMCDoh6rliqnml6nppJA8YnIgLz4KMDc6MTUtMDk6MzAg5Y+v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m95bid5Z+OKDI2MOWFgy/kurrvvIzpnIDmj5DliY3kuIDmmZrmiqXlkI0pPGJyIC8+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4uOiIuee7j+i/h+eev+WhmOWzoTxiciAvPgoxMDozMCDmlofljJbmtLvliq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ri46Ii557uP6L+H5ber5bOhPGJyIC8+CjEyOjAwLTEzOjMwIOiHquWKqe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zozMC0xNzozMCDmjaLlsI/oiLnmuLjop4gtLS0t56We5Yac5rqqPGJyIC8+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MwIOiIuemVv+asoumAgeaZmuWutO+8iOahjOmkkO+8iTxiciAvPgoyMTowMCD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lofoibrooajmvJTvvIzlj4LkuI7muLjmiI/mtLvliqggPGJyIC8+CjIwOjAwLTI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i/h+S4ieWzoeS6lOe6p+iIuemXu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WzoeWkp+WdneiHs+WunOaYj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zAt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3OjMwLTA5OjMwIOeZu+Wdm+WtkOWyreaZr+WMuu+8jO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TxiciAvPgowOTozMC0xMTowMCDmuLjoiLnnu4/ov4fopb/pmbXls6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MTI6MzAg5ri46Ii557uP6L+H6JGb5rSy5Z2dIDxiciAvPgoxMjowMCDkuqv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A8YnIgLz4KMTM6MDAg5ri46Ii55oq16L6+5a6c5piM5riv5Y+j77yM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IwMTHlubTkuIvmsLT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lh6/nkLPigJ3lj7fmuLjova7lhbbliY3ouqvkuLrigJz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j7figJ3vvIznu4/ov4fmmK/mraTmrKHoo4Xkv67mlLnpgKDvvIzlh6/nkLPlj7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msZ/kuInls6HmuLjova7mnInkuIDmnaHotoXkupTmmJ/nuqfmuLjoiLnvvIzlh6/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lrDlop7op4LlhYnnlLXmoq/kuIDpg6jvvIzlnKjljp/lpbPnjovlj7f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p7liqDkuIDlsYLnlLLmnb/kvZzkuLropb/ppJDljoXlkozotLXlrr7kvJHmga/l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uLjoiLnlhazlhbHljLrln5/nmoToiJLpgILluqblkozmoLzosIP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7tOWkmuWIqeS6muezu+WIl+a4uOiIueaLpeacieeOi+WtkOWPt+OAgeWMl+aWl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+WVhuWPt+OAgeWHr+iOjuWPt+OAgeWHr+eQs+WPt+OAgeWHr+iSguWPt+OAgeWHr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Hr+ePjeWPt+WkmuiJmOixquWNjuaYn+e6p+a4uOiIueOAgueUsee+juWbv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uOiIuembhuWbouWFrOWPuOaPkOS+m+e+juW8j+euoeeQhuWSjOacjeWKo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k+S4muWPjOivreiIuemZquacjeWKoeWRmO+8jOW9k+a4uOi9rue7j+i/h+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q+WzoeOAgeilv+mZteWzoeetieaZr+eCueaXtu+8jOiIuemZquWwhuWcqO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PjOivreS4uua4uOWuouaPkOS+m+iusuino+OAgjxiciAvPgo8YnIgLz4K6Ieq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eWFpeiQpei/kOWQju+8jOe+juWbvee7tOWkmuWIqeS6muezu+WIl+S4gOebtOS7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8j+euoeeQhuOAgeWbvemZheWMlueahOacjeWKoeawtOW5s++8jOi/juWQk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Zu+iIueeahOWuvuWuou+8jOWNgeWkmuW5tOadpeW7uueri+mVv+axn+S4iu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WTgei0qOacgOaVtOm9kOeahOiIuemYn++8jOWIm+mAoOS4ieWzoeaXhea4u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aEj+W6pu+8jOS5n+i1ouW+l+S6huWFqOeQg+aXheWuouW/oOivmuW6pu+8jOS4gO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reS5mOacrOWFrOWPuOixquWNjua4uOiIuemHjea4uOS4ieWzoe+8jOW5tuWwh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xn+S6juS4ieWzoeS5i+aXhee+juaEn+e7j+mqjO+8jOaOqOiNkOe7mei6q+aX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OAgjxiciAvPgo8YnIgLz4K5LqM5qW877yI5Li75bGC55Sy5p2/77yJ77ya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44CB5oC75Y+w44CB6aSQ5Y6F44CB5ZWG5Yqh5Lit5b+D44CB5Yy75Yqh5a6k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qq5b+15ZOB5LiT5p+c77ybPGJyIC8+CuS4iealvO+8iOa4uOatpe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+8mzxiciAvPgrlm5vmpbzvvIjpqb7pqbbnlLLmnb/vvInvvJrlrqLmiL/jgIH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mIXop4jlrqTvvJs8YnIgLz4K5LqU5qW877yI6KeC5pmv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Y6F44CB6YWS5ZCn44CB5ZKW5ZWh5Y6F44CB5oyJ5pGp5a6k44CB576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5qOL54mM5a6k44CB6KeC5pmv77ybPGJyIC8+CuWFrealvO+8i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uadv++8ie+8muilv+mkkOWOheOAgei0teWuvuS8keaBr+WupO+8mz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NydWlzZV9pbmZvIj4KCTxzdHJvbmcgY2xhc3M9ImJsdWVfdGV4dCI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PC9zdHJvbmc+PGJyIC8+CuWVhuW6lyDppJDljoUg5aSn5aCCIOWkmuWKn+iDveWO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3liqHlj7Ag6YWS5ZCnIOeUteairyDllYbliqHkuK3lv4Mg5Yy755aX5a6kIOe+ju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m77kuablrqQg5YGl6Lqr5oi/IOWSluWVoeWOhSDmo4vniYzlrqQg5q2M6Iie5Y6FI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IOWutOS8muWOhSDkvJrorq7lrqQg5bm/5pKt5a6kIOmYs+WFieeUsuadvyDlhazlhb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Qg5a6k5YaF6KeC5pmv5Y6FCjwvcD4KPHAgY2xhc3M9ImNydWlzZV9pbmZv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2xhc3M9ImJsdWVfdGV4dCI+5ri46Ii56aSQ6aWuPC9zdHJvbmc+PGJyIC8+C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lv+W8j+iHquWKqemkkCZuYnNwOyZuYnNwOyZuYnNwOyZuYnNwO+WNiOmkkO+8m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mkkCZuYnNwOyZuYnNwOyZuYnNwOyZuYnNwO+aZmumkkO+8m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IGNsYXNzPSJjcnVpc2VfaW5mbyI+Cgnlrp7pmYXnlKjppJDlronmjpL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miYDosIPmlbTvvIzku6XkuIroj5zljZXku4Xkvpvlj4LogIP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m9vbV9uYW1lIj4KCTxzdHJvbmcgY2xhc3M9ImJsdWVfdGV4dCI+6Ziz5Y+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FN1cGVyaW9yIENhYmluKSAxMDDlpZcoMS005qW8KTwvc3Ryb25nPiAKPC9wPg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b29taW5mbyI+Cgk8ZGl2IGNsYXNzPSJyb29taW5mb190ZXh0Ij4KCQk8cD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rflrqLmiL/pnaLnp6/vvJoxOS42446hPC9zcGFuPjxzcGFuPsK356eB5a626KeC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cGFuPiA8c3Bhbj7Ct+aIv+Wei+e7k+aehO+8muS4gOWupOS4gOWNq+S4gOmYs+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Ct+WNleS6uuW6ingyPC9zcGFuPiAKCQk8L3A+CgkJPHA+CgkJCeW6iuWu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+8jOS4jeWPr+aLvOW6iu+8jOS4jeWPr+WKoOW6iuOAguatpOS7t+agvOS4uu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eahOS7t+agvO+8jOWNleS6uuWMheaIv3gxLjc1CgkJPC9wPgoJPC9kaXY+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b29tX3BpYyI+CgkJCgk8L2Rpdj4KPC9kaXY+CjxsaT4KCTxwIGNsYXNzPSJyb29tX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PgoJCTxzdHJvbmcgY2xhc3M9ImJsdWVfdGV4dCI+6KGM5pS/5aWX5oi/KEV4ZWN1dGl2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MpIDflpZcoMy005qW8KTwvc3Ryb25nPiAKCTwvcD4KCTxkaXYgY2xhc3M9InJvb21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ZGl2IGNsYXNzPSJyb29taW5mb190ZXh0Ij4KCQkJPHA+CgkJCQk8c3Bhbj7Ct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nr++8mjI3LjM0446hPC9zcGFuPjxzcGFuPsK356eB5a626KeC5pmv6Ziz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j7Ct+aIv+Wei+e7k+aehO+8muS4gOWupOS4gOWNq+S4gOmYs+WP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+WNleS6uuW6ingyPC9zcGFuPiAKCQkJPC9wPgoJCQk8cD4KCQkJCeW6iuWuvTAuO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LvOW6iu+8jOS4jeWPr+WKoOW6iuOAguatpOS7t+agvOS4uuWNleS6u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r+S9jzEtMuS6uu+8jOWNleS6uuWMheaIv+aMieeFp8OXMuaJp+ihjA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PGRpdiBjbGFzcz0icm9vbV9waWMiPgoJCQkKCQk8L2Rpdj4KCTwvZGl2Pgo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bGk+Cgk8cCBjbGFzcz0icm9vbV9uYW1lIj4KCQk8c3Ryb25nIGNsYXNzPSJibHVlX3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eWll+aIvyhTaGFuZ3JpLUxhIFN1aXRlKSAy5aWXKDTmpbw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PC9wPgoJPGRpdiBjbGFzcz0icm9vbWluZm8iPgoJCTxkaXYgY2xhc3M9InJvb21pbmZv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oJCQk8cD4KCQkJCTxzcGFuPsK35a6i5oi/6Z2i56ev77yaNTcuOOOO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+engeWutuinguaZr+mYs+WPsDwvc3Bhbj4gPHNwYW4+wrfmiL/lnovnu5PmnoT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DljoXkuIDljavkuIDpmLPlj7A8L3NwYW4+PHNwYW4+wrflj4zkurrluop4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+CgkJCQnluorlrr0xLjjnsbPvvIzlj6/ku6XliqDluorjgIL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jZXkurrnmoTku7fmoLzvvIzlj6/kvY8xLTLkurrvvIzljZXkurrljIXmiL/mjInn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afooYwKCQkJPC9wPgoJCTwvZGl2PgoJPC9kaXY+CjwvbGk+CjxwIGNsYXNzPSJjcnVp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yI+CgkmbmJzcDs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76O5Zu957u05aSa5Yip5Lqa57O75YiX5ri46Ii55aWX56Wo5YyF5ZCr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f6Ze055qE5L2P5a6/77yL56a76Ii55bK45LiK5pmv54K55ri46KeI77yL5oyH5a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N6LS56Iaz6aOf77yL6Ii55LiK5oyH5a6a6K6+5pa977yL5Lit6Iux5paH5a+85ri4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aZmuS8muWSjOS/nemZqeetie+8jOWFt+S9k+S/oeaBr+S7peS4i+WIl+es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44CBNOOAgTXmnaHlhoXlrrnkuLrlh4bvvJo8YnIgLz4KMS7lnKjoiLnmnJ/pl7T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z5pma5L2P5a6/77yM5YWl5L2P5oi/5Z6L5Lul6aKE6K6i55qE5oi/5Z6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Zyo6Ii55pyf6Ze055qE56a76Ii55bK45LiK5pmv54K55ri46KeI77ya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6We5Yac5rqq44CB5LiJ5bOh5aSn5Z2d77yM5YyF5ZCr5LiK6L+w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5a+85ri46K6y6Kej5pyN5Yqh44CB56a76Ii55LiK5bK455qE5o6l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LiK5bK46LS544CCPGJyIC8+CjMu5Zyo6Ii55pyf6Ze055qE5YWN6LS5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aSQ5Y6F55So6aSQ77yM6K+m5oOF6KeB6KGM56iL5omA5YiX6aSQ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oyJ5ri46Ii55YWs5Y+46KeE5a6a77yM5Lqn5ZOB5Lit5oiQ5Lq6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2H5YyF5ZCr5LqGMTUw5YWD55qE5ri46Ii55pyN5Yqh6LS5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KGM56iL5omA5YiX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KM55So5LqO5Liq5Lq655uu55qE55qE5raI6LS55aaC6LSt54mp44CB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44CB5rSX6KGj44CB5bCP6LS544CB6YCa6K6v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TLlsoHku6XkuIvlhL/nq6XmjInmiJDkurrnpaj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lLblj5botLnnlKjvvIzkuI3ljaDluorkvY3vvJs8YnIgLz4KMTLlsoHku6XkuIv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uWyge+8ieWEv+erpeS4jeWNoOW6iuS9jeaUtuWPluaIkOS6uui0ueeUqOeahDY3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+WHhuW6iuS9jeaUtuWPluaIkOS6uui0ueeUqOeahDc1Je+8mzxiciAvPgrjgIAg5qC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V5Lq65YyF5oi/5oi/77yI6LGq5Y2O5qCH5YeG6Ze044CB6LGq5Y2O5aSn5bqK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+l5oi/5Z6L5Y2V5Lq656Wo5Lu3MTc1JeaUtuWPlu+8mzxiciAvPgrlpZfmiL/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miL/vvIjllYbliqHpl7TjgIHooYzmlL/pl7TjgIHlpZfmiL/vvInmjInor6X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npajku7cyMDAl5pS25Y+W77ybPGJyIC8+CjLjgIHlhoXlrr7mjIfmjIHmnInmnIn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ouqvku73or4HmiJbkuK3lm73miqTnhafnmoT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l7bpnIDlh7rlhbfor4Hku7bvvJs8YnIgLz4KM+OAgeixquWNjuagh+WHhumXt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cquaMh+WumualvOWxgueahOWNleS6uuS7t+agvO+8jOeUseWJjeWPsOmaj+ac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Mh+WumualvOWxgu+8jOavj+WNh+S4gOWxgualvOi0ueeUqOWinuWKoD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K44CAIOWVhuWKoeaIv+OAgeihjOaUv+aIv+OAgeWll+aIv+Wdh+aMie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mUgOWUru+8jOWwiuS6q+mCrui9rui0teWuvuacjeWKoe+8mzxiciAvPgo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N5Yqh5bCP6LS577yaMTUw5YWDL+S6uu+8iOaIkOS6uu+8ie+8jOWEv+erpeWFj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ihOWumuaXtuivt+maj+iIueasvuS4gOi1t+aUr+S7mO+8mzxiciAvPgo1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r6Zyy55qE6KGM56iL5a6J5o6S562J5LuF5L6b5Y+C6ICD77yM5Y+v6IO95Y+X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6YGT562J5Zug57Sg5b2x5ZON5pyJ5omA5Y+Y5Yqo77yM6K+35Lul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Ws5biD5L+h5oGv5Li65YeG44CCPGJyIC8+CjbjgIHnlLHkuo7muLjoiLn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oo4Xkv67ljYfnuqfvvIznlLLmnb/lm77jgIHlrqLmiL/orr7nva7lkozmiL/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6/og73kvJrmnInmiYDlj5jliqjvvIzmlYXkuIDliIfmmK/muLjova7lrp7pmY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0AB656C712405A8ABEAF66C3D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