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0:59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7908074789D992ED7BDD397F9D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7908074789D992ED7BDD397F9D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nkLP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jINCg0KPGJyPg0KDQoJPOWHr+eQs+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nkLP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Wb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liY3lvoDph43luobmnJ3lpKnpl6jnoIHlpLTnmbvoiLnjgILlu7rorq7nmb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mmZrkuIoxOe+8mjAwLTIy77yaMDDvvIzoi6XmgqjmirXovr7ph43luob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nKjluILlhoXmuLjop4jjgILmjqjojZDnmoTmma/ngrnmnInvvJrph43luob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kurrmsJHlpKfnpLzloILjgIHph43luobmnIDnuYHljY7nmoTop6PmlL7nop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XooYzooZfjgIHkvp3lsbHlsLHlir/vvIzmsr/msZ/ogIzlu7rnmoTph43luob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jZrnianppobjgILlm6DlvZPlpKnkuI3lkKvmmZrppJDvvIzmgqjlj6/lnKj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nmoTph43luobngavplIXkuYvlkI7lho3nmbvoiLnjgII8YnIgLz4KMTk6MDAtMjA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N5Yqh5Lq65ZGY5oyH5byV5LiL77yM55m76Ii55bm25Yqe55CG5YWl5L2P5omL57u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xOjAwLTIxOjMwIOa4uOi9ruWQr+iIqu+8jOS4vuihjOa4uOiIueihjOeoi+WP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aYjuS8m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Ljova7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sOmDveiHs+S4ieWzoeiIquaut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zAt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Z+z5LmQ5Y+r5pep77yM5ZOB5bCd5YWN6LS55pep6Iy244CB5pep5ZKW5ZWh44CB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K577yM5Lmf5Y+v5pmo57uD5aSq5p6B77yI5pyJ5pWZ57uD6L6F5a+877yJPGJyIC8+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A4OjMwIOiHquWKqeaXqemkkDxiciAvPgowOTowMC0xMjowMCDkuIrlsrjmuLjop4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6ay85Z+O77yI57Si6YGT6LS555So6Ieq55CG77yM5b6A6L+UMjDlhYMv5Lq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yOjAwLTEzOjMwIOiHquWKqeWNiOmkkDxiciAvPgoxNDowMCDmlofljJbmtLvliqg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1OjMwLTE2OjMwIOe7j+i/h+mVv+axn+WQjeiDnC0tLS3nn7Plrp3lr6j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vvIzvvIgyNjDlhYMv5Lq677yJPGJyIC8+CjE4OjAwLTE5OjAwIOiIuemVv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8mjxiciAvPgoxOTowMC0yMDozMCDkuK3lvI/moYzppJA8YnIgLz4KMjE6MDAtMj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GY6L+O5a6+5paH6Im66KGo5ryUPGJyIC8+CjE5OjAwLTIwOjMwIOS4reW8j+ahj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MTowMCDoiLnlkZjov47lrr7mlofoibrooajmvJQ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i46L2u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lb/msZ/kuInls6HoiKrmrrU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AwIOmfs+S5kOWPq+aXqe+8jOWTgeWwneWFjei0ueaXqeiMtuOAgeaXqeWSluWVoe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iMtueCue+8jOS5n+WPr+aZqOe7g+Wkquaege+8iOacieaVmee7g+i+heWvv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NzowMC0wODozMCDoh6rliqnml6nppJA8YnIgLz4KMDc6MTUtMDk6MzAg5Y+v6Ieq6LS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m95bid5Z+OKDI2MOWFgy/kurrvvIzpnIDmj5DliY3kuIDmmZrmiqXlkI0pPGJyIC8+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a4uOiIuee7j+i/h+eev+WhmOWzoTxiciAvPgoxMDozMCDmlofljJbmtLvliq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g5ri46Ii557uP6L+H5ber5bOhPGJyIC8+CjEyOjAwLTEzOjMwIOiHquWKqeWNi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zozMC0xNzozMCDmjaLlsI/oiLnmuLjop4gtLS0t56We5Yac5rqqPGJyIC8+Cj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OjMwIOiIuemVv+asoumAgeaZmuWutO+8iOahjOmkkO+8iTxiciAvPgoyMTowMCD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lofoibrooajmvJTvvIzlj4LkuI7muLjmiI/mtLvliqggPGJyIC8+CjIwOjAwLTI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i/h+S4ieWzoeS6lOe6p+iIuemXu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Ljova7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eWzoeWkp+WdneiHs+WunOaYjC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Y6MzAt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PGJyIC8+CjA3OjMwLTA5OjMwIOeZu+Wdm+WtkOWyreaZr+WMuu+8jO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TxiciAvPgowOTozMC0xMTowMCDmuLjoiLnnu4/ov4fopb/pmbXls6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tMTI6MzAg5ri46Ii557uP6L+H6JGb5rSy5Z2dIDxiciAvPgoxMjowMCDkuqv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YjppJA8YnIgLz4KMTM6MDAg5ri46Ii55oq16L6+5a6c5piM5riv5Y+j77yM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IwMTHlubTkuIvmsLTnmo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lh6/nkLPigJ3lj7fmuLjova7lhbbliY3ouqvkuLrigJznu7TlpJr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lj7figJ3vvIznu4/ov4fmmK/mraTmrKHoo4Xkv67mlLnpgKDvvIzlh6/nkLPlj7f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b/msZ/kuInls6HmuLjova7mnInkuIDmnaHotoXkupTmmJ/nuqfmuLjoiLnvvIzlh6/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iLnmlrDlop7op4LlhYnnlLXmoq/kuIDpg6jvvIzlnKjljp/lpbPnjovlj7f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p7liqDkuIDlsYLnlLLmnb/kvZzkuLropb/ppJDljoXlkozotLXlrr7kvJHmga/lr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muLjoiLnlhazlhbHljLrln5/nmoToiJLpgILluqblkozmoLzosIPjgII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7tOWkmuWIqeS6muezu+WIl+a4uOiIueaLpeacieeOi+WtkOWPt+OAgeWMl+aWl+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m+WVhuWPt+OAgeWHr+iOjuWPt+OAgeWHr+eQs+WPt+OAgeWHr+iSguWPt+OAgeWHr+Wo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Hr+ePjeWPt+WkmuiJmOixquWNjuaYn+e6p+a4uOiIueOAgueUsee+juWbv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4uOiIuembhuWbouWFrOWPuOaPkOS+m+e+juW8j+euoeeQhuWSjOacjeWKoe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4k+S4muWPjOivreiIuemZquacjeWKoeWRmO+8jOW9k+a4uOi9rue7j+i/h+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3q+WzoeOAgeilv+mZteWzoeetieaZr+eCueaXtu+8jOiIuemZquWwhuWcqOeUsu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WPjOivreS4uua4uOWuouaPkOS+m+iusuino+OAgjxiciAvPgo8YnIgLz4K6IeqMTk5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leWFpeiQpei/kOWQju+8jOe+juWbvee7tOWkmuWIqeS6muezu+WIl+S4gOebtOS7p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juW8j+euoeeQhuOAgeWbvemZheWMlueahOacjeWKoeawtOW5s++8jOi/juWQk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Zu+iIueeahOWuvuWuou+8jOWNgeWkmuW5tOadpeW7uueri+mVv+axn+S4iui9r+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WKoeWTgei0qOacgOaVtOm9kOeahOiIuemYn++8jOWIm+mAoOS4ieWzoeaXhea4u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oeaEj+W6pu+8jOS5n+i1ouW+l+S6huWFqOeQg+aXheWuouW/oOivmuW6pu+8jOS4gOWG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reS5mOacrOWFrOWPuOixquWNjua4uOiIuemHjea4uOS4ieWzoe+8jOW5tuWwhu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xn+S6juS4ieWzoeS5i+aXhee+juaEn+e7j+mqjO+8jOaOqOiNkOe7mei6q+aX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OAgjxiciAvPgo8YnIgLz4K5LqM5qW877yI5Li75bGC55Sy5p2/77yJ77ya5a6i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44CB5oC75Y+w44CB6aSQ5Y6F44CB5ZWG5Yqh5Lit5b+D44CB5Yy75Yqh5a6k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7qq5b+15ZOB5LiT5p+c77ybPGJyIC8+CuS4iealvO+8iOa4uOatpeeUsuadv+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+8mzxiciAvPgrlm5vmpbzvvIjpqb7pqbbnlLLmnb/vvInvvJrlrqLmiL/jgIH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pmIXop4jlrqTvvJs8YnIgLz4K5LqU5qW877yI6KeC5pmv55Sy5p2/77yJ77ya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Yqf6IO95Y6F44CB6YWS5ZCn44CB5ZKW5ZWh5Y6F44CB5oyJ5pGp5a6k44CB576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5oi/44CB5qOL54mM5a6k44CB6KeC5pmv77ybPGJyIC8+CuWFrealvO+8i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uadv++8ie+8muilv+mkkOWOheOAgei0teWuvuS8keaBr+WupO+8mz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NydWlzZV9pbmZvIj4KCTxzdHJvbmcgY2xhc3M9ImJsdWVfdGV4dCI+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PC9zdHJvbmc+PGJyIC8+CuWVhuW6lyDppJDljoUg5aSn5aCCIOWkmuWKn+iDveWO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3liqHlj7Ag6YWS5ZCnIOeUteairyDllYbliqHkuK3lv4Mg5Yy755aX5a6kIOe+ju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lm77kuablrqQg5YGl6Lqr5oi/IOWSluWVoeWOhSDmo4vniYzlrqQg5q2M6Iie5Y6FIO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IOWutOS8muWOhSDkvJrorq7lrqQg5bm/5pKt5a6kIOmYs+WFieeUsuadvyDlhazlhb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Qg5a6k5YaF6KeC5pmv5Y6FCjwvcD4KPHAgY2xhc3M9ImNydWlzZV9pbmZv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Y2xhc3M9ImJsdWVfdGV4dCI+5ri46Ii56aSQ6aWuPC9zdHJvbmc+PGJyIC8+C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ilv+W8j+iHquWKqemkkCZuYnNwOyZuYnNwOyZuYnNwOyZuYnNwO+WNiOmkkO+8mu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iHquWKqemkkCZuYnNwOyZuYnNwOyZuYnNwOyZuYnNwO+aZmumkkO+8m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L3A+CjxwIGNsYXNzPSJjcnVpc2VfaW5mbyI+Cgnlrp7pmYXnlKjppJDlronmjpL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miYDosIPmlbTvvIzku6XkuIroj5zljZXku4Xkvpvlj4LogIP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m9vbV9uYW1lIj4KCTxzdHJvbmcgY2xhc3M9ImJsdWVfdGV4dCI+6Ziz5Y+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KFN1cGVyaW9yIENhYmluKSAxMDDlpZcoMS005qW8KTwvc3Ryb25nPiAKPC9wPg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yb29taW5mbyI+Cgk8ZGl2IGNsYXNzPSJyb29taW5mb190ZXh0Ij4KCQk8cD4K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rflrqLmiL/pnaLnp6/vvJoxOS42446hPC9zcGFuPjxzcGFuPsK356eB5a626KeC5pm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PC9zcGFuPiA8c3Bhbj7Ct+aIv+Wei+e7k+aehO+8muS4gOWupOS4gOWNq+S4gOmYs+WP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Ct+WNleS6uuW6ingyPC9zcGFuPiAKCQk8L3A+CgkJPHA+CgkJCeW6iuWu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s++8jOS4jeWPr+aLvOW6iu+8jOS4jeWPr+WKoOW6iuOAguatpOS7t+agvOS4uuS4gO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eahOS7t+agvO+8jOWNleS6uuWMheaIv3gxLjc1CgkJPC9wPgoJPC9kaXY+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yb29tX3BpYyI+CgkJCgk8L2Rpdj4KPC9kaXY+CjxsaT4KCTxwIGNsYXNzPSJyb29tX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PgoJCTxzdHJvbmcgY2xhc3M9ImJsdWVfdGV4dCI+6KGM5pS/5aWX5oi/KEV4ZWN1dGl2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ZXMpIDflpZcoMy005qW8KTwvc3Ryb25nPiAKCTwvcD4KCTxkaXYgY2xhc3M9InJvb21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ZGl2IGNsYXNzPSJyb29taW5mb190ZXh0Ij4KCQkJPHA+CgkJCQk8c3Bhbj7Ct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enr++8mjI3LjM0446hPC9zcGFuPjxzcGFuPsK356eB5a626KeC5pmv6Ziz5Y+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3Bhbj7Ct+aIv+Wei+e7k+aehO+8muS4gOWupOS4gOWNq+S4gOmYs+WP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t+WNleS6uuW6ingyPC9zcGFuPiAKCQkJPC9wPgoJCQk8cD4KCQkJCeW6iuWuvTAuO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LvOW6iu+8jOS4jeWPr+WKoOW6iuOAguatpOS7t+agvOS4uuWNleS6uu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r+S9jzEtMuS6uu+8jOWNleS6uuWMheaIv+aMieeFp8OXMuaJp+ihjAo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JPGRpdiBjbGFzcz0icm9vbV9waWMiPgoJCQkKCQk8L2Rpdj4KCTwvZGl2Pgo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bGk+Cgk8cCBjbGFzcz0icm9vbV9uYW1lIj4KCQk8c3Ryb25nIGNsYXNzPSJibHVlX3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gvOmHjOaLieWll+aIvyhTaGFuZ3JpLUxhIFN1aXRlKSAy5aWXKDTmpbw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PC9wPgoJPGRpdiBjbGFzcz0icm9vbWluZm8iPgoJCTxkaXYgY2xhc3M9InJvb21pbmZv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goJCQk8cD4KCQkJCTxzcGFuPsK35a6i5oi/6Z2i56ev77yaNTcuOOOO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t+engeWutuinguaZr+mYs+WPsDwvc3Bhbj4gPHNwYW4+wrfmiL/lnovnu5PmnoT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IDljoXkuIDljavkuIDpmLPlj7A8L3NwYW4+PHNwYW4+wrflj4zkurrluop4M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+CgkJCQnluorlrr0xLjjnsbPvvIzlj6/ku6XliqDluorjgILmra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jZXkurrnmoTku7fmoLzvvIzlj6/kvY8xLTLkurrvvIzljZXkurrljIXmiL/mjInn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iafooYwKCQkJPC9wPgoJCTwvZGl2PgoJPC9kaXY+CjwvbGk+CjxwIGNsYXNzPSJjcnVpc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byI+CgkmbmJzcDs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76O5Zu957u05aSa5Yip5Lqa57O75YiX5ri46Ii55aWX56Wo5YyF5ZCr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yf6Ze055qE5L2P5a6/77yL56a76Ii55bK45LiK5pmv54K55ri46KeI77yL5oyH5a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WN6LS56Iaz6aOf77yL6Ii55LiK5oyH5a6a6K6+5pa977yL5Lit6Iux5paH5a+85ri4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aZmuS8muWSjOS/nemZqeetie+8jOWFt+S9k+S/oeaBr+S7peS4i+WIl+es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44CBNOOAgTXmnaHlhoXlrrnkuLrlh4bvvJo8YnIgLz4KMS7lnKjoiLnmnJ/pl7T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z5pma5L2P5a6/77yM5YWl5L2P5oi/5Z6L5Lul6aKE6K6i55qE5oi/5Z6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u5Zyo6Ii55pyf6Ze055qE56a76Ii55bK45LiK5pmv54K55ri46KeI77ya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44CB56We5Yac5rqq44CB5LiJ5bOh5aSn5Z2d77yM5YyF5ZCr5LiK6L+w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44CB5a+85ri46K6y6Kej5pyN5Yqh44CB56a76Ii55LiK5bK455qE5o6l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5LiK5bK46LS544CCPGJyIC8+CjMu5Zyo6Ii55pyf6Ze055qE5YWN6LS5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H5a6a6aSQ5Y6F55So6aSQ77yM6K+m5oOF6KeB6KGM56iL5omA5YiX6aSQ6aO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5oyJ5ri46Ii55YWs5Y+46KeE5a6a77yM5Lqn5ZOB5Lit5oiQ5Lq644CB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2H5YyF5ZCr5LqGMTUw5YWD55qE5ri46Ii55pyN5Yqh6LS5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6KGM56iL5omA5YiX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ZKM55So5LqO5Liq5Lq655uu55qE55qE5raI6LS55aaC6LSt54mp44CB6YWS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ou/44CB5rSX6KGj44CB5bCP6LS544CB6YCa6K6v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TLlsoHku6XkuIvlhL/nq6XmjInmiJDkurrnpajk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lLblj5botLnnlKjvvIzkuI3ljaDluorkvY3vvJs8YnIgLz4KMTLlsoHku6XkuIv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MuWyge+8ieWEv+erpeS4jeWNoOW6iuS9jeaUtuWPluaIkOS6uui0ueeUqOeahDY3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h+WHhuW6iuS9jeaUtuWPluaIkOS6uui0ueeUqOeahDc1Je+8mzxiciAvPgrjgIAg5qC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2V5Lq65YyF5oi/5oi/77yI6LGq5Y2O5qCH5YeG6Ze044CB6LGq5Y2O5aSn5bqK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+l5oi/5Z6L5Y2V5Lq656Wo5Lu3MTc1JeaUtuWPlu+8mzxiciAvPgrlpZfmiL/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L/miL/vvIjllYbliqHpl7TjgIHooYzmlL/pl7TjgIHlpZfmiL/vvInmjInor6XmiL/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npajku7cyMDAl5pS25Y+W77ybPGJyIC8+CjLjgIHlhoXlrr7mjIfmjIHmnInmnInm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urrmsJHlhbHlkozlm73ouqvku73or4HmiJbkuK3lm73miqTnhafnmoTlrqL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ml7bpnIDlh7rlhbfor4Hku7bvvJs8YnIgLz4KM+OAgeixquWNjuagh+WHhumXt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acquaMh+WumualvOWxgueahOWNleS6uuS7t+agvO+8jOeUseWJjeWPsOmaj+acu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mguaMh+WumualvOWxgu+8jOavj+WNh+S4gOWxgualvOi0ueeUqOWinuWKoD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YnIgLz4K44CAIOWVhuWKoeaIv+OAgeihjOaUv+aIv+OAgeWll+aIv+Wdh+aMie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mUgOWUru+8jOWwiuS6q+mCrui9rui0teWuvuacjeWKoe+8mzxiciAvPgo0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yN5Yqh5bCP6LS577yaMTUw5YWDL+S6uu+8iOaIkOS6uu+8ie+8jOWEv+erpeWFj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ihOWumuaXtuivt+maj+iIueasvuS4gOi1t+aUr+S7mO+8mzxiciAvPgo144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qr6Zyy55qE6KGM56iL5a6J5o6S562J5LuF5L6b5Y+C6ICD77yM5Y+v6IO95Y+X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6YGT562J5Zug57Sg5b2x5ZON5pyJ5omA5Y+Y5Yqo77yM6K+35Lul5ri46Ii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YWs5biD5L+h5oGv5Li65YeG44CCPGJyIC8+CjbjgIHnlLHkuo7muLjoiLn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J/oo4Xkv67ljYfnuqfvvIznlLLmnb/lm77jgIHlrqLmiL/orr7nva7lkozmiL/lho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6/og73kvJrmnInmiYDlj5jliqjvvIzmlYXkuIDliIfmmK/muLjova7lrp7pmY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7908074789D992ED7BDD397F9D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