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11:0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7D4B86C6B8026CA3C1E129EE24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7D4B86C6B8026CA3C1E129EE24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QNCg0KPGJyPg0KDQoJPOWHr+eQs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pzmmIzjgILlrpzmmIzmmK/kuIDluqfnvo7kuL3nmoTlsI/ln47vvIzotbfokL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mirXovr7lhajlm73lkITkuLvopoHln47luILjgILmuLjlrqLlnKjmirXovr7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ljrvmuLjop4jokZflkI3nmoTmlofkurrogZrpm4blnLDkuInmuLjmtJ7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kurroi4/ovbzkuInniLblrZDmm77lnKjmraTlsYXkvY/jgILlnKjkuInmuLjmt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j6/ku6Xljrvlj4Lop4LkuK3ljY7psp/psbzlhbvmrpbnoJTnqbbkuK3lv4P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popjnmoTmmK/lrpzmmIznvo7po5/mmK/kuIDlpKfnibnoibLlrpzmmIzoj5zogr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uZjoj5zjgIHphILoj5znmoTkuI3lkIzkuYvlpITvvIzlkbPpgZPpurvjgIH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pppnjgIIgPGJyIC8+CjE5OjAwLTIwOjAwIOWcqOacjeWKoeS6uuWRmO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u+iIueW5tuWKnueQhuWFpeS9j+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DowMCDoiLnov4fopb/pmbX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g5ri46Ii56KGM56iL5Y+K5a6J5YWo6K+05piO5LyaPGJyIC8+CjA5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yuOa4uOiniC0tLS3kuInls6HlpKflnZ0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IOa4uOiIuee7j+i/h+S4ieWzoeWkp+WdneS6lOe6p+iIuemX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wMC0xNzowMCDmlofljJbmtLvliqg8YnIgLz4KMTg6MDAtMTk6MDAg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PGJyIC8+CjE5OjAwLTIwOjMwIOiHquWKqeaZmumkkDxiciAvPgoyMTowMCDoiLn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lofoibrooajmvJ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Xqe+8jOWTgeWwneWFjei0ueaXqeiMtuOAgeaXqeWSluWVoeOAgeeyvue+juiM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ZqOe7g+WkquaegTxiciAvPgowNzowMC0wODozMCDoh6rliqn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i56L+H5ber5bOhPGJyIC8+CjA5OjAwLTEzOjAwIOaNouWwj+iIuea4uOiniC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vvIzlsI/lsI/kuInls6E8YnIgLz4KMTM6MDAtMTQ6MzAg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AwIOa4uOiIuee7j+i/h+eev+WhmOWzoTxiciAvPgoxNTozMC0xODowMC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5m95bid5Z+OKDI0MOWFgyAvIOS6uik8YnIgLz4KMTk6MDAtMjA6MzAg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IxOjAwIOWoseS5kOaZmuS8m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E8YnIgLz4KMDc6MDAtMDg6MzAg6Ieq5Yqp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pm6rnjonmtJ48YnIgLz4KMTI6MDAtMTM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PGJyIC8+CjE0OjMwLTE3OjAwIOaWh+WMlua0u+WKqDxiciAvPgoxODoxNSD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o8YnIgLz4KMTk6MDAtMjA6MzAg6Ii56ZW/5qyi6YCB5pma5a60KOahjOm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NDUg55S15b2x5LmL5aS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aW1lX2Rv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Cgk8ZGl2IGNsYXNzPSJ0b3VyX2Rlc2NyaXB0aW9uIj4KCQkwNzowMC0wODozMC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zAtMDk6MDAg5oq16L6+6YeN5bqG5riv77yM5ri45a6i56a76Ii5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x5bm05LiL5rC055qE4oCc57u05aSa5Yip5Lqa5Yev55Cz4oCd5Y+35ri46L2u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7u05aSa5Yip5Lqa5aWz546L5Y+34oCd77yM57uP6L+H5piv5q2k5qyh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Yev55Cz5Y+356ew5Li66ZW/5rGf5LiJ5bOh5ri46L2u5pyJ5LiA5p2h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46Ii577yM5Yev55Cz5Y+35ri46Ii55paw5aKe6KeC5YWJ55S15qKv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aWz546L5Y+35Z+656GA5LiK5aKe5Yqg5LiA5bGC55Sy5p2/5L2c5Li6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a6+5LyR5oGv5a6k77yM5o+Q5Y2H5ri46Ii55YWs5YWx5Yy65Z+f55qE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6LCD44CCPGJyIC8+CjxiciAvPgrnu7TlpJrliKnkuprns7vliJfmuLjoiLn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j7fjgIHljJfmlpflj7fjgIHmi5vllYblj7fjgIHlh6/ojo7lj7fjgIHlh6/nkL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okoLlj7fjgIHlh6/lqJzlj7fjgIHlh6/nj43lj7flpJroiZjosarljY7mmJ/nuq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nlLHnvo7lm73nu7TlpJrliKnkuprmuLjoiLnpm4blm6Llhazlj7jmj5Dkvpv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liqHvvIzlronmjpLkuobkuJPkuJrlj4zor63oiLnpmarmnI3liqH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va7nu4/ov4fnnr/loZjls6HjgIHlt6vls6HjgIHopb/pmbXls6HnrYnmma/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marlsIblnKjnlLLmnb/kuIrnlKjlj4zor63kuLrmuLjlrqLmj5Dkvpv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iHqjE5OTTlubTmipXlhaXokKXov5DlkI7vvIz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vvIzkuIDlho3lnLDmkK3kuZjmnKzlhazlj7josarljY7muLjoiLnph4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ubblsIbpmr7lv5jnmoTplb/msZ/kuo7kuInls6HkuYvml4Xnvo7mhJ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nu5nouqvml4HnmoTkurLlj4vjgII8YnIgLz4KPGJyIC8+CuS6jOalvO+8i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ie+8muWuouaIv+OAgeWkp+WgguOAgeaAu+WPsOOAgemkkOWOheOAge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Mu+WKoeWupOOAgea4uOiIuee6quW/teWTgeS4k+afnO+8mzxiciAvPgrkuI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mraXnlLLmnb/vvInvvJrlrqLmiL/vvJs8YnIgLz4K5Zub5qW877yI6am+6am2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Lya6K6u5a6k44CB6ZiF6KeI5a6k77ybPGJyIC8+CuS6lO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WuouaIv+OAgeWkmuWKn+iDveWOheOAgemFkuWQp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MieaRqeWupOOAgee+juWPkeOAgeWBpei6q+aIv+OAgeaji+eJjOWupOOAg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lha3mpbzvvIjpnLLlpKnnlLLmnb/vvInvvJropb/ppJDljoXjgIHotLXlrr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qTvvJs8YnIgLz4KPGJyIC8+CjxwIGNsYXNzPSJjcnVpc2VfaW5mby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a4uOiIueiuvuaWvTwvc3Ryb25nPjxiciAvPgrllYblup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ggiDlpJrlip/og73ljoUg5oC75pyN5Yqh5Y+wIOmFkuWQpyDnlLXmoq8g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WMu+eWl+WupCDnvo7lj5HlrqQg5Zu+5Lmm5a6kIOWBpei6q+aIvyDlkpbllaHljoU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IOatjOiInuWOhSDljaHmi4lPSyDlrrTkvJrljoUg5Lya6K6u5a6kIOW5v+aSreWu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g5YWs5YWx5Y2r55Sf6Ze0IOWupOWGheinguaZr+WOh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cnVpc2VfaW5mbyI+Cgk8c3Ryb25nIGNsYXNzPSJibHVlX3RleHQiPua4uOiIuemkkOm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l6nppJDvvJrkuK3opb/lvI/oh6rliqn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YjppJDvvJrkuK3opb/lvI/oh6rliqn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K3lvI/moYzppJAKPC9wPgo8cCBjbGFzcz0iY3J1aXNlX2luZm8iPgo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a6J5o6S6Ii55LiK5Y+v6IO95Lya5pyJ5omA6LCD5pW077yM5Lul5Li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44CCCjwvcD4KPHAgY2xhc3M9InJvb21fbmFtZS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mYs+WPsOagh+mXtChTdXBlcmlvciBDYWJpbikgMTAw5aWXKDEt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ZGl2IGNsYXNzPSJyb29taW5mbyI+Cgk8ZGl2IGNsYXNzPSJyb29t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0ZXh0Ij4KCQk8cD4KCQkJPHNwYW4+wrflrqLmiL/pnaLnp6/vvJoxOS42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6eB5a626KeC5pmv6Ziz5Y+wPC9zcGFuPiA8c3Bhbj7Ct+aIv+Wei+e7k+ae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S4gOmYs+WPsDwvc3Bhbj48c3Bhbj7Ct+WNleS6uuW6ingyPC9zcGFuPiA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+CgkJCeW6iuWuvTAuOeexs++8jOS4jeWPr+aLvOW6iu+8jOS4jeWPr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7t+agvOS4uuS4gOS4quW6iuS9jeeahOS7t+agvO+8jOWNleS6uuWMheaIv3gxLjc1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C9kaXY+Cgk8ZGl2IGNsYXNzPSJyb29tX3BpYyI+CgkJIAoJPC9kaXY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hFeGVjdXRpdmUgU3VpdGVzKSA35aWXKDMtNOalvCk8L3N0cm9uZ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Jvb21pbmZvIj4KCQk8ZGl2IGNsYXNzPSJyb29taW5mb190ZXh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8c3Bhbj7Ct+WuouaIv+mdouenr++8mjI3LjM0446hPC9zcGFuPjxzcGFuPsK3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C5pmv6Ziz5Y+wPC9zcGFuPiA8c3Bhbj7Ct+aIv+Wei+e7k+aehO+8muS4gOWup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Ys+WPsDwvc3Bhbj48c3Bhbj7Ct+WNleS6uuW6ingyPC9zcGFuPiA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eW6iuWuvTAuOeexs++8jOS4jeWPr+aLvOW6iu+8jOS4jeWPr+WKoOW6iuOA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NleS6uueahOS7t+agvO+8jOWPr+S9jzEtMuS6uu+8jOWNleS6uuWMheaIv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uaJp+ihjAoJCQk8L3A+CgkJPC9kaXY+CgkJPGRpdiBjbGFzcz0icm9vbV9waWMiPgo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kaXY+Cgk8L2Rpdj4KPC9saT4KPGxpPgoJPHAgY2xhc3M9InJvb21fbmFtZS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jbGFzcz0iYmx1ZV90ZXh0Ij7pppnmoLzph4zmi4nlpZfmiL8oU2hhbmdyaS1MY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uWllyg05qW8KTwvc3Ryb25nPgoJPC9wPgoJPGRpdiBjbGFzcz0icm9vbWluZm8i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Jvb21pbmZvX3RleHQiPgoJCQk8cD4KCQkJCTxzcGFuPsK35a6i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uOOOOoTwvc3Bhbj48c3Bhbj7Ct+engeWutuinguaZr+mYs+WPsD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L/lnovnu5PmnoTvvJrkuIDlrqTkuIDljoXkuIDljavkuIDpmLPlj7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4zkurrluop4MTwvc3Bhbj4gCgkJCTwvcD4KCQkJPHA+CgkJCQnluorlrr0xLjj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luorjgILmraTku7fmoLzkuLrljZXkurrnmoTku7fmoLzvvIzlj6/kvY8xL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jIXmiL/mjInnhafDlzLmiafooYwKCQkJPC9w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s7vliJfmuLjoiLnlpZfnpajljIXlkKvvvJr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vnprvoiLnlsrjkuIrmma/ngrnmuLjop4jvvIvmjIflrprppJDljoXlhY3otLn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LnkuIrmjIflrprorr7mlr3vvIvkuK3oi7Hmloflr7zmuLgr5q2M6Iie6KGo5ryU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mp562J77yM5YW35L2T5L+h5oGv5Lul5LiL5YiX56ysMuOAgTPjgIE044CBNe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+8mjxiciAvPgoxLuWcqOiIueacn+mXtOeahOS9j+Wuv++8mjP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iL/lnovku6XpooTorqLnmoTmiL/lnovkuLrlh4bjgII8YnIgLz4KMi7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prvoiLnlsrjkuIrmma/ngrnmuLjop4jvvJrkuLDpg73prLzln47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3vvIzljIXlkKvkuIrov7Dmma/ngrnnmoTpppbpgZP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jgIHnprvoiLnkuIrlsrjnmoTmjqXpqbPkuqTpgJrjgIH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lnKjoiLnmnJ/pl7TnmoTlhY3otLnohrPpo5/vvJr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6bmg4Xop4HooYznqIvmiYDliJfppJDpo5/jgII8YnIgLz4KNC7mjI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kuqflk4HkuK3miJDkurrjgIHlhL/nq6XmiqXku7flnYfljIXlkK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nmoTmuLjoiLnmnI3liqH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oYznqIvmiYDliJfoh6rotLnmma/ngrnpl6jnpajlkoz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nlpoLotK3nianjgIHphZLmsLTjgIHmoZHmi7/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jgIHpgJrorq8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mZWVfbm9faW5jbHVkZSI+Cgkx44CBMu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elqOS7tzEwJeaUtuWPlui0ueeUqO+8jOS4jeWNoOW6iuS9je+8mzxiciAvPg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OS4jeWQqzEy5bKB77yJ5YS/56ul5LiN5Y2g5bqK5L2N5pS25Y+W5o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jcl77yM5Y2g5qCH5YeG5bqK5L2N5pS25Y+W5oiQ5Lq66LS555So55qENzU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gCDmoIflrqLmiL/ljZXkurrljIXmiL/miL/vvIjosarljY7moIflh4bpl7T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uorpl7TvvInmjInor6XmiL/lnovljZXkurrnpajku7cxNzU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l+aIv+WNleS6uuWMheaIv+aIv++8iOWVhuWKoemXtOOAgeihjOaUv+mXtOOAge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ivpeaIv+Wei+WNleS6uuelqOS7tzIwMCXmlLblj5bvvJs8YnIgLz4KMuOAgeWGheW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acieacieaViOS4reWNjuS6uuawkeWFseWSjOWbvei6q+S7veivgeaIl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+8jOeZu+iIueaXtumcgOWHuuWFt+ivgeS7tu+8mzxiciAvPgo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ql5Lu35Li65pyq5oyH5a6a5qW85bGC55qE5Y2V5Lq65Lu35qC877yM55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qP5py65a6J5o6S77yM5aaC5oyH5a6a5qW85bGC77yM5q+P5Y2H5LiA5bGC5qW8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MTUw5YWDL+S6uu+8mzxiciAvPgrjgIAg5ZWG5Yqh5oi/44CB6KGM5pS/5oi/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5oyJ5pW05aWX5oi/6Ze06ZSA5ZSu77yM5bCK5Lqr6YKu6L2u6LS15a6+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ova7mnI3liqHlsI/otLnvvJoxNTDlhYMv5Lq677yI5oiQ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N5bCP6LS577yM6aKE5a6a5pe26K+36ZqP6Ii55qy+5LiA6LW35pSv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qflk4HkuK3miqvpnLLnmoTooYznqIvlronmjpLnrYn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fmsJTlgJnjgIHoiKrpgZPnrYnlm6DntKDlvbHlk43mnInmiYDlj5jliq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vZPml6XlhazluIPkv6Hmga/kuLrlh4bjgII8YnIgLz4K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8muS4jeWumuacn+ijheS/ruWNh+e6p++8jOeUsuadv+WbvuOAgeWuouaIv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Iv+WGheiuvuaWveWPr+iDveS8muacieaJgOWPmOWKqO+8jOaVheS4gOWIh+aYr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4uuWHhu+8mw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7D4B86C6B8026CA3C1E129EE24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