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ECD92E5C55A274B7BCAC4DF822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ECD92E5C55A274B7BCAC4DF822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jo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UNCg0KPGJyPg0KDQoJPOWHr+iOj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jo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ueik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S+neWxseWwseWKv++8jOayv+axn+iAjOW7uueahOS7v+WPp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quW0lua0nuOAgemHjeW6huWcsOWKv+acgOmrmOeahOm5heWyreWFrOWbreOAgeWPpOmV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jgeWZqOWPo+OAgeS7peWPiuiRl+WQjeeahOa4o+a7k+a0nuOAguWbo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WcqOWTgeWwneWcsOmBk+eahOmHjeW6hueBq+mUheS5i+WQjuWGje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Tk6MDAtMjA6MDAg5Zyo5pyN5Yqh5Lq65ZGY5oyH5byV5LiL77y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e55CG5YWl5L2P5omL57utPGJyIC8+CjIxOjAwLTIxOjMwIOa4uOiIueihjOeoi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tOaYjuS8m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E8YnIgLz4KMDc6MDAtMDg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CjA5OjAwLTEyOjAwIOS4iuWyuOa4uOiniC0tLS3pm6rnjonmt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DAtMTM6MzAg6Ieq5Yqp5Y2I6aSQPGJyIC8+CjE0OiA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4OjAwLTE5OjAwIOiIuemVv+asoui/jumFkuS8mjxiciAvPgoxOTowMC0yMDozMC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A8YnIgLz4KMjE6MDAtMjI6MDAg6Ii55ZGY6L+O5a6+5paH6Im66KGo5ry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zMC0wNzowMCDpn7PkuZDlj6vml6nvvIzlk4HlsJ3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jgIHnsr7nvo7ojLbngrnvvIzkuZ/lj6/mmajnu4PlpKrmnoE8YnIgLz4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zAg6Ieq5Yqp5pep6aSQPGJyIC8+CjA3OjE1LTA5OjMwIOWPr+iHqui0ue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gyNDDlhYMv5Lq6KTxiciAvPgoxMDowMCDmuLjoiLnnu4/ov4cmZ3Q744CQ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GJyIC8+CjEwOjMwIOaWh+WMlua0u+WKqDxiciAvPgoxMTowMCDmuLjoiLnnu4/ov4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E8YnIgLz4KMTI6MDAtMTM6MzAg6Ieq5Yqp5Y2I6aSQPGJyIC8+CjEzOjMwLTE3OjMw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Iuea4uOiniC0tLS3npZ7lhpzmuqo8YnIgLz4KMTk6MDAtMjA6MzAg6Ii56ZW/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I5qGM6aSQ77yJPGJyIC8+CjIxOjAwIOiHqueUseiInuS8mi/ljaHmi4lva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SA8YnIgLz4KMjE6MDAtMjQ6MDAg6Ii56L+H5LiJ5bOh5aSn5Z2d5LqU57qn6Ii56Ze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jozMC0wODowMCDoh6rliqnml6nppJA8YnIgLz4KMDg6MD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iK5bK45ri46KeILS0tLeS4ieWzoeWkp+WdnTxiciAvPgoxMTowMCDmuLjoiLn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YnIgLz4KMTE6MzAg5oq16L6+5a6c5piM5riv77yM5ri45a6i56a76Ii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yZuYnNwOyAyMDEx5bm0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7u05aSa5Yip5Lqa5Yev6I6O4oCd5Y+35ri46L2u5YW25YmN6Lqr5Li64oCc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yX5paX5Y+34oCd77yM57uP6L+H5piv5q2k5qyh6KOF5L+u5pS56YCg77yM5Yev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66ZW/5rGf5LiJ5bOh5ri46L2u5pyJ5LiA5p2h6LaF5LqU5pif57qn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I6O5Y+35ri46Ii55paw5aKe6KeC5YWJ55S15qKv5LiA6YOo77yM5Zyo5Y6f5YyX5pa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aKe5Yqg5LiA5bGC55Sy5p2/5L2c5Li66KW/6aSQ5Y6F5ZKM6LS15a6+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Y2H5ri46Ii55YWs5YWx5Yy65Z+f55qE6IiS6YCC5bqm5ZKM5qC86L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rnu7TlpJrliKnkuprns7vliJfmuLjoiLnmi6XmnInnjovlrZDlj7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fjgIHmi5vllYblj7fjgIHkuK3pqb/lj7fjgIHlh6/nkLPlj7fjgIHlh6/okoLlj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jgIHlh6/nj43lj7flpJroiZjosarljY7mmJ/nuqfmuLjoiLnjgILnlL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LjoiLnpm4blm6Llhazlj7jmj5Dkvpvnvo7lvI/nrqHnkIb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kuobkuJPkuJrlj4zor63oiLnpmarmnI3liqHlkZjvvIzlvZPmuLjova7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HnrYnmma/ngrnml7bvvIzoiLnpmarlsI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nlKjlj4zor63kuLrmuLjlrqLmj5DkvpvorrLop6PjgII8YnIgLz4K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TlubTmipXlhaXokKXov5DlkI7vvIznvo7lm73nu7TlpJrliKnkuprns7vliJf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nvo7lvI/nrqHnkIbjgIHlm73pmYXljJbnmoTmnI3liqHmsLTlubP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4/kuIDkvY3nmbvoiLnnmoTlrr7lrqLvvIzljYHlpJrlubTmnaXlu7rnq4vplb/msZ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mnI3liqHlk4HotKjmnIDmlbTpvZDnmoToiLnpmJ/vvIzliJvpgKD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Dpq5jmu6HmhI/luqbvvIzkuZ/otaLlvpfkuoblhajnkIPml4XlrqLlv6Dor5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lnLDmkK3kuZjmnKzlhazlj7josarljY7muLjoiLnph43muLjkuInls6HvvIzlub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lb/msZ/kuo7kuInls6HkuYvml4Xnvo7mhJ/nu4/pqozvvIzmjqjojZDnu5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kurLlj4vjgII8YnIgLz4KPGJyIC8+CuS6jOalvO+8iOS4u+Wxgu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kp+WgguOAgeaAu+WPsOOAgemkkOWOheOAgeWVhuWKoeS4reW/g+OAgeWMu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4uOiIuee6quW/teWTgeS4k+afnO+8mzxiciAvPgrkuInmpbzvvIjmuLjmraX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vvJs8YnIgLz4K5Zub5qW877yI6am+6am255Sy5p2/77yJ77ya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44CB6ZiF6KeI5a6k77ybPGJyIC8+CuS6lOalvO+8iOinguaZr+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kmuWKn+iDveWOheOAgemFkuWQp+OAgeWSluWVoeWOheOAgeaMieaRq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PkeOAgeWBpei6q+aIv+OAgeaji+eJjOWupOOAgeinguaZr++8mzxiciAvPgrlha3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LLlpKnnlLLmnb/vvInvvJropb/ppJDljoXjgIHotLXlrr7kvJHmga/lrq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IGNsYXNzPSJjcnVpc2VfaW5mbyI+Cg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iuvuaWvTwvc3Ryb25nPjxiciAvPgrllYblupcg6aSQ5Y6FIOWkp+WggiD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Ug5oC75pyN5Yqh5Y+wIOmFkuWQpyDmoZHmi78g55S15qKvIOWVhuWKoeS4reW/gy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Qg576O5Y+R5a6kIOWbvuS5puWupCDlgaXouqvmiL8g5ZKW5ZWh5Y6FIOaji+eJjOWu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joUg5Y2h5ouJT0sg5a605Lya5Y6FIOS8muiuruWupCDlub/mkq3lrqQg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IOWFrOWFseWNq+eUn+mXtAo8L3A+CjxwIGNsYXNzPSJjcnVpc2VfaW5mb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bHVlX3RleHQiPua4uOiIuemkkOmlrjwvc3Ryb25nPjxiciAvPgrml6n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ppJAmbmJzcDsmbmJzcDsmbmJzcDsmbmJzcDvljYjppJDvvJr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AmbmJzcDsmbmJzcDsmbmJzcDsmbmJzcDvmmZrppJDvvJrkuK3lvI/moYz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Y3J1aXNlX2luZm8iPgoJ5a6e6ZmF55So6aSQ5a6J5o6S6Ii5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omA6LCD5pW077yM5Lul5LiK6I+c5Y2V5LuF5L6b5Y+C6ICD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vb21fbmFtZSI+Cgk8c3Ryb25nIGNsYXNzPSJibHVlX3RleHQiPumYs+WPs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dXBlcmlvciBDYWJpbikgMTAw5aWXKDEtNOalvCk8L3N0cm9uZz4KPC9wPg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aW5mbyI+Cgk8ZGl2IGNsYXNzPSJyb29taW5mb190ZXh0Ij4KCQk8cD4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rqLmiL/pnaLnp6/vvJoxOS42446hPC9zcGFuPjxzcGFuPsK356eB5a626KeC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Ct+aIv+Wei+e7k+aehO+8muS4gOWupOS4gOWNq+S4gO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WNleS6uuW6ingyPC9zcGFuPiAKCQk8L3A+CgkJPHA+CgkJCeW6iuWuvTA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LvOW6iu+8jOS4jeWPr+WKoOW6iuOAguatpOS7t+agvOS4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t+agvO+8jOWNleS6uuWMheaIv3gxLjc1CgkJPC9wPgoJPC9kaXY+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3BpYyI+CgkJIAoJPC9kaXY+CjwvZGl2Pgo8bGk+Cgk8cCBjbGFzcz0icm9vbV9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Ryb25nIGNsYXNzPSJibHVlX3RleHQiPuihjOaUv+Wll+aIvyhFeGVjdXRpdmU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KSA35aWXKDMtNOalvCk8L3N0cm9uZz4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3LjM0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Nq+S4gOmYs+WPsD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S6uuW6ingyPC9zcGFuPiAKCQkJPC9wPgoJCQk8cD4KCQkJCeW6iuWuvTAuO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LvOW6iu+8jOS4jeWPr+WKoOW6iuOAguatpOS7t+agvOS4uuWNleS6uu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jzEtMuS6uu+8jOWNleS6uuWMheaIv+aMieeFp8OXMuaJp+ihjAoJCQk8L3A+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PGRpdiBjbGFzcz0icm9vbV9waWMiPgoJCQkgCgkJPC9kaXY+Cgk8L2Rpdj4K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PHAgY2xhc3M9InJvb21fbmFtZSI+CgkJPHN0cm9uZyBjbGFzcz0iYmx1ZV90ZXh0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oU2hhbmdyaS1MYSBTdWl0ZSkgMuWllyg05qW8KT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GRpdiBjbGFzcz0icm9vbWluZm8iPgoJCTxkaXYgY2xhc3M9InJvb21pbmZv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D4KCQkJCTxzcGFuPsK35a6i5oi/6Z2i56ev77yaNTcuOOOOoT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utuinguaZr+mYs+WPsDwvc3Bhbj4gPHNwYW4+wrfmiL/lnovnu5PmnoTvvJ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XkuIDljavkuIDpmLPlj7A8L3NwYW4+PHNwYW4+wrflj4zkurrluop4MT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+CgkJCQnluorlrr0xLjjnsbPvvIzlj6/ku6XliqDluorjgILmra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urrnmoTku7fmoLzvvIzlj6/kvY8xLTLkurrvvIzljZXkurrljIXmiL/mjInnhafD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KCQkJPC9wPgoJCTwvZGl2PgoJPC9kaXY+CjwvbGk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nvo7lm73nu7TlpJrliKnkuprns7vliJf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ljIXlkKvvvJrlnKjoiLnmnJ/pl7TnmoTkvY/lrr/vvIvnprvoiLnlsrjkuIr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vmjIflrprppJDljoXlhY3otLnohrPpo5/vvIvoiLnkuIrmjIflrprorr7mlr3v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zmuLgr5q2M6Iie6KGo5ryU5pma5Lya5ZKM5L+d6Zmp562J77yM5YW35L2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LiL5YiX56ysMuOAgTPjgIE044CBNeadoeWGheWuueS4uuWHhu+8mjxiciAvPgox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acn+mXtOeahOS9j+Wuv++8mjPmmZrkvY/lrr/vvIzlhaXkvY/miL/lnovku6X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ovkuLrlh4bjgII8YnIgLz4KMi7lnKjoiLnmnJ/pl7TnmoTnprvoiLnlsrj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JrkuLDpg73prLzln47jgIHnpZ7lhpzmuqrjgIHkuInls6HlpKflnZ3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rov7Dmma/ngrnnmoTpppbpgZPpl6jnpajjgIHlr7zmuLjorrLop6PmnI3liqHjgIH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rjnmoTmjqXpqbPkuqTpgJrjgIHkuIrlsrjotLnjgII8YnIgLz4KMy7lnKjoiL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Y3otLnohrPpo5/vvJrmjIflrprppJDljoXnlKjppJDvvIzor6bmg4Xop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jgII8YnIgLz4KNC7mjInmuLjoiLnlhazlj7jop4TlrprvvIzkuqflk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jgIHlhL/nq6XmiqXku7flnYfljIXlkKvkuoYxNTDlhYPnmoTmuLjoiLn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h6rotLnmma/ngrnpl6jnpajlkoznlKjkuo7kuKrkurrnm67nmoTnmoTmtojotL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msLTjgIHmoZHmi7/jgIHmtJfooaPjgIHlsI/otLnjgIHpgJrorq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mZWVf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bHVkZSI+Cgkx44CBMuWygeS7peS4i+WEv+erpeaMieaIkOS6uuelqOS7tzEwJe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jeWNoOW6iuS9je+8mzxiciAvPgoxMuWygeS7peS4i++8iOS4jeWQqzEy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L2N5pS25Y+W5oiQ5Lq66LS555So55qENjcl77yM5Y2g5qCH5Ye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S25Y+W5oiQ5Lq66LS555So55qENzUl77ybPGJyIC8+CuOAgCDmoIflrqLmiL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miL/vvIjosarljY7moIflh4bpl7TjgIHosarljY7lpKfluorpl7TvvInmjInor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ZXkurrnpajku7cxNzUl5pS25Y+W77ybPGJyIC8+CuWll+aIv+WNleS6uuWMheaIv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KoemXtOOAgeihjOaUv+mXtOOAgeWll+aIv++8ieaMieivpeaIv+Wei+WNleS6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CXmlLblj5bvvJs8YnIgLz4KMuOAgeWGheWuvuaMh+aMgeacieacieaVi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i6q+S7veivgeaIluS4reWbveaKpOeFp+eahOWuouS6uu+8jOeZu+iIu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Ft+ivgeS7tu+8mzxiciAvPgoz44CB6LGq5Y2O5qCH5YeG6Ze05oql5Lu35Li65py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55qE5Y2V5Lq65Lu35qC877yM55Sx5YmN5Y+w6ZqP5py65a6J5o6S77yM5aa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q+P5Y2H5LiA5bGC5qW86LS555So5aKe5YqgMTU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IAg5ZWG5Yqh5oi/44CB6KGM5pS/5oi/44CB5aWX5oi/5Z2H5oyJ5pW05aWX5oi/6Ze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bCK5Lqr6YKu6L2u6LS15a6+5pyN5Yqh77ybPGJyIC8+CjTjgIHmuLjova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oxNTDlhYMv5Lq677yI5oiQ5Lq677yJ77yM5YS/56ul5YWN5bCP6LS577y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ZqP6Ii55qy+5LiA6LW35pSv5LuY77ybPGJyIC8+CjXjgIHkuqflk4HkuK3miqv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nrYnku4Xkvpvlj4LogIPvvIzlj6/og73lj5fmsJTlgJnjgIH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lvbHlk43mnInmiYDlj5jliqjvvIzor7fku6XmuLjoiLnlhazlj7j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6Hmga/kuLrlh4bjgII8YnIgLz4KNuOAgeeUseS6jua4uOiIueS8muS4jeWumuacn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e6p++8jOeUsuadv+WbvuOAgeWuouaIv+iuvue9ruWSjOaIv+WGheiuvuaWv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WPmOWKqO+8jOaVheS4gOWIh+aYr+a4uOi9ruWunumZheS4uuWHhu+8mw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ECD92E5C55A274B7BCAC4DF822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