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6 Mar 2025 11:5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D48D0079A268FF3F57BB64402F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D48D0079A268FF3F57BB64402F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ojo7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YNCg0KPGJyPg0KDQoJPOWHr+iOju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ojo7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6c5piM6ZW/5rGf5LiJ5bOh6Iiq5q61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ZW/5rGf5LiJ5bOh6Iiq5q61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6Iiq5q61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oq16L6+6YeN5bqG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mW5YyX5a6c5piM55m76Ii5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eWni+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nOaYjOOAguWunOaYjOaYr+S4gOW6p+e+juS4veeahOWwj+Wfju+8jOi1t+iQv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aKtei+vuWFqOWbveWQhOS4u+imgeWfjuW4guOAgua4uOWuouWcqOaKtei+vuWunOaY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WOu+a4uOiniOiRl+WQjeeahOaWh+S6uuiBmumbhuWcsOS4iea4uOa0nu+8jOW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S6uuiLj+i9vOS4ieeItuWtkOabvuWcqOatpOWxheS9j+OAguWcqOS4iea4uOa0n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WPr+S7peWOu+WPguinguS4reWNjumyn+mxvOWFu+aulueglOeptuS4reW/g+OAg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mimOeahOaYr+WunOaYjOe+jumjn+aYr+S4gOWkp+eJueiJsuWunOaYjOiPnOiCtOmb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nOOAgea5mOiPnOOAgemEguiPnOeahOS4jeWQjOS5i+WkhO+8jOWRs+mBk+m6u+OAgei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OOAgemmmeOAggo8L3A+CjxwPgoJMTk6MDAtMjA6MDAg5Zyo5pyN5Yqh5Lq65ZGY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m76Ii55bm25Yqe55CG5YWl5L2P5omL57ut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rpzmmIzplb/msZ/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MwLTA3OjAwIOmfs+S5kOWPq+aXqe+8jOWTgeWwneWFje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tuOAgeaXqeWSluWVoeOAgeeyvue+juiMtueCue+8jOS5n+WPr+aZqOe7g+Wkquae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NzowMC0wODozMCDoh6rliqnml6nppJA8YnIgLz4KMDg6MDAg6Ii56L+H6KW/6Zm15bO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5OjAwIOa4uOiIueihjOeoi+WPiuWuieWFqOivtOaYjuS8mjxiciAvPgowOTozMC0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IrlsrjmuLjop4gtLS0t5LiJ5bOh5aSn5Z2dPGJyIC8+CjEyOjAwLTEzOjMwIO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oxMzozMCDmuLjoiLnnu4/ov4fkuInls6HlpKflnZ3kupTnuqfoiLnpl7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U6MDAtMTc6MDAg5paH5YyW5rS75YqoPGJyIC8+CjE4OjAwLTE5OjAwIO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jxiciAvPgoxOTowMC0yMDozMCDoh6rliqnmmZrppJA8YnIgLz4KMjE6MDAg6Ii5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+5paH6Im66KGo5ryU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uOi9ruagh+WHhu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6ZW/5rGf5LiJ5bOh6Iiq5q61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C0wNzowMC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6vml6nvvIzlk4HlsJ3lhY3otLnml6nojLbjgIHml6nlkpbllaHjgIHnsr7nvo7ojL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mmajnu4PlpKrmnoE8YnIgLz4KMDc6MDAtMDg6MzAg6Ieq5Yqp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IOiIuei/h+W3q+WzoTxiciAvPgowOTowMC0xMzowMCDmjaLlsI/oiLnmuLjop4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77yM5bCP5bCP5LiJ5bOhPGJyIC8+CjEzOjAwLTE0OjMwIOiHquWKqeWNi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NTowMCDmuLjoiLnnu4/ov4fnnr/loZjls6E8YnIgLz4KMTU6MzAtMTg6MDA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IOeZveW4neWfjigyNDDlhYMgLyDkuropPGJyIC8+CjE5OjAwLTIwOjMwIOiHq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iciAvPgoyMTowMCDlqLHkuZDmmZrkvJ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oiKrmrrU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Y6MzAtMDc6MDAg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77yM5ZOB5bCd5YWN6LS55pep6Iy244CB5pep5ZKW5ZWh44CB57K+576O6Iy2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pmo57uD5aSq5p6BPGJyIC8+CjA3OjAwLTA4OjMwIOiHquWKqeaXqemkkD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0xMjowMCDkuIrlsrjmuLjop4gtLS0t6Zuq546J5rSePGJyIC8+CjEyOjAwLTEzOjMw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DxiciAvPgoxNDozMC0xNzowMCDmlofljJbmtLvliqg8YnIgLz4KMTg6MTU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+05piO5LyaPGJyIC8+CjE5OjAwLTIwOjMwIOiIuemVv+asoumAgeaZmuWutCjmoYzp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wOjQ1IOeUteW9seS5i+Wkn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Ktei+vumHjeW6hi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GRpdiBjbGFzcz0idGltZV9kb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PgoJPGRpdiBjbGFzcz0idG91cl9kZXNjcmlwdGlvbiI+CgkJMDc6MDAtMDg6MzA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OjMwLTA5OjAwIOaKtei+vumHjeW6hua4r++8jOa4uOWuouemu+iIu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jAxMeW5tOS4i+awtOeahOKAnOe7tOWkmuWIqeS6muWHr+iOjuKAneWPt+a4uOi9ruWF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uuKAnOe7tOWkmuWIqeS6muWMl+aWl+WPt+KAne+8jOe7j+i/h+aYr+atpOaso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mAoO+8jOWHr+eQs+WPt+ensOS4uumVv+axn+S4ieWzoea4uOi9ruacieS4gOadoe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4uOiIue+8jOWHr+iOjuWPt+a4uOiIueaWsOWinuinguWFieeUteair+S4g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On+WMl+aWl+WPt+WfuuehgOS4iuWinuWKoOS4gOWxgueUsuadv+S9nOS4uuilv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i0teWuvuS8keaBr+WupO+8jOaPkOWNh+a4uOiIueWFrOWFseWMuuWfn+eahOiIk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gvOiwg+OAgjxiciAvPgo8YnIgLz4K57u05aSa5Yip5Lqa57O75YiX5ri46Ii5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5Y+344CB5Yev6I6O5Y+344CB5oub5ZWG5Y+344CB5Lit6am/5Y+344CB5Yev55C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v6JKC5Y+344CB5Yev5aic5Y+344CB5Yev54+N5Y+35aSa6ImY6LGq5Y2O5pif57q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55Sx576O5Zu957u05aSa5Yip5Lqa5ri46Ii56ZuG5Zui5YWs5Y+45o+Q5L6b576O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M5pyN5Yqh77yM5a6J5o6S5LqG5LiT5Lia5Y+M6K+t6Ii56Zmq5pyN5Yqh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i46L2u57uP6L+H556/5aGY5bOh44CB5ber5bOh44CB6KW/6Zm15bOh562J5pmv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6Zmq5bCG5Zyo55Sy5p2/5LiK55So5Y+M6K+t5Li65ri45a6i5o+Q5L6b6K6y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roh6oxOTk05bm05oqV5YWl6JCl6L+Q5ZCO77yM576O5Zu9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O75YiX5LiA55u05Lul5LyY6LSo55qE576O5byP566h55CG44CB5Zu96ZmF5Yy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C05bmz77yM6L+O5ZCR5q+P5LiA5L2N55m76Ii555qE5a6+5a6i77yM5Y2B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ZW/5rGf5LiK6L2v56Gs5Lu25pyN5Yqh5ZOB6LSo5pyA5pW06b2Q55qE6Ii5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iJ5bOh5peF5ri45pyA6auY5ruh5oSP5bqm77yM5Lmf6LWi5b6X5LqG5YWo55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g6K+a5bqm77yM5LiA5YaN5Zyw5pCt5LmY5pys5YWs5Y+46LGq5Y2O5ri46Ii56Ye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77yM5bm25bCG6Zq+5b+Y55qE6ZW/5rGf5LqO5LiJ5bOh5LmL5peF576O5oSf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6I2Q57uZ6Lqr5peB55qE5Lqy5Y+L44CCPGJyIC8+CjxiciAvPgrkuozmpbzvvIj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LLmnb/vvInvvJrlrqLmiL/jgIHlpKfloILjgIHmgLvlj7DjgIHppJDljoX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jLvliqHlrqTjgIHmuLjoiLnnuqrlv7Xlk4HkuJPmn5zvvJs8YnIgLz4K5Li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q2l55Sy5p2/77yJ77ya5a6i5oi/77ybPGJyIC8+CuWbm+alvO+8iOmpvumpt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muWuouaIv+OAgeS8muiuruWupOOAgemYheiniOWupO+8mzxiciAvPgrkupTmpb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lLLmnb/vvInvvJrlrqLmiL/jgIHlpJrlip/og73ljoXjgIHphZLlkKfjgIH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jInmkanlrqTjgIHnvo7lj5HjgIHlgaXouqvmiL/jgIHmo4vniYzlrqTjgIHop4L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YWt5qW877yI6Zyy5aSp55Sy5p2/77yJ77ya6KW/6aSQ5Y6F44CB6LS15a6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6k77ybPGJyIC8+CjxiciAvPgo8cCBjbGFzcz0iY3J1aXNlX2luZm8iPgoJPHN0cm9u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x1ZV90ZXh0Ij7muLjoiLnorr7mlr08L3N0cm9uZz48YnIgLz4K5ZWG5bqXI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pKfloIIg5aSa5Yqf6IO95Y6FIOaAu+acjeWKoeWPsCDphZLlkKcg5qGR5ou/IOeUteai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uK3lv4Mg5Yy755aX5a6kIOe+juWPkeWupCDlm77kuablrqQg5YGl6Lqr5oi/I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SDmo4vniYzlrqQg5q2M6Iie5Y6FIOWNoeaLiU9LIOWutOS8muWOhSDkvJrorq7lrq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a6kIOmYs+WFieeUsuadvyDlhazlhbHljavnlJ/pl7QKPC9wPgo8cCBjbGFzcz0iY3J1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uZm8iPgoJPHN0cm9uZyBjbGFzcz0iYmx1ZV90ZXh0Ij7muLjoiLnppJDppa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ep6aSQ77ya5Lit6KW/5byP6Ieq5Yqp6aSQ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t6KW/5byP6Ieq5Yqp6aSQJm5ic3A7Jm5ic3A7Jm5ic3A7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byP5qGM6aSQCjwvcD4KPHAgY2xhc3M9ImNydWlzZV9pbmZvIj4KCeWunumZ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aOkuiIueS4iuWPr+iDveS8muacieaJgOiwg+aVtO+8jOS7peS4iuiPnOWNl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OAggo8L3A+CjxwIGNsYXNzPSJyb29tX25hbWUiPgoJPHN0cm9uZyBjbGFzcz0iYmx1Z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7pmLPlj7DmoIfpl7QoU3VwZXJpb3IgQ2FiaW4pIDEwMOWllygxLTTmpbw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RpdiBjbGFzcz0icm9vbWluZm8iPgoJPGRpdiBjbGFzcz0icm9vbWluZm9fd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+CgkJCTxzcGFuPsK35a6i5oi/6Z2i56ev77yaMTkuNuOOoTwvc3Bhbj48c3Bhbj7C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inguaZr+mYs+WPsDwvc3Bhbj4gPHNwYW4+wrfmiL/lnovnu5PmnoTvvJrkuIDlrq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IDpmLPlj7A8L3NwYW4+PHNwYW4+wrfljZXkurrluop4Mjwvc3Bhbj4g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nluorlrr0wLjnnsbPvvIzkuI3lj6/mi7zluorvvIzkuI3lj6/liqDluorjgILmra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kuIDkuKrluorkvY3nmoTku7fmoLzvvIzljZXkurrljIXmiL94MS43NQoJCTwvcD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GRpdiBjbGFzcz0icm9vbV9waWMiPgoJCSAKCTwvZGl2Pgo8L2Rpdj4KPGxp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vb21fbmFtZSI+CgkJPHN0cm9uZyBjbGFzcz0iYmx1ZV90ZXh0Ij7ooYzmlL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RXhlY3V0aXZlIFN1aXRlcykgN+WllygzLTTmpbwpPC9zdHJvbmc+Cgk8L3A+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b29taW5mbyI+CgkJPGRpdiBjbGFzcz0icm9vbWluZm9fdGV4dCI+CgkJCTx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rflrqLmiL/pnaLnp6/vvJoyNy4zNOOOoTwvc3Bhbj48c3Bhbj7Ct+engeWut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PsDwvc3Bhbj4gPHNwYW4+wrfmiL/lnovnu5PmnoTvvJrkuIDlrqTkuIDljavkuI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3NwYW4+PHNwYW4+wrfljZXkurrluop4Mjwvc3Bhbj4gCgkJCTwvcD4KCQkJPHA+Cg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rr0wLjnnsbPvvIzkuI3lj6/mi7zluorvvIzkuI3lj6/liqDluorjgILmraT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nmoTku7fmoLzvvIzlj6/kvY8xLTLkurrvvIzljZXkurrljIXmiL/mjInnhafDlzL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CQkJPC9wPgoJCTwvZGl2PgoJCTxkaXYgY2xhc3M9InJvb21fcGljIj4KCQkJIAo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kaXY+CjwvbGk+CjxsaT4KCTxwIGNsYXNzPSJyb29tX25hbWUiPgoJCTxzdHJvbmc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sdWVfdGV4dCI+6aaZ5qC86YeM5ouJ5aWX5oi/KFNoYW5ncmktTGEgU3VpdGUpIDLl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vCk8L3N0cm9uZz4KCTwvcD4KCTxkaXYgY2xhc3M9InJvb21pbmZvIj4KCQ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b29taW5mb190ZXh0Ij4KCQkJPHA+CgkJCQk8c3Bhbj7Ct+WuouaIv+mdouenr++8mjU3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L3NwYW4+PHNwYW4+wrfnp4Hlrrbop4Lmma/pmLPlj7A8L3NwYW4+IDxzcGFuPsK3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77ya5LiA5a6k5LiA5Y6F5LiA5Y2r5LiA6Ziz5Y+wPC9zcGFuPjxzcGFuPsK3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eDE8L3NwYW4+IAoJCQk8L3A+CgkJCTxwPgoJCQkJ5bqK5a69MS4457Gz77yM5Y+v5Lu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5q2k5Lu35qC85Li65Y2V5Lq655qE5Lu35qC877yM5Y+v5L2PMS0y5Lq677yM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i/5oyJ54Wnw5cy5omn6KGMCgkJCTwvcD4KCQk8L2Rpdj4KCTwvZGl2Pgo8L2xp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576O5Zu9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O75YiX5ri46Ii55aWX56Wo5YyF5ZCr77ya5Zyo6Ii55pyf6Ze055qE5L2P5a6/77y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K45LiK5pmv54K55ri46KeI77yL5oyH5a6a6aSQ5Y6F5YWN6LS56Iaz6aOf77yL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K6+5pa977yL5Lit6Iux5paH5a+85ri4K+atjOiInuihqOa8lOaZmuS8muWS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+8jOWFt+S9k+S/oeaBr+S7peS4i+WIl+esrDLjgIEz44CBNOOAgTXmnaH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8YnIgLz4KMS7lnKjoiLnmnJ/pl7TnmoTkvY/lrr/vvJoz5pma5L2P5a6/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5Lul6aKE6K6i55qE5oi/5Z6L5Li65YeG44CCPGJyIC8+CjIu5Zyo6Ii5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5bK45LiK5pmv54K55ri46KeI77ya5Liw6YO96ay85Z+O44CB56We5Yac5rqq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77yM5YyF5ZCr5LiK6L+w5pmv54K555qE6aaW6YGT6Zeo56Wo44CB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N5Yqh44CB56a76Ii55LiK5bK455qE5o6l6amz5Lqk6YCa44CB5LiK5bK4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5Zyo6Ii55pyf6Ze055qE5YWN6LS56Iaz6aOf77ya5oyH5a6a6aSQ5Y6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oOF6KeB6KGM56iL5omA5YiX6aSQ6aOf44CCPGJyIC8+CjQu5oyJ5ri46Ii5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qn5ZOB5Lit5oiQ5Lq644CB5YS/56ul5oql5Lu35Z2H5YyF5ZCr5LqGMTUw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pyN5Yqh6LS5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omA5YiX6Ieq6LS55pmv54K56Zeo56Wo5ZKM55So5LqO5Liq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raI6LS55aaC6LSt54mp44CB6YWS5rC044CB5qGR5ou/44CB5rSX6KGj44CB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K6v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soHku6XkuIvlhL/nq6XmjInmiJDkurrnpajku7cxMCXmlLblj5botLnnlKj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Js8YnIgLz4KMTLlsoHku6XkuIvvvIjkuI3lkKsxMuWyge+8ie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aUtuWPluaIkOS6uui0ueeUqOeahDY3Je+8jOWNoOagh+WHhuW6iuS9jeaUtuWPl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eahDc1Je+8mzxiciAvPgrjgIAg5qCH5a6i5oi/5Y2V5Lq65YyF5oi/5oi/77yI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CH5YeG6Ze044CB6LGq5Y2O5aSn5bqK6Ze077yJ5oyJ6K+l5oi/5Z6L5Y2V5Lq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JeaUtuWPlu+8mzxiciAvPgrlpZfmiL/ljZXkurrljIXmiL/miL/vvIjllYbliqH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pl7TjgIHlpZfmiL/vvInmjInor6XmiL/lnovljZXkurrnpajku7cyMDAl5pS2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hoXlrr7mjIfmjIHmnInmnInmlYjkuK3ljY7kurrmsJHlhbHlkozlm7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iJbkuK3lm73miqTnhafnmoTlrqLkurrvvIznmbvoiLnml7bpnIDlh7rlhbf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ixquWNjuagh+WHhumXtOaKpeS7t+S4uuacquaMh+WumualvOWxg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+8jOeUseWJjeWPsOmaj+acuuWuieaOku+8jOWmguaMh+WumualvOWx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h+S4gOWxgualvOi0ueeUqOWinuWKoDE1MOWFgy/kurrvvJs8YnIgLz4K44CAIOWVhuW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hjOaUv+aIv+OAgeWll+aIv+Wdh+aMieaVtOWll+aIv+mXtOmUgOWUru+8jOWwiuS6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0teWuvuacjeWKoe+8mzxiciAvPgo044CB5ri46L2u5pyN5Yqh5bCP6LS577ya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IkOS6uu+8ie+8jOWEv+erpeWFjeWwj+i0ue+8jOmihOWumuaXtuivt+maj+iI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1t+aUr+S7mO+8mzxiciAvPgo144CB5Lqn5ZOB5Lit5oqr6Zyy55qE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F5L6b5Y+C6ICD77yM5Y+v6IO95Y+X5rCU5YCZ44CB6Iiq6YGT562J5Zug57Sg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+Y5Yqo77yM6K+35Lul5ri46Ii55YWs5Y+45b2T5pel5YWs5biD5L+h5oGv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nlLHkuo7muLjoiLnkvJrkuI3lrprmnJ/oo4Xkv67ljYfnuqfvvIz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m77jgIHlrqLmiL/orr7nva7lkozmiL/lhoXorr7mlr3lj6/og73kvJrmnInmiYDlj5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DliIfmmK/muLjova7lrp7pmYXkuLrlh4bvvJ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D48D0079A268FF3F57BB64402F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