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01611D045E30ACD530C2C9AAFB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01611D045E30ACD530C2C9AAFB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Q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Oe+8mjAwLTIx77yaMDDlrpzmmIznoIHlpLTnmbvoiLks5qyh5pel5pep5Li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ogRW1iYXJraW5n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c5piM6ZW/5rGf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wMOWFjei0ueaXqeiMtu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e+juiMtueCuSBGcmVlIGNvZmZlZe+8j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tMDc6MDDlpKrmnoHmi7Pmmajnu4MgVGFpIENoaSBleGVyY2lzZeOAgjxiciAvPg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OiHquWKqeaXqemkkCBCcmVha2Zhc3QgKEJ1ZmZldCnjgII8YnIgLz4KMDg6MD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opb/pmbXls6EgU2NlbmljIGNydWlzaW5nLS0tWGlsaW5nIEdvcmd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5ri46Ii56K+05piO5LyaRW1iYXJrYXRpb24gYnJpZWZpbmfjgII8YnIgLz4K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kuIrlsrjmuLjop4jkuInls6HlpKflnZ0gU2hvcmUgZXhjdXJzaW9uLS0tVGhyZWUg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IERhbSBTaXRl44CCPGJyIC8+CjEyOjAwLTEzOjMw6Ieq5Yqp5Y2I6aSQIEx1bmNoICh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44CCPGJyIC8+CjEzOjMw5ri46Ii557uP6L+H5LiJ5bOh5aSn5Z2d5LqU57qn6Ii56Ze4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IHRocm91Z2ggdGhlIHNoaXAtbG9ja3PjgII8YnIgLz4KMTU6MDAtMTc6MDD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QWN0aXZpdGllc+OAgjxiciAvPgoxODowMC0xOTowMOiIuemVv+asoui/jumFkuS8miBD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J3Mgd2VsY29tZSBwYXJ0eeOAgjxiciAvPgoxOTowMC0yMDozMOiHquWKqeaZmumkkCBE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KEJ1ZmZldCnjgII8YnIgLz4KMjE6MDDoiLnlkZjov47lrr7mlofoibrooajmvJQgQ3Jl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cmV0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Y6MzAtMDc6MDDlhY3otLnml6nojLbjgIHml6nlkpbllaHjgIHnsr7nvo7ojLbngrl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ZmVlLHRlYSBhbmQgcGFzdHJpZXPjgII8YnIgLz4KMDY6MzAtMDc6MDDlpKrmnoHmi7P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VGFpIENoaSBleGVyc2ljZeOAgjxiciAvPgowNzowMC0wODozMOiHquWKqeaXqemkkCB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c3QgKEJ1ZmZldCnjgII8YnIgLz4KMDc6MzDoiLnmuLjnu4/ov4flt6v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V3UgR29yZ2XjgII8YnIgLz4KMDg6MzAtMTM6MDDmjaLlsI/oiLktLS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gU2hvcmUgZXhjdXJzaW9uLS0tTGVzc2VyIFRocmVlIEdvcmdlc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NDozMOiHquWKqeWNiOmkkCBMdW5jaCAoQnVmZmV0KeOAgjxiciAvPgoxNT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eev+WhmOWzoSBTY2VuaWMgY3J1aXNpbmctLS1RdXRhbmcgR29yZ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ma5LyaIEVudGVydGFpbm1lbnTjgII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u+8mjMwLTA377yaMDDlhY3otLnml6nojLbjgIHml6nlkpbllaHjgIHnsr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kuIEZyZWUgY29mZmVlLHRlYSBhbmQgcGFzdHJpZXPjgII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q5p6B5ouz5pmo57uDIFRhaSBDaGkgZXhlcnNpY2XjgII8YnIgLz4KMDfvvJowMC0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Ieq5Yqp5pep6aSQIEJyZWFrZmFzdCAoQnVmZmV0KeOAgjxiciAvPgowOe+8mjAwL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rlsrjmuLjop4jnn7Plrp3lr6ggU2hvcmUgZXhjdXJzaW9uLS0tU2hpYmFvemhha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u+8mjAwLTEz77yaMzDoh6rliqnljYjppJAgTHVuY2ggKEJ1ZmZldC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0xN++8mjAw5paH5YyW5rS75YqoIEFjdGl2aXRpZXPjgII8YnIgLz4KMTjvvJ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iBEaXNlbWJhcmthdGlvbiBicmllZmluZ+OAgjxiciAvPgoxOe+8m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iLnplb/mrKLpgIHmmZrlrrTvvIjmoYzppJDvvIkgQ2FwdGFpbidzIGZhcmV3ZWxs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ZXTjgII8YnIgLz4KMjDvvJowMC0yMu+8mjMw57uT6LSmIFNldHRsZSB0aGUgYmlsbH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DvvJo0NeeUteW9seS5i+WknCBDaGluZXNlIGZpbG3jgII8YnIgLz4KMTU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ggQWN0aXZpdGllcy48YnIgLz4KMTg6MDDnprvoiLnor7TmmI7kvJog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rYXRpb24gYnJpZWZpbmc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kgQ2FwdGFpbidzIGZhcmV3ZWxsIGJhbnF1ZXQ8YnIgLz4KMjA6MDAtMjI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KYgU2V0dGxlIHRoZSBiaWxsczxiciAvPgoyMDo0NeeUteW9seS5i+WknCBDaGluZXN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C0wODowM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BCcmVha2Zhc3QgKEJ1ZmZldCnjgII8YnIgLz4KMDc6MzDpgIDmiL8gQ2hlY2sg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A4OjAw6YeN5bqG5rivLS0t5ri45a6i56a76Ii5IENob25ncWluZyBQb3J0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vcnMgZGlzZW1iYXJr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b250ZW50Ij4K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kuJbnuqr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poLlhrU6PC9zcGFuPjwvc3Ryb25nPiAKCQk8aHIgLz4KCTwvaDI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LiW57qq5Lyg5aWH77yI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eSBMZWdlbmTvvIkKCQkJPGxpPgoJCQkJ5pif57qn5qCH5YeG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CQkJPGxpPgoJCQkJCeiIueS9k+Wkp+Wwj++8muiIuemVv++8mjE0MS4457Gz44CB6Ii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uOOexs+OAgeaAu+WQqOS9je+8mjEyNTE25ZCoCgkJCQkJPGxpPgoJCQkJCQnppp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iKrvvJoyMDEz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M5Mu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E5N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npppbmrKHph4fnlKjigJzoiLXmoajlkIjkuIDigJ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oiLnoiLbmk43mjqfmm7TliqDoh6rlpoLvvIzmnq/msLTlraPoioLkuZ/og7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Iznoa7kv53ml4XnqIvlroznvo7jgII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luasoemHh+eUqOS4lueVjOacgOaWsOeahOKAnOeUteWKm+aOqOi/m+ezu+e7n+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kmuWwkeeUte+8jOWPkeWkmuWwkeeUteKAne+8jOeOr+S/neiKguiDve+8jOWFq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r+mZjeWZquOAggoJCQkJCQkJCQkJCQk8bGk+CgkJCQkJCQkJCQkJCQnpppbmrKH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nnuqTnvZHnu5zpgJrorq/mjqfliLbns7vnu5/igJ3vvIzlpKflrrnph4/lhYnnuq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5bku6PkvKDnu5/nlLXnvIbvvIzkv6Hmga/kvKDovpPmm7TliqDlv6vpgJ/nqLPlrp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npppbliJvln7rkuo5JTlRFUk5FV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oi+ebkeaOp+ezu+e7n+KAne+8jOWvueiIueiItui/kOihjOWunuaWveWFqOaWue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abtOiDveehruS/nea4uOi9ruWuieWFqOi/kOihjOOAggo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6aaW5qyh6YeH55So4oCc55CD6by75Z6L6ImP5p+x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yW5Y+R5oyl5Yqo5Yqb5Yqf5pWI77yM5o+Q6auY6Iiq6YCf77yM6ZmN5L2O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TxsaT4KCQkJCQkJCQkJCQkJCQkJCemmluasoemHh+eUq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uijhee9ruKAne+8jOWbm+WPquWwj+ahqOS7o+abv+S4pOS4quS8oOe7n+Wkp+ah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btOmrmOWPiOiDveacieaViOWHj+aMr+mZjeWZquOAggo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mluasoeWFqOmdouS9v+eUqOKAnOaLvOijheW3peiJu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Or+S/neadv+adkOKAne+8jOaIkOS4uumVv+axn+mmluiJmOKAnOmbtuKAneayuea8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abtOWKoOeOr+S/neWBpeW6t+OAggoJCQkJCQkJCQkJCQkJCQkJPC9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VsPgoJ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ZweDsiPuS6jO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Wlh+WPt+a4uOiIueWuouaIv+exu+Weizo8L3NwYW4+I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CQkJPHRhYmxlIGNsYXNzPSJiaWFvZ2U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m9yZGVyPSIxIj4KCQkJCQkJCQkJCQkJ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JCQkJCQkJCQkJCQkJCQkJCQk8dHI+Cgk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j4KCQkJCQkJCQkJCQkJCQkJCQkJCQkJCeaIvyDlno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QkJPHRoIHdpZHRoPSI2N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l7Qg5pWwCgkJCQ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g4Ij4KCQkJCQkJCQkJCQkJCQkJCQkJCQkJCee7kyDm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aD4KCQ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+CgkJCQkJCQkJCQkJCQkJCQkJCQkJCQnpnaIg56ev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JCTx0aCB3aWR0aD0iMTA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Utui0ueagh+WHhgoJ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wMCI+CgkJCQkJCQkJCQkJCQkJCQkJCQkJCQ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lsYIKCQkJCQkJCQkJCQkJCQkJCQkJCQkJPC90a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JCTx0cj4KCQ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LGq5Y2O5qCH5YeG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AoJCQkJCQkJCQkJCQkJCQkJCQkJCQk8L3RkPgoJ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lj4zluorkuIDpmLPlj7DkuIDljavvvIzmt4vmtb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jlubPnsbMKCQ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J5Z+65YeG5Lu3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GQ+Cg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mpbzvvIwz5qW877yM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wvdHI+CgkJ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MzT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77yM5reL5rW0Cg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TM4LjX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OW8oOiIueelqC/pl7QKCQ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JNealvO+8jDbm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LGq5Y2O5ZWG5Yqh6Ze0Cgk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CTT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+M5bqK5LiA6Ziz5Y+w5LiA5Y2r77yM5reL5rW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5bmz57GzCgk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CTT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zvvIw05qW85Lit6YOoCgk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eS4gOWkp+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3i+a1tCvmtbTnvL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TA2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jlvKDoiLnnpa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+alvOWJjemDq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ib2R5PgoJCQkJCQkJCQkJCQkJCQkJCQk8L3RhYmxl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QkJCQk8L2gyPgoJCQkJCQkJCQkJCQkJCQkJCT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3RpMiI+CgkJCQkJCQkJCQkJCQkJCQk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S4lue6quS8oOWlh+WPt+a4uOiIueacjeWKoeiuvuaWvTo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HIgLz4KCQkJCQkJCQkJCQkJCQkJCQk8L2g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+mXtO+8muWuouaIv+W5v+aSreOAgeWNq+aYn+eUteivne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WGsOeuseOAgei/t+S9oOmFkuWQp+OAgea3i+a1tOOAgemYs+WPs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eS4gOalvO+8iOS4i+eUsu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WMu+eWl+WupOOAgeWBpei6q+aIv+OAgee+juWuuee+juWPkeWup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5LqM5qW877yI5LiK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oC75Y+w44CB5aSn5aCC44CB5aSn5aCC5ZCn44CB5ZWG5Yqh5Lit5b+D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oyJ5pGp5oi/44CB5qGR5ou/5oi/77ybCg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S4iealvO+8iOa4uOatpeeUsuadv++8ie+8muWuo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JPGxpPgoJCQkJCQkJCQkJCQ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WuouaIv+OAgee9keWQp+OAgeinguaZr+WOh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QkJCQkJ5LqU5qW877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y5p2/77yJ77ya5a6i5oi/44CB5ZWG5bqX44CB6ZiF6KeI5a6k44CB6Zuq6IyE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n5Y6F77ybCgkJCQkJCQk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realvO+8iOinguaZr+eUsuadv++8ie+8mumcsuWkqe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mFkuWQp+OAggoJCQkJCQkJCQkJCQkJCQkJCQkJCQkJCQk8L2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vbD4KCQkJCQkJCQkJCQkJCQkJCQkJCQkJCQkJCQk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kaXY+CgkxL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muWcqOiIueaXheihjOacn+mXtOWuouaIv+W6iuS9jeOAgeeUqOmkkO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a4uOiniOaZr+eCuemXqOelqOWPiuiIueS4iuS4reiLs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aDheWGtei/mOWMheaLrOiIuemVv+asoui/ju+8iOasoumAge+8ieaZmuWu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fv+azieawtOOAgeaXqeWSluWVoeOAgeaXqeWkquaegeOAgeS4i+WNiOiMtu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W6p+OAgeWQhOenjeS4sOWvjOaciei2o+eahOa0u+WKqOOAgeatjOiInuaZmuS8m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2Rpdj4KPGRpdj4KCTIu5YaF5a6+5Lu35qC85Z2H5Li65ri46L2u5LiA5qW8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5bqK5L2N5Lu377yM5aaC6ZyA5oyH5a6a5YWl5L2P6auY5qW85bGC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g5pS26LS555So77yM6K+m57uG5Lu35qC86K+35ZKo6K+i5a6i5pyN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y7lr7zmnI3vvJrlvZPlnLDkuK3mloflr7zmuLjvvIzoiLnkuIrkuLroiLn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KPC9kaXY+CjxkaXY+Cgk0LuiIueS4iuaJgOacieinguaZr+WOheOAguinguaZr+W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i0ueW8gOaUvuOAgg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PgoJMS7otbfngrnmiJbnu4jngrnln47luILmnLrlnLot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5Y+K6Zmq5ZCM5o6l5b6F5Lq65ZGY77ybCjwvZGl2Pgo8ZGl2PgoJMy7kuI3lkKv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ljIXmi6zvvJrnlLXor53jgIHmtJfooaPjgIHkuIrnvZH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nrYnmnKrljIXlkKvnmoTpg6jliIbotLnnlKjvvJsKPC9kaXY+CjxkaXY+Cgk0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alvOWxgumcgOWKoOaUtueahOi0ueeUqOOAg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ZGl2IGNsYXNzPSJ0ZXh0aW5mbyI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eG5aSH5Lit5Zu95rWB6YCa55qE6LSn5biB77ya5Lit5Zu9546w6KGM5rWB6YCa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n5biB5piv5Lq65rCR5biB77yM5YW25a6D6LSn5biB5LiN6IO95Zyo5Lit5Zu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675peF5ri455qE5pe25YCZ5LiA5a6a6KaB5Y676ZO26KGM5YWR5o2i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a6LSn5biB77yM6YG/5YWN6LSt54mp5raI6LS55pe25bim5p2l55qE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Mi7lpKnmsJTvvJrkuInls6HmsJTlgJnmva7mub/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kuIrlpJblpZflj4rpm6jlhbfvvJvoiLnooYzpqbbml7bpo47lpKfvvIzor7fli7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LLmnb/kuIrpgJfnlZnml7bpl7Tov4fplb/vvIzku6XlhY3lj5flr5LmhJ/lhpL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j4KCQkzLumlrumjn++8muiIueS4iumlrumjn+S4jeavlOWyuOS4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h+mjn+eJqe+8jOayoeacieWQg+WujOeahOmbtumjn+ivt+ezu+e0p+aUvu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vt+WwkeWWnemFku+8jOS7peWFjeiAveivr+a4uOeoi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Qu5L2P5a6/77ya5ri4546p5LiJ5bOh5pyA5oOs5oSP55qE5pa55byP5pi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6aWx6KeI5rGf5pmv77yM5q+P5Yiw5ZCN6IOc55m75bK46KeC5YWJ77yM5pe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q+P5pel5pu05o2i6YWS5bqX55qE5aWU5rOi5LmL6Ium77yM5Y+I5Y+v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ZCM55qE56qX5aSW5pmv6KeC44CCCgk8L2Rpdj4KCTxkaXY+CgkJNS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KbkuIrlubPml7bnu4/luLjnlKjnmoTmhJ/lhpLlkozmtojljJbns7vnu5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poLmnpzouqvkvZPmnInku4DkuYjkuI3pgILopoHlsL3ml6npooTpmLLlko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Lplb/msZ/muLjoiLnkuIrmnInlsI/or4rmiYDlkozpmo/oiLnljLvnlJ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vvIzmlLbotLnkuZ/mmK/mr5TovoPkvY7nmoTvvIzmnIn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oja/otLnkuI3mlLblh7ror4rotLnjgIIKCTwvZGl2PgoJPGRpdj4KCQkmbmJzcDs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3Bhbj48c3Ryb25nPumihOWumumhu+efpTwvc3Ryb25nPjwvc3Bhbj4g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3hjb250Ij4KCQk8ZGl2IGNsYXNzPSJ0ZXh0aW5mbyI+CgkJ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QkJCTxkaXY+CgkJCQkJMS7pppblhYjmgqjpnIDopoHlr7nkuInls6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nInkuIDkuKrkuobop6PvvIjmmJ/nuqfjgIHoiKrnur/jgIHku7fmoLz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uK7liqnmgqjnoa7orqTmgqjnmoTopoHmsYLlkozmoIflh4bjgILlhbPkuo7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lkozpgInmi6nmgqjlj6/ku6XlnKjkuInls6HmuLjova7kuK3mn6Xmib7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QkJPGRpdj4KCQkJCQkyLuWcqOmihOWumuiIueS9jeaXtu+8jOmcgOWQk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aJgOmcgOa4uOiIueeahOiIueWQjeOAgeS5mOiIueaXpeacn+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sOOAgeiIseS9jeetiee6p+WPiuaVsOmHj+OAgeWuouS6uuWQjeWNleOAguiLp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WEv+erpeOAgemcgOaPkOS+m+WEv+erpeW5tOm+hOOAguWuouaIt+mcgOaO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5pumdouehruiupOWQju+8jOaWueWPr+S4uuacieaViOmihOWumuOAggoJCQ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8ZGl2PgoJ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Qk8L2Rpdj4KCQkJPC9kaXY+CgkJPC9kaXY+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01611D045E30ACD530C2C9AAFB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