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218514266F4F5D32ADA170E658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218514266F4F5D32ADA170E658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jo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YNCg0KPGJyPg0KDQoJPOWHr+iOju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jo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6c5piM6ZW/5rGf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q16L6+6YeN5bqG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mW5YyX5a6c5piM55m76Ii5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ni+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OaYjOOAguWunOaYjOaYr+S4gOW6p+e+juS4veeahOWwj+Wfju+8jOi1t+iQ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Ktei+vuWFqOWbveWQhOS4u+imgeWfjuW4guOAgua4uOWuouWcqOaKtei+vuWunOa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Ou+a4uOiniOiRl+WQjeeahOaWh+S6uuiBmumbhuWcsOS4iea4uOa0nu+8j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S6uuiLj+i9vOS4ieeItuWtkOabvuWcqOatpOWxheS9j+OAguWcqOS4iea4uOa0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Pr+S7peWOu+WPguinguS4reWNjumyn+mxvOWFu+aulueglOeptuS4reW/g+OAg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imOeahOaYr+WunOaYjOe+jumjn+aYr+S4gOWkp+eJueiJsuWunOaYjOiPnOiCtOmb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OAgea5mOiPnOOAgemEguiPnOeahOS4jeWQjOS5i+WkhO+8jOWRs+mBk+m6u+OAge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OAgemmmeOAggo8L3A+CjxwPgoJMTk6MDAtMjA6MDAg5Zyo5pyN5Yqh5Lq65ZGY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m76Ii55bm25Yqe55CG5YWl5L2P5omL57ut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pzmmIz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MwLTA3OjAwIOmfs+S5kOWPq+aXqe+8jOWTgeWwne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OAgeaXqeWSluWVoeOAgeeyvue+juiMtueCue+8jOS5n+WPr+aZqOe7g+Wkquae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zowMC0wODozMCDoh6rliqnml6nppJA8YnIgLz4KMDg6MDAg6Ii56L+H6KW/6Zm15bO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OjAwIOa4uOiIueihjOeoi+WPiuWuieWFqOivtOaYjuS8mjxiciAvPgowOTozMC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IrlsrjmuLjop4gtLS0t5LiJ5bOh5aSn5Z2dPGJyIC8+CjEyOjAwLTEzOjMwI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oxMzozMCDmuLjoiLnnu4/ov4fkuInls6HlpKflnZ3kupTnuqfoiLnpl7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tMTc6MDAg5paH5YyW5rS75Yqo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oh6rliqnmmZrppJA8YnIgLz4KMjE6MDAg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paH6Im66KGo5ryU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NzowMC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ml6nvvIzlk4HlsJ3lhY3otLnml6nojLbjgIHml6nlkpbllaHjgIHnsr7nvo7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majnu4PlpKrmnoE8YnIgLz4KMDc6MDAtMDg6MzAg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iIuei/h+W3q+WzoTxiciAvPgowOTowMC0xMzowMCDmjaLlsI/oiLn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77yM5bCP5bCP5LiJ5bOhPGJyIC8+CjEzOjAwLTE0OjMwIOiHquWKqe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TowMCDmuLjoiLnnu4/ov4fnnr/loZjls6E8YnIgLz4KMTU6MzAtMTg6MDA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IOeZveW4neWfjigyNDDlhYMgLyDkuropPGJyIC8+CjE5OjAwLTIwOjMwI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oyMTowMCDlqLHkuZDmmZrkvJ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Y6MzAtMDc6MDAg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ZOB5bCd5YWN6LS55pep6Iy244CB5pep5ZKW5ZWh44CB57K+576O6Iy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pmo57uD5aSq5p6B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jowMCDkuIrlsrjmuLjop4gtLS0t6Zuq546J5rSePGJyIC8+CjEyOjAwLTEzOjM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NDozMC0xNzowMCDmlofljJbmtLvliqg8YnIgLz4KMTg6MTU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+05piO5LyaPGJyIC8+CjE5OjAwLTIwOjMwIOiIuemVv+asoumAgeaZmuWutCjmoYz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OjQ1IOeUteW9seS5i+Wkn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dGltZV9k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PgoJPGRpdiBjbGFzcz0idG91cl9kZXNjcmlwdGlvbiI+CgkJMDc6MDAtMDg6MzA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MwLTA5OjAwIOaKtei+vumHjeW6hua4r++8jOa4uOWuouemu+iIu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AxMeW5tOS4i+awtOeahOKAnOe7tOWkmuWIqeS6muWHr+iOjuKAneWPt+a4uOi9r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KAnOe7tOWkmuWIqeS6muWMl+aWl+WPt+KAne+8jOe7j+i/h+aYr+atpOaso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mAoO+8jOWHr+eQs+WPt+ensOS4uumVv+axn+S4ieWzoea4uOi9ruacieS4gOado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Iue+8jOWHr+iOjuWPt+a4uOiIueaWsOWinuinguWFieeUteair+S4g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n+WMl+aWl+WPt+WfuuehgOS4iuWinuWKoOS4gOWxgueUsuadv+S9nOS4uu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0teWuvuS8keaBr+WupO+8jOaPkOWNh+a4uOiIueWFrOWFseWMuuWfn+eahOiIk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gvOiwg+OAgjxiciAvPgo8YnIgLz4K57u05aSa5Yip5Lqa57O75YiX5ri46Ii5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Y+344CB5Yev6I6O5Y+344CB5oub5ZWG5Y+344CB5Lit6am/5Y+344CB5Yev55C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6JKC5Y+344CB5Yev5aic5Y+344CB5Yev54+N5Y+35aSa6ImY6LGq5Y2O5pif57q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5Sx576O5Zu957u05aSa5Yip5Lqa5ri46Ii56ZuG5Zui5YWs5Y+45o+Q5L6b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5pyN5Yqh77yM5a6J5o6S5LqG5LiT5Lia5Y+M6K+t6Ii56Zmq5pyN5Yqh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46L2u57uP6L+H556/5aGY5bOh44CB5ber5bOh44CB6KW/6Zm15bOh562J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6Zmq5bCG5Zyo55Sy5p2/5LiK55So5Y+M6K+t5Li65ri45a6i5o+Q5L6b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oh6oxOTk05bm05oqV5YWl6JCl6L+Q5ZCO77yM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O75YiX5LiA55u05Lul5LyY6LSo55qE576O5byP566h55CG44CB5Zu96ZmF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77yM6L+O5ZCR5q+P5LiA5L2N55m76Ii555qE5a6+5a6i77y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ZW/5rGf5LiK6L2v56Gs5Lu25pyN5Yqh5ZOB6LSo5pyA5pW06b2Q55qE6Ii5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J5bOh5peF5ri45pyA6auY5ruh5oSP5bqm77yM5Lmf6LWi5b6X5LqG5YWo55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g6K+a5bqm77yM5LiA5YaN5Zyw5pCt5LmY5pys5YWs5Y+46LGq5Y2O5ri46Ii5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M5bm25bCG6Zq+5b+Y55qE6ZW/5rGf5LqO5LiJ5bOh5LmL5peF576O5oS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57uZ6Lqr5peB55qE5Lqy5Y+L44CCPGJyIC8+CjxiciAvPgrkuozmpbzvvI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Lmnb/vvInvvJrlrqLmiL/jgIHlpKfloIL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jLvliqHlrqTjgIHmuLjoiLnnuqrlv7Xlk4HkuJPmn5zvvJs8YnIgLz4K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q2l55Sy5p2/77yJ77ya5a6i5oi/77ybPGJyIC8+CuWbm+alvO+8iOmpvumpt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WuouaIv+OAgeS8muiuruWupOOAgemYheiniOWupO+8mzxiciAvPgrkupTmpb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lLLmnb/vvInvvJrlrqLmiL/jgIHlpJrlip/og73ljoXjgIHphZLlkKfjgI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InmkanlrqTjgIHnvo7lj5HjgIHlgaXouqvmiL/jgIHmo4vniYzlrqTjgIH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YWt5qW877yI6Zyy5aSp55Sy5p2/77yJ77ya6KW/6aSQ5Y6F44CB6LS15a6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6k77ybPGJyIC8+CjxiciAvPgo8cCBjbGFzcz0iY3J1aXNlX2luZm8iPgoJPHN0cm9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x1ZV90ZXh0Ij7muLjoiLnorr7mlr08L3N0cm9uZz48YnIgLz4K5ZWG5bqX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pKfloIIg5aSa5Yqf6IO95Y6FIOaAu+acjeWKoeWPsCDphZLlkKcg5qGR5ou/IOeUteai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Mg5Yy755aX5a6kIOe+juWPkeWupCDlm77kuablrqQg5YGl6Lqr5oi/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SDmo4vniYzlrqQg5q2M6Iie5Y6FIOWNoeaLiU9LIOWutOS8muWOhSDkvJrorq7lrq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6kIOmYs+WFieeUsuadvyDlhazlhbHljavnlJ/pl7QKPC9wPgo8cCBjbGFzcz0iY3J1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Zm8iPgoJPHN0cm9uZyBjbGFzcz0iYmx1ZV90ZXh0Ij7muLjoiLnppJDppa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ep6aSQ77ya5Lit6KW/5byP6Ieq5Yqp6aSQ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6KW/5byP6Ieq5Yqp6aSQJm5ic3A7Jm5ic3A7Jm5ic3A7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qGM6aSQCjwvcD4KPHAgY2xhc3M9ImNydWlzZV9pbmZvIj4KCeWunumZ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iIueS4iuWPr+iDveS8muacieaJgOiwg+aVtO+8jOS7peS4iuiPn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ggo8L3A+CjxwIGNsYXNzPSJyb29tX25hbWUiPgoJPHN0cm9uZyBjbGFzcz0iYmx1Z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7pmLPlj7DmoIfpl7QoU3VwZXJpb3IgQ2FiaW4pIDEwMOWllygxLTTmpbw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RpdiBjbGFzcz0icm9vbWluZm8iPgoJPGRpdiBjbGFzcz0icm9vbWluZm9f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+CgkJCTxzcGFuPsK35a6i5oi/6Z2i56ev77yaMTkuNuOOoTwvc3Bhbj48c3Bhbj7C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nguaZr+mYs+WPsDwvc3Bhbj4gPHNwYW4+wrfmiL/lnovnu5PmnoTvvJrkuIDlr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DpmLPlj7A8L3NwYW4+PHNwYW4+wrfljZXkurrluop4Mjwvc3Bhbj4g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nluorlrr0wLjnnsbPvvIzkuI3lj6/mi7zluorvvIzkuI3lj6/liqDluorjgIL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kuIDkuKrluorkvY3nmoTku7fmoLzvvIzljZXkurrljIXmiL94MS43NQoJCTwvcD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iBjbGFzcz0icm9vbV9waWMiPgoJCSAKCTwvZGl2Pgo8L2Rpdj4KPGxp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vb21fbmFtZSI+CgkJPHN0cm9uZyBjbGFzcz0iYmx1ZV90ZXh0Ij7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RXhlY3V0aXZlIFN1aXRlcykgN+WllygzLTTmpbwpPC9zdHJvbmc+Cgk8L3A+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b29taW5mbyI+CgkJPGRpdiBjbGFzcz0icm9vbWluZm9fdGV4dCI+Cg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rflrqLmiL/pnaLnp6/vvJoyNy4zNOOOoTwvc3Bhbj48c3Bhbj7Ct+engeWut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Dwvc3Bhbj4gPHNwYW4+wrfmiL/lnovnu5PmnoTvvJrkuIDlrqTkuIDljav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+wrfljZXkurrluop4Mjwvc3Bhbj4gCgkJCTwvcD4KCQkJPHA+Cg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rr0wLjnnsbPvvIzkuI3lj6/mi7zluorvvIzkuI3lj6/liqDluorjgILmraT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nmoTku7fmoLzvvIzlj6/kvY8xLTLkurrvvIzljZXkurrljIXmiL/mjInnhafDlz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CQkJPC9wPgoJCTwvZGl2PgoJCTxkaXYgY2xhc3M9InJvb21fcGljIj4KCQkJIA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bGk+CjxsaT4KCTxwIGNsYXNzPSJyb29tX25hbWUiPgoJCTxzdHJvbm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sdWVfdGV4dCI+6aaZ5qC86YeM5ouJ5aWX5oi/KFNoYW5ncmktTGEgU3VpdGUpIDLl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Ck8L3N0cm9uZz4KCTwvcD4KCTxkaXYgY2xhc3M9InJvb21pbmZvIj4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aW5mb190ZXh0Ij4KCQkJPHA+CgkJCQk8c3Bhbj7Ct+WuouaIv+mdouenr++8mjU3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L3NwYW4+PHNwYW4+wrfnp4Hlrrbop4Lmma/pmLPlj7A8L3NwYW4+IDxzcGFuPsK3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a5LiA5a6k5LiA5Y6F5LiA5Y2r5LiA6Ziz5Y+wPC9zcGFuPjxzcGFuPsK3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eDE8L3NwYW4+IAoJCQk8L3A+CgkJCTxwPgoJCQkJ5bqK5a69MS4457Gz77yM5Y+v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q2k5Lu35qC85Li65Y2V5Lq655qE5Lu35qC877yM5Y+v5L2PMS0y5Lq677yM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5oyJ54Wnw5cy5omn6KGMCgkJCTwvcD4KCQk8L2Rpdj4KCTwvZGl2Pgo8L2xp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O75YiX5ri46Ii55aWX56Wo5YyF5ZCr77ya5Zyo6Ii55pyf6Ze055qE5L2P5a6/77y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K45LiK5pmv54K55ri46KeI77yL5oyH5a6a6aSQ5Y6F5YWN6LS56Iaz6aOf77yL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K6+5pa977yL5Lit6Iux5paH5a+85ri4K+atjOiInuihqOa8lOaZmuS8muWS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WFt+S9k+S/oeaBr+S7peS4i+WIl+esrDLjgIEz44CBNOOAgTXmnaH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KMS7lnKjoiLnmnJ/pl7TnmoTkvY/lrr/vvJoz5pma5L2P5a6/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ul6aKE6K6i55qE5oi/5Z6L5Li65YeG44CCPGJyIC8+CjIu5Zyo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bK45LiK5pmv54K55ri46KeI77ya5Liw6YO96ay85Z+O44CB56We5Yac5rqq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M5YyF5ZCr5LiK6L+w5pmv54K555qE6aaW6YGT6Zeo56Wo44CB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44CB56a76Ii55LiK5bK455qE5o6l6amz5Lqk6YCa44CB5LiK5bK4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Zyo6Ii55pyf6Ze055qE5YWN6LS56Iaz6aOf77ya5oyH5a6a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eB6KGM56iL5omA5YiX6aSQ6aOf44CCPGJyIC8+CjQu5oyJ5ri46Ii5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n5ZOB5Lit5oiQ5Lq644CB5YS/56ul5oql5Lu35Z2H5YyF5ZCr5LqGMTU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yN5Yqh6LS5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omA5YiX6Ieq6LS55pmv54K56Zeo56Wo5ZKM55So5LqO5Liq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raI6LS55aaC6LSt54mp44CB6YWS5rC044CB5qGR5ou/44CB5rSX6KGj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soHku6XkuIvlhL/nq6XmjInmiJDkurrnpajku7cxMCXmlLblj5botLnnlKj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Js8YnIgLz4KMTLlsoHku6XkuIvvvIjkuI3lkKsxMuWyge+8ie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UtuWPluaIkOS6uui0ueeUqOeahDY3Je+8jOWNoOagh+WHhuW6iuS9jeaUtuWP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ahDc1Je+8mzxiciAvPgrjgIAg5qCH5a6i5oi/5Y2V5Lq65YyF5oi/5oi/77y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CH5YeG6Ze044CB6LGq5Y2O5aSn5bqK6Ze077yJ5oyJ6K+l5oi/5Z6L5Y2V5Lq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JeaUtuWPlu+8mzxiciAvPgrlpZfmiL/ljZXkurrljIXmiL/miL/vvIjllYbliqH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pl7TjgIHlpZfmiL/vvInmjInor6XmiL/lnovljZXkurrnpajku7cyMDAl5pS2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hoXlrr7mjIfmjIHmnInmnInmlYjkuK3ljY7kurrmsJHlhbHlkozlm7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kuK3lm73miqTnhafnmoTlrqLkurrvvIznmbvoiLnml7bpnIDlh7rlhbf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ixquWNjuagh+WHhumXtOaKpeS7t+S4uuacquaMh+WumualvOWx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+8jOeUseWJjeWPsOmaj+acuuWuieaOku+8jOWmguaMh+WumualvOWx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S4gOWxgualvOi0ueeUqOWinuWKoDE1MOWFgy/kurrvvJs8YnIgLz4K44CAIOWVhu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jOaUv+aIv+OAgeWll+aIv+Wdh+aMieaVtOWll+aIv+mXtOmUgOWUru+8jOWwiuS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0teWuvuacjeWKoe+8mzxiciAvPgo044CB5ri46L2u5pyN5Yqh5bCP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IkOS6uu+8ie+8jOWEv+erpeWFjeWwj+i0ue+8jOmihOWumuaXtuivt+maj+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1t+aUr+S7mO+8mzxiciAvPgo144CB5Lqn5ZOB5Lit5oqr6Zyy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Y+v6IO95Y+X5rCU5YCZ44CB6Iiq6YGT562J5Zug57S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Y5Yqo77yM6K+35Lul5ri46Ii55YWs5Y+45b2T5pel5YWs5biD5L+h5oG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nlLHkuo7muLjoiLnkvJrkuI3lrprmnJ/oo4Xkv67ljYfnuqfvvIz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m77jgIHlrqLmiL/orr7nva7lkozmiL/lhoXorr7mlr3lj6/og73kvJrmnInmiYD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DliIfmmK/muLjova7lrp7pmYXkuLrlh4b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218514266F4F5D32ADA170E658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