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578F3A347C42DA5D7EEFBC46D4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578F3A347C42DA5D7EEFBC46D4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cNCg0KPGJyPg0KDQoJPOaAu+e7n+aXl+iIsO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5aSn5Z2d6Iez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yMDowMOmHjeW6hua4r+a4uOWuoueZu+iIueWFpeS9jyBDaGVjayBpbiBDaG9uZ3F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hbmQgcHJlLWJvYXJk44CCPGJyIC8+CjIyOjAw6YeN5bqG5riv6LW36IiqIFNldCBz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Q2hvbmdxaW5n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sOmDveiHs+S4ieWzoe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c6MDDoh6rliqnml6nppJDlj4rml6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nJlYWtmYXN0IGFuZCBNb3JuaW5nIENvZmZlZeOAgjxiciAvPgowODowMC0xM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jxiciAvPgoxNDowMC0xNjowMOefs+WuneWvqCBTaG9yZSBl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24gdG8gU2hpYmFvemhhaeOAgjxiciAvPgoxODowMOiIuemVv+asoui/juaZmuWutCBX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IGJhbnF1ZXQgaGVsZCBieSBjYXB0YWlu44CCPGJyIC8+CjIwOjAw5q2M6Iie6KGo5ry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mcgJmFtcDsgc2luZ2luZyBwZXJmb3JtYW5jZe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Dml6nppJDjgII8YnIgLz4KMDk6MD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nr/loZjls6Hlkozlt6vls6Hpo47lhYkgU2FpbGluZyB0aHJvdWdoIHRo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bmcgZ29yZ2UgYW5kIFd1IGdvcmdl44CCPGJyIC8+CjEzOjMwLTE3OjMw56We5Yac5rq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XhjdXJzaW9uIHRvIFNoZW5ub25nIFN0cmVhbeOAgjxiciAvPgoxODowMOe7j+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SAo6KW/5q61KSBTYWlsIHRocm91Z2ggWGlsaW5nIGdvcmdl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HNlY3Rpb24p44CCPGJyIC8+CjE4OjAw5qyi6YCB5pma5a60IEZhcmV3ZWxs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jxiciAvPgoyMDowMC0yNDowMOe7j+i/h+S4ieWzoeWkp+WdneiIuemXuCBQYXNz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IGxvY2tzIG9mIHRoZSB0aHJlZSBnb3JnZXMgZGFt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Y6MzDoh6rliqnml6nppJDlj4rml6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nJlYWtmYXN0IGFuZCBNb3JuaW5nIENvZmZlZeOAgjxiciAvPgowODowMC0xMD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WPguingiBTaG9yZSBleGN1cnNpb24gdG8gdGhyZWUgZ29yZ2Ug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AwLTExOjAw57uP6L+H6ZW/5rGf5LiJ5bOh5LmL6KW/6Zm15bOhIC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IFNhaWwgdGhyb3VnaCBYaWxpbmcgZ29yZ2UgKGVhc3Rlcm4gc2VjdGlvb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rpzmmIzkuIvoiLkgRGlzZW1iYXJrIGluIFlpY2hhbmcod2l0aG91dCBsdW5jaC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PGgyIGNsYXNzPSJiaWFvdGkyIj4K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mgLvnu5/ml5foiLDlj7fmuLjoiLnmpoLlhrU6PC9zcGFu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Y+377yIUHJlc2lkZW50IFByaW1l77yJCgkJCTxsaT4KCQkJCe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SsKCQkJCTxsaT4KCQkJCQnoiLnkvZPlpKflsI/vvJroiLnplb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uexs+OAgeiIueWuve+8mjE5LjbnsbPjgIHmgLvlkKjkvY3vvJoxMjAwMOWQqAo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6aaW6Iiq5pel5pyf77yaMjAxMeW5tDTmnIgxNeaXpQo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vb3lrqLkurrmlbDvvJozNzTkuroKCQkJCQkJCTxsaT4KCQkJCQkJCQnlrqLmiL/mgLv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f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MjAxMeW5tDTmnIgxNeaXpeWFqOaWsOmmluiIqueahOi2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QqOixquWNjua4uOiIue+8mwoJCQkJCQkJCQkJCTxsaT4KCQkJCQkJCQkJCQk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YWx5Yy65Z+f6Z2i56ev5pyA5aSn55qE6Leo5LiW57qq6LGq5Y2O5ri46Ii5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ea4uOiIueWIhuS4iuS4i+WFreWxgu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quWNjuawlOa0vu+8jOWxnui3qOS4lue6quOAgemihuWFiOWei+a4uOiIue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WFqOmDqOWuouaIv+Wdh+W4pumYs+WPsO+8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nguaZr++8mwoJCQkJCQkJCQkJCQkJPC9saT4KCQkJCQkJCQkJCQkJCQk8L3V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6jOOAgeaAu+e7n+aXl+iIsO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8aHIgLz4K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NlbGxzcGFjaW5nPSIwIiBjZWxscGFkZGluZz0iMCIgYm9yZGVyPSI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Ym9keT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CQkJCQkJCeaIvyDlno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2O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pl7Qg5pWwCg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kwIj4KCQkJCQkJCQkJCQkJCQkJCQkJCee7kyDmno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4O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pnaIg56evCg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eaUtui0ueagh+WH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YDlnKjmpbzlsYI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qCH5YeG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AoJCQkJCQkJCQkJCQkJCQkJCQk8L3Rk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jYuN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uOAgTPjgIE0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ixquWNjuWVhuWKoe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umXtA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kuIDlpKf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w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byg6Ii556WoL+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044CB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wv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8dGQ+CgkJCQkJCQkJCQkJCQkJCQkJCQ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nkuIDlpKfluorkuIDljoX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TjlubPnsbM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NO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a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8dGQ+CgkJCQkJCQkJCQkJCQkJ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c25bmz57Gz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TjlvKDoiLnnpagv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pbwKCQkJCQkJCQkJCQkJCQkJCQkJPC90ZD4K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PC90YWJsZ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aAu+e7n+aXl+iIs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IAo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JCTxvbCBjbGFzcz0ibGllYmlhb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e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OAgeeLrOWNq+OAgea1tOe8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mwoJCQkJCQkJCQkJCQkJCQkJPGxpPgoJCQkJCQkJCQkJCQkJCQkJCeS6jOal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adv+adv++8ie+8muWuouaIv+OAgeaAu+WPsOOAgemkkOWOheOAge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TxsaT4KCQkJCQkJCQkJCQkJCQkJCQkJ5LiJ5qW877yI5ri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YWS5ZCn44CB5ZWG5Yqh5Lit5b+D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eWbm+alvO+8iOmpvumptu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kmuWKn+iDveWOhe+8mwo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6lOalvO+8iOWoseS5kOeUsuadv++8ie+8muWuouaIv+OAgeahkea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MieaRqeWupOOAgeWBpei6q+WupOOAgei2s+eWl+WupOOAgee+juWPkeWupOOAge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OAgei0reeJqeS4reW/g++8mwo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Wt5qW877yI6KeC5pmv55Sy5p2/77yJ77ya5pel5YWJ5rW05Zy644C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Z2q44CCCgkJCQkJCQkJCQkJCQkJCQkJCQkJPC9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CQkJCQkJCQkJCQkJCT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KCTEu6Ii556Wo5bey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a6i5oi/5bqK5L2N44CB55So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iIueS4iuS4uuiIuemZquacjeWKo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6Ii55LiK5omA5pyJ6KeC5pmv5Y6F44CC6KeC5pmv5Y+w6YO95YWN6LS5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1t+eCueaIlue7iOeCueWfjuW4guacuuWcui3muK/lj6NCVVPlj4rpmarlk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vvJsKPC9kaXY+CjxkaXY+CgkzLuS4jeWQq+iIueS4i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UteivneOAgea0l+iho+OAgeS4iue9keOAgemFkuWQp+OAgeWoseS5kOeti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qOWIhui0ueeUqO+8mwo8L2Rpdj4KPGRpdj4KCTQu5Yi25a6a5qW85bGC6Z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6LS555So44CC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RleHRpbmZvIj4KCTxkaXY+CgkJMS7lh4blpI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otKfluIHvvJrkuK3lm73njrDooYzmtYHpgJrnmoTllK/kuIDotKfluI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blroPotKfluIHkuI3og73lnKjkuK3lm73mtYHpgJrvvIzmiYDku6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7blgJnkuIDlrpropoHljrvpk7booYzlhZHmjaLnm7jlupTnmoT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tK3nianmtojotLnml7bluKbmnaXnmoTkuI3kvr/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kqeawlO+8muS4ieWzoeawlOWAmea9rua5v+WkmuWPmO+8jOivt+W4puS4iuWklu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Ft++8m+iIueihjOmptuaXtumjjuWkp++8jOivt+WLv+WcqOiIueeUsuadv+S4iu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jOS7peWFjeWPl+WvkuaEn+WGkuOAggoJPC9kaXY+Cgk8ZGl2Pg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6Ii55LiK6aWu6aOf5LiN5q+U5bK45LiK77yM5Y+v5Lul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Cgk8L2Rpdj4KCTxkaXY+CgkJNC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njqnkuInls6HmnIDmg6zmhI/nmoTmlrnlvI/mmK/kuZjlnZDmuLjova7vvIz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vvIzmr4/liLDlkI3og5znmbvlsrjop4LlhYnvvIzml6LlhY3ljrvkuobmr4/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nmoTlpZTms6LkuYvoi6bvvIzlj4jlj6/kuqvlj5fmr4/ml6XkuI3lkIz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op4LjgIIKCTwvZGl2PgoJPGRpdj4KCQk1LuWHuuWPkeWJjeacgOWlveW4puS4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eUqOeahOaEn+WGkuWSjOa2iOWMluezu+e7n+W4uOeUqOiNr+eJqeOAguWmgua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S7gOS5iOS4jemAguimgeWwveaXqemihOmYsuWSjOeci+WMu+eUn+OAgumVv+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uacieWwj+iviuaJgOWSjOmaj+iIueWMu+eUn++8jOmaj+aXt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S5n+aYr+avlOi+g+S9jueahO+8jOacieeahOa4uOiIueWPquaUtuiNr+i0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viui0ueOAggoJPC9kaXY+Cgk8ZGl2PgoJCSZuYnNwOwoJPC9kaXY+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KE5a6a6aG755+lPC9zdHJvbmc+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578F3A347C42DA5D7EEFBC46D4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