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0B375DDABC1C0C7272857FBF9E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0B375DDABC1C0C7272857FBF9E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IX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cNCg0KPGJyPg0KDQoJPOWHr+Wohe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IX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5pyd5aSp6Zeo56CB5aS0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ea4uOiIueeahOWni+WPkeWcsOmHjeW6hu+8jOiLpeaCq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Xqe+8jOWPr+WcqOW4guWGhea4uOiniOOAguaOqOiNkOeahOaZr+eCueaci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gh+W/l+aAp+W7uuetkeS6uuawkeWkp+ekvOWgguOAgemHjeW6huacgOe5geWN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go8L3A+CjxwPgoJ56KR5ZWG5Lia5q2l6KGM6KGX44CB5L6d5bGx5bCx5Yq/77yM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Lu/5Y+k5bu6562R576k6JC95rSq5bSW5rSe44CB6YeN5bqG5Zyw5Yq/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F5bKt5YWs5Zut44CB5Y+k6ZWH56CB5aS056OB5Zmo5Y+j44CB5Lul5Y+K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CjwvcD4KPHA+Cgnmu5PmtJ7jgILlm6DlvZPlpKnkuI3lkKvmmZrppJDvvIzlnK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ph43luobngavplIXkuYvlkI7lho3nmbvoiLnjgIIKPC9wPgo8cD4KCTE5O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cqOacjeWKoeS6uuWRmOaMh+W8leS4i++8jOeZu+iIueW5tu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oyMTowMC0yMTozMCDmuLjoiLnooYznqIvlj4rlronlhajor7TmmI7kvJo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mDveiHs+S4ieWzoeiIquaut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zAtMDc6MDAg6Z+z5Lm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ZOB5bCd5YWN6LS55pep6Iy244CB5pep5ZKW5ZWh44CB57K+576O6Iy2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mo57uD5aSq5p6BPGJyIC8+CjA3OjAwLTA4OjMwIOiHquWKqeaXqemkkDxiciAvPg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jowMCDkuIrlsrjmuLjop4gtLS0t6Zuq546J5rSePGJyIC8+CjEyOjAwLTEzOjMwI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DxiciAvPgoxNDogMDAg5paH5YyW5rS75YqoIDxiciAvPgoxODowMC0xOTowMCD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phZLkvJo8YnIgLz4KMTk6MDAtMjA6MzAg6Ieq5Yqp5pma6aSQPGJyIC8+C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AwIOiIueWRmOi/juWuvuaWh+iJuuihqOa8l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Z+z5LmQ5Y+r5pep77yM5ZOB5bCd5YWN6LS55pep6Iy244CB5pep5ZKW5ZWh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5Lmf5Y+v5pmo57uD5aSq5p6BPGJyIC8+CjA3OjAwLTA4OjMwIO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wNzoxNS0wOTozMCDlj6/oh6rotLnmuLjop4jnmb3luJ3ln44oMjQw5YWDL+S6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A6MDAg5ri46Ii557uP6L+HPuOAkOeev+WhmOWzoTxiciAvPgoxMDozMCD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KMTE6MDAg5ri46Ii557uP6L+H44CQ5ber5bOhPGJyIC8+CjEyOjAwL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WNiOmkkDxiciAvPgoxMzozMC0xNzozMCDmjaLlsI/oiLnmuLjop4gtLS0t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GJyIC8+CjE5OjAwLTIwOjMwIOiIuemVv+asoumAgeaZmuWutO+8iOahjO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TowMCDoh6rnlLHoiJ7kvJov5Y2h5ouJb2voh6rnlLHllLEgPGJyIC8+CjIxOjAwLTI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i/h+S4ieWzoeWkp+WdneS6lOe6p+iIuemXu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WzoeWkp+WdneiHs+WunOaYj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Ieq5Yqp5pep6aSQPGJyIC8+CjA4OjAwLTEwOjMwIOS4iuWyuOa4uOiniC0tLS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08YnIgLz4KMTE6MDAg5ri46Ii557uP6L+H6KW/6Zm15bOhPGJyIC8+CjExOjM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unOaYjOa4r++8jOa4uOWuouemu+iIu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Ljova7moIflh4b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ZGl2IGNsYXNzPSJjb250ZW50Ij4KCT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JPHNwYW4gc3R5bGU9ImZvbnQtc2l6ZToxNnB4OyI+5LiA44CB576O5Zu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Yev5aiF5Y+35ri46Ii55qaC5Ya1Ojwvc3Bhbj4gCgk8L2gyPgoJPGh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Y2xhc3M9ImxpZWJpYW8iPgoJCTxsaT4KCQkJ5ri46Ii55ZCN56ew77ya576O5Zu9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ev5aiF5Y+377yIVmljdG9yaWEgU29waGlh77yJIOazqO+8muWOn+eOi+WtkOWP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aWN0b3JpYSBQcmluY2XvvIkKCQkJPGxpPgoJCQkJ5pif57qn5qCH5YeG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KwoJCQkJPGxpPgoJCQkJCeiIueS9k+Wkp+Wwj++8muiIuemVv++8mjg5LjTns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3vvJoxNi4057Gz44CB5oC75ZCo5L2N77yaNDU4N+WQqAoJCQkJCTxsaT4KCQkJCQ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OF5L+u77yaMjAxMeW5tAoJCQkJCQk8bGk+CgkJCQkJCQnovb3lrqLkurrmlbDvvJoy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QkJCTxsaT4KCQkJCQkJCQnlrqLmiL/mgLvmlbDvvJoxMDTpl7QK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ea4uOiIueeJueiJsu+8mgoJCQkJCQkJCTwvbGk+CgkJCQkJCQkJCTwvb2w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1bCBjbGFzcz0ibGllYmlhbyI+CgkJCQkJCQkJCQk8bGk+CgkJCQkJCQkJCQk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n6KGM6YeN5bqG6Iez5LiK5rW35b6A6L+U6Iiq57q/55qE5raJ5aSW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xMeW5tOWFqOaWsOijheS/ru+8mwoJCQkJCQkJCQkJCTxsaT4KCQkJCQkJCQkJCQk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peF5ri45bGA6K+E5a6a55qE5LqU5pif57qn5ri46Ii5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ei9r+OAgeehrOS7tuWdh+WxnuS4gOa1ge+8jDIwMTHlu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fnuqfvvIzmiYDmnInlrqLmiL/lnYfluKbpmLPlj7DlkozmtbTnvLj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nmuLjoiLnph4fnlKjopb/lvI/nrqHnkIbvvIzph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JrkuK3oi7HmlofnmoTlpJbnsY3pqbvoiLnku6PooajvvJsK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eiIueS4iuS4iemkkOWdh+S4uuS4reilv+iHquWKqemkkO+8j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jeWQjOWuouS6uueahOWPo+WRs++8mwoJCQkJCQk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Ww+Cg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ozjgIHnvo7lm7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h6/lqIXlj7fmuLjoiLnlrqLmiL/nsbvlnos6PC9zcGFuPiA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CQkJPGhyIC8+CgkJCQkJCQkJCQkJCQkJ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2dlIiBjZWxsc3BhY2luZz0iMCIgY2VsbHBhZGRpbmc9IjAiIGJvcmRlcj0iMS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JvZHk+Cgk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yMCI+CgkJCQkJCQkJCQkJCQkJCQkJCQnmiL8g5Z6L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Tx0aCB3aWR0aD0iNjg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e0IOaVsAo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4OCI+CgkJCQkJCQkJCQkJCQkJCQkJCQnnu5Mg5p6E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Tx0aCB3aWR0aD0iODg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2iIOenrwo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MCI+CgkJCQkJCQkJCQkJCQkJCQkJCQnmlLbotLnmoIflh4Y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PHRoIHdpZHRoPSIxMD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omA5Zyo5qW85bGC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eagh+WHhumXtA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k5M+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uorkuIDpmLPlj7DkuIDljasK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MTkuNjD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3CgkJCQkJCQkJCQkJCQkJCQkJCTwvdGQ+Cg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LjgIEz44CBNOOAgTXmpbw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6KGM5pS/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Tx0ZD4KCQkJCQkJCQkJCQkJCQkJCQkJCTf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+M5bqK5LiA6Ziz5Y+w5LiA5Y2rCg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TI3LjM0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z44CBNOOAgTXmpbw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6LGq5Y2O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Tx0ZD4KCQkJCQkJCQkJCQkJCQkJCQkJCT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5Y6F5LiA6Ziz5Y+w5LiA5Y2r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TQyLjU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JCTwvdGQ+Cg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SZuYnNwOw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z5qW8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cj4K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emmmeagvOmHjOaLie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6Ze0CgkJCQkJCQkJCQkJCQkJCQkJCTwvdGQ+Cg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4gOWkp+W6iuS6jOWOhe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8dGQ+CgkJCQkJCQkJCQkJ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MOW5s+exs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mbmJzcDsK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M+alv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TwvdHI+CgkJCQkJCQkJCQkJCQkJCQk8L3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hYmxlPgoJCQkJCQkJCQkJCQkJCQk8aDIgY2xhc3M9ImJpYW90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NwYW4gc3R5bGU9ImZvbnQtc2l6ZToxNnB4OyI+5LiJ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05aSa5Yip5Lqa5Yev5aiF5Y+35ri46Ii55pyN5Yqh6K6+5pa977ya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oMj4KCQkJCQkJCQkJCQkJCQkJPGhyIC8+CgkJCQkJCQkJCQkJCQkJ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bGllYmlhbyI+Cg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a5a6i5oi/5bm/5pKt44CB5Y2r5pif55S16KeG44CB5o+S5bqn6L2s5o2i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44CB5L+d6Zmp566x44CB5reL5rW044CB5rW057y444CB55S15ZC5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GxpPgoJCQkJCQkJCQkJCQkJCQkJCQnkuozmpbzvvIjkuLv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kuLvlsYLnlLLmnb/vvInvvJrlrqLmiL/jgIHlpKfloILjgIHmgLvlj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lYbliqHkuK3lv4PjgIHljLvliqHlrqTjgIHmuLjoiLnnuqrlv7Xlk4HkuJ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PGxpPgoJCQkJCQkJCQkJCQkJCQkJCQkJ5LiJ5qW8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Sy5p2/77yJ77ya5a6i5oi/77ybCg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Zub5qW877yI6am+6am255Sy5p2/77yJ77ya5a6i5oi/44CB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F6KeI5a6k77ybCgk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pTmpbzvvIjop4Lmma/nlLLmnb/vvInvvJrlrqLmiL/jgIHlpJrlip/og73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kpbllaHljoXjgIHmjInmkanlrqTjgIHnvo7lj5HjgIHlgaXouqvmiL/jgIH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qTjgIHop4Lmma/vvJsK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Wt5qW877yI6Zyy5aSp55Sy5p2/77yJ77ya6KeC5pmv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bGk+CgkJCQkJCQkJCQkJCQkJCQkJCQkJCQk8L29s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76O5Zu957u05aSa5Yip5Lqa57O75YiX5ri46Ii55aWX56Wo5YyF5ZCr77ya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2P5a6/77yL56a76Ii55bK45LiK5pmv54K55ri46KeI77yL5oyH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Iaz6aOf77yL6Ii55LiK5oyH5a6a6K6+5pa977yL5Lit6Iux5paH5a+85ri4K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aZmuS8muWSjOS/nemZqeetie+8jOWFt+S9k+S/oeaBr+S7peS4i+WIl+esrDL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OOAgTXmnaHlhoXlrrnkuLrlh4bvvJo8YnIgLz4KMS7lnKjoiLnmnJ/pl7Tnmo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ma5L2P5a6/77yM5YWl5L2P5oi/5Z6L5Lul6aKE6K6i55qE5oi/5Z6L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5Zyo6Ii55pyf6Ze055qE56a76Ii55bK45LiK5pmv54K55ri46KeI77ya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6We5Yac5rqq44CB5LiJ5bOh5aSn5Z2d77yM5YyF5ZCr5LiK6L+w5pmv54K5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5a+85ri46K6y6Kej5pyN5Yqh44CB56a76Ii55LiK5bK455qE5o6l6am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iK5bK46LS544CCPGJyIC8+CjMu5Zyo6Ii55pyf6Ze055qE5YWN6LS56Iaz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SQ5Y6F55So6aSQ77yM6K+m5oOF6KeB6KGM56iL5omA5YiX6aSQ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oyJ5ri46Ii55YWs5Y+46KeE5a6a77yM5Lqn5ZOB5Lit5oiQ5Lq644CB5YS/56ul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F5ZCr5LqGMTUw5YWD55qE5ri46Ii55pyN5Yqh6LS5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6KGM56iL5omA5YiX6Ieq6LS5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55So5LqO5Liq5Lq655uu55qE55qE5raI6LS55aaC6LSt54mp44CB6YWS5rC0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44CB5rSX6KGj44CB5bCP6LS544CB6YCa6K6v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GRpdiBjbGFzcz0iZmVlX25vX2luY2x1ZGUiPgoJMeOAg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jInmiJDkurrnpajku7cxMCXmlLblj5botLnnlKjvvIzkuI3lja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TLlsoHku6XkuIvvvIjkuI3lkKsxMuWyge+8ieWEv+erpeS4jeWNoOW6iuS9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IkOS6uui0ueeUqOeahDY3Je+8jOWNoOagh+WHhuW6iuS9jeaUtuWPluaIkO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c1Je+8mzxiciAvPgrjgIAg5qCH5a6i5oi/5Y2V5Lq65YyF5oi/5oi/77yI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44CB6LGq5Y2O5aSn5bqK6Ze077yJ5oyJ6K+l5oi/5Z6L5Y2V5Lq656Wo5Lu3MTc1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mzxiciAvPgrlpZfmiL/ljZXkurrljIXmiL/miL/vvIjllYbliqHpl7TjgIH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pZfmiL/vvInmjInor6XmiL/lnovljZXkurrnpajku7cyMDAl5pS25Y+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oXlrr7mjIfmjIHmnInmnInmlYjkuK3ljY7kurrmsJHlhbHlkozlm73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lm73miqTnhafnmoTlrqLkurrvvIznmbvoiLnml7bpnIDlh7rlhbfor4Hku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xquWNjuagh+WHhumXtOaKpeS7t+S4uuacquaMh+WumualvOWxg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eUseWJjeWPsOmaj+acuuWuieaOku+8jOWmguaMh+WumualvOWxgu+8jOavj+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i0ueeUqOWinuWKoDE1MOWFgy/kurrvvJs8YnIgLz4K44CAIOWVhuWKoeaI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Iv+OAgeWll+aIv+Wdh+aMieaVtOWll+aIv+mXtOmUgOWUru+8jOWwiuS6q+mCrui9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acjeWKoe+8mzxiciAvPgo044CB5ri46L2u5pyN5Yqh5bCP6LS577ya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uu+8ie+8jOWEv+erpeWFjeWwj+i0ue+8jOmihOWumuaXtuivt+maj+iIueasv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r+S7mO+8mzxiciAvPgo144CB5Lqn5ZOB5Lit5oqr6Zyy55qE6KGM56iL5a6J5o6S562J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Y+X5rCU5YCZ44CB6Iiq6YGT562J5Zug57Sg5b2x5ZON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M6K+35Lul5ri46Ii55YWs5Y+45b2T5pel5YWs5biD5L+h5oGv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nlLHkuo7muLjoiLnkvJrkuI3lrprmnJ/oo4Xkv67ljYfnuqfvvIznlLLmnb/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/orr7nva7lkozmiL/lhoXorr7mlr3lj6/og73kvJrmnInmiYDlj5jliqj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K/muLjova7lrp7pmYXkuLrlh4bvvJs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0B375DDABC1C0C7272857FBF9E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