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D725072A71CFFB4DFB441414E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D725072A71CFFB4DFB441414E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UNCg0KPGJyPg0KDQoJPOaAu+e7n+S4gOWPt+a4uOiIuT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jozM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BCcmVha2Zhc3QgYW5kIE1vcm5pbmcgQ29mZmVl44CC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Aw5LiJ5bOh5aSn5Z2d5bel56iL5Y+C6KeCIFNob3JlIGV4Y3Vyc2lvbiB0byB0aHJl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SBkYW3jgII8YnIgLz4KMTA6MDAtMTE6MDDnu4/ov4fplb/msZ/kuInls6HkuYv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S4nOautSkgU2FpbCB0aHJvdWdoIFhpbGluZyBnb3JnZSAoZWFzdGVybiBzZWN0aW9u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TozMOWunOaYjOS4i+iIuSBEaXNlbWJhcmsgaW4gWWljaGFuZyh3aXRob3V0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Ke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oC757uf5LiA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OWPt++8iFByZXNpZGVudCBOby4x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eKYhQoJCQkJPGxpPgoJCQkJCeiIu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iIuemVv++8mjkw57Gz44CB6Ii55a6977yaMTYuOOexs+OAgeaAu+WQqOS9j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KgKCQkJCQk8bGk+CgkJCQkJCeacgOi/keijheS/ru+8mjIwMTDlubQK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295a6i5Lq65pWw77yaMTg45Lq6CgkJCQkJCQk8bGk+CgkJCQkJCQkJ5a6i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TTpl7QKCQkJCQkJCQk8bGk+CgkJCQkJCQkJCea4uOiIueeJueiJsu+8m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Twvb2w+CgkJCQkJCQkJCTx1bCBjbGFzcz0ibGllYmlhb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5Lit5Zu95Zu95a625peF5ri45bGA6K+E5a6a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8L2xpPgo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oC757uf5LiA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ociAvPgoJCQ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Tx0cj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goJCQkJCQkJCQkJCQkJCQkJCQkJ5oi/IOWei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goJCQkJCQkJCQkJCQkJCQkJCQkJ57uTIOaeh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g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NzT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E4LjblubPnsbM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IxLjj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KzcwMC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ealvAoJCQkJCQkJCQkJCQkJCQkJCQk8L3Rk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PHRy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sarljY7lpZf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umXt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XkuIDpmLPlj7DkuIDljas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zUuMu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0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8dHI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Au+e7n+Wll+aIvw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y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0NS40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vKDoiLnnpagv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T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8L2gy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Au+e7n+S4gOWPt+a4uOiIueacjeWKoeiuvuaWvTo8L3NwYW4+I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8L2gyPgoJCQkJCQkJCQkJCQkJ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JCQkJCTxsaT4K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1tOe8uOOAgemYs+WPsO+8mwo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i0reeJqeS4reW/g++8mwo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44CB5a605Lya5Y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TxsaT4KCQkJCQkJCQkJCQkJCQkJCQk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iOmpvumptueUsuadv++8ie+8muWuouaIv+OAgei/quaWr+enkeiInuWOhe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ahkeaLv+WupOOAgeaMieaRqeWupOOAgeWBpei6q+Wup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WupOOAgee+juWPkeWupOOAgeWMu+WKoeWupOOAgei0reeJqeS4reW/g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YWt5qW877yI6KeC5pm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pel5YWJ5rW05Zy644CB6aG26KeC5pmv5Z2q44CC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Ii556Wo5bey5ZCr77ya5Zyo6Ii55peF6KGM5pyf6Ze05a6i5oi/5bqK5L2N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CTEu6aaW5YWI5oKo6ZyA6KaB5a+55LiJ5bOh5raJ5aSW5ri46L2u5pyJ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pif57qn44CB6Iiq57q/44CB5Lu35qC8562J77yJ77yM5Lul5L6/5biu5Yqp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Ko55qE6KaB5rGC5ZKM5qCH5YeG44CC5YWz5LqO5ri46L2u55qE5LuL57uN5ZK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LiJ5bOh5ri46L2u5Lit5p+l5om+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PC9kaXY+CgkJCTxkaXY+Cg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8L2Rpdj4KCTwvZGl2P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D725072A71CFFB4DFB441414E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