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20:07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20A77579D730C2DF225E6758DB35D8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0A77579D730C2DF225E6758DB35D8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vo7lm73nu7TlpJrliKnkuprlh6/lqIX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e+jue7tOezu+WIl+ixquWNjua4uOi9rj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NoaXAudG91cnN4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9PUkc3MTg4X3RlbXBsZXRzLzAwMS8vaW1hZ2VzL2xvZ28uZ2lmIiBhbHQ9IumVv+axn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e9kSIgdGl0bGU9IumVv+axn+S4ieWzoeaXhea4uOe9kS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5MjcNCg0KPGJyPg0KDQoJPOWHr+WoheWPt+a4uOi9rj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nvo7lm73nu7TlpJrliKnkuprlh6/lqIXlj7c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IOWkqTwvcD4NCg0KDQoNCjxwPuWHuuWPkeaXpeacn++8muaYn+acn+Wbm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+jue7tOezu+WIl+ixquWNju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Tk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aSp6Zeo56CB5aS055m76Ii5ICjova7oiLk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jwvc3Ryb25nPjwvdGQ+DQoNCg0KDQogICAgICA8dGQ+5Liw6YO96Iez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q61ICjova7oiLk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bOh5aSn5Z2d6Iez5a6c5piM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6YeN5bqG5pyd5aSp6Zeo56CB5aS055m76Ii5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ea4uOiIueeahOWni+WPkeWcsOmHjeW6hu+8jOiLpeaCqOaKte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i+g+aXqe+8jOWPr+WcqOW4guWGhea4uOiniOOAguaOqOiNkOeahOaZr+eCueacie+8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uagh+W/l+aAp+W7uuetkeS6uuawkeWkp+ekvOWgguOAgemHjeW6huacgOe5geWNjuea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Uvgo8L3A+CjxwPgoJ56KR5ZWG5Lia5q2l6KGM6KGX44CB5L6d5bGx5bCx5Yq/77yM5rK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bu655qE5Lu/5Y+k5bu6562R576k6JC95rSq5bSW5rSe44CB6YeN5bqG5Zyw5Yq/5pyA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mF5bKt5YWs5Zut44CB5Y+k6ZWH56CB5aS056OB5Zmo5Y+j44CB5Lul5Y+K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jCjwvcD4KPHA+Cgnmu5PmtJ7jgILlm6DlvZPlpKnkuI3lkKvmmZrppJDvvIzlnKj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gZPnmoTph43luobngavplIXkuYvlkI7lho3nmbvoiLnjgIIKPC9wPgo8cD4KCTE5OjAwL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IOWcqOacjeWKoeS6uuWRmOaMh+W8leS4i++8jOeZu+iIueW5tuWKnueQhuWFpeS9j+aJ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iciAvPgoyMTowMC0yMTozMCDmuLjoiLnooYznqIvlj4rlronlhajor7TmmI7kvJo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Ljova7moIflh4bpl7Q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sOmDveiHs+S4ieWzoeiIquautSAo6L2u6Ii5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MDY6MzAtMDc6MDAg6Z+z5LmQ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M5ZOB5bCd5YWN6LS55pep6Iy244CB5pep5ZKW5ZWh44CB57K+576O6Iy254K5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pmo57uD5aSq5p6BPGJyIC8+CjA3OjAwLTA4OjMwIOiHquWKqeaXqemkkDxiciAvPgow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MjowMCDkuIrlsrjmuLjop4gtLS0t6Zuq546J5rSePGJyIC8+CjEyOjAwLTEzOjMwI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iOmkkDxiciAvPgoxNDogMDAg5paH5YyW5rS75YqoIDxiciAvPgoxODowMC0xOTowMCD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rKLov47phZLkvJo8YnIgLz4KMTk6MDAtMjA6MzAg6Ieq5Yqp5pma6aSQPGJyIC8+CjI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yOjAwIOiIueWRmOi/juWuvuaWh+iJuuihqOa8lA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uLjova7moIflh4bpl7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mVv+axn+S4ieWzoeiIquautSAo6L2u6Ii5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DY6MzAt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6Z+z5LmQ5Y+r5pep77yM5ZOB5bCd5YWN6LS55pep6Iy244CB5pep5ZKW5ZWh44CB57K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54K577yM5Lmf5Y+v5pmo57uD5aSq5p6BPGJyIC8+CjA3OjAwLTA4OjMwIO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owNzoxNS0wOTozMCDlj6/oh6rotLnmuLjop4jnmb3luJ3ln44oMjQw5YWDL+S6u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A6MDAg5ri46Ii557uP6L+HPuOAkOeev+WhmOWzoTxiciAvPgoxMDozMCD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g8YnIgLz4KMTE6MDAg5ri46Ii557uP6L+H44CQ5ber5bOhPGJyIC8+CjEyOjAwLTEzO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WKqeWNiOmkkDxiciAvPgoxMzozMC0xNzozMCDmjaLlsI/oiLnmuLjop4gtLS0t56We5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PGJyIC8+CjE5OjAwLTIwOjMwIOiIuemVv+asoumAgeaZmuWutO+8iOahjOmkk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MTowMCDoh6rnlLHoiJ7kvJov5Y2h5ouJb2voh6rnlLHllLEgPGJyIC8+CjIxOjAwLTI0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Iuei/h+S4ieWzoeWkp+WdneS6lOe6p+iIuemXuA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uLjova7moIflh4bpl7Q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4ieWzoeWkp+WdneiHs+WunOaYjC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Y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MDAg6Ieq5Yqp5pep6aSQPGJyIC8+CjA4OjAwLTEwOjMwIOS4iuWyuOa4uOiniC0tLS3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pKflnZ08YnIgLz4KMTE6MDAg5ri46Ii557uP6L+H6KW/6Zm15bOhPGJyIC8+CjExOjMw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unOaYjOa4r++8jOa4uOWuouemu+iIue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muLjova7moIflh4bpl7Q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ZGl2IGNsYXNzPSJjb250ZW50Ij4KCTxoM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b3RpMiI+CgkJPHNwYW4gc3R5bGU9ImZvbnQtc2l6ZToxNnB4OyI+5LiA44CB576O5Zu9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ip5Lqa5Yev5aiF5Y+35ri46Ii55qaC5Ya1Ojwvc3Bhbj4gCgk8L2gyPgoJPGhyIC8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gY2xhc3M9ImxpZWJpYW8iPgoJCTxsaT4KCQkJ5ri46Ii55ZCN56ew77ya576O5Zu957u0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Yev5aiF5Y+377yIVmljdG9yaWEgU29waGlh77yJIOazqO+8muWOn+eOi+WtkOWPt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WaWN0b3JpYSBQcmluY2XvvIkKCQkJPGxpPgoJCQkJ5pif57qn5qCH5YeG77ya4piF4piF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KwoJCQkJPGxpPgoJCQkJCeiIueS9k+Wkp+Wwj++8muiIuemVv++8mjg5LjTnsbP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rr3vvJoxNi4057Gz44CB5oC75ZCo5L2N77yaNDU4N+WQqAoJCQkJCTxsaT4KCQkJCQkJ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6KOF5L+u77yaMjAxMeW5tAoJCQkJCQk8bGk+CgkJCQkJCQnovb3lrqLkurrmlbDvvJoyM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KCQkJCQkJCTxsaT4KCQkJCQkJCQnlrqLmiL/mgLvmlbDvvJoxMDTpl7QKCQkJ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ea4uOiIueeJueiJsu+8mgoJCQkJCQkJCTwvbGk+CgkJCQkJCQkJCTwvb2w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1bCBjbGFzcz0ibGllYmlhbyI+CgkJCQkJCQkJCQk8bGk+CgkJCQkJCQkJCQkJ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omn6KGM6YeN5bqG6Iez5LiK5rW35b6A6L+U6Iiq57q/55qE5raJ5aSW6LGq5Y2O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MjAxMeW5tOWFqOaWsOijheS/ru+8mwoJCQkJCQkJCQkJCTxsaT4KCQkJCQkJCQkJCQk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Zu95a625peF5ri45bGA6K+E5a6a55qE5LqU5pif57qn5ri46Ii577yb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KCQkJCQkJCQkJCQkJCei9r+OAgeehrOS7tuWdh+WxnuS4gOa1ge+8jDIwMTHlubT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jYfnuqfvvIzmiYDmnInlrqLmiL/lnYfluKbpmLPlj7DlkozmtbTnvLjvvJs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saT4KCQkJCQkJCQkJCQkJCQnmuLjoiLnph4fnlKjopb/lvI/nrqHnkIbvvIzphY3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pgJrkuK3oi7HmlofnmoTlpJbnsY3pqbvoiLnku6PooajvvJsKCQkJCQkJCQkJ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eiIueS4iuS4iemkkOWdh+S4uuS4reilv+iHquWKqemkkO+8jOab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S4jeWQjOWuouS6uueahOWPo+WRs++8mwoJCQkJCQkJCQkJCQkJCTwv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Ww+CgkJCQkJCQkJCQkJCQkJCTxoMiBjbGFzcz0iYmlhb3RpMiI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E2cHg7Ij7kuozjgIHnvo7lm73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lh6/lqIXlj7fmuLjoiLnlrqLmiL/nsbvlnos6PC9zcGFuPiA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KCQkJCQkJCQkJCQkJCQkJPGhyIC8+CgkJCQkJCQkJCQkJCQkJCTx0YWJsZS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b2dlIiBjZWxsc3BhY2luZz0iMCIgY2VsbHBhZGRpbmc9IjAiIGJvcmRlcj0iMS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JvZHk+CgkJCQkJCQkJCQkJCQkJCQkJPHRy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EyMCI+CgkJCQkJCQkJCQkJCQkJCQkJCQnmiL8g5Z6L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g+CgkJCQkJCQkJCQkJCQkJCQkJCTx0aCB3aWR0aD0iNjg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6Ze0IOaVsAoJCQkJCQkJCQkJCQkJCQkJCQk8L3Ro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E4OCI+CgkJCQkJCQkJCQkJCQkJCQkJCQnnu5Mg5p6E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g+CgkJCQkJCQkJCQkJCQkJCQkJCTx0aCB3aWR0aD0iODg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6Z2iIOenrwoJCQkJCQkJCQkJCQkJCQkJCQk8L3Ro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ggd2lkdGg9IjEwMCI+CgkJCQkJCQkJCQkJCQkJCQkJCQnmlLbotLnmoIflh4Y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aD4KCQkJCQkJCQkJCQkJCQkJCQkJPHRoIHdpZHRoPSIxMDA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5omA5Zyo5qW85bGCCgkJCQkJCQkJCQkJCQkJCQkJCTwvdGg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0cj4KCQkJCQkJCQkJCQkJCQkJCQk8dHI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Ceagh+WHhumXtAoJ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8dGQ+CgkJCQkJCQkJCQkJCQkJCQkJCQk5M+mXtA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j4zluorkuIDpmLPlj7DkuIDljasK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MTkuNjDlubPnsbM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PHRkPgoJCQkJCQkJCQkJCQkJCQkJCQkJ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u3CgkJCQkJCQkJCQkJCQkJCQkJCTwvdGQ+CgkJCQkJCQkJ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LjgIEz44CBNOOAgTXmpbwK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yPgoJCQkJCQkJCQkJCQkJCQkJCTx0c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6KGM5pS/5aWX5oi/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Tx0ZD4KCQkJCQkJCQkJCQkJCQkJCQkJCTfp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Y+M5bqK5LiA6Ziz5Y+w5LiA5Y2rCgk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JCTI3LjM05bmz57Gz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SZuYnNwOwoJCQkJCQkJCQkJCQkJCQkJCQk8L3RkPgo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z44CBNOOAgTXmpbwK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yPgoJCQkJCQkJCQkJCQkJCQkJCTx0cj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PgoJCQkJCQkJCQkJCQkJCQkJCQkJ6LGq5Y2O5aWX5oi/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Tx0ZD4KCQkJCQkJCQkJCQkJCQkJCQkJCTLpl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ZD4K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LiA5aSn5bqK5LiA5Y6F5LiA6Ziz5Y+w5LiA5Y2r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CQkJCQkJCQkJCQkJCQkJCTx0ZD4KCQkJCQkJCQkJCQkJCQkJCQkJCTQyLjUz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CgkJCQkJCQkJCQkJCQkJCQkJCTwvdGQ+CgkJCQkJCQkJCQkJCQkJCQkJCTx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SZuYnNwOwo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z5qW8Cg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C90cj4KCQkJCQkJCQkJCQkJCQkJCQk8dH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emmmeagvOmHjOaLieWll+aIv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Qk8dGQ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6Ze0CgkJCQkJCQkJCQkJCQkJCQkJCTwvdGQ+CgkJCQkJCQkJ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eS4gOWkp+W6iuS6jOWOheS4gOmYs+WPsOS4gOWNq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8dGQ+CgkJCQkJCQkJCQkJCQkJCQkJ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4MOW5s+exswoJCQkJCQkJCQkJCQkJCQkJCQk8L3RkPgo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mbmJzcDsKCQ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kPgoJCQkJCQkJCQkJCQkJCQkJCQkJM+alvA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oJCQkJCQkJCQkJCQkJCQkJCTwvdHI+CgkJCQkJCQkJCQkJCQkJCQk8L3Rib2R5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hYmxlPgoJCQkJCQkJCQkJCQkJCQk8aDIgY2xhc3M9ImJpYW90a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PHNwYW4gc3R5bGU9ImZvbnQtc2l6ZToxNnB4OyI+5LiJ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u05aSa5Yip5Lqa5Yev5aiF5Y+35ri46Ii55pyN5Yqh6K6+5pa977yaPC9zcGFuPiA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C9oMj4KCQkJCQkJCQkJCQkJCQkJPGhyIC8+CgkJCQkJCQkJCQkJCQkJC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bGFzcz0ibGllYmlhbyI+CgkJCQkJCQkJCQkJCQkJCQk8bGk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a5a6i5oi/5bm/5pKt44CB5Y2r5pif55S16KeG44CB5o+S5bqn6L2s5o2i5Zm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2g6YWS5ZCn44CB5L+d6Zmp566x44CB5reL5rW044CB5rW057y444CB55S15ZC56aO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GxpPgoJCQkJCQkJCQkJCQkJCQkJCQnkuozmpbzvvIjkuLvls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nb/vvInvvJrkuLvlsYLnlLLmnb/vvInvvJrlrqLmiL/jgIHlpKfloILjgIHmgLvlj7D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jgIHllYbliqHkuK3lv4PjgIHljLvliqHlrqTjgIHmuLjoiLnnuqrlv7Xlk4HkuJPmn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CQkJCQkJCQkJCQkJCQkJCQkJPGxpPgoJCQkJCQkJCQkJCQkJCQkJCQkJ5LiJ5qW8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Sy5p2/77yJ77ya5a6i5oi/77ybCgkJCQkJCQkJCQkJCQkJCQkJCQk8bGk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5Zub5qW877yI6am+6am255Sy5p2/77yJ77ya5a6i5oi/44CB5Lya6K6u5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iF6KeI5a6k77ybCgkJCQkJCQkJCQkJCQkJCQkJCQkJPGxp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kupTmpbzvvIjop4Lmma/nlLLmnb/vvInvvJrlrqLmiL/jgIHlpJrlip/og73ljoX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kKfjgIHlkpbllaHljoXjgIHmjInmkanlrqTjgIHnvo7lj5HjgIHlgaXouqvmiL/jgIHmo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lrqTjgIHop4Lmma/vvJsKCQkJCQkJCQkJCQkJCQkJCQkJCQkJPGxp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YWt5qW877yI6Zyy5aSp55Sy5p2/77yJ77ya6KeC5pmv77yb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bGk+CgkJCQkJCQkJCQkJCQkJCQkJCQkJCQk8L29s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ZGl2Pg0KDQoNCg0KPC9kaXY+DQoNCg0KDQogDQoNCg0KDQo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WMheWQqz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76O5Zu957u05aSa5Yip5Lqa57O75YiX5ri46Ii55aWX56Wo5YyF5ZCr77ya5Zyo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5L2P5a6/77yL56a76Ii55bK45LiK5pmv54K55ri46KeI77yL5oyH5a6a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6Iaz6aOf77yL6Ii55LiK5oyH5a6a6K6+5pa977yL5Lit6Iux5paH5a+85ri4K+at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qOa8lOaZmuS8muWSjOS/nemZqeetie+8jOWFt+S9k+S/oeaBr+S7peS4i+WIl+esrDLj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OOAgTXmnaHlhoXlrrnkuLrlh4bvvJo8YnIgLz4KMS7lnKjoiLnmnJ/pl7TnmoT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z5pma5L2P5a6/77yM5YWl5L2P5oi/5Z6L5Lul6aKE6K6i55qE5oi/5Z6L5Li65Ye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Iu5Zyo6Ii55pyf6Ze055qE56a76Ii55bK45LiK5pmv54K55ri46KeI77ya5Liw6YO96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44CB56We5Yac5rqq44CB5LiJ5bOh5aSn5Z2d77yM5YyF5ZCr5LiK6L+w5pmv54K555q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Zeo56Wo44CB5a+85ri46K6y6Kej5pyN5Yqh44CB56a76Ii55LiK5bK455qE5o6l6amz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5LiK5bK46LS544CCPGJyIC8+CjMu5Zyo6Ii55pyf6Ze055qE5YWN6LS56Iaz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6aSQ5Y6F55So6aSQ77yM6K+m5oOF6KeB6KGM56iL5omA5YiX6aSQ6aOf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5oyJ5ri46Ii55YWs5Y+46KeE5a6a77yM5Lqn5ZOB5Lit5oiQ5Lq644CB5YS/56ul5oql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yF5ZCr5LqGMTUw5YWD55qE5ri46Ii55pyN5Yqh6LS544CC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6KGM56iL5omA5YiX6Ieq6LS5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KM55So5LqO5Liq5Lq655uu55qE55qE5raI6LS55aaC6LSt54mp44CB6YWS5rC044CB5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/44CB5rSX6KGj44CB5bCP6LS544CB6YCa6K6v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aDI+DQoNCg0KDQoJPGRpdiBjbGFzcz0iZmVlX25vX2luY2x1ZGUiPgoJMeOAgTL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lhL/nq6XmjInmiJDkurrnpajku7cxMCXmlLblj5botLnnlKjvvIzkuI3ljaDluorkv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KMTLlsoHku6XkuIvvvIjkuI3lkKsxMuWyge+8ieWEv+erpeS4jeWNoOW6iuS9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aIkOS6uui0ueeUqOeahDY3Je+8jOWNoOagh+WHhuW6iuS9jeaUtuWPluaIkOS6u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Dc1Je+8mzxiciAvPgrjgIAg5qCH5a6i5oi/5Y2V5Lq65YyF5oi/5oi/77yI6LGq5Y2O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44CB6LGq5Y2O5aSn5bqK6Ze077yJ5oyJ6K+l5oi/5Z6L5Y2V5Lq656Wo5Lu3MTc1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+8mzxiciAvPgrlpZfmiL/ljZXkurrljIXmiL/miL/vvIjllYbliqHpl7TjgIHooYzml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lpZfmiL/vvInmjInor6XmiL/lnovljZXkurrnpajku7cyMDAl5pS25Y+W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lhoXlrr7mjIfmjIHmnInmnInmlYjkuK3ljY7kurrmsJHlhbHlkozlm73ouqvku73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K3lm73miqTnhafnmoTlrqLkurrvvIznmbvoiLnml7bpnIDlh7rlhbfor4Hku7b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M+OAgeixquWNjuagh+WHhumXtOaKpeS7t+S4uuacquaMh+WumualvOWxgueahOWNle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eUseWJjeWPsOmaj+acuuWuieaOku+8jOWmguaMh+WumualvOWxgu+8jOavj+WN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alvOi0ueeUqOWinuWKoDE1MOWFgy/kurrvvJs8YnIgLz4K44CAIOWVhuWKoeaIv+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v+aIv+OAgeWll+aIv+Wdh+aMieaVtOWll+aIv+mXtOmUgOWUru+8jOWwiuS6q+mCrui9r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uvuacjeWKoe+8mzxiciAvPgo044CB5ri46L2u5pyN5Yqh5bCP6LS577yaMTUw5YWD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OS6uu+8ie+8jOWEv+erpeWFjeWwj+i0ue+8jOmihOWumuaXtuivt+maj+iIueasv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Ur+S7mO+8mzxiciAvPgo144CB5Lqn5ZOB5Lit5oqr6Zyy55qE6KGM56iL5a6J5o6S562J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M5Y+v6IO95Y+X5rCU5YCZ44CB6Iiq6YGT562J5Zug57Sg5b2x5ZON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qo77yM6K+35Lul5ri46Ii55YWs5Y+45b2T5pel5YWs5biD5L+h5oGv5Li65YeG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bjgIHnlLHkuo7muLjoiLnkvJrkuI3lrprmnJ/oo4Xkv67ljYfnuqfvvIznlLLmnb/lm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qLmiL/orr7nva7lkozmiL/lhoXorr7mlr3lj6/og73kvJrmnInmiYDlj5jliqjvvI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mmK/muLjova7lrp7pmYXkuLrlh4bvvJsKPC9kaXY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20A77579D730C2DF225E6758DB35D8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