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9C1C11B1686EBE8B888549EBF040A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1C11B1686EBE8B888549EBF040A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gNCg0KPGJyPg0KDQoJPOWHr+WoheWPt+a4uOi9rj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1IOWkqTwvcD4NCg0KDQoNCjxwPuWHuuWPkeaXpeacn++8muaYn+acn+S6jD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eWni+WPkeWcsO+8jOWunOaYjOOAguWunOaYjOaYr+S4gOW6p+e+juS4veeahOWwj+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1t+iQveiIquePreWPr+aKtei+vuWFqOWbveWQhOS4u+imgeWfjuW4guOAgua4uOWuo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WQjuWPr+S7peWOu+a4uOiniOiRl+WQjeeahOaWh+S6uuiBmumbhgo8L3A+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Zyw5LiJ5ri45rSe77yM5a6L5Luj5ZCN5Lq66IuP6L285LiJ54i25a2Q5pu+5Zyo5q2k5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44CC5Zyo5LiJ5ri45rSe5LiN6L+c5aSE5Y+v5Lul5Y675Y+C6KeC5Lit5Y2O6bKf6bG8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56CU56m25Lit5b+D44CC5YC85b6X5LiA6aKY55qE5piv5a6c5piM576O6aOfCjwvcD4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mK/kuIDlpKfnibnoibLlrpzmmIzoj5zogrTpm4blt53oj5zjgIHmuZjoj5zjgIHphILoj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lkIzkuYvlpITvvIzlkbPpgZPpurvjgIHovqPjgIHpspzjgIHpppnjgII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5OjAwLTIwOjAwIOWcqOacjeWKoeS6uuWRmOaMh+W8leS4i++8jOeZu+iIueW5tuWKnueQ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Ji+e7r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a4uOi9ruagh+WHh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6c5piM6ZW/5rGf5LiJ5bOh6Iiq5q61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zMC0wNzowMCDpn7PkuZDlj6vml6nvvIzlk4HlsJ3lhY3otLnml6nojLbjgIHml6nlkpbll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nvo7ojLbngrnvvIzkuZ/lj6/mmajnu4PlpKrmnoE8YnIgLz4KMDc6MDAtMDg6MzA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6aSQPGJyIC8+CjA4OjAwIOiIuei/h+ilv+mZteWzoTxiciAvPgowOTowMCDmuLj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j4rlronlhajor7TmmI7kvJo8YnIgLz4KMDk6MzAtMTI6MDAg5LiK5bK45ri46KeI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TxiciAvPgoxMjowMC0xMzozMCDoh6rliqnljYjppJA8YnIgLz4KMTM6M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7uP6L+H5LiJ5bOh5aSn5Z2d5LqU57qn6Ii56Ze4PGJyIC8+CjE1OjAwLTE3OjAw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a0u+WKqDxiciAvPgoxODowMC0xOTowMCDoiLnplb/mrKLov47phZLkvJo8YnIgLz4K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tMjA6MzAg6Ieq5Yqp5pma6aSQPGJyIC8+CjIxOjAwIOiIueWRmOi/juWuvuaWh+iJuuih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uLjova7moIflh4bpl7Q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mHjeW6humVv+ax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iIquautSAo6L2u6Ii5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MDY6MzAtMDc6MDAg6Z+z5LmQ5Y+r5pep77yM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pep6Iy244CB5pep5ZKW5ZWh44CB57K+576O6Iy254K577yM5Lmf5Y+v5pmo57uD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PGJyIC8+CjA3OjAwLTA4OjMwIOiHquWKqeaXqemkkDxiciAvPgowODowMCDoiLnov4f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8YnIgLz4KMDk6MDAtMTM6MDAg5o2i5bCP6Ii55ri46KeILS0tLeWwj+S4ieWzoe+8jOWw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eWzoTxiciAvPgoxMzowMC0xNDozMCDoh6rliqnljYjppJA8YnIgLz4KMTU6MDAg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6L+H556/5aGY5bOhPGJyIC8+CjE1OjMwLTE4OjAwIOiHqui0uea4uOiniCDnmb3luJ3ln4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w5YWDIC8g5Lq6KTxiciAvPgoxOTowMC0yMDozMCDoh6rliqnmmZrppJA8YnIgLz4KMjE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5pma5Lya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4uOi9ruagh+WHhumXtD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iq5q61ICjova7oiLk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2OjMwLTA3OjAwIOmfs+S5kOWPq+aXqe+8jOWTgeWw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XqeiMtuOAgeaXqeWSluWVoeOAgeeyvue+juiMtueCue+8jOS5n+WPr+aZqOe7g+Wk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iciAvPgowNzowMC0wODozMCDoh6rliqnml6nppJA8YnIgLz4KMDg6MzAtMTI6MDA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LS0tLembqueOiea0njxiciAvPgoxMjowMC0xMzozMCDoh6rliqnljYjppJA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AtMTc6MDAg5paH5YyW5rS75YqoPGJyIC8+CjE4OjE1IOemu+iIueivtOaYjuS8m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OTowMC0yMDozMCDoiLnplb/mrKLpgIHmmZrlrrQo5qGM6aSQKTxiciAvPgoyMDo0NS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kuYvlpJw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46L2u5qCH5YeG6Ze0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TwvRElWPg0KDQoNCg0KPERJViBjbGFzcz10bF9sX3RpdGxlY19yaWdodD48Yj7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Y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A3OjAwLTA4OjMwIOaXqemkkDxiciAvPgowODozMC0wOT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ph43luobmuK/vvIzmuLjlrqLnprvoiLk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aVrOivt+iHqueQhu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GRpdiBjbGFzcz0iY29udGVudCI+Cgk8aDIgY2xhc3M9ImJpYW90aTI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gOOAgee+juWbvee7tOWkmuWIqeS6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oheWPt+a4uOiIueamguWGtTo8L3NwYW4+Cgk8L2gyPgoJPGhyIC8+Cgk8b2wgY2xhc3M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pYW8iPgoJCTxsaT4KCQkJ5ri46Ii55ZCN56ew77ya576O5Zu957u05aSa5Yip5Lqa5Yev5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77yIVmljdG9yaWEgU29waGlh77yJIOazqO+8muWOn+eOi+WtkOWPtyDvvIhWaWN0b3JpY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Y2XvvIkKCQkJPGxpPgoJCQkJ5pif57qn5qCH5YeG77ya4piF4piF4piF4piF4piFK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pPgoJCQkJCeiIueS9k+Wkp+Wwj++8muiIuemVv++8mjg5LjTnsbPjgIHoiLnlrr3vvJo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B5oC75ZCo5L2N77yaNDU4N+WQqAoJCQkJCTxsaT4KCQkJCQkJ5pyA6L+R6KOF5L+u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xMeW5tAoJCQkJCQk8bGk+CgkJCQkJCQnovb3lrqLkurrmlbDvvJoyMDjkuroKCQkJCQkJC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KCQkJCQkJCQnlrqLmiL/mgLvmlbDvvJoxMDTpl7QKCQkJCQkJCQk8bGk+CgkJCQkJCQkJ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JueiJsu+8mgoJCQkJCQkJCTwvbGk+CgkJCQkJCQkJCTwvb2w+CgkJCQkJCQkJCTx1b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bGllYmlhbyI+CgkJCQkJCQkJCQk8bGk+CgkJCQkJCQkJCQkJ5ZSv5LiA5omn6KGM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z5LiK5rW35b6A6L+U6Iiq57q/55qE5raJ5aSW6LGq5Y2O5ri46Ii577ybMjAxMeW5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sOijheS/ru+8mwoJCQkJCQkJCQkJCTxsaT4KCQkJCQkJCQkJCQkJ5Lit5Zu95Zu95a62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bGA6K+E5a6a55qE5LqU5pif57qn5ri46Ii577ybCg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9r+OAgeehrOS7tuWdh+WxnuS4gOa1ge+8jDIwMTHlubTlhajmlrDljYfnuq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rqLmiL/lnYfluKbpmLPlj7DlkozmtbTnvLjvvJsKCQk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uLjoiLnph4fnlKjopb/lvI/nrqHnkIbvvIzphY3mnInnsr7pgJrkuK3oi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moTlpJbnsY3pqbvoiLnku6PooajvvJsK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IueS4iuS4iemkkOWdh+S4uuS4reilv+iHquWKqemkkO+8jOabtOmAguWQiOS4jeWQ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eahOWPo+WRs++8mwoJCQkJCQkJCQkJCQkJCTwvbGk+CgkJCQkJCQkJCQkJCQkJCTwvd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xoMiBjbGFzcz0iYmlhb3RpMiI+CgkJCQkJCQkJCQk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2cHg7Ij7kuozjgIHnvo7lm73nu7TlpJrliKnkuprlh6/lq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muLjoiLnlrqLmiL/nsbvlnos6PC9zcGFuPgoJCQkJCQkJCQ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aHIgLz4KCQkJCQkJCQkJCQkJCQkJPHRhYmxlIGNsYXNzPSJiaWFvZ2U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Ym9yZGVyPSIxIj4KCQkJCQkJCQk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KCQkJCQkJCQkJCQkJCQkJCQk8dHI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j4KCQkJCQkJCQkJCQkJCQkJCQkJCeaIvyDlnos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2OCI+CgkJCQkJCQkJCQkJCQkJCQkJCQnpl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CgkJCQkJCQkJCQkJCQkJCQkJCTwvdGg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Ij4KCQkJCQkJCQkJCQkJCQkJCQkJCee7kyDmnoQ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4OCI+CgkJCQkJCQkJCQkJCQkJCQkJCQnpn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vCgkJCQkJCQkJCQkJCQkJCQkJCTwvdGg+CgkJCQkJCQkJCQkJCQkJCQkJCTx0a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j4KCQkJCQkJCQkJCQkJCQkJCQkJCeaUtui0ueagh+WHh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oPgoJCQkJCQkJCQkJCQkJCQkJCQk8dGggd2lkdGg9IjEwMC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YDlnKjmpbzlsYIKCQkJCQkJCQkJCQkJCQkJCQkJPC90a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QkJCQkJCQkJCQkJCQkJCTx0cj4KCQkJCQkJCQk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qCH5YeG6Ze0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kz6Ze0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eWPjOW6iu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xOS42MOW5s+exsw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n7rlh4bku7c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MuOAgTPjgIE044CBNe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oYzmlL/lpZfmiL8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N+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n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kuIDpmLPlj7DkuIDljasKCQkJCQkJCQkJCQkJCQkJCQkJPC9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kJMjcuMz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Jm5ic3A7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jgIE044CBNe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JPHRyPgoJ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nosarljY7lpZfmiL8K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kPgoJCQkJCQkJCQkJCQkJCQkJCQkJMumXtA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8dGQ+CgkJCQkJCQkJCQkJCQkJCQkJCQn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uorkuIDljoXkuIDpmLPlj7DkuIDlja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NDIuNTPlubPnsbM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JCQkJCQkJPHRk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KCQkJCQkJCQkJCQkJCQkJCQkJPC9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JCQkJCQkJCTx0cj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6aaZ5qC86YeM5ouJ5aWX5oi/CgkJCQ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x0ZD4KCQkJCQkJCQkJCQkJCQkJCQkJCTLpl7Q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ZD4KCQkJCQkJCQkJCQkJCQkJCQkJPH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A5aSn5bqK5LqM5Y6F5LiA6Ziz5Y+w5LiA5Y2r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Tx0ZD4KCQkJCQkJCQkJCQkJCQkJCQkJCTU3Ljgw5bmz57Gz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SZuYnNwO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z5qW8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Twv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CgkJCQkJCQkJCQkJCQkJCTxoMiBjbGFzcz0iYmlhb3RpMi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2cHg7Ij7kuInjgIHnvo7lm73nu7TlpJrli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lh6/lqIXlj7fmuLjoiLnmnI3liqHorr7mlr3vvJo8L3NwYW4+CgkJ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gkJCQkJCQkJCQkJCQkJCTxociAvPgoJCQkJCQkJCQkJCQkJCQk8b2wgY2xhc3M9ImxpZ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PgoJCQkJCQkJCQkJCQkJCQkJPGxpPgoJCQkJCQkJCQkJCQkJCQkJCeaIv+mXtO+8m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5v+aSreOAgeWNq+aYn+eUteinhuOAgeaPkuW6p+i9rOaNouWZqOOAgei/t+S9oOmFkuWQ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euseOAgea3i+a1tOOAgea1tOe8uOOAgeeUteWQuemjju+8m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kJCQkJ5LqM5qW877yI5Li75bGC55Sy5p2/77yJ77ya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Sy5p2/77yJ77ya5a6i5oi/44CB5aSn5aCC44CB5oC75Y+w44CB6aSQ5Y6F44CB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44CB5Yy75Yqh5a6k44CB5ri46Ii557qq5b+15ZOB5LiT5p+c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saT4KCQkJCQkJCQkJCQkJCQkJCQkJCeS4iealvO+8iOa4uOatpeeUsuadv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ouaIv++8mwoJCQkJCQkJCQkJCQkJCQkJCQkJPGxpPgoJCQkJCQkJCQkJCQkJCQkJCQkJC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vO+8iOmpvumptueUsuadv++8ie+8muWuouaIv+OAgeS8muiuruWupOOAgemYheiniOWu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JCQkJCQkJCQkJCQkJCQkJCQkJCTxsaT4KCQkJCQkJCQkJCQkJCQkJCQkJCQkJ5LqU5qW8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5Sy5p2/77yJ77ya5a6i5oi/44CB5aSa5Yqf6IO95Y6F44CB6YWS5ZCn44CB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oyJ5pGp5a6k44CB576O5Y+R44CB5YGl6Lqr5oi/44CB5qOL54mM5a6k44CB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QkJCQkJCQkJCQkJCTxsaT4KCQkJCQkJCQkJCQkJCQkJCQkJCQkJCeWF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csuWkqeeUsuadv++8ie+8muinguaZr++8mwoJCQkJCQkJCQkJCQkJCQkJCQkJCQk8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kJPC9vbD4KCQkJCQkJCQkJCQkJCQkJCQkJCQkJ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wvZGl2Pg0KDQoNCg0KIA0KDQoNCg0KID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otLnnlKjljIXlkKs8L2gyPg0KDQoNCg0KCee+juWbv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muWIqeS6muezu+WIl+a4uOiIueWll+elqOWMheWQq++8muWcqOiIueacn+mXtOeahO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i+emu+iIueWyuOS4iuaZr+eCuea4uOiniO+8i+aMh+WumumkkOWOheWFjei0ueiGs+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ueS4iuaMh+WumuiuvuaWve+8i+S4reiLseaWh+WvvOa4uCvmrYzoiJ7ooajmvJTmmZ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v53pmannrYnvvIzlhbfkvZPkv6Hmga/ku6XkuIvliJfnrKwy44CBM+OAgTTjgIE15p2h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Li65YeG77yaPGJyIC8+CjEu5Zyo6Ii55pyf6Ze055qE5L2P5a6/77yaM+aZm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peS9j+aIv+Wei+S7pemihOiuoueahOaIv+Wei+S4uuWHhuOAgjxiciAvPgoyLuWcqOiIu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eahOemu+iIueWyuOS4iuaZr+eCuea4uOiniO+8muS4sOmDvemsvOWfjuOAgeelnuWGn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S4ieWzoeWkp+Wdne+8jOWMheWQq+S4iui/sOaZr+eCueeahOmmlumBk+mXqOelq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usuino+acjeWKoeOAgeemu+iIueS4iuWyuOeahOaOpemps+S6pOmAmuOAgeS4iuWyu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jxiciAvPgozLuWcqOiIueacn+mXtOeahOWFjei0ueiGs+mjn++8muaMh+WumumkkOWO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jOivpuaDheingeihjOeoi+aJgOWIl+mkkOmjn+OAgjxiciAvPgo0LuaMiea4uOiIu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inhOWumu+8jOS6p+WTgeS4reaIkOS6uuOAgeWEv+erpeaKpeS7t+Wdh+WMheWQq+S6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4uOiIueacjeWKoei0ueOAg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ihjOeoi+aJgOWIl+iHqui0ueaZr+eCuemXqOelqOWSjOeUqO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brueahOeahOa2iOi0ueWmgui0reeJqeOAgemFkuawtOOAgeahkeaLv+OAge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i0ueOAgemAmuiurw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muKnppqjmj5DnpLo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kaXYgY2xhc3M9ImZlZV9ub19pbmNsdWRlIj4KCTHjgIEy5bKB5Lul5LiL5YS/56ul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q656Wo5Lu3MTAl5pS25Y+W6LS555So77yM5LiN5Y2g5bqK5L2N77ybPGJyIC8+CjE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77yI5LiN5ZCrMTLlsoHvvInlhL/nq6XkuI3ljaDluorkvY3mlLblj5bmiJDkur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moQ2NyXvvIzljaDmoIflh4bluorkvY3mlLblj5bmiJDkurrotLnnlKjnmoQ3NSX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AIOagh+WuouaIv+WNleS6uuWMheaIv+aIv++8iOixquWNjuagh+WHhumXtOOAgeix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p+W6iumXtO+8ieaMieivpeaIv+Wei+WNleS6uuelqOS7tzE3NSXmlLblj5bvvJs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5oi/5Y2V5Lq65YyF5oi/5oi/77yI5ZWG5Yqh6Ze044CB6KGM5pS/6Ze044CB5aWX5oi/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6K+l5oi/5Z6L5Y2V5Lq656Wo5Lu3MjAwJeaUtuWPlu+8mzxiciAvPgoy44CB5YaF5a6+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pyJ5pyJ5pWI5Lit5Y2O5Lq65rCR5YWx5ZKM5Zu96Lqr5Lu96K+B5oiW5Lit5Zu9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77yM55m76Ii55pe26ZyA5Ye65YW36K+B5Lu277ybPGJyIC8+CjPjgIHosar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TmiqXku7fkuLrmnKrmjIflrprmpbzlsYLnmoTljZXkurrku7fmoLzvvIznlLH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pmo/mnLrlronmjpLvvIzlpoLmjIflrprmpbzlsYLvvIzmr4/ljYfkuIDlsYLmpbz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liqAxNTDlhYMv5Lq677ybPGJyIC8+CuOAgCDllYbliqHmiL/jgIHooYzmlL/miL/jgIHlp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nYfmjInmlbTlpZfmiL/pl7TplIDllK7vvIzlsIrkuqvpgq7ova7otLXlrr7mnI3liqH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NOOAgea4uOi9ruacjeWKoeWwj+i0ue+8mjE1MOWFgy/kurrvvIjmiJDkurr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XlhY3lsI/otLnvvIzpooTlrprml7bor7fpmo/oiLnmrL7kuIDotbfmlK/ku5j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6p+WTgeS4reaKq+mcsueahOihjOeoi+WuieaOkuetieS7heS+m+WPguiA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l+awlOWAmeOAgeiIqumBk+etieWboOe0oOW9seWTjeacieaJgOWPmOWKqO+8jOivt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4uOiIueWFrOWPuOW9k+aXpeWFrOW4g+S/oeaBr+S4uuWHhuOAgjxiciAvPgo244CB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a5LiN5a6a5pyf6KOF5L+u5Y2H57qn77yM55Sy5p2/5Zu+44CB5a6i5oi/6K6+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oi/5YaF6K6+5pa95Y+v6IO95Lya5pyJ5omA5Y+Y5Yqo77yM5pWF5LiA5YiH5piv5ri4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i65YeG77ybCjwvZGl2Pg0KDQoNCg0KPC9kaXY+DQoNCg0KDQog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kaXY+DQoNCg0KDQog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IA0KDQoNCg0KIA0KDQoNCg0K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9C1C11B1686EBE8B888549EBF040A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