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2C6A99A056E1A87A89B2536D2C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2C6A99A056E1A87A89B2536D2C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IX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gNCg0KPGJyPg0KDQoJPOWHr+Wohe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IX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ni+WPkeWcsO+8jOWunOaYjOOAguWunOaYjOaYr+S4gOW6p+e+juS4veeahOWwj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QveiIquePreWPr+aKtei+vuWFqOWbveWQhOS4u+imgeWfjuW4guOAgu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WQjuWPr+S7peWOu+a4uOiniOiRl+WQjeeahOaWh+S6uuiBmumbh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Zyw5LiJ5ri45rSe77yM5a6L5Luj5ZCN5Lq66IuP6L285LiJ54i25a2Q5pu+5Zyo5q2k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Zyo5LiJ5ri45rSe5LiN6L+c5aSE5Y+v5Lul5Y675Y+C6KeC5Lit5Y2O6bKf6bG8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6CU56m25Lit5b+D44CC5YC85b6X5LiA6aKY55qE5piv5a6c5piM576O6aOf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K/kuIDlpKfnibnoibLlrpzmmIzoj5zogrTpm4blt53oj5zjgIHmuZjoj5zjgIHphIL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uYvlpITvvIzlkbPpgZPpurvjgIHovqPjgIHpspzjgIHpppn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AwLTIwOjAwIOWcqOacjeWKoeS6uuWRmOaMh+W8leS4i++8jOeZu+iIueW5t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E8YnIgLz4KMDc6MDAtMDg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CjA4OjAwIOiIuei/h+ilv+mZteWzoTxiciAvPgo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lronlhajor7TmmI7kvJo8YnIgLz4KMDk6MzAtMTI6MDAg5LiK5bK45ri46KeI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zoeWkp+WdnTxiciAvPgoxMjowMC0xMzozMCDoh6rliqnljYjppJA8YnIgLz4K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5LiJ5bOh5aSn5Z2d5LqU57qn6Ii56Ze4PGJyIC8+CjE1OjAwLTE3OjAw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0u+WKqDxiciAvPgoxODowMC0xOTowMCDoiLnplb/mrKLov47phZLkvJo8YnIgLz4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zAg6Ieq5Yqp5pma6aSQPGJyIC8+CjIxOjAwIOiIueWRmOi/juWuvuaWh+iJ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zAtMDc6MDAg6Z+z5LmQ5Y+r5pep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Iy244CB5pep5ZKW5ZWh44CB57K+576O6Iy254K577yM5Lmf5Y+v5pmo57u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GJyIC8+CjA3OjAwLTA4OjMwIOiHquWKqeaXqemkkDxiciAvPgowODowMCDoiLnov4f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YnIgLz4KMDk6MDAtMTM6MDAg5o2i5bCP6Ii55ri46KeILS0tLeWwj+S4ieWzoe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TxiciAvPgoxMzowMC0xNDozMCDoh6rliqnljYjppJA8YnIgLz4KMTU6MDA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6/5aGY5bOhPGJyIC8+CjE1OjMwLTE4OjAwIOiHqui0uea4uOiniCDnmb3luJ3l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WDIC8g5Lq6KTxiciAvPgoxOTowMC0yMDozMCDoh6rliqnmmZrppJA8YnIgLz4KMjE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pma5Lya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61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2OjMwLTA3OjAwIOmfs+S5kOWPq+aXqe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qeiMtuOAgeaXqeWSluWVoeOAgeeyvue+juiMtueCue+8jOS5n+WPr+aZqOe7g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wNzowMC0wODozMCDoh6rliqnml6nppJA8YnIgLz4KMDg6MzAtMTI6MDA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LS0tLembqueOiea0njxiciAvPgoxMjowMC0xMzozMCDoh6rliqnljYj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tMTc6MDAg5paH5YyW5rS75YqoPGJyIC8+CjE4OjE1IOemu+iIueivtOaYjuS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TowMC0yMDozMCDoiLnplb/mrKLpgIHmmZrlrrQo5qGM6aSQKTxiciAvPgoyMDo0NS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vlpJ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LTA4OjMwIOaXqemkkDxiciAvPgowODozMC0wOT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uK/vvIzmuLjlrqLnprvoiL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Y29udGVudCI+Cg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g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WPt+a4uOiIueamguWGtTo8L3NwYW4+Cgk8L2gyPgoJPGhyIC8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576O5Zu957u05aSa5Yip5Lqa5Yev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VmljdG9yaWEgU29waGlh77yJIOazqO+8muWOn+eOi+WtkOWPtyDvvIhWaWN0b3Jp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Y2XvvIkKCQkJPGxpPgoJCQkJ5pif57qn5qCH5YeG77ya4piF4piF4piF4piF4piFK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eiIueS9k+Wkp+Wwj++8muiIuemVv++8mjg5LjTnsbPjgIHoiLnlrr3vvJox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NDU4N+WQqAoJCQkJCTxsaT4KCQkJCQkJ5pyA6L+R6KOF5L+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AoJCQkJCQk8bGk+CgkJCQkJCQnovb3lrqLkurrmlbDvvJoyMDjkuroK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nlrqLmiL/mgLvmlbDvvJoxMDTpl7QKCQkJCQkJCQk8bGk+CgkJCQkJCQ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JueiJsu+8mgoJCQkJCQkJCTwvbGk+CgkJCQkJCQkJCTwvb2w+CgkJCQkJCQkJCTx1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CQkJCQkJCQk8bGk+CgkJCQkJCQkJCQkJ5ZSv5LiA5omn6KG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z5LiK5rW35b6A6L+U6Iiq57q/55qE5raJ5aSW6LGq5Y2O5ri46Ii577yb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ijheS/ru+8mwoJCQkJCQkJCQkJCTxsaT4KCQkJCQkJCQkJCQkJ5Lit5Zu9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+E5a6a55qE5LqU5pif57qn5ri46Ii577ybCg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r+OAgeehrOS7tuWdh+WxnuS4gOa1ge+8jDIwMTHlubTlhajmlrDljYf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miL/lnYfluKbpmLPlj7DlkozmtbTnvLjvvJsK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uLjoiLnph4fnlKjopb/lvI/nrqHnkIbvvIzphY3mnInnsr7pgJr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TlpJbnsY3pqbvoiLnku6PooajvvJs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ueS4iuS4iemkkOWdh+S4uuS4reilv+iHquWKqemkkO+8jOabtOmAguWQiO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Po+WRs++8mwoJCQkJCQkJCQkJCQkJCTwvbGk+CgkJCQkJCQkJCQkJCQkJCT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oMiBjbGFzcz0iYmlhb3RpMiI+CgkJ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ozjgIHnvo7lm73nu7TlpJrliKnkuprlh6/l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lrqLmiL/nsbvlnos6PC9zcGFuPgoJCQkJCQkJCQ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8dHI+Cg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kJCeaIvyDlnos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2OCI+CgkJCQkJCQkJCQkJCQkJCQkJCQn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CgkJCQkJCQkJCQkJCQkJCQkJCTwvdGg+Cg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ee7kyDmnoQ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4OCI+CgkJCQkJCQkJCQkJCQkJCQkJCQnp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CgkJCQkJCQkJCQkJCQkJCQkJCTwvdGg+Cg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CeaUtui0ueagh+WHh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EwMC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YDlnKjmpbzlsYIKCQkJCQkJCQkJCQkJCQkJCQkJPC90a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Tx0cj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qCH5YeG6Ze0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kz6Ze0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eWPjOW6i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xOS42MOW5s+exsw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nln7rlh4bku7c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OAgTPjgIE044CBNe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oYzmlL/lpZfmiL8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N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dGQ+CgkJCQkJCQkJCQkJCQkJCQkJ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pmLPlj7DkuIDljas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jcuMzT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jgIE044CBNe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lpZfmiL8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dGQ+CgkJCQkJCQkJCQkJCQkJCQkJC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kuIDljoXkuIDpmLPlj7DkuIDljas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NDIuNTPlubPnsbM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mpbw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QkJCQkJCTx0cj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aaZ5qC86YeM5ouJ5aWX5oi/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qM5Y6F5LiA6Ziz5Y+w5LiA5Y2r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TU3Ljgw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ZuYnNwO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z5qW8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Ij7kuInjgIH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/lqIXlj7fmuLjoiLnmnI3liqHorr7mlr3vvJo8L3NwYW4+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JCQkJCQkJCQkJCQkJCTxociAvPgoJCQkJCQkJCQkJCQkJCQ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QkJCQkJCQkJCQkJCQkJPGxpPgo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Nq+aYn+eUteinhuOAgeaPkuW6p+i9rOaNouWZqO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a3i+a1tOOAgea1tOe8uOOAgeeUteWQuemjju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QkJ5LqM5qW877yI5Li75bGC55Sy5p2/77yJ77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Sy5p2/77yJ77ya5a6i5oi/44CB5aSn5aCC44CB5oC75Y+w44CB6aSQ5Y6F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75Yqh5a6k44CB5ri46Ii557qq5b+15ZOB5LiT5p+c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eS4iealvO+8iOa4uOatpe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+8mwoJCQkJCQkJCQkJCQkJCQkJCQkJPGxpPgoJCQkJCQkJCQkJCQkJCQkJCQk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iOmpvumptueUsuadv++8ie+8muWuouaIv+OAgeS8muiuruWupOOAgemYheini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TxsaT4KCQkJCQkJCQkJCQkJCQkJCQkJCQkJ5LqU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Sy5p2/77yJ77ya5a6i5oi/44CB5aSa5Yqf6IO95Y6F44CB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oyJ5pGp5a6k44CB576O5Y+R44CB5YGl6Lqr5oi/44CB5qOL54mM5a6k44C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TxsaT4KCQkJCQkJCQkJCQkJCQkJCQkJCQkJCe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csuWkqeeUsuadv++8ie+8muinguaZr++8mwo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PC9vbD4KCQkJCQkJCQkJCQkJCQkJCQkJCQ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ezu+WIl+a4uOiIueWll+elqOWMheWQq++8muWcqOiIueacn+mXtO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+emu+iIueWyuOS4iuaZr+eCuea4uOiniO+8i+aMh+WumumkkOWOheWFjei0u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S4iuaMh+WumuiuvuaWve+8i+S4reiLseaWh+WvvOa4uCvmrYzoiJ7ooajmvJTmm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pmannrYnvvIzlhbfkvZPkv6Hmga/ku6XkuIvliJfnrKwy44CBM+OAgTTjgIE15p2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G77yaPGJyIC8+CjEu5Zyo6Ii55pyf6Ze055qE5L2P5a6/77yaM+aZ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aIv+Wei+S7pemihOiuoueahOaIv+Wei+S4uuWHhuOAgjxiciAvPgoyLuWcq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mu+iIueWyuOS4iuaZr+eCuea4uOiniO+8muS4sOmDvemsvOWfjuOAge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ieWzoeWkp+Wdne+8jOWMheWQq+S4iui/sOaZr+eCueeahOmmlumBk+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OAgeemu+iIueS4iuWyuOeahOaOpemps+S6pOmAmuOAgeS4iuWy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uWcqOiIueacn+mXtOeahOWFjei0ueiGs+mjn++8muaMh+Wum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vpuaDheingeihjOeoi+aJgOWIl+mkkOmjn+OAgjxiciAvPgo0LuaMie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6p+WTgeS4reaIkOS6uuOAgeWEv+erpeaKpeS7t+Wdh+WMheWQq+S6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4uOiIueacjeWKoei0u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ihjOeoi+aJgOWIl+iHqui0ueaZr+eCuemXqOelqOWSjOeU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rueahOeahOa2iOi0ueWmgui0reeJqeOAgemFkuawtOOAgeahkeaLv+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ueOAgemAmuiur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ZlZV9ub19pbmNsdWRlIj4KCTHjgIEy5bKB5Lul5LiL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6Wo5Lu3MTAl5pS25Y+W6LS555So77yM5LiN5Y2g5bqK5L2N77ybPGJyIC8+C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I5LiN5ZCrMTLlsoHvvInlhL/nq6XkuI3ljaDluorkvY3mlLblj5bmiJD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2NyXvvIzljaDmoIflh4bluorkvY3mlLblj5bmiJDkurrotLnnlKjnmoQ3NS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AIOagh+WuouaIv+WNleS6uuWMheaIv+aIv++8iOixquWNjuagh+WHhumXtO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6iumXtO+8ieaMieivpeaIv+Wei+WNleS6uuelqOS7tzE3NSXmlLblj5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2V5Lq65YyF5oi/5oi/77yI5ZWG5Yqh6Ze044CB6KGM5pS/6Ze044CB5aWX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+l5oi/5Z6L5Y2V5Lq656Wo5Lu3MjAwJeaUtuWPlu+8mzxiciAvPgoy44CB5YaF5a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yJ5pWI5Lit5Y2O5Lq65rCR5YWx5ZKM5Zu96Lqr5Lu96K+B5oiW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5m76Ii55pe26ZyA5Ye65YW36K+B5Lu277ybPGJyIC8+CjPjgI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miqXku7fkuLrmnKrmjIflrprmpbzlsYLnmoTljZXkurrku7fmoLzvvIznlL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o/mnLrlronmjpLvvIzlpoLmjIflrprmpbzlsYLvvIzmr4/ljYfkuIDlsYLmpb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NTDlhYMv5Lq677ybPGJyIC8+CuOAgCDllYbliqHmiL/jgIHooYzmlL/miL/jgIH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mjInmlbTlpZfmiL/pl7TplIDllK7vvIzlsIrkuqvpgq7ova7otLXlrr7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4uOi9ruacjeWKoeWwj+i0ue+8mjE1MOWFgy/kurrvvIjmiJD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Y3lsI/otLnvvIzpooTlrprml7bor7fpmo/oiLnmrL7kuIDotbfmlK/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6p+WTgeS4reaKq+mcsueahOihjOeoi+WuieaOkuetie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l+awlOWAmeOAgeiIqumBk+etieWboOe0oOW9seWTjeacieaJgOWPmOWKqO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IueWFrOWPuOW9k+aXpeWFrOW4g+S/oeaBr+S4uuWHhuOAgjxiciAvPgo2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ya5LiN5a6a5pyf6KOF5L+u5Y2H57qn77yM55Sy5p2/5Zu+44CB5a6i5oi/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5YaF6K6+5pa95Y+v6IO95Lya5pyJ5omA5Y+Y5Yqo77yM5pWF5LiA5YiH5piv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65YeG77yb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2C6A99A056E1A87A89B2536D2C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