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7A37545742FFC43CEC98DE973C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7A37545742FFC43CEC98DE973C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kNCg0KPGJyPg0KDQoJPOWHr+iVv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ahOWni+WPkeWcsOmHjeW6hu+8jOiLpeaCqOaKtei+vuaXtumXtOi+g+aX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Ghea4uOiniOOAguaOqOiNkOeahOaZr+eCueacie+8mumHjeW6h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awkeWkp+ekvOWgguOAgemHjeW6huacgOe5geWNjueahOino+aUv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WG5Lia5q2l6KGM6KGX44CB5L6d5bGx5bCx5Yq/77yM5rK/5rGf6ICM5bu655qE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5rSq5bSW5rSe44CB6YeN5bqG5Zyw5Yq/5pyA6auY55qE6bmF5bK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ZWH56CB5aS056OB5Zmo5Y+j44CB5Lul5Y+K6JGX5ZCN55qE5rij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7jgILlm6DlvZPlpKnkuI3lkKvmmZrppJDvvIzlnKjlk4HlsJ3lnLDpgZP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YvlkI7lho3nmbvoiLnjgIIKPC9wPgo8cD4KCTE5OjAwLTIwOjAwIOWcq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Mh+W8leS4i++8jOeZu+iIueW5tuWKnueQhuWFpeS9j+aJi+e7rTxiciAvPgoy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DmuLjoiLnooYznqIvlj4rlronlhajor7TmmI7kvJo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Y6MzAtMDc6MDAg6Z+z5LmQ5Y+r5pep77yM5ZOB5b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44CB57K+576O6Iy254K577yM5Lmf5Y+v5pmo57uD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OTowMC0xMjowMC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6Zuq546J5rSePGJyIC8+CjEyOjAwLTEzOjMwIOiHquWKqe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MDAg5paH5YyW5rS75YqoIDxiciAvPgoxODowMC0xOTowMCDoiLnplb/mrKLov47phZL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tMjA6MzAg6Ieq5Yqp5pma6aSQPGJyIC8+CjIxOjAwLTIyOjAwIOiIue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Wh+iJuuihqOa8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zAtMDc6MDAg6Z+z5LmQ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WN6LS55pep6Iy244CB5pep5ZKW5ZWh44CB57K+576O6Iy2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5aSq5p6BPGJyIC8+CjA3OjAwLTA4OjMwIOiHquWKqeaXqemkkDxiciAvPgowNzox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6/oh6rotLnmuLjop4jnmb3luJ3ln44oMjQw5YWDL+S6uik8YnIgLz4KMTA6MDA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Jmd0O+OAkO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44CQ5ber5bOhPGJyIC8+CjEyOjAwLTEz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MzozMC0xNzozMCDmjaLlsI/oiLnmuLjop4gtLS0t56We5Yac5rqq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iIuemVv+asoumAgeaZmuWutO+8iOahjOmkkO+8iTxiciAvPgoyMT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J7kvJov5Y2h5ouJb2voh6rnlLHllLEgPGJyIC8+CjIxOjAwLTI0OjAwIOiIuei/h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WzoeWkp+WdneiHs+WunOaYj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zAtMDg6MD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CjA4OjAwLTEwOjMwIOS4iuWyuOa4uOiniC0tLS3kuInls6HlpKflnZ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E6MDAg5ri46Ii557uP6L+H6KW/6Zm15bOhPGJyIC8+CjExOjMwIOaKtei+vuWunOaY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emu+iI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KCTxoMiBjbGFzcz0iYmlhb3RpMi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76O5Zu957u05aSa5Yip5Lqa5Yev6JW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u+8iOWOn+S4rempv+WPt++8iTwvc3Bhbj4KCTwvaDI+Cgk8aHIgLz4K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PGxpPgoJCQnmuLjoiLnlkI3np7DvvJrnvo7lm73nu7TlpJrliKnkupr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fvvIhWaWN0b3JpYSBHcmFjZe+8ie+8iOWOn+S4rempv+WPt+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S4157Gz44CB6Ii55a6977yaMTQuNOexs+OAgeaAu+WQqOS9je+8mjM4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k4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n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5Lit5Zu95Zu95a625peF5ri45bGA6K+E5a6a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bCgkJCQkJCQkJCQkJPGxpPgoJCQkJCQkJCQkJCQnova/jgIHnoazku7blnY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iYDmnInlrqLmiL/lnYfluKbpmLPlj7DlkozmtbTnvLj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6YeH55So6KW/5byP566h55CG77yM6YWN5pyJ57K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5qE5aSW57GN6am76Ii55Luj6KGo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Ii55LiK5LiJ6aSQ5Z2H5Li65Lit6KW/6Ieq5Yqp6aSQ77yM5pu0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Lq655qE5Y+j5ZGz77ybCgkJCQkJCQkJCQkJCQk8L2xp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CgkJCQkJCQkJCQkJCQkJPGgyIGNsYXNzPSJiaWFvdGky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qM44CB576O5Zu957u05aSa5Yip5Lqa5Yev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u+8iOWOn+S4rempv+WPt++8iT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ociAvPgoJCQkJCQkJCQkJCQkJ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2dlIiBjZWxsc3BhY2luZz0iMCIgY2VsbHBhZGRpbmc9IjAiIGJvcmRlcj0i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CTx0aCB3aWR0aD0iNj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QkJCQkJPC90aD4K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ee7kyDmno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Tx0aCB3aWR0aD0iODgiPgo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PC90aD4K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eaUtui0ueagh+WHh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xMDAi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pbzlsYIKCQkJCQkJCQkJCQkJCQkJCQk8L3RoPgo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5M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uNuW5s+exsw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ln7rlh4bku7c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MuOAgTPjgIE0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wvdHI+Cg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nooYzmlL/lpZfmiL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MjL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DDlhYMv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Tmpbw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Tx0cj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ixquWNjuWll+aIv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0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S4gOmYs+WPsOS4gOWNq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OS45NuW5s+exsw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PHRkPgoJCQkJCQkJCQkJCQkJCQkJCQkyMjEwMOWFgy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+alvAoJCQkJCQkJCQkJCQkJCQkJCTwvdGQ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aZ5qC86YeM5ouJ5aWX5oi/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Lpl7Q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M2Ljkx5bmz57Gz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I3NDAw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PC90YWJsZT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nvo7lm73nu7TlpJrliKnkuprlh6/olb7lj7fmuLjoiLnmnI3liqHorr7mlr3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kuK3pqb/lj7fvvIk8L3NwYW4+Cg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/pl7TvvJrlrqLmiL/lub/mkq3jgIHljavmmJ/nlLXop4bjgIHmj5Lluqf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kv53pmannrrHjgIHmt4vmtbTjgIHmtbTnvLjjgIHnlLX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TxsaT4K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lpKfloILjgIHmgLvlj7DjgIH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LvliqHlrqTjgIHmuLjoiLnnuqrlv7Xlk4HkuJPmn5z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oJCQkJCQkJCQkJCQkJCQkJCQk8bGk+Cg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vvJsK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op4Lmma/nlLLmnb/vvInvvJr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FrealvO+8iOmYs+WFieeUsuadv++8ie+8muinguaZr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CQkJCQkJCTwvb2w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juWbvee7tOWkmuWIqeS6muezu+WIl+a4uOiIueWll+elqOWMheWQq++8muWcqOiIu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j+Wuv++8i+emu+iIueWyuOS4iuaZr+eCuea4uOiniO+8i+aMh+WumumkkOWO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s+mjn++8i+iIueS4iuaMh+WumuiuvuaWve+8i+S4reiLseaWh+WvvOa4uC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mZrkvJrlkozkv53pmannrYnvvIzlhbfkvZPkv6Hmga/ku6XkuIvliJfnrKwy44CBM+O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p2h5YaF5a655Li65YeG77yaPGJyIC8+CjEu5Zyo6Ii55pyf6Ze055qE5L2P5a6/77ya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WFpeS9j+aIv+Wei+S7pemihOiuoueahOaIv+Wei+S4uuWHh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Iueacn+mXtOeahOemu+iIueWyuOS4iuaZr+eCuea4uOiniO+8m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uOAgeS4ieWzoeWkp+Wdne+8jOWMheWQq+S4iui/sOaZr+eCue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4uOiusuino+acjeWKoeOAgeemu+iIueS4iuWyuOeahOaOpemps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jxiciAvPgozLuWcqOiIueacn+mXtOeahOWFjei0ueiGs+mjn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eUqOmkkO+8jOivpuaDheingeihjOeoi+aJgOWIl+mkkOmjn+OAgjxiciAvPgo0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WFrOWPuOinhOWumu+8jOS6p+WTgeS4reaIkOS6uuOAgeWEv+erpeaKpeS7t+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jE1MOWFg+eahOa4uOiIueacjeWKoei0u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ihjOeoi+aJgOWIl+iHqui0ueaZr+eCue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S4quS6uuebrueahOeahOa2iOi0ueWmgui0reeJqeOAgemFkuawtOOAgeahk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Wwj+i0ueOAgemAmuiur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mZlZV9ub19pbmNsdWRlIj4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6Wo5Lu3MTAl5pS25Y+W6LS555So77yM5LiN5Y2g5bqK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5bKB5Lul5LiL77yI5LiN5ZCrMTLlsoHvvInlhL/nq6XkuI3ljaDluorkvY3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tLnnlKjnmoQ2NyXvvIzljaDmoIflh4bluorkvY3mlLblj5bmiJDkurr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Js8YnIgLz4K44CAIOagh+WuouaIv+WNleS6uuWMheaIv+aIv++8iO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xquWNjuWkp+W6iumXtO+8ieaMieivpeaIv+Wei+WNleS6uuelqOS7tzE3NSX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aWX5oi/5Y2V5Lq65YyF5oi/5oi/77yI5ZWG5Yqh6Ze044CB6KGM5pS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J5oyJ6K+l5oi/5Z6L5Y2V5Lq656Wo5Lu3MjAwJeaUtuWPl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+5oyH5oyB5pyJ5pyJ5pWI5Lit5Y2O5Lq65rCR5YWx5ZKM5Zu96Lqr5Lu96K+B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M55m76Ii55pe26ZyA5Ye65YW36K+B5Lu2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oIflh4bpl7TmiqXku7fkuLrmnKrmjIflrprmpbzlsYLnmoTljZX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Y3lj7Dpmo/mnLrlronmjpLvvIzlpoLmjIflrprmpbzlsYLvvIzmr4/ljYf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tLnnlKjlop7liqAxNTDlhYMv5Lq677ybPGJyIC8+CuOAgCDllYbliqHmiL/jgIH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pZfmiL/lnYfmjInmlbTlpZfmiL/pl7TplIDllK7vvIzlsIrkuqvpgq7ova7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KNOOAgea4uOi9ruacjeWKoeWwj+i0ue+8mjE1MOWFgy/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hL/nq6XlhY3lsI/otLnvvIzpooTlrprml7bor7fpmo/oiLnmrL7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NeOAgeS6p+WTgeS4reaKq+mcsueahOihjOeoi+WuieaOku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WPl+awlOWAmeOAgeiIqumBk+etieWboOe0oOW9seWTjeacieaJg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S7pea4uOiIueWFrOWPuOW9k+aXpeWFrOW4g+S/oeaBr+S4uuWHh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ri46Ii55Lya5LiN5a6a5pyf6KOF5L+u5Y2H57qn77yM55Sy5p2/5Zu+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6+572u5ZKM5oi/5YaF6K6+5pa95Y+v6IO95Lya5pyJ5omA5Y+Y5Yqo77yM5pW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6L2u5a6e6ZmF5Li65YeG77yb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7A37545742FFC43CEC98DE973C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