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9:4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9C1685DFAF363BC6606BFEA02A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9C1685DFAF363BC6606BFEA02A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lb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kNCg0KPGJyPg0KDQoJPOWHr+iVvu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lb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eahOWni+WPkeWcsOmHjeW6hu+8jOiLpeaCqOaKtei+vuaXtumXtOi+g+aX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guWGhea4uOiniOOAguaOqOiNkOeahOaZr+eCueacie+8mumHjeW6hu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uuawkeWkp+ekvOWgguOAgemHjeW6huacgOe5geWNjueahOino+aUv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ZWG5Lia5q2l6KGM6KGX44CB5L6d5bGx5bCx5Yq/77yM5rK/5rGf6ICM5bu655qE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6JC95rSq5bSW5rSe44CB6YeN5bqG5Zyw5Yq/5pyA6auY55qE6bmF5bKt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ZWH56CB5aS056OB5Zmo5Y+j44CB5Lul5Y+K6JGX5ZCN55qE5rij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J7jgILlm6DlvZPlpKnkuI3lkKvmmZrppJDvvIzlnKjlk4HlsJ3lnLDpgZPnmoT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kuYvlkI7lho3nmbvoiLnjgIIKPC9wPgo8cD4KCTE5OjAwLTIwOjAwIOWcqO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Mh+W8leS4i++8jOeZu+iIueW5tuWKnueQhuWFpeS9j+aJi+e7rTxiciAvPgoyM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DmuLjoiLnooYznqIvlj4rlronlhajor7TmmI7kvJo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iHs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Y6MzAtMDc6MDAg6Z+z5LmQ5Y+r5pep77yM5ZOB5bC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p6Iy244CB5pep5ZKW5ZWh44CB57K+576O6Iy254K577yM5Lmf5Y+v5pmo57uD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3OjAwLTA4OjMwIOiHquWKqeaXqemkkDxiciAvPgowOTowMC0xMjowMCD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S0t6Zuq546J5rSePGJyIC8+CjEyOjAwLTEzOjMwIOiHquWKqeWNiOmkk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MDAg5paH5YyW5rS75YqoIDxiciAvPgoxODowMC0xOTowMCDoiLnplb/mrKLov47phZL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k6MDAtMjA6MzAg6Ieq5Yqp5pma6aSQPGJyIC8+CjIxOjAwLTIyOjAwIOiIue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aWh+iJuuihqOa8l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S4ieWzoeiIquaut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Y6MzAtMDc6MDAg6Z+z5LmQ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YWN6LS55pep6Iy244CB5pep5ZKW5ZWh44CB57K+576O6Iy254K5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uD5aSq5p6BPGJyIC8+CjA3OjAwLTA4OjMwIOiHquWKqeaXqemkkDxiciAvPgowNzox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Dlj6/oh6rotLnmuLjop4jnmb3luJ3ln44oMjQw5YWDL+S6uik8YnIgLz4KMTA6MDA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uP6L+HJmd0O+OAkOeev+WhmOWzoTxiciAvPgoxMDozMCDmlofljJbmtLvliq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ri46Ii557uP6L+H44CQ5ber5bOhPGJyIC8+CjEyOjAwLTEzOjMwI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MzozMC0xNzozMCDmjaLlsI/oiLnmuLjop4gtLS0t56We5Yac5rqq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MwIOiIuemVv+asoumAgeaZmuWutO+8iOahjOmkkO+8iTxiciAvPgoyMTowMC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J7kvJov5Y2h5ouJb2voh6rnlLHllLEgPGJyIC8+CjIxOjAwLTI0OjAwIOiIuei/h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S6lOe6p+iIuemXu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WzoeWkp+WdneiHs+WunOaYj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zAtMDg6MDAg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CjA4OjAwLTEwOjMwIOS4iuWyuOa4uOiniC0tLS3kuInls6HlpKflnZ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E6MDAg5ri46Ii557uP6L+H6KW/6Zm15bOhPGJyIC8+CjExOjMwIOaKtei+vuWunOaY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Wuouemu+iIu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50ZW50Ij4KCTxoMiBjbGFzcz0iYmlhb3RpMiI+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576O5Zu957u05aSa5Yip5Lqa5Yev6JW+5Y+35ri46Ii5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Ou+8iOWOn+S4rempv+WPt++8iTwvc3Bhbj4KCTwvaDI+Cgk8aHIgLz4KCTxv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YmlhbyI+CgkJPGxpPgoJCQnmuLjoiLnlkI3np7DvvJrnvo7lm73nu7TlpJrliKnkupr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7fvvIhWaWN0b3JpYSBHcmFjZe+8ie+8iOWOn+S4rempv+WPt++8iQoJCQk8bGk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JrimIXimIXimIXimIXimIUKCQkJCTxsaT4KCQkJCQnoiLnkvZP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plb/vvJo4NS4157Gz44CB6Ii55a6977yaMTQuNOexs+OAgeaAu+WQqOS9je+8mjM4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QkJCQk8bGk+CgkJCQkJCeacgOi/keijheS/ru+8mjIwMTDlubQK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295a6i5Lq65pWw77yaMTk45Lq6CgkJCQkJCQk8bGk+CgkJCQkJCQkJ5a6i5oi/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npl7QKCQkJCQkJCQk8bGk+CgkJCQkJCQkJCea4uOiIueeJueiJsu+8m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Twvb2w+CgkJCQkJCQkJCTx1bCBjbGFzcz0ibGllYmlhb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5Lit5Zu95Zu95a625peF5ri45bGA6K+E5a6a55qE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bCgkJCQkJCQkJCQkJPGxpPgoJCQkJCQkJCQkJCQnova/jgIHnoazku7blnY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vvIzmiYDmnInlrqLmiL/lnYfluKbpmLPlj7DlkozmtbTnvLj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5ri46Ii56YeH55So6KW/5byP566h55CG77yM6YWN5pyJ57K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5qE5aSW57GN6am76Ii55Luj6KGo77ybCg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Ii55LiK5LiJ6aSQ5Z2H5Li65Lit6KW/6Ieq5Yqp6aSQ77yM5pu06YCC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i5Lq655qE5Y+j5ZGz77ybCgkJCQkJCQkJCQkJCQk8L2xp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CgkJCQkJCQkJCQkJCQkJPGgyIGNsYXNzPSJiaWFvdGkyIj4K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qM44CB576O5Zu957u05aSa5Yip5Lqa5Yev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a6i5oi/57G75Z6LOu+8iOWOn+S4rempv+WPt++8iT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JCTxociAvPgoJCQkJCQkJCQkJCQkJ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hb2dlIiBjZWxsc3BhY2luZz0iMCIgY2VsbHBhZGRpbmc9IjAiIGJvcmRlcj0iM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Ym9keT4K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yMCI+CgkJCQkJCQkJCQkJCQkJCQkJCeaIvyDlno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oPgoJCQkJCQkJCQkJCQkJCQkJCTx0aCB3aWR0aD0iNjg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l7Qg5pWwCgkJCQkJCQkJCQkJCQkJCQkJPC90aD4K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Cee7kyDmnoQ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Tx0aCB3aWR0aD0iODgiPgoJCQkJCQkJCQkJCQk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56evCgkJCQkJCQkJCQkJCQkJCQkJPC90aD4K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I+CgkJCQkJCQkJCQkJCQkJCQkJCeaUtui0ueagh+WHh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PHRoIHdpZHRoPSIxMDAiPgo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mpbzlsYIKCQkJCQkJCQkJCQkJCQkJCQk8L3RoPgo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mXtA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5MemXtAo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nlj4zluor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QuNuW5s+exsw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nln7rlh4bku7cK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MuOAgTPjgIE05qW8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TwvdHI+Cg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nooYzmlL/lpZfmiL8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umXtAoJCQkJCQkJCQkJCQkJCQkJCTwvdGQ+Cg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j4zluorkuIDpmLPlj7DkuIDljasK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ZD4KCQkJCQkJCQkJCQkJCQkJCQkJMjL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DDlhYMv6Ze0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TmpbwK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JCTx0cj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ixquWNjuWll+aIvwo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0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eS4gOWkp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eS4gOmYs+WPsOS4gOWNqwo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yOS45NuW5s+exsw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PHRkPgoJCQkJCQkJCQkJCQkJCQkJCQkyMjEwMOWFgy/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+alvAoJCQkJCQkJCQkJCQkJCQkJCTwvdGQ+Cgk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aaZ5qC86YeM5ouJ5aWX5oi/Cg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TLpl7QK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5LiA5aSn5bqK5LqM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M2Ljkx5bmz57GzCg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TI3NDAw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k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CgkJCQkJCQkJCQkJCQkJPC90YWJsZT4KCQk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nvo7lm73nu7TlpJrliKnkuprlh6/olb7lj7fmuLjoiLnmnI3liqHorr7mlr3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kuK3pqb/lj7fvvIk8L3NwYW4+CgkJCQkJCQkJCQkJCQkJPC9oM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2wgY2xhc3M9ImxpZWJpYW8iPgo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L/pl7TvvJrlrqLmiL/lub/mkq3jgIHljavmmJ/nlLXop4bjgIHmj5LluqfovazmjaL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kKfjgIHkv53pmannrrHjgIHmt4vmtbTjgIHmtbTnvLjjgIHnlLXlkL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TxsaT4KCQkJCQkJCQkJCQkJCQkJCQnkuozmpbzvvIjkuLv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lrqLmiL/jgIHlpKfloILjgIHmgLvlj7DjgIHppJDljoXjgIH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jLvliqHlrqTjgIHmuLjoiLnnuqrlv7Xlk4HkuJPmn5z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eS4iealvO+8iOa4uOatpeeUsuadv++8ie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woJCQkJCQkJCQkJCQkJCQkJCQk8bGk+CgkJCQkJCQkJCQkJCQkJCQkJCQnlm5vmpb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nlLLmnb/vvInvvJrlrqLmiL/vvJsKCQkJ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kupTmpbzvvIjop4Lmma/nlLLmnb/vvInvvJrlpJrlip/og73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kpbllaHljoXjgIHmjInmkanlrqTjgIHnvo7lj5HjgIHlgaXouqvmiL/jgIH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qTjgIHop4Lmma/vvJsK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FrealvO+8iOmYs+WFieeUsuadv++8ie+8muinguaZr+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bGk+CgkJCQkJCQkJCQkJCQkJCQkJCQkJCTwvb2w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juWbvee7tOWkmuWIqeS6muezu+WIl+a4uOiIueWll+elqOWMheWQq++8muWcqOiIu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j+Wuv++8i+emu+iIueWyuOS4iuaZr+eCuea4uOiniO+8i+aMh+WumumkkOWO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s+mjn++8i+iIueS4iuaMh+WumuiuvuaWve+8i+S4reiLseaWh+WvvOa4uC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mZrkvJrlkozkv53pmannrYnvvIzlhbfkvZPkv6Hmga/ku6XkuIvliJfnrKwy44CBM+OA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5p2h5YaF5a655Li65YeG77yaPGJyIC8+CjEu5Zyo6Ii55pyf6Ze055qE5L2P5a6/77ya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+8jOWFpeS9j+aIv+Wei+S7pemihOiuoueahOaIv+Wei+S4uuWHh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Iueacn+mXtOeahOemu+iIueWyuOS4iuaZr+eCuea4uOiniO+8mu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a6quOAgeS4ieWzoeWkp+Wdne+8jOWMheWQq+S4iui/sOaZr+eCue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vvOa4uOiusuino+acjeWKoeOAgeemu+iIueS4iuWyuOeahOaOpemps+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yuOi0ueOAgjxiciAvPgozLuWcqOiIueacn+mXtOeahOWFjei0ueiGs+mjn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OheeUqOmkkO+8jOivpuaDheingeihjOeoi+aJgOWIl+mkkOmjn+OAgjxiciAvPgo0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IueWFrOWPuOinhOWumu+8jOS6p+WTgeS4reaIkOS6uuOAgeWEv+erpeaKpeS7t+Wd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jE1MOWFg+eahOa4uOiIueacjeWKoei0u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ihjOeoi+aJgOWIl+iHqui0ueaZr+eCuemXqO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juS4quS6uuebrueahOeahOa2iOi0ueWmgui0reeJqeOAgemFkuawtOOAgeahkea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Wwj+i0ueOAgemAmuiur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mZlZV9ub19pbmNsdWRlIj4KCTHjgI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oiQ5Lq656Wo5Lu3MTAl5pS25Y+W6LS555So77yM5LiN5Y2g5bqK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5bKB5Lul5LiL77yI5LiN5ZCrMTLlsoHvvInlhL/nq6XkuI3ljaDluorkvY3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tLnnlKjnmoQ2NyXvvIzljaDmoIflh4bluorkvY3mlLblj5bmiJDkurrotLnnlKj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Js8YnIgLz4K44CAIOagh+WuouaIv+WNleS6uuWMheaIv+aIv++8iOixquWNj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xquWNjuWkp+W6iumXtO+8ieaMieivpeaIv+Wei+WNleS6uuelqOS7tzE3NSX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aWX5oi/5Y2V5Lq65YyF5oi/5oi/77yI5ZWG5Yqh6Ze044CB6KGM5pS/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77yJ5oyJ6K+l5oi/5Z6L5Y2V5Lq656Wo5Lu3MjAwJeaUtuWPlu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+5oyH5oyB5pyJ5pyJ5pWI5Lit5Y2O5Lq65rCR5YWx5ZKM5Zu96Lqr5Lu96K+B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k54Wn55qE5a6i5Lq677yM55m76Ii55pe26ZyA5Ye65YW36K+B5Lu2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rljY7moIflh4bpl7TmiqXku7fkuLrmnKrmjIflrprmpbzlsYLnmoTljZXkur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iY3lj7Dpmo/mnLrlronmjpLvvIzlpoLmjIflrprmpbzlsYLvvIzmr4/ljYf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tLnnlKjlop7liqAxNTDlhYMv5Lq677ybPGJyIC8+CuOAgCDllYbliqHmiL/jgIH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pZfmiL/lnYfmjInmlbTlpZfmiL/pl7TplIDllK7vvIzlsIrkuqvpgq7ova7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KNOOAgea4uOi9ruacjeWKoeWwj+i0ue+8mjE1MOWFgy/kurrvvI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hL/nq6XlhY3lsI/otLnvvIzpooTlrprml7bor7fpmo/oiLnmrL7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YnIgLz4KNeOAgeS6p+WTgeS4reaKq+mcsueahOihjOeoi+WuieaOku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Pr+iDveWPl+awlOWAmeOAgeiIqumBk+etieWboOe0oOW9seWTjeacieaJgO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S7pea4uOiIueWFrOWPuOW9k+aXpeWFrOW4g+S/oeaBr+S4uuWHhu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ri46Ii55Lya5LiN5a6a5pyf6KOF5L+u5Y2H57qn77yM55Sy5p2/5Zu+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K6+572u5ZKM5oi/5YaF6K6+5pa95Y+v6IO95Lya5pyJ5omA5Y+Y5Yqo77yM5pW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6L2u5a6e6ZmF5Li65YeG77yb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9C1685DFAF363BC6606BFEA02A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