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1 Aug 2025 10:40:3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E2131E017850D56DBB892E962BF4C5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2131E017850D56DBB892E962BF4C5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r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oh7Pph43luobkuIrmsLToiKrnj63nvo7lm73nu7TlpJrliKnkuprlh6/olb7lj7d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S4ieWzoea4uOi9rue+jue7tOezu+WIl+ixquWNjua4uOi9rjwvdGl0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hbGwiPiANCg0KDQoNCip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Ow0KDQoNCg0KCXBhZGRpbmc6IDA7DQoNCg0KDQp9DQoNCg0KDQpib2R5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ZmFtaWx5OiBhcmlhbCwgc2Fucy1zZXJpZj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saW5lLWhlaWdodDogMTUwJT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VFRTsNCg0KDQoNCn0NCg0KDQoNCnVsLCBvbCwgbGksI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dCwgZGQgeyBib3JkZXI6MDsgfQ0KDQoNCg0KdWwsIGxpIHsgbGlzdC1zdHlsZTpub25l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LXR5cGU6bm9uZTsgfQ0KDQoNCg0KYTpsaW5rLGE6dmlzaXRlZCxhOmhvdm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G9yOiAjMDAwOw0KDQoNCg0KCXRleHQtZGVjb3JhdGlvbj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DphZnRlciB7DQoNCg0KDQoJZGlzcGxheTogYmxvY2s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mlzaWJpbGl0eTogaGlkZGVuOw0KDQoNCg0KCWNsZWFyOiBib3Ro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DsNCg0KDQoNCgljb250ZW50OiAiLiI7DQoNCg0KDQp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pbmxpbmUtYmxvY2t9DQoNCg0KDQovKiBIaWRlcyBmcm9tIElFLW1hYyBc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ogaHRtbCAuY2xlYXJmaXggeyBoZWlnaHQ6IDElO3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30NCg0KDQoNCi8qIEVuZCBoaWRlIGZyb20gSUUtbWFjICov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YmFja2dyb3VuZDogI0ZG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k5OTsNCg0KDQoNCglwYWRkaW5nOiAzcHg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MHB4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N3cmFwcGVyew0KDQoNCg0KCXdpZHRoOiAyMjVtbTs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CBhdXRvOw0KDQoNCg0KCXRleHQtYWxpZ246IGxlZnQ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d2hpdGU7DQoNCg0KDQoJcGFkZGluZzogMjBtbTsNCg0KDQoNCglib3JkZXItdG9w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bGVmd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JpZ2h0OiA0cHggc29saWQgIzMzMzsNCg0KDQoNCglib3JkZXItYm90dG9t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n0NCg0KDQoNCnB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fQ0KDQoNCg0KaDF7DQoNCg0KDQoJZm9udC1zaXplOiAxMnB0O2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NtbQ0KDQoNCg0KfQ0KDQoNCg0KaDJ7DQoNCg0KDQoJZm9udC1zaXplOiAxMH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A0KDQoNCg0KLnJvdXRlX3ZpZXdfbW9kdWxl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NXB4IDVweCA1cHggNXB4Ow0KDQoNCg0KCWZsb2F0OiBsZWZ0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w0KDQoNCg0KCWhlaWdodDoxMTBweD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BpbWd7DQoNCg0KDQoJcGFkZGluZzogMnB4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M3B4Ow0KDQoNCg0KCWJvcmRlcjogc29saWQgMXB4ICM5OTk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LnBsYWNlbmFtZX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YWJsZXsNCg0KDQoNCgl0YWJsZS1sYXlvdXQ6IGZpeGVk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jb2xsYXBzZTogY29sbGFwc2U7DQoNCg0KDQp9DQoNCg0KDQp0Z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DFweCBzb2xpZCAjOTk5Ow0KDQoNCg0KCXBhZGRpbmc6IDFtbT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n0NCg0KDQoNCnRoIHsgYmFja2dyb3VuZDojQ0ND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JvcmRlcjogMXB4IHNvbGlkICM5OTk7cGFkZGluZzogMW1tOw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t9DQoNCg0KDQo8L3N0eW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cHJpbnQiPiANCg0KDQoNCiNwcmludEJ0bnsNCg0KDQoNCglkaXNwbGF5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QoNCg0KDQo8L3N0eWxlPg0KDQoNCg0KIA0KDQoNCg0KPC9oZWF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JvZHk+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PGRpdiBpZD0id3JhcHBlci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mbG9hdDogcmlnaHQ7Ij48aW1nIHNyYz0iaHR0cDovL3NoaXAudG91cnN4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PUkc3MTg4X3RlbXBsZXRzLzAwMS8vaW1hZ2VzL2xvZ28uZ2lmIiBhbHQ9IumVv+axn+S4i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hea4uOe9kSIgdGl0bGU9IumVv+axn+S4ieWzoeaXhea4uOe9kSIgYm9yZGVyPSIwI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oMT7nvJblj7c5MzANCg0KPGJyPg0KDQoJPOWHr+iVvuWPt+a4uOi9rj7lr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oh7Pph43luobkuIrmsLToiKrnj63nvo7lm73nu7TlpJrliKnkuprlh6/olb7lj7c8L2gx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mJvcmRlci1ib3R0b206IDFweCBzb2xpZCAjNjY2O21hcmdpbjo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tbSAwO3BhZGRpbmctYm90dG9tOiAxbW07Ij7or6Xku7fmoLzmmK/mnKznur/ot6/luLj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oIflh4bnmoTljZXkurrku7fmoLzjgILlrp7pmYXku7fmoLzlm6DmgqjnmoT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HphZLlupfmmJ/nuqfjgIHoiKrnj63miJbkuqTpgJrnrYnmnI3liqHnmoTkuI3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InmiYDlt67liKvjgII8L3A+DQoNCg0KDQogDQoNCg0KDQoNCg0KDQo8cD7ml4XmuL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Jo1IOWkqTwvcD4NCg0KDQoNCjxwPuWHuuWPkeaXpeacn++8muaYn+acn+S6lD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exu+Wei++8mue+jue7tOezu+WIl+ixquWNjua4uOi9r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S7t+agvO+8msKlIDxmb250IHN0eWxlPSJjb2xvcjojRkY2Nj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CI+MTk4MDwvZm9udD4g6LW3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jZW50ZXI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GNsYXNzPSJpbnB1dF9wcmludGYiPuaXhea4uOmihOiuoueUteivne+8mjAyNy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5OTAwMCDCoMKg5a6i5pyNUVHvvJo5NzM3ODM3MDDvvIgyNOWwj+aXtuWFqOWkqeWAme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jeWKoe+8ge+8iTwvc3Bhbj48L3N0cm9uZz48L3A+DQoNCg0KDQogPGJy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hYmxlIHdpZHRoPSI3MTIiIGJvcmRlcj0iMCIgYWxpZ249ImNlbnRlciIgY2VsbHBhZGR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lbGxzcGFjaW5nPSIwIiBzdHlsZT0ibWFyZ2luOjFweCAwIDAgMDs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pZD0idGxfdHMiPg0KDQoNCg0KICAgICAgPHRkIHdpZHRoPSIzOCIgaGVpZ2h0PSIy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aSp5pWwPC90ZD4NCg0KDQoNCiAgICAgIDx0ZCB3aWR0aD0iMjc4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ronmjpI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ep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iOmkkD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A8L3RkPg0KDQoNCg0KICAgICAgPHRkIHdpZHRoPSIxODki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L2P5a6/6YWS5bqXPC90ZD4NCg0KDQoNCiAgICAgIA0KDQoNCg0K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Twvc3Ryb25nPjwvdGQ+DQoNCg0KDQogICAgICA8dGQ+5rmW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c5piM55m76Ii5ICjova7oiLk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muLjov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pl7Q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Ryb25nPjwvdGQ+DQoNCg0KDQogICAgICA8dGQ+5a6c5piM6ZW/5rGf5LiJ5bOh6Iiq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va7oiLk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muLjova7moIflh4bpl7Q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z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6YeN5bqG6ZW/5rGf5LiJ5bOh6Iiq5q61ICjova7oiLk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muLjova7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pl7Q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6YeN5bqG6Iiq5q61ICjova7oiLk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uLjova7moIflh4bpl7Q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Twvc3Ryb25nPjwvdGQ+DQoNCg0KDQogICAgICA8dGQ+5oq16L6+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va7oiLk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48L3RkPg0KDQoNCg0KICAgIDwvdHI+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ICAgICAgICANCg0KDQoNCgkgICAgPC90YWJsZT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H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rmW5YyX5a6c5piM55m76Ii5ICjova7oiLk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D4KC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keWcsO+8jOWunOaYjOOAguWunOaYjOaYr+S4gOW6p+e+juS4veeahOWwj+Wfju+8jOi1t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IquePreWPr+aKtei+vuWFqOWbveWQhOS4u+imgeWfjuW4guOAgua4uOWuouWcqOaKtei+v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jOWQjuWPr+S7peWOu+a4uOiniOiRl+WQjeeahOaWh+S6uuiBmumbhgo8L3A+CjxwPgoJ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ri45rSe77yM5a6L5Luj5ZCN5Lq66IuP6L285LiJ54i25a2Q5pu+5Zyo5q2k5bGF5L2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J5ri45rSe5LiN6L+c5aSE5Y+v5Lul5Y675Y+C6KeC5Lit5Y2O6bKf6bG85YW75q6W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25Lit5b+D44CC5YC85b6X5LiA6aKY55qE5piv5a6c5piM576O6aOfCjwvcD4KPHA+Cg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fnibnoibLlrpzmmIzoj5zogrTpm4blt53oj5zjgIHmuZjoj5zjgIHphILoj5z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kuYvlpITvvIzlkbPpgZPpurvjgIHovqPjgIHpspzjgIHpppnjgIIKPC9wPgo8cD4KCTE5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wOjAwIOWcqOacjeWKoeS6uuWRmOaMh+W8leS4i++8jOeZu+iIueW5tuWKnueQhuWFpeS9j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rQo8L3A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gDQoNCg0KDQrjgIDljYjvvI/mlazor7foh6rnkIb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a4uOi9ruagh+WHhumXtD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L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a6c5piM6ZW/5rGf5LiJ5bOh6Iiq5q61ICjova7oiLk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wNjozM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wMCDpn7PkuZDlj6vml6nvvIzlk4HlsJ3lhY3otLnml6nojLbjgIHml6nlkpbllaHjgIH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ojLbngrnvvIzkuZ/lj6/mmajnu4PlpKrmnoE8YnIgLz4KMDc6MDAtMDg6MzAg6Ieq5Yqp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GJyIC8+CjA4OjAwIOiIuei/h+ilv+mZteWzoTxiciAvPgowOTowMCDmuLjoiLn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ronlhajor7TmmI7kvJo8YnIgLz4KMDk6MzAtMTI6MDAg5LiK5bK45ri46KeILS0tLeS4i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p+WdnTxiciAvPgoxMjowMC0xMzozMCDoh6rliqnljYjppJA8YnIgLz4KMTM6MzAg5ri4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L+H5LiJ5bOh5aSn5Z2d5LqU57qn6Ii56Ze4PGJyIC8+CjE1OjAwLTE3OjAwIOaWh+WMl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DxiciAvPgoxODowMC0xOTowMCDoiLnplb/mrKLov47phZLkvJo8YnIgLz4KMTk6MDAtM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g6Ieq5Yqp5pma6aSQPGJyIC8+CjIxOjAwIOiIueWRmOi/juWuvuaWh+iJuuihqOa8l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moIflh4bpl7Q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z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mHjeW6humVv+axn+S4ieWzo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utSAo6L2u6Ii5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MDY6MzAtMDc6MDAg6Z+z5LmQ5Y+r5pep77yM5ZOB5bCd5YW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Iy244CB5pep5ZKW5ZWh44CB57K+576O6Iy254K577yM5Lmf5Y+v5pmo57uD5aSq5p6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A3OjAwLTA4OjMwIOiHquWKqeaXqemkkDxiciAvPgowODowMCDoiLnov4flt6vls6E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MDk6MDAtMTM6MDAg5o2i5bCP6Ii55ri46KeILS0tLeWwj+S4ieWzoe+8jOWwj+Wwj+S4i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iciAvPgoxMzowMC0xNDozMCDoh6rliqnljYjppJA8YnIgLz4KMTU6MDAg5ri46Ii557uP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/5aGY5bOhPGJyIC8+CjE1OjMwLTE4OjAwIOiHqui0uea4uOiniCDnmb3luJ3ln44oMjQ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g5Lq6KTxiciAvPgoxOTowMC0yMDozMCDoh6rliqnmmZrppJA8YnIgLz4KMjE6MDAg5aix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ya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a4uOi9ruagh+WHhumXtD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6YeN5bqG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ICjova7oiLk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2OjMwLTA3OjAwIOmfs+S5kOWPq+aXqe+8jOWTgeWwneWFjei0u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MtuOAgeaXqeWSluWVoeOAgeeyvue+juiMtueCue+8jOS5n+WPr+aZqOe7g+Wkquaeg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wNzowMC0wODozMCDoh6rliqnml6nppJA8YnIgLz4KMDg6MzAtMTI6MDAg5LiK5bK4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tLembqueOiea0njxiciAvPgoxMjowMC0xMzozMCDoh6rliqnljYjppJA8YnIgLz4KMTQ6M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6MDAg5paH5YyW5rS75YqoPGJyIC8+CjE4OjE1IOemu+iIueivtOaYjuS8mjxiciAvPgoxO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yMDozMCDoiLnplb/mrKLpgIHmmZrlrrQo5qGM6aSQKTxiciAvPgoyMDo0NSDnlLXlvbH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ri46L2u5qCH5YeG6Ze0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e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mirXovr7ph43lu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9ruiIuS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A3OjAwLTA4OjMwIOaXqemkkDxiciAvPgowODozMC0wOTowMCDmirXov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muK/vvIzmuLjlrqLnprvoiLk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PC9TUEFOPiA8L0RJVj4NCgk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gIzY2NjsiPuS7peS4iuihjOeoi+S7heS+m+WPguiAg++8jOacgOe7iO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WboumAmuefpeS4uuWHhuOAgjwvcD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e6v+i3r+eJueiJs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jbGFzcz0iY29udGVudCI+Cgk8aDIgY2xhc3M9ImJpYW90aTIiPgo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ZweDsiPuS4gOOAgee+juWbvee7tOWkmuWIqeS6muWHr+iVvuWPt+a4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mguWGtTrvvIjljp/kuK3pqb/lj7fvvIk8L3NwYW4+Cgk8L2gyPgoJPGhyIC8+Cgk8b2w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xpZWJpYW8iPgoJCTxsaT4KCQkJ5ri46Ii55ZCN56ew77ya576O5Zu957u05aSa5Yip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v6JW+5Y+377yIVmljdG9yaWEgR3JhY2XvvInvvIjljp/kuK3pqb/lj7fvvIkKCQkJPGxp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5pif57qn5qCH5YeG77ya4piF4piF4piF4piF4piFCgkJCQk8bGk+CgkJCQkJ6Ii55L2T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77ya6Ii56ZW/77yaODUuNeexs+OAgeiIueWuve+8mjE0LjTnsbPjgIHmgLvlkKjkvY3vv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45ZCoCgkJCQkJPGxpPgoJCQkJCQnmnIDov5Hoo4Xkv67vvJoyMDEw5bm0CgkJCQkJCTxsa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ei9veWuouS6uuaVsO+8mjE5OOS6ugoJCQkJCQkJPGxpPgoJCQkJCQkJCeWuouaIv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VsO+8mjk56Ze0CgkJCQkJCQkJPGxpPgoJCQkJCQkJCQnmuLjoiLnnibnoibLvvJo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2xpPgoJCQkJCQkJCQk8L29sPgoJCQkJCQkJCQk8dWwgY2xhc3M9ImxpZWJpYW8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GxpPgoJCQkJCQkJCQkJCeS4reWbveWbveWutuaXhea4uOWxgOivhOWumueahOS6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a4uOiIue+8mwoJCQkJCQkJCQkJCTxsaT4KCQkJCQkJCQkJCQkJ6L2v44CB56Gs5Lu2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iA5rWB77yM5omA5pyJ5a6i5oi/5Z2H5bim6Ziz5Y+w5ZKM5rW057y477yb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saT4KCQkJCQkJCQkJCQkJCea4uOiIuemHh+eUqOilv+W8j+euoeeQhu+8jOmFjeaci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AmuS4reiLseaWh+eahOWkluexjempu+iIueS7o+ihqO+8mwoJCQkJCQkJCQkJCQkJPGxp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eiIueS4iuS4iemkkOWdh+S4uuS4reilv+iHquWKqemkkO+8jOabtOm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WQjOWuouS6uueahOWPo+WRs++8mwoJCQkJCQkJCQkJCQkJPC9saT4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VsPgoJCQkJCQkJCQkJCQkJCTxoMiBjbGFzcz0iYmlhb3RpMiI+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ZweDsiPuS6jOOAgee+juWbvee7tOWkmuWIqeS6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VvuWPt+a4uOiIueWuouaIv+exu+WeizrvvIjljp/kuK3pqb/lj7fvvIk8L3NwYW4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C9oMj4KCQkJCQkJCQkJCQkJCQk8aHIgLz4KCQkJCQkJCQkJCQkJCQk8dGFi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JpYW9nZSIgY2VsbHNwYWNpbmc9IjAiIGNlbGxwYWRkaW5nPSIwIiBib3JkZXI9I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JCQkJCQk8dGJvZHk+CgkJCQkJCQkJCQkJCQkJCQk8dHI+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RoIHdpZHRoPSIxMjAiPgoJCQkJCQkJCQkJCQkJCQkJCQnmiL8g5Z6L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C90aD4KCQkJCQkJCQkJCQkJCQkJCQk8dGggd2lkdGg9IjY4Ij4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6Ze0IOaVsAoJCQkJCQkJCQkJCQkJCQkJCTwvdGg+Cg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oIHdpZHRoPSIxODgiPgoJCQkJCQkJCQkJCQkJCQkJCQnnu5Mg5p6E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aD4KCQkJCQkJCQkJCQkJCQkJCQk8dGggd2lkdGg9Ijg4Ij4K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6Z2iIOenrwoJCQkJCQkJCQkJCQkJCQkJCTwvdGg+CgkJCQkJCQkJCQkJCQkJCQkJPHRo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DAiPgoJCQkJCQkJCQkJCQkJCQkJCQnmlLbotLnmoIflh4YK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oPgoJCQkJCQkJCQkJCQkJCQkJCTx0aCB3aWR0aD0iMTAwIj4K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5omA5Zyo5qW85bGCCgkJCQkJCQkJCQkJCQkJCQkJPC90aD4KCQkJCQkJCQkJCQ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CgkJCQkJCQkJCQkJCQkJCQk8dHI+CgkJCQkJCQkJCQkJCQkJCQkJPHRkPg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nmoIflh4bpl7QKCQkJCQkJCQkJCQkJCQkJCQk8L3RkPgo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KCQkJCQkJCQkJCQkJCQkJCQkJOTHpl7QKCQkJCQkJCQkJCQkJCQkJCQk8L3Rk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Tx0ZD4KCQkJCQkJCQkJCQkJCQkJCQkJ5Y+M5bqK5LiA6Ziz5Y+w5LiA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JPC90ZD4KCQkJCQkJCQkJCQkJCQkJCQk8dGQ+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E0LjblubPnsbMKCQkJCQkJCQkJCQkJCQkJCQk8L3RkPgo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KCQkJCQkJCQkJCQkJCQkJCQkJ5Z+65YeG5Lu3CgkJCQkJCQkJCQkJCQkJCQkJPC9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8dGQ+CgkJCQkJCQkJCQkJCQkJCQkJCTLjgIEz44CBNOalvA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TwvdGQ+CgkJCQkJCQkJCQkJCQkJCQk8L3RyPgo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oJCQkJCQkJCQkJCQkJCQkJCTx0ZD4KCQkJCQkJCQkJCQkJCQkJCQkJ6KGM5pS/5aWX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JPC90ZD4KCQkJCQkJCQkJCQkJCQkJCQk8dGQ+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Lpl7QKCQkJCQkJCQkJCQkJCQkJCQk8L3RkPgoJCQkJCQkJCQkJCQkJCQkJCTx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5Y+M5bqK5LiA6Ziz5Y+w5LiA5Y2rCg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KCQkJCQkJCQkJCQkJCQkJCQk8dGQ+CgkJCQkJCQkJCQkJCQkJCQkJCTIy5bmz57Gz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PC90ZD4KCQkJCQkJCQkJCQkJCQkJCQk8dGQ+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E2NzAw5YWDL+mXtAoJCQkJCQkJCQkJCQkJCQkJCTwvdGQ+Cg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oJCQkJCQkJCQkJCQkJCQkJCQk05qW8CgkJCQkJCQkJCQkJCQkJCQkJPC90ZD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wvdHI+CgkJCQkJCQkJCQkJCQkJCQk8dHI+CgkJCQkJCQkJCQkJCQk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JCQkJCQkJCQnosarljY7lpZfmiL8KCQkJCQkJCQkJCQkJCQkJCQk8L3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Tx0ZD4KCQkJCQkJCQkJCQkJCQkJCQkJNOmXtA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CgkJCQkJCQkJCQkJCQkJCQkJPHRkPgoJCQkJCQkJCQkJCQkJCQkJCQnkuID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kuIDljoXkuIDpmLPlj7DkuIDljasKCQkJCQkJCQkJCQkJCQkJCQk8L3RkPg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0ZD4KCQkJCQkJCQkJCQkJCQkJCQkJMjkuOTblubPnsbMK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oJCQkJCQkJCQkJCQkJCQkJCTx0ZD4KCQkJCQkJCQkJCQkJCQkJCQkJMjIxMD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CgkJCQkJCQkJCQkJCQkJCQkJPC90ZD4KCQkJCQkJCQkJCQkJCQkJCQk8dGQ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PmpbwKCQkJCQkJCQkJCQkJCQkJCQk8L3RkPgoJCQkJCQkJCQkJCQk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KCQkJCQkJCQkJCQkJCQkJCTx0cj4KCQkJCQkJCQkJCQkJCQkJCQk8dGQ+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emmmeagvOmHjOaLieWll+aIvwoJCQkJCQkJCQkJCQkJCQkJCTwvdGQ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HRkPgoJCQkJCQkJCQkJCQkJCQkJCQky6Ze0CgkJCQkJCQkJCQkJCQk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CQkJCQkJCQkJCQkJCQkJCQk8dGQ+CgkJCQkJCQkJCQkJCQkJCQkJCeS4gOWkp+W6iuS6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gOmYs+WPsOS4gOWNqwoJCQkJCQkJCQkJCQkJCQkJCTwvdGQ+Cg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oJCQkJCQkJCQkJCQkJCQkJCQkzNi45MeW5s+exswoJCQkJCQkJCQkJCQkJ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JPHRkPgoJCQkJCQkJCQkJCQkJCQkJCQkyNzQwMC/pl7Q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8L3RkPgoJCQkJCQkJCQkJCQkJCQkJCTx0ZD4K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lvAoJCQkJCQkJCQkJCQkJCQkJCTwvdGQ+CgkJCQkJCQkJCQkJCQkJCQk8L3Ry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L3Rib2R5PgoJCQkJCQkJCQkJCQkJCTwvdGFibGU+CgkJCQkJCQkJCQkJCQk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iaWFvdGkyIj4KCQkJCQkJCQkJCQkJCQk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4OyI+5LiJ44CB576O5Zu957u05aSa5Yip5Lqa5Yev6JW+5Y+35ri46Ii55pyN5Yqh6K6+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77yI5Y6f5Lit6am/5Y+377yJPC9zcGFuPgoJCQkJCQkJCQkJCQkJCTwvaDI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G9sIGNsYXNzPSJsaWViaWFvIj4KCQkJCQkJCQkJCQkJCQkJPGxpPg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5oi/6Ze077ya5a6i5oi/5bm/5pKt44CB5Y2r5pif55S16KeG44CB5o+S5bqn6L2s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44CB6L+35L2g6YWS5ZCn44CB5L+d6Zmp566x44CB5reL5rW044CB5rW057y444CB55S1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77ybCgkJCQkJCQkJCQkJCQkJCQk8bGk+CgkJCQkJCQkJCQkJCQkJCQkJ5LqM5qW877yI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55Sy5p2/77yJ77ya5a6i5oi/44CB5aSn5aCC44CB5oC75Y+w44CB6aSQ5Y6F44CB5ZWG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44CB5Yy75Yqh5a6k44CB5ri46Ii557qq5b+15ZOB5LiT5p+c77yb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GxpPgoJCQkJCQkJCQkJCQkJCQkJCQnkuInmpbzvvIjmuLjmraXnlLLmnb/vvIn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/vvJsKCQkJCQkJCQkJCQkJCQkJCQkJPGxpPgoJCQkJCQkJCQkJCQkJCQkJCQkJ5Zub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am+6am255Sy5p2/77yJ77ya5a6i5oi/77ybCgkJCQkJCQkJCQkJCQkJCQkJCQk8bGk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5LqU5qW877yI6KeC5pmv55Sy5p2/77yJ77ya5aSa5Yqf6IO9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ZCn44CB5ZKW5ZWh5Y6F44CB5oyJ5pGp5a6k44CB576O5Y+R44CB5YGl6Lqr5oi/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L54mM5a6k44CB6KeC5pmv77ybCgkJCQkJCQkJCQkJCQkJCQkJCQkJPGxpPg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nlha3mpbzvvIjpmLPlhYnnlLLmnb/vvInvvJrop4Lmma/vvJs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8L2xpPgoJCQkJCQkJCQkJCQkJCQkJCQkJCQk8L29sPg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C9kaXY+DQoNCg0KDQo8L2Rpdj4NCg0KDQoNCiANCg0KDQoNCi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nnvo7lm73nu7TlpJrliKnkuprns7vliJfmuLjoiLnlpZfnpajljIXlkKvvvJrlnKjoi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nmoTkvY/lrr/vvIvnprvoiLnlsrjkuIrmma/ngrnmuLjop4jvvIvmjIflrprppJDlj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otLnohrPpo5/vvIvoiLnkuIrmjIflrprorr7mlr3vvIvkuK3oi7Hmloflr7zmuLgr5q2M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ryU5pma5Lya5ZKM5L+d6Zmp562J77yM5YW35L2T5L+h5oGv5Lul5LiL5YiX56ysMuOAg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044CBNeadoeWGheWuueS4uuWHhu+8mjxiciAvPgoxLuWcqOiIueacn+mXtOeahO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mmZrkvY/lrr/vvIzlhaXkvY/miL/lnovku6XpooTorqLnmoTmiL/lnovkuLrlh4b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Mi7lnKjoiLnmnJ/pl7TnmoTnprvoiLnlsrjkuIrmma/ngrnmuLjop4jvvJrkuLDpg73pr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jgIHnpZ7lhpzmuqrjgIHkuInls6HlpKflnZ3vvIzljIXlkKvkuIrov7Dmma/ngrnnmoTp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pl6jnpajjgIHlr7zmuLjorrLop6PmnI3liqHjgIHnprvoiLnkuIrlsrjnmoTmjqXpqbP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jgIHkuIrlsrjotLnjgII8YnIgLz4KMy7lnKjoiLnmnJ/pl7TnmoTlhY3otLnohrPpo5/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rprppJDljoXnlKjppJDvvIzor6bmg4Xop4HooYznqIvmiYDliJfppJDpo5/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mjInmuLjoiLnlhazlj7jop4TlrprvvIzkuqflk4HkuK3miJDkurrjgIHlhL/nq6XmiqXk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ljIXlkKvkuoYxNTDlhYPnmoTmuLjoiLnmnI3liqHotLnjgII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N5YyF5ZCrPC9oMj4NCg0KDQoNCgnooYznqIvmiYDliJfoh6rotLnmma/ngrn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lkoznlKjkuo7kuKrkurrnm67nmoTnmoTmtojotLnlpoLotK3nianjgIHphZLmsLTjgIHmo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jgIHmtJfooaPjgIHlsI/otLnjgIHpgJrorq8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PC9oMj4NCg0KDQoNCgk8ZGl2IGNsYXNzPSJmZWVfbm9faW5jbHVkZSI+Cgkx44CBMuWy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WEv+erpeaMieaIkOS6uuelqOS7tzEwJeaUtuWPlui0ueeUqO+8jOS4jeWNoOW6iuS9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oxMuWygeS7peS4i++8iOS4jeWQqzEy5bKB77yJ5YS/56ul5LiN5Y2g5bqK5L2N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oiQ5Lq66LS555So55qENjcl77yM5Y2g5qCH5YeG5bqK5L2N5pS25Y+W5oiQ5Lq6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NzUl77ybPGJyIC8+CuOAgCDmoIflrqLmiL/ljZXkurrljIXmiL/miL/vvIjosarljY7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pl7TjgIHosarljY7lpKfluorpl7TvvInmjInor6XmiL/lnovljZXkurrnpajku7cxNzUl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77ybPGJyIC8+CuWll+aIv+WNleS6uuWMheaIv+aIv++8iOWVhuWKoemXtOOAgeihjOaU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Wll+aIv++8ieaMieivpeaIv+Wei+WNleS6uuelqOS7tzIwMCXmlLblj5bvvJs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WGheWuvuaMh+aMgeacieacieaViOS4reWNjuS6uuawkeWFseWSjOWbvei6q+S7veiv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reWbveaKpOeFp+eahOWuouS6uu+8jOeZu+iIueaXtumcgOWHuuWFt+ivgeS7tu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z44CB6LGq5Y2O5qCH5YeG6Ze05oql5Lu35Li65pyq5oyH5a6a5qW85bGC55qE5Y2V5Lq6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M55Sx5YmN5Y+w6ZqP5py65a6J5o6S77yM5aaC5oyH5a6a5qW85bGC77yM5q+P5Y2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5qW86LS555So5aKe5YqgMTUw5YWDL+S6uu+8mzxiciAvPgrjgIAg5ZWG5Yqh5oi/44C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oi/44CB5aWX5oi/5Z2H5oyJ5pW05aWX5oi/6Ze06ZSA5ZSu77yM5bCK5Lqr6YKu6L2u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5pyN5Yqh77ybPGJyIC8+CjTjgIHmuLjova7mnI3liqHlsI/otLnvvJoxNTDlhYMv5Lq6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677yJ77yM5YS/56ul5YWN5bCP6LS577yM6aKE5a6a5pe26K+36ZqP6Ii55qy+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LuY77ybPGJyIC8+CjXjgIHkuqflk4HkuK3miqvpnLLnmoTooYznqIvlronmjpLnrYn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j4LogIPvvIzlj6/og73lj5fmsJTlgJnjgIHoiKrpgZPnrYnlm6DntKDlvbHlk43mnIn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iqjvvIzor7fku6XmuLjoiLnlhazlj7jlvZPml6XlhazluIPkv6Hmga/kuLrlh4b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NuOAgeeUseS6jua4uOiIueS8muS4jeWumuacn+ijheS/ruWNh+e6p++8jOeUsuadv+Wb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ouaIv+iuvue9ruWSjOaIv+WGheiuvuaWveWPr+iDveS8muacieaJgOWPmOWKqO+8jOaV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aYr+a4uOi9ruWunumZheS4uuWHhu+8mwo8L2Rpdj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DQoNCg0KDQoNCjwvZGl2Pg0KDQoNCg0KIA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2131E017850D56DBB892E962BF4C5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