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E769BFC9EF7D6436DC479973D5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E769BFC9EF7D6436DC479973D5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olb7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zANCg0KPGJyPg0KDQoJPOWHr+iVvu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olb7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6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mW5YyX5a6c5piM55m76Ii5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csO+8jOWunOaYjOOAguWunOaYjOaYr+S4gOW6p+e+juS4veeahOWwj+Wfju+8jO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PreWPr+aKtei+vuWFqOWbveWQhOS4u+imgeWfjuW4guOAgua4uOWuouWcqOaKtei+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WQjuWPr+S7peWOu+a4uOiniOiRl+WQjeeahOaWh+S6uuiBmumbhgo8L3A+CjxwPgo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45rSe77yM5a6L5Luj5ZCN5Lq66IuP6L285LiJ54i25a2Q5pu+5Zyo5q2k5bGF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ri45rSe5LiN6L+c5aSE5Y+v5Lul5Y675Y+C6KeC5Lit5Y2O6bKf6bG85YW75q6W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44CC5YC85b6X5LiA6aKY55qE5piv5a6c5piM576O6aOfCjwvcD4KPHA+Cg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ibnoibLlrpzmmIzoj5zogrTpm4blt53oj5zjgIHmuZjoj5zjgIHphILoj5z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YvlpITvvIzlkbPpgZPpurvjgIHovqPjgIHpspzjgIHpppnjgIIKPC9wPgo8cD4KCT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OjAwIOWcqOacjeWKoeS6uuWRmOaMh+W8leS4i++8jOeZu+iIueW5tu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uO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6c5piM6ZW/5rGf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joz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pn7PkuZDlj6vml6nvvIzlk4HlsJ3lhY3otLnml6nojLbjgIHml6nlkpbllaH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jLbngrnvvIzkuZ/lj6/mmajnu4PlpKrmnoE8YnIgLz4KMDc6MDAtMDg6MzAg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A4OjAwIOiIuei/h+ilv+mZteWzoTxiciAvPgowOTowMCDmuLjoiLn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or7TmmI7kvJo8YnIgLz4KMDk6MzAtMTI6MDAg5LiK5bK45ri46KeILS0tL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TxiciAvPgoxMjowMC0xMzozMCDoh6rliqnljYjppJA8YnIgLz4KMTM6MzAg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J5bOh5aSn5Z2d5LqU57qn6Ii56Ze4PGJyIC8+CjE1OjAwLTE3OjAwIOaWh+WM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oxODowMC0xOTowMCDoiLnplb/mrKLov47phZLkvJo8YnIgLz4KMTk6MDAt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6Ieq5Yqp5pma6aSQPGJyIC8+CjIxOjAwIOiIueWRmOi/juWuvuaWh+iJuuihqOa8l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mVv+axn+S4ieWz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Y6MzAtMDc6MDAg6Z+z5LmQ5Y+r5pep77yM5ZOB5bCd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44CB5pep5ZKW5ZWh44CB57K+576O6Iy254K577yM5Lmf5Y+v5pmo57uD5aSq5p6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3OjAwLTA4OjMwIOiHquWKqeaXqemkkDxiciAvPgowODowMCDoiLnov4flt6vls6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k6MDAtMTM6MDAg5o2i5bCP6Ii55ri46KeILS0tLeWwj+S4ieWzoe+8jOWwj+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oxMzowMC0xNDozMCDoh6rliqnljYjppJA8YnIgLz4KMTU6MDAg5ri46Ii5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5aGY5bOhPGJyIC8+CjE1OjMwLTE4OjAwIOiHqui0uea4uOiniCDnmb3luJ3ln44oM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5Lq6KTxiciAvPgoxOTowMC0yMDozMCDoh6rliqnmmZrppJA8YnIgLz4KMjE6MDAg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2OjMwLTA3OjAwIOmfs+S5kOWPq+aXqe+8jOWTgeWwneWFje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tuOAgeaXqeWSluWVoeOAgeeyvue+juiMtueCue+8jOS5n+WPr+aZqOe7g+Wkquae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NzowMC0wODozMCDoh6rliqnml6nppJA8YnIgLz4KMDg6MzAtMTI6MDAg5LiK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mbqueOiea0njxiciAvPgoxMjowMC0xMzozMCDoh6rliqnljYjppJA8YnIgLz4KMTQ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Ag5paH5YyW5rS75YqoPGJyIC8+CjE4OjE1IOemu+iIueivtOaYjuS8mjxiciAvPg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ozMCDoiLnplb/mrKLpgIHmmZrlrrQo5qGM6aSQKTxiciAvPgoyMDo0NSDnlLXlv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rXovr7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LTA4OjMwIOaXqemkkDxiciAvPgowODozMC0wOTowMCD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uK/vvIzmuLjlrqLnprvoiLk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Y29udGVudCI+Cgk8aDIgY2xhc3M9ImJpYW90aTI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S4gOOAgee+juWbvee7tOWkmuWIqeS6muWHr+iVvu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WGtTrvvIjljp/kuK3pqb/lj7fvvIk8L3NwYW4+Cgk8L2gyPgoJPGhyIC8+Cgk8b2w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pZWJpYW8iPgoJCTxsaT4KCQkJ5ri46Ii55ZCN56ew77ya576O5Zu9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JW+5Y+377yIVmljdG9yaWEgR3JhY2XvvInvvIjljp/kuK3pqb/lj7fvvIkK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if57qn5qCH5YeG77ya4piF4piF4piF4piF4piFCgkJCQk8bGk+CgkJCQkJ6Ii55L2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6Ii56ZW/77yaODUuNeexs+OAgeiIueWuve+8mjE0LjTnsbPjgIHmgLvlkKjkvY3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5ZCoCgkJCQkJPGxpPgoJCQkJCQnmnIDov5Hoo4Xkv67vvJoyMDEw5bm0Cg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9veWuouS6uuaVsO+8mjE5OOS6ugoJCQkJCQkJPGxpPgoJCQkJCQkJCeWuouaI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+8mjk56Ze0CgkJCQkJCQkJPGxpPgoJCQkJCQkJCQnmuLjoiLnnibnoibLvvJo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xpPgoJCQkJCQkJCQk8L29sPgoJCQkJCQkJCQk8dWwgY2xhc3M9ImxpZWJpYW8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eS4reWbveWbveWutuaXhea4uOWxgOivhOWumueah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4uOiIue+8mwoJCQkJCQkJCQkJCTxsaT4KCQkJCQkJCQkJCQkJ6L2v44CB56Gs5Lu2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A5rWB77yM5omA5pyJ5a6i5oi/5Z2H5bim6Ziz5Y+w5ZKM5rW057y4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ea4uOiIuemHh+eUqOilv+W8j+euoeeQhu+8jOmFj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S4reiLseaWh+eahOWkluexjempu+iIueS7o+ihqO+8mwo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iIueS4iuS4iemkkOWdh+S4uuS4reilv+iHquWKqemkkO+8jO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WuouS6uueahOWPo+WRs++8mwoJCQkJCQkJCQkJCQkJPC9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VsPgoJCQkJCQkJCQkJCQkJCTxoMiBjbGFzcz0iYmlhb3RpMi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uS6jOOAgee+juWbvee7tOWkmuWIqe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vuWPt+a4uOiIueWuouaIv+exu+WeizrvvIjljp/kuK3pqb/lj7fvvIk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oMj4KCQkJCQkJCQkJCQkJCQk8aHIgLz4KCQkJCQkJCQkJCQkJCQ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YW9nZSIgY2VsbHNwYWNpbmc9IjAiIGNlbGxwYWRkaW5nPSIw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dGJvZHk+Cg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HdpZHRoPSIxMjAiPgoJCQkJCQkJCQkJCQkJCQkJCQnmiL8g5Z6L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aD4KCQkJCQkJCQkJCQkJCQkJCQk8dGggd2lkdGg9IjY4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e0IOaVsAo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ODgiPgoJCQkJCQkJCQkJCQkJCQkJCQnnu5Mg5p6E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KCQkJCQkJCQkJCQkJCQkJCQk8dGggd2lkdGg9Ijg4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2iIOenrwoJCQkJCQkJCQkJCQkJCQkJCTwvdGg+Cgk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iPgoJCQkJCQkJCQkJCQkJCQkJCQnmlLbotLnmoIflh4Y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JCTx0aCB3aWR0aD0iMTAw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mA5Zyo5qW85bGCCgkJCQkJCQkJCQkJCQkJCQkJPC90aD4K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8dHI+Cg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oIflh4bpl7QK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OTHpl7QK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5Y+M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E0LjblubPnsbMK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5Z+65YeG5Lu3Cg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TLjgIEz44CBNOalv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8L3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Tx0ZD4KCQkJCQkJCQkJCQkJCQkJCQkJ6KGM5pS/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Lpl7QKCQkJCQkJCQkJCQkJCQkJCQk8L3RkPgo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Y+M5bqK5LiA6Ziz5Y+w5LiA5Y2r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8dGQ+CgkJCQkJCQkJCQkJCQkJCQkJCTIy5bmz57G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2NzAw5YWDL+mXtAo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05qW8Cg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HI+CgkJCQkJCQkJCQkJCQkJCQk8dHI+Cg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nosarljY7lpZfmiL8K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NO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PHRkPgoJCQkJCQkJCQkJCQkJCQkJCQn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DljoXkuIDpmLPlj7DkuIDljasK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MjkuOTblubPnsbM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Tx0ZD4KCQkJCQkJCQkJCQkJCQkJCQkJMjI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PC90ZD4K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PmpbwKCQkJCQkJCQkJCQkJCQkJCQk8L3RkPg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Tx0cj4K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mmeagvOmHjOaLieWll+aIvwo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y6Ze0Cg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8dGQ+CgkJCQkJCQkJCQkJCQkJCQkJCeS4gOWkp+W6iuS6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mYs+WPsOS4gOWNqwo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zNi45MeW5s+exswo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kyNzQwMC/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AoJCQkJCQkJCQkJCQkJCQkJCTwvdGQ+CgkJCQkJCQkJCQkJCQkJCQk8L3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ib2R5PgoJCQkJCQkJCQkJCQkJCTwvdGFibGU+CgkJCQkJCQkJCQkJCQk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WFvdGkyIj4KCQkJCQ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LiJ44CB576O5Zu957u05aSa5Yip5Lqa5Yev6JW+5Y+35ri46Ii55pyN5Yqh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Y6f5Lit6am/5Y+377yJPC9zcGFuPgoJCQkJCQkJCQkJCQkJCTwvaD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9sIGNsYXNzPSJsaWViaWFvIj4K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oi/6Ze077ya5a6i5oi/5bm/5pKt44CB5Y2r5pif55S16KeG44CB5o+S5bqn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L+35L2g6YWS5ZCn44CB5L+d6Zmp566x44CB5reL5rW044CB5rW057y444CB55S1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CgkJCQkJCQkJCQkJCQkJCQk8bGk+CgkJCQkJCQkJCQkJCQkJCQkJ5LqM5qW877y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Sy5p2/77yJ77ya5a6i5oi/44CB5aSn5aCC44CB5oC75Y+w44CB6aSQ5Y6F44C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Yy75Yqh5a6k44CB5ri46Ii557qq5b+15ZOB5LiT5p+c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nkuInmpbzvvIjmuLjmraX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vvJsKCQkJCQkJCQkJCQkJCQkJCQkJPGxpPgoJCQkJCQkJCQkJCQkJCQkJCQkJ5Zu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m+6am255Sy5p2/77yJ77ya5a6i5oi/77ybCgkJCQkJ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LqU5qW877yI6KeC5pmv55Sy5p2/77yJ77ya5aSa5Yqf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ZKW5ZWh5Y6F44CB5oyJ5pGp5a6k44CB576O5Y+R44CB5YGl6Lqr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4mM5a6k44CB6KeC5pmv77ybCgkJCQkJ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ha3mpbzvvIjpmLPlhYnnlLLmnb/vvInvvJrop4Lmma/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2xpPgoJCQkJCQkJCQkJCQkJCQkJCQkJCQk8L29s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nvo7lm73nu7TlpJrliKnkuprns7vliJfmuLjoiLnlpZfnpajljIXlkKvvvJrlnK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vY/lrr/vvIvnprvoiLnlsrjkuIrmma/ngrnmuLjop4jvvIvmjIflrpr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ohrPpo5/vvIvoiLnkuIrmjIflrprorr7mlr3vvIvkuK3oi7Hmloflr7zmuLgr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pma5Lya5ZKM5L+d6Zmp562J77yM5YW35L2T5L+h5oGv5Lul5LiL5YiX56ysMuOA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44CBNeadoeWGheWuueS4uuWHhu+8mjxiciAvPgoxLuWcqOiIueacn+mXtOeah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mZrkvY/lrr/vvIzlhaXkvY/miL/lnovku6XpooTorqLnmoTmiL/lnov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lnKjoiLnmnJ/pl7TnmoTnprvoiLnlsrjkuIrmma/ngrnmuLjop4jvvJr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pZ7lhpzmuqrjgIHkuInls6HlpKflnZ3vvIzljIXlkKvkuIrov7Dmma/ngrn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Hlr7zmuLjorrLop6PmnI3liqHjgIHnprvoiLnkuIrlsrjnmoTmjqXpqb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kuIrlsrjotLnjgII8YnIgLz4KMy7lnKjoiLnmnJ/pl7TnmoTlhY3otLnohrPpo5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pJDljoXnlKjppJDvvIzor6bmg4Xop4HooYznqIvmiYDliJfppJDpo5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jInmuLjoiLnlhazlj7jop4TlrprvvIzkuqflk4HkuK3miJDkurrjgIHlhL/nq6X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IXlkKvkuoYxNTDlhYPnmoTmuLjoiLnmnI3liqHotLn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ooYznqIvmiYDliJfoh6rotLn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oznlKjkuo7kuKrkurrnm67nmoTnmoTmtojotLnlpoLotK3nianjgIHphZLmsLTjgIH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gIHmtJfooaPjgIHlsI/otLnjgIHpgJrorq8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ZGl2IGNsYXNzPSJmZWVfbm9faW5jbHVkZSI+Cgkx44CB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MieaIkOS6uuelqOS7tzEwJeaUtuWPlui0ueeUqO+8jOS4jeWNo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xMuWygeS7peS4i++8iOS4jeWQqzEy5bKB77yJ5YS/56ul5LiN5Y2g5bqK5L2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Q5Lq66LS555So55qENjcl77yM5Y2g5qCH5YeG5bqK5L2N5pS25Y+W5o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zUl77ybPGJyIC8+CuOAgCDmoIflrqLmiL/ljZXkurrljIXmiL/miL/vvIjosarljY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jgIHosarljY7lpKfluorpl7TvvInmjInor6XmiL/lnovljZXkurrnpajku7cxNz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PGJyIC8+CuWll+aIv+WNleS6uuWMheaIv+aIv++8iOWVhuWKoemXtOOAgeihjOa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ll+aIv++8ieaMieivpeaIv+Wei+WNleS6uuelqOS7tzIwMCXmlLblj5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GheWuvuaMh+aMgeacieacieaViOS4reWNjuS6uuawkeWFseWSjOWbvei6q+S7v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bveaKpOeFp+eahOWuouS6uu+8jOeZu+iIueaXtumcgOWHuuWFt+ivgeS7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LGq5Y2O5qCH5YeG6Ze05oql5Lu35Li65pyq5oyH5a6a5qW85bGC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5Sx5YmN5Y+w6ZqP5py65a6J5o6S77yM5aaC5oyH5a6a5qW85bGC77yM5q+P5Y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6LS555So5aKe5YqgMTUw5YWDL+S6uu+8mzxiciAvPgrjgIAg5ZWG5Yqh5oi/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oi/44CB5aWX5oi/5Z2H5oyJ5pW05aWX5oi/6Ze06ZSA5ZSu77yM5bCK5Lqr6YKu6L2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pyN5Yqh77ybPGJyIC8+CjTjgIHmuLjova7mnI3liqHlsI/otLnvvJoxNT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J77yM5YS/56ul5YWN5bCP6LS577yM6aKE5a6a5pe26K+36ZqP6Ii55qy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77ybPGJyIC8+CjXjgIHkuqflk4HkuK3miqvpnLLnmoTooYznqIvlronmjpLnrYn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j6/og73lj5fmsJTlgJnjgIHoiKrpgZPnrYnlm6DntKDlvbHlk43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vvIzor7fku6XmuLjoiLnlhazlj7jlvZPml6XlhazluIPkv6Hmga/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eUseS6jua4uOiIueS8muS4jeWumuacn+ijheS/ruWNh+e6p++8jOeUsuadv+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v+iuvue9ruWSjOaIv+WGheiuvuaWveWPr+iDveS8muacieaJgOWPmOWKqO+8jO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a4uOi9ruWunumZheS4uuWHhu+8mw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E769BFC9EF7D6436DC479973D5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