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3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DCFFCBD4BAA6DA135145E084E4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DCFFCBD4BAA6DA135145E084E4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pZ7lt57lj7fmuLjova5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zoea4uOi9rumVv+e7tOezu+WIl+ixquWNjua4uOi9r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NoaXAudG91cnN4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Vv+axn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SIgdGl0bGU9IumVv+axn+S4ieWzoeaXhea4u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MzENCg0KPGJyPg0KDQoJPOelnuW3nu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plb/mtbfnpZ7lt57lj7fmuLjova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bm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Vv+e7tOezu+WIl+ixquWNjua4uOi9r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Ny04MTY5OTAwMC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5NzM3ODM3MDD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5pyd5aSp6Ze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w6YO96Iez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pyd5aSp6Zeo56CB5aS055m76Ii5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i+WPkeWcsOmHjeW6hu+8jOiLpeaCqOaKtei+vuaXtumXtOi+g+aXqe+8jOWPr+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4uOiniOOAguaOqOiNkOeahOaZr+eCueacie+8mumHjeW6huagh+W/l+aAp+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gemHjeW6huacgOe5geWNjueahOino+aUvgo8L3A+CjxwPgoJ56K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44CB5L6d5bGx5bCx5Yq/77yM5rK/5rGf6ICM5bu655qE5Lu/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C95rSq5bSW5rSe44CB6YeN5bqG5Zyw5Yq/5pyA6auY55qE6bmF5bKt5YWs5Zut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6CB5aS056OB5Zmo5Y+j44CB5Lul5Y+K6JGX5ZCN55qE5rijCjwvcD4KPHA+Cgn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vZPlpKnkuI3lkKvmmZrppJDvvIzlnKjlk4HlsJ3lnLDpgZPnmoTph43luobngav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o3nmbvoiLnjgIIKPC9wPgo8cD4KCTE5OjAwLTIwOjAwIOWcqOacjeWKoeS6uuW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4i++8jOeZu+iIueW5tuWKnueQhuWFpeS9j+aJi+e7rTxiciAvPgoyMTowMC0yMT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oYznqIvlj4rlronlhajor7TmmI7kvJo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sOmDveiHs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6Z+z5LmQ5Y+r5pep77yM5ZOB5bCd5YWN6L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ep5ZKW5ZWh44CB57K+576O6Iy254K577yM5Lmf5Y+v5pmo57uD5aSq5p6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LTA4OjMwIOiHquWKqeaXqemkkDxiciAvPgowOTowMC0xMjowMCDkuIrlsrjmuLjo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Zuq546J5rSePGJyIC8+CjEyOjAwLTEzOjMwIOiHquWKqeWNiOmkkDxiciAvPgoxNDog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IDxiciAvPgoxODowMC0xOTowMCDoiLnplb/mrKLov47phZLk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Ag6Ieq5Yqp5pma6aSQPGJyIC8+CjIxOjAwLTIyOjAwIOiIueWRmOi/juW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ihqOa8l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Vv+axn+S4ieWzoe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zAtMDc6MDAg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77yM5ZOB5bCd5YWN6LS55pep6Iy244CB5pep5ZKW5ZWh44CB57K+576O6Iy2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pmo57uD5aSq5p6BPGJyIC8+CjA3OjAwLTA4OjMwIOiHquWKqeaXqemkk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S0wOTozMCDlj6/oh6rotLnmuLjop4jnmb3luJ3ln44oMjQw5YWDL+S6uik8YnIgLz4K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Ii557uP6L+HJmd0O+OAkOeev+WhmOWzoTxiciAvPgoxMDozMCDmlofljJb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E6MDAg5ri46Ii557uP6L+H44CQ5ber5bOhPGJyIC8+CjEyOjAwLTEzOjMw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DxiciAvPgoxMzozMC0xNzozMCDmjaLlsI/oiLnmuLjop4gtLS0t56We5Yac5rq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5OjAwLTIwOjMwIOiIuemVv+asoumAgeaZmuWutO+8iOahjOmkkO+8iTxiciAvPgo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nlLHoiJ7kvJov5Y2h5ouJb2voh6rnlLHllLEgPGJyIC8+CjIxOjAwLTI0OjAwI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WzoeWkp+WdneiHs+WunOaYj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zAt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AwLTEwOjMwIOS4iuWyuOa4uOiniC0tLS3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YnIgLz4KMTE6MDAg5ri46Ii557uP6L+H6KW/6Zm15bOhPGJyIC8+CjExOjMwIO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4r++8jOa4uOWuouemu+iIu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50ZW50Ij4KCTxoMiBjbGFzcz0iYmlhb3RpMiI+Cgk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uIDjgIHnpZ7lt57lj7fmuLjoiLnmpoLlhr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goJPC9oMj4KCTxociAv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elnuW3nuWPt++8iFN1bnNoaW5lP0NoaW5h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KYheKYheKYheKYheKYhQ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g3LjLnsbPjgIHoiLnlrr3vvJoxNi4057Gz44CB5oC75ZCo5L2N77ya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AoJCQkJCTxsaT4KCQkJCQkJ5pyA6L+R6KOF5L+u77yaMjAxMOW5tAo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vb3lrqLkurrmlbDvvJoxNjLkuroKCQkJCQkJCTxsaT4KCQkJCQkJCQnlrqLmiL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MemXtAoJCQkJCQkJPC9saT4KCQkJCQkJCQk8L29sPgo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TxzcGFuIHN0eWxlPSJmb250LXNpemU6MTZweDsiPuS6j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WPt+a4uOiIueWuouaIv+exu+Weizo8L3NwYW4+CgkJCQkJCQkJPC9oM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CQkJCQkJCQk8dGFibGUgY2xhc3M9ImJpYW9nZ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ib3JkZXI9IjEiPgoJCQkJCQkJCQk8dGJvZHk+Cg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MjAiPgoJCQkJCQkJCQkJCQnmiL8g5Z6L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8dGggd2lkdGg9IjY4Ij4KCQkJCQkJCQkJCQkJ6Ze0IOaVs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PHRoIHdpZHRoPSIxOTciPgoJCQkJCQkJCQ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QkJCQkJCQkJPC90aD4KCQkJCQkJCQkJCQk8dGggd2lkdGg9Ijgx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2iIOenrwoJCQkJCQkJCQkJCTwvdGg+CgkJCQkJCQkJCQkJPHRoIHdpZHRoPSIxM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lLbotLnmoIflh4YKCQkJCQkJCQkJCQk8L3RoPgo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j4KCQkJCQkJCQkJCQkJ5omA5Zyo5qW85bGCCgkJCQkJCQkJCQkJPC90a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8dHI+CgkJCQkJCQkJCQkJPHRkPgo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KCQkJCQkJCQkJCQk8L3RkPgoJCQkJCQkJCQkJCTx0ZD4KCQkJCQkJCQkJCQkJ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8L3RkPgoJCQkJCQkJCQkJCTx0ZD4K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PC90ZD4K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LjblubPnsbMKCQkJCQkJCQkJCQk8L3RkPgo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eG5Lu3CgkJCQkJCQkJCQkJPC90ZD4KCQkJCQkJCQkJCQk8dGQ+CgkJCQkJCQkJCQk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alvAoJCQkJCQkJCQkJCTwvdGQ+CgkJCQkJCQkJCQk8L3RyPgo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0ZD4KCQkJCQkJCQkJCQkJ6LGq5Y2O5aWX5oi/Cg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8dGQ+CgkJCQkJCQkJCQkJCTbpl7QK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5LiA5aSn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8dGQ+CgkJCQkJCQkJCQkJCTMy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8dGQ+CgkJCQkJCQkJCQkJCS8K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0ZD4KCQkJCQkJCQkJCQkJM+OAgTTmpbwK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Tx0cj4K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u+e7n+Wll+aIvwoJCQkJCQkJCQkJCTwvdGQ+Cg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Ze0CgkJCQkJCQkJCQkJPC90ZD4KCQkJCQkJCQkJCQk8dGQ+CgkJCQkJCQkJCQkJC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S6jOWOheS4gOmYs+WPsOS4gOWNqwoJCQkJCQkJCQkJCTwvdGQ+Cg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xMTXlubPnsbMKCQkJCQkJCQkJCQk8L3RkPgo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LwoJCQkJCQkJCQkJCTwvdGQ+Cg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PC90ZD4KCQkJCQkJCQkJCTwvdHI+CgkJCQkJCQk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YWJsZT4KCQkJCQkJCQk8aDIgY2xhc3M9ImJpYW90aTI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njgIHnpZ7lt57lj7fmuLjoiL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6PC9zcGFuPgoJCQkJCQkJCTwvaDI+CgkJCQkJCQkJPGhyIC8+CgkJCQkJCQkJPG9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aWViaWFvIj4KCQkJCQkJCQkJPGxpPgoJCQkJCQkJCQkJ5oi/6Ze077ya5a6i5oi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5S16K+d44CB5ray5pm255S16KeG44CB6L+35L2g6YWS5ZCn44CB5reL5rW0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bCgkJCQkJCQkJCQk8bGk+Cg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oC75Y+w44CB6aSQ5Y6F44CB5ZWG5Yqh5Lit5b+D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nkuInmpbzvvIjmuLjmraXnlLLmnb/vvInvvJrlrqLmiL/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5Zub5qW877yI6am+6am2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bCgkJCQkJCQkJCQkJCQk8bGk+CgkJCQkJCQkJCQkJCQkJ5LqU5qW877y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Sa5Yqf6IO95Y6F44CB6YWS5ZCn44CB6ZiF6KeI5a6k44CB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76O5Y+R44CB6Laz55aX44CB5Yy755aX5a6k44CB5YGl6Lqr5Lit5b+D44C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77ybCgkJCQkJCQkJCQkJCQk8L2xpPgoJCQkJCQkJCQkJCQkJCTwvb2w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noiLnnpajlkKvlj4zkurrmoIflh4bpl7TkvY/lrr/jgIHppJDotLnjgIHorqH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IHkuK3oi7Hlj4zor63lr7zmnI3otLnjgIHmrYzoiJ7mmZrkvJr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tLvliqjoioLnm67otLnnrYk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iIueelqOS4jeWQq+engeS6uua2iOi0ue+8iOWmgue9keWQp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i+eJjOOAgemFkuWQp+OAgea0l+iho+OAgee+juWPkeOAgeaMieaRq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saT4K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tui0ueagh+WHhu+8mjLlsoHku6XkuIvkuI3ljaDluorkvY3vvJrmiJDkurrnmoQx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LTEy5bKB5LiN5Y2g5bqK5L2N77ya5oiQ5Lq655qENTAl77yI5aaC5Y2g5bqK77yM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NzUl77yJ77ybMTLlsoHku6XkuIrvvJrmiJDkurrnmoQxMDAlCgk8bGk+Cgk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LS55qCH5YeG77ya5LiA5L2N5oiW5Y2V5Ye65p2l55qE5a6i5Lq655Sx6Ii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C415qCH6Ze077yM5ZKM5YW25LuW5ZCM5oCn5a6i5Lq65ou85oi/77yM5LiN5Yqg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LiA5L2N5oiQ5Lq65aaC6ZyA5Y2g55So5LiA5Liq5oi/6Ze077yM5YiZ5pS2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5qEMS43NeWAjQoJCTxsaT4KCQkJ6aSQ6aOf57G75Z6L77ya5pep6aSQ77yI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J44CB5Y2I6aSQ77yI5Lit6KW/6Ieq5Yqp77yJ44CB5pma6aSQ77yI5Lit6KW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JCgkJPC9sa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DCFFCBD4BAA6DA135145E084E4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