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5:57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9F589FD782DF83AA5FA140AE4D5D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F589FD782DF83AA5FA140AE4D5D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ljY7lpI/npZ7lpbPns7vliJfljY7lpI/npZ7lpbMx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kuInls6HmuLjova7ljY7lpI/npZ7lpbPns7vliJfmuLjova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zaGlw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eC5jb20vT1JHNzE4OF90ZW1wbGV0cy8wMDEvL2ltYWdlcy9sb2dvLmdpZiIgYWx0PS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ml4XmuLjnvZEiIHRpdGxlPSLplb/msZ/kuInls6Hml4XmuLj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OTk3DQoNCjxicj4NCg0KCTzljY7lpI/npZ7lp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L2uPumHjeW6huiHs+WunOaYjOS4i+awtOiIquePreWNjuWkj+elnuWls+ezu+WI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elnuWlszHlj7c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0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iTwvcD4NCg0KDQoNCjxwPue6v+i3r+exu+Wei++8muWNjuWkj+elnuWl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a4uOi9r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M2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Ny04MTY5OTAwMCDCoMKg5a6i5pyNUVHvvJo5NzM3ODM3MDD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5pyd5aSp6Zeo56CB5aS055m76Ii5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w6YO96Iez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W/5rGf5LiJ5bOh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6Iez5a6c5piM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5pyd5aSp6Zeo56CB5aS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ZGl2IGNsYXNzPSJkYXl4YyI+CgkyMjowMOmHjeW6huW8gOiIq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46L2u5qCH5YeG6Ze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LDpg73oh7PkuInls6HoiKrmrrU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kaXYgY2xhc3M9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Ij4KCTA4OjAwLTEwOjMw5LiK5bK45ri46KeI5Liw6YO96ay85Z+O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Vv+axn+S4ieWzoeiIquaut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jbGFzcz0iZGF5eGMiPgoJMDYwMOaXqemkkCAwOTozMC0xMDowM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ev+WhmOWzoe+8mzEyOjAwLTE2OjAw5LiK5bK45ri46KeI5bCP5LiJ5bOh77ybMTY6MzAt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u4/ov4flt6vls6HvvJsxODozMC0yMDowMOe7j+i/h+ilv+mZteWzoe+8iOilv+aut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OjAwLTAyOjAw57uP6L+H5LiJ5bOh5aSn5Z2d5LqU57qn6Ii56Ze4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4ieWzoeWkp+WdneiHs+WunOaY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GRpdiBjbGFzcz0iZGF5eGMiPgoJMDg6MDAtMTA6MDDkuIrlsrj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3vvJsxMDowMC0xMjowMOe7j+i/h+ilv+mZteWzoe+8iOS4nOaute+8ie+8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oq16L6+5a6c5piM5riv56CB5aS0CjwvZGl2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ZGl2IGNsYXNzPSJjb250ZW50Ij4KCTxoMiBjbGFzcz0iYmlhb3RpMiI+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5LiA44CB5Y2O5aSP56We5aWz5LiA5Y+3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Ya1Ojwvc3Bhbj4gCgkJPGhyIC8+Cgk8L2gyPgoJPG9sIGNsYXNzPSJsaWViaWFv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ea4uOiIueWQjeensO+8muWNjuWkj+elnuWls+S4gOWPtwoJCQk8bGk+CgkJCQ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Iflh4bvvJrimIXimIXimIXimIXimIUrCgkJCQk8bGk+CgkJCQkJ6Ii55L2T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W/77yaOTHnsbPjgIHoiLnlrr3vvJoxOC4457Gz44CB5oC75ZCo5L2N77yaODMwMOWQ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6aaW6Iiq5pel5pyf77yaMjAxMuW5tDbmnIgyOeaXpQoJ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novb3lrqLkurrmlbDvvJoyMzTkuroKCQkJCQkJCTxsaT4KCQkJCQkJCQnlrqL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lbDvvJoxMjHpl7QKCQkJCQkJCQk8bGk+CgkJCQkJCQkJCea4uOiIueeJueiJsu+8m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bGk+CgkJCQkJCQkJCTwvb2w+CgkJCQkJCQkJCTx1bCBjbGFzcz0ibGllYmlhb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bGk+CgkJCQkJCQkJCQkJMjAxMuW5tDbmnIgyOeaXpeWFqOaWsOmmluiIqu+8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saT4KCQkJCQkJCQkJCQkJ6Ii55LiK5L6b5rC05rC057O757uf6L6+5Yiw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CH5YeG5Y+v55u05o6l6aWu55So77ybCgkJCQkJCQkJCQkJCTxsa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heS/ruaYr+acgOaWsOWei+eOr+S/neadkOaWme+8jOW5tuiOt+W+l0NDU+iupOivge+8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xpPgoJCQkJCQkJCQkJCQkJCTLlj7Dop4LlhYnnlLXmoq/vvIzni6z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j7DvvJsKCQkJCQkJCQkJCQkJCQk8bGk+CgkJCQkJCQkJCQkJCQkJCeWFrOWFseWMuuWf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WuieS/neebkeaOp+ezu+e7n++8jOmCrui9ruaLpeacieeyvuiHtOWNjuS4veeahOWb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mAj+epuuaXi+i9rOWkp+Wggu+8mwoJCQkJ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gLvnu5/lpZfmiL/lkozosarljY7lpZfmiL/lnYfphY3mnInmmbrog73ljavmtbT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7CgkJCQkJCQkJCQkJCQkJCTwvbGk+CgkJCQkJCQkJCQkJCQkJCQk8L3Vs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gyIGNsYXNzPSJiaWFvdGkyIj4KCQkJCQkJCQk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kuozjgIHljY7lpI/npZ7lpbPkuIDlj7fmuLjoiLnlrqLmiL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C9zcGFuPiAKCQkJCQkJCQkJCQkJCQkJCQk8aHIgLz4KCQkJCQkJCQkJCQkJCQkJCQk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mJpYW9nZSIgYm9yZGVyPSIx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dpZHRoPSI2NDEiPgoJCQkJCQkJCQkJCQkJCQkJCQk8dGJvZH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HI+CgkJCQkJCQkJCQkJCQkJCQkJCQkJPHRoPgoJCQkJCQkJCQkJCQkJCQk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g5Z6LCgkJCQkJCQkJCQkJCQkJCQkJCQkJPC90aD4KCQkJCQkJCQkJCQkJCQkJCQ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j4KCQkJCQkJCQkJCQkJCQkJCQkJCQkJ6Ze0IOaVsA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g+CgkJCQkJCQkJCQkJCQkJCQkJCQkJPHRoIHdpZHRoPSIxODg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nu5Mg5p6ECgkJCQkJCQkJCQkJCQkJCQkJCQkJPC90a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ggd2lkdGg9Ijg3Ij4KCQkJCQkJCQkJCQkJCQkJCQkJCQkJ6Z2iIOenr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g+CgkJCQkJCQkJCQkJCQkJCQkJCQkJPHRoIHdpZHRoPSIx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nmpbzlsYIKCQkJCQkJCQkJCQkJCQkJCQkJCQk8L3Ro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cj4KCQkJCQkJCQkJCQkJCQkJCQkJCTx0c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gd2lkdGg9IjEyMCI+CgkJCQkJCQkJCQkJCQkJCQkJCQkJCeagh+mX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wvdGQ+CgkJCQkJCQkJCQkJCQkJCQk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CgkJCQkJCQkJCQkJCQkJCQkJCQkJCTExM+mXtAo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HRkIHdpZHRoPSIxODgi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j4zluorkuIDpmLPlj7DkuIDljasK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CB3aWR0aD0iODciPgoJCQkJCQkJCQkJCQkJCQkJCQkJCQkyMC4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CgkJCQkJCQkJCQkJCQkJCQkJCQkJPC90ZD4KCQkJCQkJCQkJCQkJCQkJCQ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OCI+CgkJCQkJCQkJCQkJCQkJCQkJCQkJCTLvvIwz77yMNO+8jDXmpbwg5Z+65Ye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ZD4KCQkJCQkJCQkJCQkJCQkJCQkJCTwv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HI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osarljY7ljZXpl7QKCQ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CQkJMumXtA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PHRkPgoJCQkJCQkJCQkJCQkJCQkJCQ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luorkuIDpmLPlj7DkuIDljasK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JMTguOOW5s+exs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y5qW8IDLlvKDoiLnnpagv6Ze0CgkJ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HI+CgkJCQkJCQkJCQkJCQkJCQkJCQk8dH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nooYzmlL/lpZfmiL8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NOmXtAoJCQkJCQkJCQkJCQkJCQkJCQkJCTwv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JCQnkuIDlpKfluorkuIDpmLPlj7DkuIDlja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MjQuMuW5s+exswoJ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ky77yMM+alvCA05byg6Ii556Wo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CQkJCQkJCQkJCQkJCQkJCQkJCTwvdGQ+CgkJCQkJCQkJCQkJCQkJCQkJCQk8L3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yPgoJ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oC757uf5aWX5oi/Cgk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kJCTLpl7Q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JCTx0Z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bqK5LqM5Y6F5LiA6Ziz5Y+w5LiA5Y2rCgkJ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dGQ+CgkJCQkJCQkJCQkJCQkJCQkJCQkJCTEwMS4w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ZD4KCQ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PmpbwgNuW8oOiIueelqC/pl7Q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QkJPC90cj4KCQkJCQkJCQkJCQkJCQkJCQkJPC90Ym9ke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hYmxlPgoJCQkJCQkJCQkJCQkJCQkJPC9oM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2Rpd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S5mOiIueaXheihjOacn+mXtOWuouaIv+W6iuS9jeOAgeeUqOmkkOOAgeaMh+Wumu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uOiniOaZr+eCuemXqOelqOWPiuiIueS4iuS4reiLseaWh+WvvOa4uOacjeWKoeOAg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eWGtei/mOWMheaLrO+8jOiIuemVv+asoui/ju+8iOasoumAge+8ieaZmuWutOOAg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h+WMluiusuW6p+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S4iuiIueW9k+WkqeaZmumkkO+8jOS4i+iIueW9k+aXpeWNiOmkkO+8myDnp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nmoTotLnnlKjvvIzlpoLmtJfooaPjgIHpgJrorq/jgIHnlLXlvbHpmaLjgIHmuLj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phZLlkKfjgIHnvZHlkKfjgIHpmIXop4jlrqTjgIHnvo7lrrnnvo7lj5HlrqT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bCP5a2p5Lu35qC877yaMuWygeS7peS4i+WptOWEv+aMieiIueelqOWFqOS7t+ea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oeeul++8jDItMTLlkajlsoHlhL/nq6XkuI3ljaDluormjInoiLnnpajlhajku7fnmoQ1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vvIzljaDluormjInnhafoiLnnpajlhajku7fnmoQ3NSXorqHnrpfvvIzlubTmu6Ex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MieaIkOS6uuiuoeeul+OAgjxiciAvPgrljZXmiL/lt67vvJrmoIflh4bpl7Tku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ljaDnlKjkuIDpl7TpnIDopoHmlK/ku5jnmoTljZXmiL/lt67mjInnhacxNzUl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aMh+WumualvOWxgu+8muagh+WHhumXtOS7peWkp+WOhS/lpKfloILmiY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kuLrln7rlh4bvvIzmr4/ljYfkuIDlsYLmlK/ku5gxNTDlhYMv5Lq6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GRpdiBjbGFzcz0idGV4dGluZ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Rpdj4KCQkxLuWHhuWkh+S4reWbvea1gemAmueahOi0p+W4ge+8muS4reWbveeOsOih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eahOWUr+S4gOi0p+W4geaYr+S6uuawkeW4ge+8jOWFtuWug+i0p+W4geS4je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1gemAmu+8jOaJgOS7peWOu+aXhea4uOeahOaXtuWAmeS4gOWumuimgeWOu+mTtui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ebuOW6lOeahOa1gemAmui0p+W4ge+8jOmBv+WFjei0reeJqea2iOi0ueaXtu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+v+OAggoJPC9kaXY+Cgk8ZGl2PgoJCTIu5aSp5rCU77ya5LiJ5bOh5rCU5YCZ5r2u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Y77yM6K+35bim5LiK5aSW5aWX5Y+K6Zuo5YW377yb6Ii56KGM6am25pe26aOO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Zyo6Ii555Sy5p2/5LiK6YCX55WZ5pe26Ze06L+H6ZW/77yM5Lul5YWN5Y+X5a+S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44CCCgk8L2Rpdj4KCTxkaXY+CgkJMy7ppa7po5/vvJroiLnkuIrppa7po5/kuI3mr5T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6/ku6Xoh6rlpIfpo5/nianvvIzmsqHmnInlkIPlroznmoTpm7bpo5/or7fns7v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pb3vvJvlh7rpl6jlnKjlpJbor7flsJHllp3phZLvvIzku6XlhY3ogL3or6/muLjnqIv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oJPGRpdj4KCQk0LuS9j+Wuv++8mua4uOeOqeS4ieWzoeacgOaDrOaEj+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5mOWdkOa4uOi9ru+8jOmlseiniOaxn+aZr++8jOavj+WIsOWQjeiDnOeZu+Wyu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ouWFjeWOu+S6huavj+aXpeabtOaNoumFkuW6l+eahOWllOazouS5i+iLpu+8jO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q+WPl+avj+aXpeS4jeWQjOeahOeql+WkluaZr+inguOAggoJPC9kaXY+Cgk8ZGl2PgoJ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pyA5aW95bim5LiK5bmz5pe257uP5bi455So55qE5oSf5YaS5ZKM5raI5YyW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i455So6I2v54mp44CC5aaC5p6c6Lqr5L2T5pyJ5LuA5LmI5LiN6YCC6KaB5bC95pep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ZKM55yL5Yy755Sf44CC6ZW/5rGf5ri46Ii55LiK5pyJ5bCP6K+K5omA5ZKM6ZqP6Ii5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ZqP5pe25Li65oKo5pyN5Yqh77yM5pS26LS55Lmf5piv5q+U6L6D5L2O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Ii55Y+q5pS26I2v6LS55LiN5pS25Ye66K+K6LS544CCCgk8L2Rpdj4KCTxkaXY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gk8L2Rpdj4KPHNwYW4+PHN0cm9uZz7pooTlrprpobvnn6U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PGRpdiBjbGFzcz0iYm94Y29udCI+CgkJPGRpdiBjbGFzcz0idGV4dGluZm8iPgoJCQ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ZXh0aW5mbyI+CgkJCQk8ZGl2PgoJCQkJCTEu6aaW5YWI5oKo6ZyA6KaB5a+5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aJ5aSW5ri46L2u5pyJ5LiA5Liq5LqG6Kej77yI5pif57qn44CB6Iiq57q/44CB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5Lul5L6/5biu5Yqp5oKo56Gu6K6k5oKo55qE6KaB5rGC5ZKM5qCH5YeG44C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i46L2u55qE5LuL57uN5ZKM6YCJ5oup5oKo5Y+v5Lul5Zyo5LiJ5bOh5ri46L2u5Lit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44CCCgkJCQk8L2Rpdj4KCQkJCTxkaXY+CgkJCQkJMi7lnKjpooTlrproiLnkvY3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JHmiJHlhazlj7jmj5DkvpvmiYDpnIDmuLjoiLnnmoToiLnlkI3jgIHkuZjoiLnml6X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nsY3jgIHkurrmlbDjgIHoiLHkvY3nrYnnuqflj4rmlbDph4/jgIHlrqLkurrlkI3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kuZjlrqLkuK3mnInlhL/nq6XjgIHpnIDmj5DkvpvlhL/nq6XlubTpvoTjgILlrqL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qXliLDmiJHlhazlj7jkuabpnaLnoa7orqTlkI7vvIzmlrnlj6/kuLrmnInmlYjpooT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QkJCTwvZGl2PgoJCQkJPGRpdj4KCQkJCQkzLuWboOawlOWAmeOAgeawtOS9jeOAg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geiIquWSjOiIqumBk+euoeWItuetie+8jOa4uOiIueWFrOWPuOaXoOazleaOp+WIt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a4uOiIueWFrOWPuOWPr+iDveiwg+aVtOa4uOiIueeahOWni+WPkeermeWSj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me+8jOW5tueUqOWFtuS7luS6pOmAmuW3peWFt+WwhuWuouS6uuaOpemAgeiHs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OW4g+eahOa4uOiIueWni+WPkeermeWSjOe7iOeCueerme+8m+WPr+iDveiwg+aVt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n+mXtOeahOS4iuWyuOWPguinguaZr+eCue+8m+WPr+iDveiwg+aVtOaKteemu+a4r+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PiuihjOeoi+WuieaOkuOAguWvueS6juS7peS4iuaDheWGte+8jOaIkeWPu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eS7u+S9lei0o+S7u+aIlui1lOWBv+OAggoJCQkJPC9kaXY+CgkJCTwvZGl2PgoJ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kaXY+CjwvZGl2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F589FD782DF83AA5FA140AE4D5D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