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12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8B971DC065D7F634EB3EB669C4434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B971DC065D7F634EB3EB669C4434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tbfnpZ7lt57lj7fmuLjova5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ieWzoea4uOi9rumVv+e7tOezu+WIl+ixquWNjua4uOi9rj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aHR0cDovL3NoaXAudG91cnN4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S8vaW1hZ2VzL2xvZ28uZ2lmIiBhbHQ9IumVv+axn+S4ieWzo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9kSIgdGl0bGU9IumVv+axn+S4ieWzoeaXhea4uOe9kSIgYm9yZGVyPSIwIj4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oMT7nvJblj7c5MzENCg0KPGJyPg0KDQoJPOelnuW3nuWPt+a4uOi9rj7ph43luoboh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kuIvmsLToiKrnj63plb/mtbfnpZ7lt57lj7fmuLjova48L2gxPg0KDQoNC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ib3R0b206IDFweCBzb2xpZCAjNjY2O21hcmdpbjogMCAwIDJtbSAwO3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Ym90dG9tOiAxbW07Ij7or6Xku7fmoLzmmK/mnKznur/ot6/luLjop4TmnI3liqHmoIflh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Xkurrku7fmoLzjgILlrp7pmYXku7fmoLzlm6DmgqjnmoTlh7rlj5Hml7bpl7TjgIH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mJ/nuqfjgIHoiKrnj63miJbkuqTpgJrnrYnmnI3liqHnmoTkuI3lkIzogIzmnInmiYD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jgII8L3A+DQoNCg0KDQogDQoNCg0KDQoNCg0KDQo8cD7ml4XmuLjlpKnmlbDvvJo0IO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WHuuWPkeaXpeacn++8muaYn+acn+WbmzwvcD4NCg0KDQoNCjxw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xu+Wei++8mumVv+e7tOezu+WIl+ixquWNjua4uOi9r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g4MDwvZm9udD4g6LW3PC9wP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jZW50ZXI7Ij48c3Ryb25nPj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uaXhea4uOmihOiuoueUteivne+8mjAyNy04MTY5OTAwMCDCo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5NzM3ODM3MDD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6YeN5bqG5pyd5aSp6Zeo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55m76Ii5ICjova7oiLk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w6YO96Iez5LiJ5bOh6Iiq5q61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muLjova7moIflh4bpl7Q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M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LiJ5bOh5aSn5Z2d6Iez5a6c5piM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48L3RkPg0KDQoNCg0KICAgIDwvdHI+DQoJ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ICANCg0KDQoNCgkgICAgPC90YWJsZT4NCg0KDQoNCgkJDQoNCg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H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YeN5bqG5pyd5aSp6Zeo56CB5aS055m76Ii5ICjova7oiLk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KCe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ahOWni+WPkeWcsOmHjeW6hu+8jOiLpeaCqOaKtei+vuaXtumXtOi+g+aXqe+8jOWPr+Wcq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a4uOiniOOAguaOqOiNkOeahOaZr+eCueacie+8mumHjeW6huagh+W/l+aAp+W7uuetk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Wkp+ekvOWgguOAgemHjeW6huacgOe5geWNjueahOino+aUvgo8L3A+CjxwPgoJ56KR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2l6KGM6KGX44CB5L6d5bGx5bCx5Yq/77yM5rK/5rGf6ICM5bu655qE5Lu/5Y+k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k6JC95rSq5bSW5rSe44CB6YeN5bqG5Zyw5Yq/5pyA6auY55qE6bmF5bKt5YWs5Zut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56CB5aS056OB5Zmo5Y+j44CB5Lul5Y+K6JGX5ZCN55qE5rijCjwvcD4KPHA+Cgnmu5Pmt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lvZPlpKnkuI3lkKvmmZrppJDvvIzlnKjlk4HlsJ3lnLDpgZPnmoTph43luobngavpl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lho3nmbvoiLnjgIIKPC9wPgo8cD4KCTE5OjAwLTIwOjAwIOWcqOacjeWKoeS6uuWRm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8leS4i++8jOeZu+iIueW5tuWKnueQhuWFpeS9j+aJi+e7rTxiciAvPgoyMTowMC0yMToz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LnooYznqIvlj4rlronlhajor7TmmI7kvJoKPC9w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pWs6K+36Ieq55CGIA0KDQoNCg0K44CA5Y2I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A44CA5pma77yP5pWs6K+36Ieq55CGPEJSPjxTUEFOPjxiPuS9j+Wuv++8mjwvYj7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moIflh4bpl7Q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y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S4sOmDveiHs+S4ieWzoeiIq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o6L2u6Ii5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MDY6MzAtMDc6MDAg6Z+z5LmQ5Y+r5pep77yM5ZOB5bCd5YWN6LS5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244CB5pep5ZKW5ZWh44CB57K+576O6Iy254K577yM5Lmf5Y+v5pmo57uD5aSq5p6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3OjAwLTA4OjMwIOiHquWKqeaXqemkkDxiciAvPgowOTowMC0xMjowMCDkuIrlsrjmuLjop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t6Zuq546J5rSePGJyIC8+CjEyOjAwLTEzOjMwIOiHquWKqeWNiOmkkDxiciAvPgoxNDog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rS75YqoIDxiciAvPgoxODowMC0xOTowMCDoiLnplb/mrKLov47phZLkvJo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6MDAtMjA6MzAg6Ieq5Yqp5pma6aSQPGJyIC8+CjIxOjAwLTIyOjAwIOiIueWRmOi/juWu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JuuihqOa8lA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7muLjova7moIflh4bpl7Q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z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Vv+axn+S4ieWzoeiIquautSAo6L2u6Ii5KSA8L2I+PC9ESVY+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aWQ9dGxfbF9jb250ZW50Pg0KDQoNCg0KMDY6MzAtMDc6MDAg6Z+z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p77yM5ZOB5bCd5YWN6LS55pep6Iy244CB5pep5ZKW5ZWh44CB57K+576O6Iy254K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+v5pmo57uD5aSq5p6BPGJyIC8+CjA3OjAwLTA4OjMwIOiHquWKqeaXqemkkDxiciAvP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xNS0wOTozMCDlj6/oh6rotLnmuLjop4jnmb3luJ3ln44oMjQw5YWDL+S6uik8YnIgLz4KM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5ri46Ii557uP6L+HJmd0O+OAkOeev+WhmOWzoTxiciAvPgoxMDozMCDmlofljJbmtLvli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TE6MDAg5ri46Ii557uP6L+H44CQ5ber5bOhPGJyIC8+CjEyOjAwLTEzOjMwIO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NiOmkkDxiciAvPgoxMzozMC0xNzozMCDmjaLlsI/oiLnmuLjop4gtLS0t56We5Yac5rq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E5OjAwLTIwOjMwIOiIuemVv+asoumAgeaZmuWutO+8iOahjOmkkO+8iTxiciAvPgoyM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oh6rnlLHoiJ7kvJov5Y2h5ouJb2voh6rnlLHllLEgPGJyIC8+CjIxOjAwLTI0OjAwIOiIu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ieWzoeWkp+WdneS6lOe6p+iIuemXuA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muLjova7moIflh4bpl7Q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0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S4ieWzoeWkp+WdneiHs+WunOaYjCAo6L2u6Ii5KSA8L2I+PC9ESVY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aWQ9dGxfbF9jb250ZW50Pg0KDQoNCg0KMDY6MzAtMDg6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5pep6aSQPGJyIC8+CjA4OjAwLTEwOjMwIOS4iuWyuOa4uOiniC0tLS3kuInls6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8YnIgLz4KMTE6MDAg5ri46Ii557uP6L+H6KW/6Zm15bOhPGJyIC8+CjExOjMwIOaKtei+v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jOa4r++8jOa4uOWuouemu+iIueOAg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48L1NQQU4+IDwvRElWPg0KCQ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IA0KDQoNCg0KPHAgc3R5bGU9InRleHQtYWxpZ246IHJpZ2h0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AjNjY2OyI+5Lul5LiK6KGM56iL5LuF5L6b5Y+C6ICD77yM5pyA57uI6KGM56iL5Lul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YCa55+l5Li65YeG44CCPC9w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57q/6Lev54m56Imy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jb250ZW50Ij4KCTxoMiBjbGFzcz0iYmlhb3RpMiI+CgkJPHN0cm9uZz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2cHg7Ij7kuIDjgIHnpZ7lt57lj7fmuLjoiLnmpoLlhrU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Ryb25nPgoJPC9oMj4KCTxociAvPgoJPG9sIGNsYXNzPSJsaWViaWFvIj4K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4uOiIueWQjeensO+8muelnuW3nuWPt++8iFN1bnNoaW5lP0NoaW5h77yJCg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Yn+e6p+agh+WHhu+8muKYheKYheKYheKYheKYhQoJCQkJPGxpPgoJCQkJCeiIueS9k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iIuemVv++8mjg3LjLnsbPjgIHoiLnlrr3vvJoxNi4057Gz44CB5oC75ZCo5L2N77yaN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QqAoJCQkJCTxsaT4KCQkJCQkJ5pyA6L+R6KOF5L+u77yaMjAxMOW5tAo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ovb3lrqLkurrmlbDvvJoxNjLkuroKCQkJCQkJCTxsaT4KCQkJCQkJCQnlrqLmiL/mg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vvJo4MemXtAoJCQkJCQkJPC9saT4KCQkJCQkJCQk8L29sPgoJCQkJCQkJCTxoM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hb3RpMiI+CgkJCQkJCQkJCTxzcGFuIHN0eWxlPSJmb250LXNpemU6MTZweDsiPuS6jOOA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3nuWPt+a4uOiIueWuouaIv+exu+Weizo8L3NwYW4+CgkJCQkJCQkJPC9oMj4K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gLz4KCQkJCQkJCQk8dGFibGUgY2xhc3M9ImJpYW9nZSIgY2VsbHNwYWNpbmc9Ij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ib3JkZXI9IjEiPgoJCQkJCQkJCQk8dGJvZHk+CgkJCQkJCQkJCQk8dH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oIHdpZHRoPSIxMjAiPgoJCQkJCQkJCQkJCQnmiL8g5Z6L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D4KCQkJCQkJCQkJCQk8dGggd2lkdGg9IjY4Ij4KCQkJCQkJCQkJCQkJ6Ze0IOaVs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g+CgkJCQkJCQkJCQkJPHRoIHdpZHRoPSIxOTciPgoJCQkJCQkJCQkJCQnnu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CgkJCQkJCQkJCQkJPC90aD4KCQkJCQkJCQkJCQk8dGggd2lkdGg9IjgxI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6Z2iIOenrwoJCQkJCQkJCQkJCTwvdGg+CgkJCQkJCQkJCQkJPHRoIHdpZHRoPSIxM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mlLbotLnmoIflh4YKCQkJCQkJCQkJCQk8L3RoPgoJCQkJCQkJCQkJCTx0a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AwIj4KCQkJCQkJCQkJCQkJ5omA5Zyo5qW85bGCCgkJCQkJCQkJCQkJPC90a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HI+CgkJCQkJCQkJCQk8dHI+CgkJCQkJCQkJCQkJPHRkPgo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KCQkJCQkJCQkJCQk8L3RkPgoJCQkJCQkJCQkJCTx0ZD4KCQkJCQkJCQkJCQkJN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KCQkJCQkJCQkJCQk8L3RkPgoJCQkJCQkJCQkJCTx0ZD4KCQkJCQkJCQkJCQkJ5Y+M5bqK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+w5LiA5Y2rCgkJCQkJCQkJCQkJPC90ZD4K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1LjblubPnsbMKCQkJCQkJCQkJCQk8L3RkPgo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5YeG5Lu3CgkJCQkJCQkJCQkJPC90ZD4KCQkJCQkJCQkJCQk8dGQ+CgkJCQkJCQkJCQkJC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z44CBNOalvAoJCQkJCQkJCQkJCTwvdGQ+CgkJCQkJCQkJCQk8L3RyPgoJCQkJCQkJ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Tx0ZD4KCQkJCQkJCQkJCQkJ6LGq5Y2O5aWX5oi/Cg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8dGQ+CgkJCQkJCQkJCQkJCTbpl7QKCQkJCQkJCQkJCQk8L3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D4KCQkJCQkJCQkJCQkJ5LiA5aSn5bqK5LiA5Y6F5LiA6Ziz5Y+w5LiA5Y2r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ZD4KCQkJCQkJCQkJCQk8dGQ+CgkJCQkJCQkJCQkJCTMy5bmz57Gz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8dGQ+CgkJCQkJCQkJCQkJCS8K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Tx0ZD4KCQkJCQkJCQkJCQkJM+OAgTTmpbwKCQkJCQkJCQkJCQk8L3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C90cj4KCQkJCQkJCQkJCTx0cj4KCQkJCQkJCQkJCQk8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Au+e7n+Wll+aIvwoJCQkJCQkJCQkJCTwvdGQ+Cg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y6Ze0CgkJCQkJCQkJCQkJPC90ZD4KCQkJCQkJCQkJCQk8dGQ+CgkJCQkJCQkJCQkJCe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6iuS6jOWOheS4gOmYs+WPsOS4gOWNqwoJCQkJCQkJCQkJCTwvdGQ+CgkJCQkJCQk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xMTXlubPnsbMKCQkJCQkJCQkJCQk8L3RkPgoJCQkJCQkJCQkJCTx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LwoJCQkJCQkJCQkJCTwvdGQ+Cg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5qW8CgkJCQkJCQkJCQkJPC90ZD4KCQkJCQkJCQkJCTwvdHI+CgkJCQkJCQkJCTwv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PC90YWJsZT4KCQkJCQkJCQk8aDIgY2xhc3M9ImJpYW90aTIiPgo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2cHg7Ij7kuInjgIHnpZ7lt57lj7fmuLjoiLnmnI3li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06PC9zcGFuPgoJCQkJCQkJCTwvaDI+CgkJCQkJCQkJPGhyIC8+CgkJCQkJCQkJPG9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saWViaWFvIj4KCQkJCQkJCQkJPGxpPgoJCQkJCQkJCQkJ5oi/6Ze077ya5a6i5oi/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44CB55S16K+d44CB5ray5pm255S16KeG44CB6L+35L2g6YWS5ZCn44CB5reL5rW044CB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aOO77ybCgkJCQkJCQkJCQk8bGk+CgkJCQkJCQkJCQkJ5LqM5qW877yI5LiK55Sy5p2/5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a5a6i5oi/44CB5oC75Y+w44CB6aSQ5Y6F44CB5ZWG5Yqh5Lit5b+D77yb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CQkJCQnkuInmpbzvvIjmuLjmraXnlLLmnb/vvInvvJrlrqLmiL/vv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5Zub5qW877yI6am+6am255Sy5p2/77yJ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77ybCgkJCQkJCQkJCQkJCQk8bGk+CgkJCQkJCQkJCQkJCQkJ5LqU5qW877yI5aix5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y5p2/77yJ77ya5aSa5Yqf6IO95Y6F44CB6YWS5ZCn44CB6ZiF6KeI5a6k44CB5Lya6K6u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6O5a65576O5Y+R44CB6Laz55aX44CB5Yy755aX5a6k44CB5YGl6Lqr5Lit5b+D44CB5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5a6k77ybCgkJCQkJCQkJCQkJCQk8L2xpPgoJCQkJCQkJCQkJCQkJCTwvb2w+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ZGl2Pg0KDQoNCg0KPC9kaXY+DQoNCg0KDQogDQoNCg0KDQo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NCg0KDQoJPGgyPui0ueeUqO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CgnoiLnnpajlkKvlj4zkurrmoIflh4bpl7TkvY/lrr/jgIHppJDotLnjgIHorqHli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jgIHkuK3oi7Hlj4zor63lr7zmnI3otLnjgIHmrYzoiJ7mmZrkvJrlkoz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mtLvliqjoioLnm67otLnnrYkKPC9wPg0KDQoNCg0KPC9kaXY+DQoNCg0KDQo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DQoNCg0KCTxoMj7otLnnlKjkuI3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eiIueelqOS4jeWQq+engeS6uua2iOi0ue+8iOWmgue9keWQp+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aji+eJjOOAgemFkuWQp+OAgea0l+iho+OAgee+juWPkeOAgeaMieaRqeetie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saT4KCeWwj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aUtui0ueagh+WHhu+8mjLlsoHku6XkuIvkuI3ljaDluorkvY3vvJrmiJDkurrnmoQxM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yLTEy5bKB5LiN5Y2g5bqK5L2N77ya5oiQ5Lq655qENTAl77yI5aaC5Y2g5bqK77yM5pS2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NzUl77yJ77ybMTLlsoHku6XkuIrvvJrmiJDkurrnmoQxMDAlCgk8bGk+CgkJ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S26LS55qCH5YeG77ya5LiA5L2N5oiW5Y2V5Ye65p2l55qE5a6i5Lq655Sx6Ii55pa5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SMC415qCH6Ze077yM5ZKM5YW25LuW5ZCM5oCn5a6i5Lq65ou85oi/77yM5LiN5Yqg5pS2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77yb5LiA5L2N5oiQ5Lq65aaC6ZyA5Y2g55So5LiA5Liq5oi/6Ze077yM5YiZ5pS25Z+6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Lu355qEMS43NeWAjQoJCTxsaT4KCQkJ6aSQ6aOf57G75Z6L77ya5pep6aSQ77yI5Lit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77yJ44CB5Y2I6aSQ77yI5Lit6KW/6Ieq5Yqp77yJ44CB5pma6aSQ77yI5Lit6KW/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77yJCgkJPC9saT4NCg0KDQoNCjwvZGl2Pg0KDQoNCg0KIA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iANCg0KDQoNCiANCg0KDQoNCjwvYm9ke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8B971DC065D7F634EB3EB669C4434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